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29EED109943525966149122FA2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29EED109943525966149122FA2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lj4zlu4rjgIHkuL3msZ/lj6Tln47jgIHpppnmoLzph4zmi4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44CQNOOBrjXmmJ/jgJF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5yB5YaF546v6aOePuaYhuaYjuefs+ael+OAgeWkp+eQhuWPjOW7i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mmeagvOmHjOaLieS4iemjnjbml6XjgJA044GuNeaYn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Wa6ZuELS3lpKfnkIY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6aaZ5qC86YeM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oLzph4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qC86YeM5ouJLS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igJzlpKnmsJTluLjlpoLkuozkuInmnIjvvIzoirHmnp3kuI3mlq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igJ3mmKXln44t5piG5piO77yM5Li+6bKc6Iqx5o6l5py677yM5LiT6L2m5o6l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5YWl5L2PKOW9k+WkqeaXoOe7n+S4gOihjOeoi++8jOiLpe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wmuaXqe+8jOaCqOWPr+S7peWlveWlveeahOS8keaBr++8jOiwg+aV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+aVtOWlvei6q+S9k++8jOmAguW6lOS4i+S6keWNl+mrmOWOn+eahOawlOWAmS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iYzmjqXmnLrvvIzkuZjovabliY3lvoDphZLlupfvvIznqI3kvZzkvJHmlb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mmIbmmI7nvo7po58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aYhuaYjuacuuWcuuemu+W4guWMuui+g+i/nO+8jOivp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uuWFqOWbveaVo+WuouaLvOWbou+8jOaIkeS7rOmcgOimgeWcqOaYhuaYjuacuu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WFqOWbveWQhOWcsOS5mOWdkOS4jeWQjOiIquePreeahOi0teWuvuaOpeWF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csOiIquePreWIsOi+vuaXtumXtOWPguW3ruS4jem9kO+8jOaIkeS7rOS8mu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Ktei+vueahOWuouS6uue7n+S4gOmbhuS4reaOpemAge+8jOaXuuWto+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cqOacuuWcuuWBmueJh+WIu+eahOetieWAme+8jOaVrO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mFkuW6l+WQjuimgeazqOaEj+S8keaBr++8jOWBmuWlveS9k+WKm+WCq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IneS4iumrmOWOn++8jOivt+azqOaEj+S4jeimgeWJp+eDiOi/kOWKq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zxiciAvPg0KM+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S4juaCqOiBlOe7nO+8jOWKm+S6ieWcqOacuuWcuuWHuuermeWPo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OpeWIsOaC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0t5qWa6Zu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OmFkuW6l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Dc6MzDphZLlupfkuIDmpbzkuqvnlKjlk4Hnp43jgIHkuLDlr4znmoT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pJDlkI7phZLlupflpKfloILpm4blkIg8YnIgLz4NCjA4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6K+X546b55qE5pWF5LmhNUHnuqfpo47mma/ljLrjgJDnn7PmnpfjgJ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vvIzop4LotY/lpJrlp7/lpJrlvannmoTlloDmlq/nibnlnLDosoz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3ml4/mkpLlsLzkurrni6znibnpo47mg4U8YnIgLz4NCjEyOjAw5LiD5b2p5oCh5b+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GJyIC8+DQoxMzowMOS5mOi9puWJjeW+gEFBQeaZr+WMuu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WtlOmbgOWbreWQjuWPr+iHqueUsea0u+WKqO+8jOiHquihjOWPguin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cn+eJueWxleiniOmmhjxiciAvPg0KMTc6MDDkuIPlvankupHljZfliY3lvoD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nuqYz5bCP5pe277yJPGJyIC8+DQoyMDowMOaZmumkkOWQjuWFpeS9j+almumbh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rpq5jljp/kuIrntKvlpJbnur/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uKblpb3pmLLmmZLpnJzvvIzpga7pmLPluL3nrYnjgIL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Lku4rlpKnnlLHkuo7ooYzovab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mr5TovoPovpvoi6bvvIzor7fmuLjlrqLkv53mjIHoia/lpb3lv4Pmg4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pZrpm4QtLeWkp+eQhi0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wMOmFkuW6l+e7n+S4gOWPq+aXqTxiciAvPg0KMDY6MzDphZLlupf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vvIzppJDlkI7phZLlupflpKfloILpm4blkIg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55CG77yI57qmM+Wwj+aXtu+8iTxiciAvPg0KMTE6MDDjgJD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jgJHlk4HlsJ3igJzkuIDoi6bkuoznlJzkuInlm57lkbPigJ3nmoT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ngui1j+eZveaXj+atjOiInuihqOa8lO+8jO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DkuK3ppJDkuqvnlKjnvo7lkbPigJznibnliLblpKfnkIbnoILplIX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mJzcDs8YnIgLz4NCjEzOjAw4oCc5aSn55CG6YeR6Iqx4oCd5bim6aKG5aSn5a62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mirXovr7mtLHmtbfmoYPmupDnoIHlpLTjgJDkuZjmtLHmtbfmuLjoiLnjgJHotb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b3ml4/mnZHokL3lj4zlu4rmma/ljLrjgJDnjonnjpHlspvjgJHmuLjoiLn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LHmtbfpmLXpmLXmkqnlj5HnmoTmtbfpo47vvIzogYblkKzigJzph5HoirHigJ3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lo7Dlj4rlvaLosaHnlJ/liqjnmoTorrLop6PvvIznmbvlspvlkI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7zmuLjnmoTluKbpoobkuIvlj4Lop4LmnajkuL3okI3ogIHluIjnmoTlvaLosa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mtbflsrjmma/op4LvvIzlpbnpgqPov7fkurrnmoTotoXkupTmmJ/mtbfmma/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lvoDvvIzlnKjmhJ/lj5fnvo7kuL3mtLHmtbfmuIXmlrDmtbfpo47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ZPkvJrliLDnmb3ml4/ljp/nlJ/mgIHmnZHokL3nmoTljoblj7Lmsonmt4DvvI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kuYvkuIrov5znnLrlpoLpu5vpnZLlsbHvvIzov5Hop4Lnoqfok53kuYvm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HkuZjmuLjoiLnov5Tlm57moYPmupDnoIHlpLTlgZzovabl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LmY6L2m6Iez6Imz6YGH5LmL6YO96a2F5Yqb5Li95rGf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PGJyIC8+DQoxOTowMOaZmuWFpeS9j+mFkuW6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ilv+eJueiJsuWwj+WQg++8jOiHqueUsea0u+WKq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jlrrblpKfpmaLnmoTmsJHml4/lt6Xoibrpl7vlkI3mtbflhoXlpJbvvIzlhb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ov73muq/liLA2MDDlubTliY3jgILov5nph4zmiLfmiLfmnInlt6fljKDvvIz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kuK3lm73msJHpl7ToibrmnK/kuYvkuaHigJ3ku6Pooajkuqflk4HkuZ3pvpn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na/jgIHpk7bnopfjgIHpk7bli7rnr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mmmeagvOmHj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nu5/kuIDlj6vml6nvvIzmtJfmvLHlkI7ppJDljoXpm4blkIj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iA5qW85Lqr55So5pep6aSQPGJyIC8+DQowOTowMOS5mOi9puWJjeW+g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aWh+WMluWfju+8iOWPguinguS6keWNl+e/oee/oO+8iTxiciAvPg0KMTI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yOjMw5LmY6L2m6LW06Km55aeG5pav4oCi5biM5bCU6aG/5bCP6K+044C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Zyw5bmz57q/44CL5omA5o+Q5Yiw55qE44CB5Lyg6K+05Lit55qE4oCU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GJyIC8+DQoxNDowMOS/r+acm+mVv+axn+esrOS4gOa5vu+8iOaLjeeFpz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5YmN5b6A6aaZ5qC86YeM5ouJ77yM5rK/6YCU6KeC6LWP6JeP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6aOO5YWJ5ruh5bGx6YGNPGJyIC8+DQrph47nmoTpspzoirHorqn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YnIgLz4NCjE3OjMw5Yiw6L6+6aaZ5qC86YeM5ouJ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WJjeW+gOmkkOWOheeUqOaZmumkk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oLzph4zmi4k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zDphZLlupfnu5/kuIDlj6vml6k8YnIgLz4NCjA3OjAw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NzozMOOAkOaZrui+vuaOquWbveWutuajruael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7h+ilv+WMl+KAnOS4ieaxn+W5tua1geKAneS4lueVjOiHqueEtumBl+S6p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eUseWbvemZhemHjeimgea5v+WcsOeip+WhlOa1t+iHqueEtuS/neaKpOWMu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n+W5tua1geKAneS4lueVjOiHqueEtumBl+S6p+e6ouWxseeJh+WMuuS5i+ehle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pOmDqOWIhuaehOaIkO+8jOS7peeip+WhlOa1t+OAgeWxnumDvea5luWSjO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aXj+aWh+WMluiHqueEtuadkeS4uuS4u+imgee7hOaIkOmDqOWIhu+8jOS5n+aYr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aXhea4uOeahOS4u+imgeaZr+eCueS5i+S4gO+8jOa1t+aLlOWcqDM1MDDnsb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7Gz5LmL6Ze077yM5bGe55yB57qn6Ieq54S25L+d5oqk5Yy677yM5piv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6aOO5pmv5ZCN6IOc5Yy655qE6YeN6KaB57uE5oiQ6YOo5YiG44CC5pmu6L6+5o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oul5pyJ5Zyw6LSo5Zyw6LKM44CB5rmW5rOK5rm/5Zyw44CB5qOu5p6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LC35rqq5rWB44CB54+N56iA5Yqo5qSN54mp562J77yb5YWs5Zut5YaF5pyJ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uY5bGx5rmW5rOK44CB5rC0576O6I2J5Liw55qE54mn5Zy644CB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Zyw44CB6aOe56a96LWw5YW95pe25bi45Ye65rKh55qE5Y6f5aeL5qOu5p6X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44CB5bGe6YO95rmW5Lik5Liq576O5Li955qE5reh5rC05rmW5rOK57Sg5py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77ybPGJyIC8+DQoxMjozMOi/lOWbnuW4guWMu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nurPluJXmtbfoh6rnhLbkv53miqTljLrjgJHmu4fopb/ljJcqKuWkp+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p+Wcuu+8jDIwMDTlubTooqvliJflhaXlm73pmYXph43opoHmub/lnLDlhazlm63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ZBQUHnuqfml4XmuLjpo47mma/lkI3og5zljLrvvIznurPluJXmtbfol4/or6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urPluJXmjqrigJ3vvIzmsYnor63mhI/kuLrigJzmo67mnpfog4zlkI7nmoT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p3mi4nojYnljp/ov57kuLrkuIDkvZPvvIznurPluJXmtbfkvY3kuo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r/ln47opb/ljJfpg6jvvIzot53ljr/ln4425YWs6YeM77yM5piv5Liq5a2j6IqC5o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77yM5Lmf5piv5LqR5Y2X55yB5bCR5pyJ55qE5Lqa54Ot5bGx5rK85rO95ZK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YyW6I2J55S444CC5YW25LiJ6Z2i546v5bGx77yM5bGx5bOw5rW35ouUMzgwMOKAlDQ0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ZfpnaLkuI7lu7rloZjlnZ3nm7jov57jgILlnKjlpI/mnKvnp4vliJ3lpKfph4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iqDkuIrpnZLpvpnmva3jgIHnurPmm7LmsrPjgIHml7rmm7LmsrPmsLT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aLmiJDlpKfpnaLnp6/muZbpnaLvvIzmmI7msLTpnaIqKuWkp+aXtuWPr+i+v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t+OAgua5luWRqOWbtOWIhuW4g+aciTnlpITokL3msLTmtJ7vvIzmuZbmsLT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7rvvIznu4/lsLzopb/msaTmu6HmsrPjgIHkupTlooPlkInku4HmsrPmsYflhaX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LDlhqzmmKXlraPoioLvvIzmuZbpnaLnvKnlsI/vvIzojaHmvL7nmoTmuZb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niYfnmoTmsrzms73ojYnnlLgtLeS+neaLieiNieWOn++8jOaYr+S6ke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54mn5Zy6PGJyIC8+DQoxODowMOaZmumkkO+8jOS5mOi9pui1t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YhuaYjjxiciAvPg0K5rip6aao5o+Q56S6PGJyIC8+DQox44C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rW35ouUMzI4MOexs++8jOivt+azqOaEj+mYsuaZkuWPi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keeOsOS4jemAgu+8jOivt+WPiuaXtumAmuefpeecgemZquWSjOWvvOa4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S4gOS6m+Wwj+eahOe6quW/teWTgeaXtu+8jOivt+iwqOaFjumAiei0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uouS6uuWQrOS7juWvvOa4uOWuieaOku+8jOWIh+WLv+eLrOiHquih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WuieWFqOWQjuaenO+8jOmmmeagvOmHjOaLieWxnuS6juiXj+aXj+iHqu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WwiumHjeayv+mAlOWPiuW9k+WcsOWwkeaVsOawkeaXj+S5oOaDr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EieW/q+S6i+S7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pspzoirHluILlnLrjgJHlsZXnp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uWFt+acieeJueiJsueahOe7v+iJsuS6p+S4mu+8jOS4jumynOiKseebuOWFs+eah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+8jOW5suiKsemmmeWMhe+8jOWcn+eJueS6p+WTgeeti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quePre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2LTU4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u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pppnmoLzph4zmi4ktLeaYhuaYji0t5Yy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44CB54m56Imy6aSQNDDlhYMv5Lq65aSn55CG55m95peP54m55Yi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044CB5a6c6Imv54Ok6bit44CB5qWa6ZuE6YeR6b6Z6aOf5bqc54m56Imy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piG5piOMuaZmjXmmJ8r5qWa6ZuEMeaZmuW9k+WcsDXmmJ8r5Li95rG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PC9zcGFuPu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raPop4TnqbrosIPml4XmuLjovabkuLrkvaDkv53pqb7miqToiK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vvJrosIPmtL7otY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jIHor4Hlr7zmuLjjgIHmmIbmmI7nnIHpmarlhajnqIvpmarlkIzvvIj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aTlpJbvvIn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lr7jlrrblpKfpmaLjgIHmu4fnvIXnjonnn7Pln47jgIH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pspzoirHluILlnL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7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YhuaYji0t5YyX5Lqs5LiJ56iL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yH5a6a6YWS5bqX77yM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a6J5o6S5LiJ5Lq66Ze05oiW5ou85L2P77yM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5YWo56iL5YWx5ZCrNeaXqTf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jgIHnmb3ml4/kuInpgZPojLbjgIHmma7ovr7mjq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luJXmtbc8YnIgLz4NCjXjgIHnlKjovabvvJrml4XooYzlhajnqIv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oa7kv53kuIDkurrkuIDmraPluqfjgIHmjqXpgIHmnLrmnI3liqHkuLrllYbliq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mmI7mjqXpgIHljZXni6zlronmjpLovabvvIzml6Dlr7zmuLj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pHljZfkvJjnp4Dlr7zmuLjmnI3liqHvvIjlhajnqIvlnYfmnInmmIbmm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miqQsIOWunueOsOWFqOeoi+aXoOe8nemameaOpeW+he+8i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keWNl+aXhea4uOe7hOWQiOmZqeOAgeaXheihjOekvui0o+S7u+mZq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c8YnIgLz4NCuaYhuaYjuaute+8muWNjuW+t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kp+mFkuW6l+OAgeaipuS5i+a7h+Wkp+mFkuW6l+OAgeWUkOmfteWkp+mFkuW6l+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5q6177ya546J5rOi5aSn6YWS5bqX44CB55Cq5Liw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if5aSn6YWS5bqXPGJyIC8+DQrkuL3msZ/mrrXvvJrogZrlv4bml7blhYnjgI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nrpDmuqrjgIHnmb3pvpnmva3lgYfml6XjgIHpo47lhYnjgIHniLHkuL3mgJ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mmmeagvOmHjOaLieaute+8muW+t+WQieWkruW6t+OAgeS6lOaCp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bsuOAgeiwt+elnuWFu+eUn+et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4uOWuouWboOengea2iO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aEj+Wklu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LjgIHlhL/nq6Uy5bKBLTEy5bKB5ri45a6i5Zui6LS5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K5Lu36aSQ5ZKM5LiA5q2j5bqn6L2m5L2N77yM5Lqn55Sf5YW25LuW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PGJyIC8+DQoz44CB5pep6aSQ5Li66YWS5bqX5oi/6LS55Lit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P5a2p5LiN5Y2g5bqK5YiZ6aG76KGl5pep6aSQ6LS577yM5oyJ5YWl5L2P6YWS5bq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E5a6a77yM55Sx5a626ZW/546w5LuYPGJyIC8+DQo044CB55Sx5LqO5Lqk6YC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Wz6Zet6Zeu6aKY44CB6Ieq54S254G+5a6z6Zeu6aKY44CB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B5peF6KGM56S+5Y+v5Lul6LCD5pW06KGM56iL5YWI5ZCO6aG65bqP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ri46KeI77yM5peF6KGM56S+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2P6K6u5Lu36YCA6L+Y6LS555SoPGJyIC8+DQrnlLHkuo7kupH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mj5DliY3liLbljaHliLbluqbvvIzkuIDml6bliLbljaHvvIzotLnnlKjkuI3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lj6blpJbml4XooYznpL7nlLHkuo7pm4bkuK3ph4fotK3mma/ljLr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ljY/orq7ku7fvvIzlpoLmma/ljLrvvIjngrnvvInlr7nmrovnlr7kurr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KrmiJDlubTkurrmiJbmi6XmnInnibnmroror4Hku7bkurrlkZjnmoTkvJjmg6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kvY7kuo7or6XljY/orq7ku7fmoLzml7bvvIzlj6/ku6XpgIDov5jlpJrkvZn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4XmuLjogIXlupTor6XlnKjov5vlhaXmma/ljLrliY3mj5Dkvpv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k8YnIgLz4NCjXjgIH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kvZz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ovabnqIvml7bpl7TkuI3ljIXlkKvmma/ngrn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kurrlipvkuI3lj6/mipflm6DntKDlr7zoh7TovabnqIvml7bpl7Tlu7b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phY3lkI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29EED109943525966149122FA2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