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7:53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F6280339C0568D86FBF0D773A3A6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6280339C0568D86FBF0D773A3A6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ip5rOJ5Yaw5bed44CR5piG5piO44CB5aSn55CG44CB5Li95rGf44CB6KW/5Y+M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njjml6XimIXnvo7po5/imIVfX+aXhea4uOe6v+i3r+WbveWGheaXhea4uOS6keWNl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TA1O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OAkDXmmJ/muKnms4nlhrDlt53jgJHmmIbmmI7jgIHlpKfnkIbjgIHkuL3msZ/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iYjnurM06aOeOOaXpeKYhee+jumjn+KYh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g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5pif5pyf5LiALOaYn+acn+S6jCzmmJ/mnJ/kuIks5pif5py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lCzmmJ/mnJ/lha0s5pif5pyf5pel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R5Y2X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zMzg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huaYji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iG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YhuaYji0t5aSn55CGLS3kuL3msZ8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veaxn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kuL3msZ8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veaxn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kuL3msZ8tLeaYhuaY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iG5piO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aYhuaY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iYjnurPmiJbmmIb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KW/5Y+M54mI57qz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iYjnur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4mI57qz77yN5piG5piO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IbmmI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5piG5piO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aYhuaYj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qC55o2u6Iiq54+t5pe26Ze077yM5LmY6Iiq54+t5YmN5b6A57Sg5pyJ4oCc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Z+O4oCd576O6KqJ55qE5piG5piO77yM6bKc6Iqx5o6l5py677yM5Li+44CK5LiD5b2p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L+x5LmQ6YOo44CL5o6l5Zui77yM5LmY5ZWG5Yqh6L2m5YWl5L2P6YWS5bq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I7muKnppqjmj5DnpLrjgI88YnIgLz4NCjHjgIHnlLHkuo7mmIbmmI7mnLrlnL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ovoPov5zvvIzor6Xml4XmuLjkuqflk4Hlj4jkuLrlhajlm73pq5jnq6/mlaPlrqL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miJHku6zpnIDopoHlnKjmmIbmmI7mnLrlnLrmiormnaXoh6rlhajlm73lkITlnLD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I3lkIzoiKrnj63nmoTotLXlrr7mjqXlhaXphZLlupfvvIzlkITlnLDoiKrnj63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4Llt67kuI3pvZDvvIzmiJHku6zkvJrlsIbnm7jpgrvmirXovr7nmoTlrqLkurr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4bkuK3mjqXpgIHvvIzml7rlraPlj6/og73pnIDopoHmgqjlnKjmnLrlnLrlgZrniYf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gJnjgILlsI/lsI/kuI3lkajvvIzmlazor7fosIXop6PvvIE8YnIgLz4NCjLjgIH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aXkvY/phZLlupflkI7opoHms6jmhI/kvJHmga/vvIzlgZrlpb3kvZPlipvlgqjlp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mmK/liJ3kuIrpq5jljp/nmoTotLXlrr7vvIzor7fms6jmhI/kuI3opoHliafng4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ozov4fph4/ppa7phZLvvIzku4rlpKnmsqHmnInlronmjpLlm6LkvZPohrPpo5/vvIz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LXlrr7lj6/oh6rooYzlk4HlsJ3kupHljZflsI/lkIPjgII8YnIgLz4NCjPjgIH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nlZnkuIvmgqjlnKjml4XmuLjmnJ/pl7Tkvb/nlKjnmoTmiYvmnLrlj7fnoIHvvIz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r7zmuLjnlKjnn63kv6HkuI7mgqjogZTnu5zvvIzlipvkuonlnKjmnLrlnLrlh7rnq5n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l7bpl7Tog73mjqXliLD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piG5pi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mIbmmI4tLeWkp+eQhi0t5Li95rG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ZjovaYzODDlhazph4znuqY0LjXlsI/ml7bliY3lvoDntKDmnInigJzmlofnjK7kuYvpg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vo7oqonnmoTlpKfnkIbvvIzmuLjop4jnlLXlvbHjgIrkupTmnLXph5HoirHjgIvmi43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JDonbTonbbms4njgJHvvIjmuLjop4jml7bpl7TnuqY2MOWIhumSn++8jOiHqueQh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eTtui9pjEw5YWD5Lq677yJ77yM6IGG5ZCs6YeR6Iqx5LiO6Zi/6bmP55qE54ix5oOF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b5ZCO6Iez5rSx5rW36L655LmY6Ii56KeC55yL5rSx5rW36L656aKR5Li054Gt57u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Y2D5bm05Y6G5Y+y55qE44CQ55m95peP6bG86bmw6KGo5ryU44CR77yM6L+Z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qb57K+54G15Lus55qE5Y2D5Y+k57ud5ZSx77yM55Sx5LqO55Sf5a2Y546v5aKD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6L+Z5Lqb5rSx5rW36L6555qE57K+54G15bCG5Lya5rC45LmF5raI5aSx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jDliIbpkp/vvInvvJvkuZjovaYxODDlhazph4znuqYz5bCP5pe25YmN5b6A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Lic5pa55aiB5bC85pav4oCd5LmL56ew55qE6auY5Y6f5rC05Z+O4oCU5Li95r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piv5ri45a6i5Lus6Ieq55Sx5rS75Yqo5pe26Ze077yM5Y+v5Lqy6Lqr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LS3kuL3msZ/lpKfnoJTlj6TplYfjgIHlm5vmlrnooZfjgIL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sI/moaXmtYHmsLTkurrlrrbvvIzku6XigJzlrrblrrbkuLTmuqrvvIzmiLfmiLflnoLmn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zpl7vlkI3kuo7kuJbvvIzooqvoqonkuLrigJzkuJzmlrnlqIHlsLzmlq/igJ3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OAjua4qemmqOaPkOekuuOAjzxiciAvPg0KMeOAgeS7iuWkqeeahOi9pueo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+8jOavlOi+g+i+m+iLpu+8jOivt+i0teWuvumFjeWQiOWvvOa4uOW3peS9nO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r+WlveW/g+aDheOAgjxiciAvPg0KMuOAgeS4veaxn+WPpOWfjumFkuWQp+WGheWknOaZ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iv56aB5q2i5pKt5pS+6Z+z5LmQ44CB5ZSx5q2M77yM6K+35ZCE5L2N6LS15a6+5Zy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5qE5ZCM5pe26IO96YG15a6I5Zyw5pa56KeE5a6a77yM6YG/5YWN5Y+R55Sf5LiN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u244CCPGJyIC8+DQoz44CB5Y+C6KeC6bG86bmw6KGo5ryU5pe277yM55Sx5LqO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7Sr5aSW57q/6L6D5by677yM6K+35ZCE5L2N6LS15a6+5raC5oq55aW96Ziy5pmS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aW96YGu6Ziz5bi9562J77yM5bm25rOo5oSP5a6J5YWo77yM56m/5aW95pWR55Sf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YnIgLz4NCuOAkOWNiOmkkOiPnOiwseWPguiAg+OAke+8iOmdnuWboumY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WOheOAgea0sea1t+mxvOeJueiJsumkkO+8jDM1MOWFgy/moYzvvInlm5vlvIDog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op/jgIHlpKfnkIbmuKHmoaXmnKjnk5zpsbzvvIjpsqvpsbzljYHmnaHvvInjgIHmtLH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iIbonrrjgIHpgpPlt53ojYnnlLjngrjkubPmiYfjgIHpo47lkbPlsI/ngpLnjKrog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mi4zmoJHoirHjgIHmsrnngrjosYzosYbnsonjgIHmtLHmtbfmtbfoj5zmsaTjgIHok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k5zjgIHnmb3ngbzoj5zlv4PjgIHpnZLmpJLlnJ/osYbkuJ3jgIHmsLTmnpzmi7znm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aZmumkkOiPnOiwseWPguiAg+OAke+8iOmdnuWboumYn+eJueiJsumkkO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reeBq+iZq+iNiem4oe+8jDM1MOWFgy/moYzvvInlm5vlvIDlkbPnop/jgIHnlJ/mgIHl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u4vooaXplIXvvIjnurPopb/ohYrogonjgIHnlJ/mgIHlnJ/puKHkuIDplIXvvInjgIHoj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m5vpgZPjgIHvvIjphaXogonjgIHomb7kuLjjgIHkuInmlofmsrvjgIHkupToirHogo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7bolKzljYHpgZPjgIHvvIjnmb3oj5zjgIHpnZLoj5zjgIHnlJ/oj5zjgIHnlarojI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osYbohZDjgIHlnJ/osYbjgIHpuKHosYbnsonnmq7jgIHojrLol5XjgIHpnZLnrI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uJ3vvInjgIHmsLTnhJbnspHnspHkuIDku73jgIHmsLTmnpzmi7znm5g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L3msZ8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nOaWuemYv+WwlOWNkeaWr+WxseKAneOAkOeOiem+membquWxse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HlsI/ml7bvvIzlkKvmuLjop4jlsbHkuIvlsI/mma/ngrnml7bpl7TvvIzkuI3lkKv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rYnlgJnntKLpgZPml7bpl7TvvIzlhrDlt53lpKfntKLpgZPlj4rnjq/kv53ovabotLnnl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hYMv5Lq65bey5ZCr77yM5aaC5Zug5Liq5Lq65Y6f5Zug5oiW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peg5rOV5ri46KeI77yM6LS555So5peg5rOV6YCA6L+Y77yJ77yb5LmY5rW35ouo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s+mrmOeahOWGsOW3neWkp+e0oumBk++8jOa4uOeOiem+membquWxsSwg5bC96KeI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5qE5Z6C55u05YiG5biD5oOF5Ya144CC5Zyo5rW35ouUMzEwMOexsyz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eahOWunuaZr+a8lOWHuuWJp+WcuuKAleW8oOiJuuiwi+WvvOa8lOeahOOAiuWNsOix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veaxn+OAi+mbquWxseevhyjnuqY5MOWIhumSnynvvIjlpoLlm6DkuKrkurrljp/lm6D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lm6DntKDml6Dms5XmuLjop4jvvIzotLnnlKjml6Dms5X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5ri46KeI57qz6KW/5peP5Lit6YOo5Lic5be05Zyj5Zyw77yM5Y+k5Z+O5rqv5rqQ44CQ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+o44CRKOe6pjYw5YiG6ZKfKe+8jOeci+WPpOWfjuaWh+WMluWPkea6kOWcsO+8m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veaxn+ieuuaXi+iXu+mFjemAgeS4reW/g++8iOiHqueUseWPguingu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aSu6KeG5aSn5Z6L55S16KeG6L+e57ut5Ymn44CK5pyo5bqc6aOO5LqR44CL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Zyw77yM6Ieq5Y+k5Lul5p2l5pyo5rCP5Zyf5Y+46K6u5LqL44CB5Y+C5pS/44CB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44CB5omn5pS/5Li65LiA5L2T55qEKirpq5jooYzmlL/liKvpmaLjgJDmnKjlupz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pnJ7lrqLmm77nu4/nu5nkuojigJzlrqvlrqTkuYvkuL3vvIzmi5/kuo7njovlrqTigJ3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ivhOS7tyHmmZrppJDoh6rnkIbvvIzlj6/oh6rotLnlk4HlsJ3kuL3msZ/nurPopb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o47lkbPlsI/lkIPjgII8YnIgLz4NCuOAjua4qemmqOaPkOekuuOAjzxiciAvPg0KM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uqeWQhOS9jei0teWuvuabtOWFqOmdoueahOS6huino+S4veaxn++8jOWwveWPr+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mZkOeahOaXtumXtOmHjOeci+WIsOS4gOS4quebuOWvueWujOaVtOeahOS4veax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uieaOkueahOmHjeeCueaYr+eOiem+membquWxseOAgeWNsOixoeS4veaxn+OAgeeO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qOOAguS7iuWkqea4uOiniOaZr+eCueavlOi+g+Wkmu+8jOa4uOiniOaXtumXtOavlOi+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r+iDveS8muacieaOkumYn+etieWAmeeahOaDheWGte+8jOacm+WQhOS9jei0teW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lveeahOW/g+aAge+8jOenr+aegemFjeWQiOWvvOa4uOeahOW3peS9nO+8jO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WuieaOkuOAgjxiciAvPg0KMuOAgeeUseS6jueOiem+membquWxseaZr+WMuu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THlrrbmjqXlvoXlm6LpmJ/nmoTppJDljoXvvIzljYjppJDml7bkurrmu6HkuLrmgq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qLoj5zmiqLppa3ml7bluLjlj5HnlJ/vvJvnu4/ov4fmnYPooaHvvIzmiJHku6z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lLHml4XooYznpL7mj5Dkvpvkvr/mjbfnmoTokKXlhbvppJDljIXvvIzkuI3kvr/kuYv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tLXlrr7lpJrlpJrljIXmtrXvvIHlr7nljYjppJDopoHmsYLmr5TovoPpq5jnmoT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j5DliY3oh6rooYzph4fotK3oh6rlt7Hpkp/niLHnmoTlubLnsq7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iOmkkOiPnOiwseWPguiAg+OAke+8iOaXheihjOekvumFjemAgeiQpeWFu+mkkOWMh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meiVieOAgeWPjOaxh+eBq+iFv+iCoOOAgeS6keWNl+WxseazieOAgeS4ieaWh+ayu+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zxiciAvPg0K44CQ5pma6aSQ6I+c6LCx5Y+C6ICD44CR5ri45a6i6Ieq55CG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veaxn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95rGfLS3mmIbmmI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5mOi9puWJjeW+gOWkp+eQhu+8jOmAlOS4reWPguingue+juWQjei/nOaJrOeL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ueiJsueahOeZveaXj+adkeWvqO+8jOWcqOWvuOeTpuOAgeWvuOacqOmXtOaEn+WPlyo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5qE55m95peP55qH5a625bu6562R5LmL6L6J54WM77yM4oCc5a625a625pyJ5omL6I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i35piv5bel5Y6C77yM5LiA5p2R5LiA5Lia77yM5LiA5oi35LiA5ZOB4oCd55qE44CQ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YeM6ZO644CR77yI6Ieq55Sx5Y+C6KeC57qmNjDliIbpkp/vvIks5Y675L2T6aqM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CP6ZSk5pWy6L+H5LiA5Y2D5bm04oCd55qE5Y+k6ICB55m95peP5bel6Im677yM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m95peP5rCR5bGF77yM5ZOB5bCd5aSn55CG5LiJ6YGT6Iy277yI5aSn57qmND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gJXigJXlr4zmnInnmb3ml4/nibnoibLnmoTvvJrigJzkuIDoi6bjgIHkuoznlJzjgI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PigJ3nmoTkuInpgZPojLbmrYzoiJ7ooajmvJTvvIzlj4Lop4LigJzmlofnjK7lkI3pg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pg73jgIHljZfor4/lm73pg73ln47jgJDlpKfnkIblj6Tln47jgJHvvIjnuqY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HmvKvmraXjgJDmtIvkurrooZfjgJHvvIg2MOWIhumSn+W3puWPs++8i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l+ivj+WPpOWbveeahOmfteWRs++8m+WQjuS5mOi9puWJjeW+gOalmumbhO+8jOaZmumk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almumbhOmHjueUn+iPjOeBq+mUhe+8jOaZmumkkOWQjuS5mOi9pui/lOWbnuaYh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amu+a4qeaziVNQQemFkuW6l++8jOiuqeaCqOWFheWIhuaUvuadvuOAgeS8keaBr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csOeDrea4qeaziVNQQeOAgjxiciAvPg0K44CO5rip6aao5o+Q56S644CP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K5aSp55qE6L2m56iL6L6D6ZW/77yM5q+U6L6D6L6b6Ium77yM6K+36LS15a6+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el5L2c77yM5L+d5oyB6Imv5aW95b+D5oOF77yM5aaC5Lqk6YCa5oul5aC1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6YCg5oiQ55So6aSQ5pe26Ze05bu26K+v77yM6K+36Ieq5aSH6YOo5YiG5pa55L6/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ul5aSH5omA6ZyA44CCPGJyIC8+DQoy44CB5aSn55CG5Y+k5Z+O5YaF5ZWG6ZO6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4CB5ZCE56eN5ZWG5ZOB6bG86b6Z5re35p2C77yM6K+36LS15a6+5oWO6YeN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pma5LiK5oKo5b6X5YeG5aSH5aW95rOz6KGj77yI6Zyy5aSp5rOh5rG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e26Ze077yaMTDvvJowMDIz77yaMDDvvInvvIzlpb3lpb3nmoTms6HkuIDkuIvmuKnms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vvIzkuqvlj5fnvo7lpb3ml4XnqIvjgII8YnIgLz4NCuOAkOWNiOmkkOiPnOiwseWPguiA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mdnuWboumYn+eJueiJsumkkOWOheOAgeeZveaXj+mjjuWRs+mkkDM1MOWFgy/moYz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g4Plm5vnop/jgIHniZvogonmnYLoj5zplIXjgIHlnJ/plIXngpbmjpLpqqjjgIHnmb7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6fogonjgIHljaTlkbPlh4nniYfjgIHljp/nlJ/mnKjogLPngpLogonjgIHpnZLmpJL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HmsZ/lsL7nmb3liIfpuKHjgIHnm5DmsLTmtLHmtbfomb7jgIHns5bphovph4zohI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gpLnmb3oj5zjgIHphbHniIbpvpnniKrmiY3jgIHmsLTmnpzmi7znm5j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mumkkOiPnOiwseWPguiAg+OAke+8iOeJueiJsumkkOWOheOAgemHjueUn+iPjOmjjuWR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1MOWFgy/kurrvvInlnJ/puKHph47oj4zmsaTjgIHph47oj4zlhavpgZPjgIHvvIjpnZLmn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jgIHoirHoj4fjgIHlj4zlraLoj4fjgIHojLbolqroj4fjgIHljJfmlrnoj4zjgIHpu4T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ljIXosLfoj4zjgIHmnKjogLPvvInjgIHojaToj5zlm5vpgZPjgIHvvIjlnJ/puK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onljbfjgIHohIrogonljbfjgIHngavohb/vvInjgIHml7bolKzlha3pgZPjgIHvvIj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jgIHosYboir3jgIHojrLoirHnmb3jgIHlsI/nmb3oj5zjgIHlsI/oi6boj5zjgIHph5H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njgIHkuLvpo5/vvJrokKjlsLzlpKfppbzjgIHnsbPppa3jgIHpnaLmnaHjgIHmsLT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m5j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iG5pi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mIbmmI4t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y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mY6L2mODDlhazph4znuqYxLjXlsI/ml7bliY3lvoDlm73lr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Zr+WMuuOAkOS6keWNl+awkeaXj+adkeOAke+8iOa4uOiniOe6pjEy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9neaXj+adkeWvqO+8m+WQjuWPguingjNB5Zu95a6257qn5peF5ri45pmv5Yy6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2p5LqR5Y2X44CR77yI5Y+C6KeC5pe26Ze0MTIw5YiG6ZKf77yJ77yb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+z5p6X77yM5ri46KeI4oCc5aSp5LiL56ys5LiA5aWH6KeC4oCd5LmL56ew55qE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Q55+z5p6X5Zu95a625Zyw6LSo5YWs5Zut44CRICjmuLjop4jml7bpl7TnuqY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77yM55+z5p6X5piv5LiA5bqn5ZCN5Ymv5YW25a6e55qE55Sx5bKp55+z57uE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Ou5p6X4oCd77yM5YW35pyJ5LiW55WM5ZaA5pav54m55Zyw6LKM55qE5YW45Z6L5o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Cn5ZKM5ZSv5LiA5oCn77yM6L+Y5YW35pyJ5b6I6auY55qE576O5a2m44CB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R56CU44CB56eR5pmu5Lu35YC877yM6KKr6KqJ5Li64oCc6YCg5Z6L5Zyw6LKM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oCd44CB4oCc5aSp5LiL56ys5LiA5aWH6KeC4oCdO+ingui1j+WkmuWnv+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WgOaWr+eJueWcsOiyjO+8jOS9k+WRs+W9neaXj+aSkuWwvOS6uueahOeLrOeJu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5ZCO5qC55o2u6Iiq54+t5pe26Ze05LmY5py65YmN5b6A54mI57qz77y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npo57niYjnurPvvInjgII8YnIgLz4NCuOAjua4qemmqOaPkOekuuOAjzxiciAvPg0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5+z5p6X5pe25q+U6L6D5oul5oyk77yM5ri46KeI6L+H56iL5Lit5rOo5oSP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6Ieq5bex55qE6ZqP6Lqr6LSi54mp44CCPGJyIC8+DQrjgJDljYjppJDoj5zo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jgJHvvIjnn7Pmnpfpo47lkbPppJAzNTDlhYMv5qGM77yJ5ZCK54On6bih44CB6LG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IKJ44CB6aWt6YGt5q6D44CB5b2d5a6254Ok6bG844CB5rC054WO5Lmz6aW844CB55Sf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Oc44CB6aqo5aS05Y+C6JK45Zyf6bih6JuL44CB57Sg54KS6Iql5YWw44CB5Y+M5ZGz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v44CB6JKc5rOl5bCP57Gz6I+c44CB5qC45qGD5YyF44CB5rK555uQ5bCP5ail6I+c5rG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mmZrppJDoj5zosLHlj4LogIPjgJHvvIjkuIPlvanmgKHlv4Plm63jgIH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o47lkbPppJAzNTDlhYMv5qGM77yJ6aOO5ZGz5bCP5ZCD5Zub56Kf44CB6J665peL6Je75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aqo44CB5pit6YCa6LGJ6aaZ6bG844CB5rC45bmz6aOO5ZGz6bmF54mH44CB6buE54SW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L6bih44CB6YW46L6j6bG/6bG85Y2344CB6aaZ6YWl6YeR55Sy6bG85Z2X44CB6Z2S5qSS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+M44CB57qi54On6aaZ6LGG6IWQ44CB5pyo6ICz54KS6IKJ44CB55m954G86I+c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KS5pe26JSs44CB54mI57qz6aaZ56u56aWt44CB5rC05p6c5ou855uY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eJiOe6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huaYj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KW/5Y+M54mI57qz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ZjovabliY3lvoDjgJDlgqPlrrbmnZHlr6jjgJEo5ri46KeI5pe26Ze057qm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+mqjOWCo+WutuawkemjjuawkeS/l++8jOS6huino+WCo+WutueUn+a0u+S5oOaDr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o+WutuawtOaenOW4guWcuuOAgua4uOiniEFBQUHnuqfml4XmuLjpo47mma/ljLrjgJD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lhazlm63jgJHvvIjmuLjop4jml7bpl7TnuqYxMjDliIbpkp/vvInvvIzlm63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msYfkuobni6znibnnmoTljp/lp4vmo67mnpfoh6rnhLbpo47lhYnlkozov7fkurrnmoT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jgILnqoHlh7rkvZPnjrDkuobigJzljp/lp4vmo67mnpfjgIHph47nlJ/liqj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Hml4/po47mg4XigJ3kuInlpKfkuLvpopjnibnoibLjgILmnInng63luKbmsp/osLf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lrZTpm4DnuYHmrpbln7rlnLDjgIHnjLTlrZDpqa/lhbvln7rlnLDjgIHlgqPlrrbl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HkvLLlr6jjgIHkuZ3pvpnpo57ngJHjgIHmm7zlj4zpvpnnmb3loZTjgIHnmb7nsbP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sqnmta7pm5U8YnIgLz4NCuOAjua4qemmqOaPkOekuuOAjzxiciAvPg0KMeOAgeeJiOe6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4qeavlOaYhuaYjumrmDPvvI015bqm77yM6K+35rOo5oSP5rCU5YCZ5Y+Y5YyW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oSf5YaS77yM5YeG5aSH5LiA5Lqb5Liq5Lq655So55qE5bi455So6I2v5ZOB77yM5Lul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e25LmL6ZyA44CCPGJyIC8+DQoy44CB54mI57qz5peF5ri45pmv5Yy65LiA6Iis6YO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77yM6LWw6Lev55qE5pe26Ze06L6D6ZW/77yM5pmv5Yy66YO95aSH5pyJ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6YCJ5oup77yM5oKo5Y+v5qC55o2u6Lev56iL6L+c6L+R6YCJ5oup5LmY5Z2Q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5S155O26L2m5pe277yM6K+35rOo5oSP5a6J5YWo77yM5LiN6KaB5oul5oyk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SP5aSW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JiOe6s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4mI57qz77yN5piG5piO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uLjop4hBQUFB5peF5ri4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YeO6LGh6LC344CR77yI5ri46KeI5pe26Ze057qmMTIw5YiG6ZKf77yJ77yM55yL6amv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B55m+6bif5Zut44CB6J206J225Zut44CB5qCR5LiK5peF6aaG77yM6YeO6LG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6We56eY44CB5aWH5byC77yM5a6D6YKj5LyY576O55qE6Ieq54S25pmv6Imy77yM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6a2C55qE5o6i6Zmp5rS75Yqo77yM5LiA5a6a5Lya6K6p5L2g6LWP5b+D5oKm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Sf6Zq+5b+Y77yM5Y+C6KeC5a6d6LGh5aCC77yM5ZCO5qC55o2u6Iiq54+t5pe26Ze0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U5Zue5piG5piO77yI5oiWRDjlpKnpo57mmIbmmI7vvInjgII8YnIgLz4NCuOAj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jzxiciAvPg0KMeOAgeiIquePremjnuW+gOaYhuaYjueahOi0teWuvu+8j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ivt+aVtOeQhuWlveihjOadju+8jOiupOecn+S7lOe7huajgOafpeiHquW3seeah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imgemBl+W/mOWcqOeJiOe6s++8jOmBv+WFjemAoOaIkOS4jeW/heimge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xiciAvPg0KMuOAgeilv+WPjOeJiOe6s+iIquePremAmuW4uOi+g+aZmu+8jO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gOWcqOacuuWcuuiAkOW/g+etieS+r+iIquePrei1t+mjnu+8jOmjnuacuumZjeiQveWQ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ieesrOS4gOWkqeaOpeacuueoi+W6j++8jOiuqeaIkeS7rOmhuuWIqeWcsOaOpeWIsO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mIbmmI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YhuaYji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jgJDkvbPnm5/oirHluILjgJEo5ri46KeI57qmOTDliIbpkp8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oKo5bCG5ZGK5Yir5aSp6auY5LqR5reh44CB5Zub5a2j5aaC5pil77yM55yL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pmv5LqR5Y2X77yM5qC55o2u6Iiq54+t5pe26Ze05LmY5py66L+U5Zue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peF6KGM77yBPGJyIC8+DQrjgI7muKnppqjmj5DnpLrjgI88YnIgLz4NCjHjgIH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IHov5TnqIvliY3or7fku5Tnu4bmlbTnkIblpb3oh6rlt7HnmoTooYzmnY7nian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mnInmiYDpgZfmvI/vvIzlop7liqDmgqjkuI3lv4XopoHnmoTpurvng6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mraPluLjov5TnqIvnmoTotLXlrr7vvIzor7fkuI7lr7zmuLjogZTns7vmoL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IHmnLrml7bpl7TvvIzku6Xkvr/miJHku6zog73pobrliKnlsIbmgqjpgIHoh7PmnLr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pkojlr7nmiJHku6znmoTnsr7lv4PlronmjpLlkozlr7zmuLj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K3nmoTkuI3otrPvvIzor7fnlZnkuIvmgqjnmoTlrp3otLXmhI/op4HvvJv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otLXlrr7lr7nmiJHku6zlt6XkvZznmoTmlK/mjIHlkoznkIbop6PvvIzmiJHku6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InmnLrkvJrlho3mrKHkuLrmgqjmnI3liqHvvIzlpoLmnpzmgqjlr7nov5nmrKHkupH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oYzmhJ/liLDmu6HmhI/vvIzor7fkuI3opoHlkJ3llazku4vnu43nu5nmgqjnmoTkur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vvIzosKLosKLvvIE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q2k5Lqn5ZOB5Li65YWo5Zu9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77yM6YCC5LqO5o6l5b6FMjYtNTXlsoEoMTk4OC0xOTU5KeS5i+mXtOeahO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WNleaJueaKpeWQjemZkDjkurrku6XkuIvvvIzlj6/luKYxMy0yNeWygeWSjDU2L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mL6Ze05a6i5Lq6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Lqu54K577ya5YWl5L2P5oyH5a6a6aKE5aSHNeaYnyvmuKnms4nphZLlupf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njonpvpnpm6rlsbHlhrDlt53lpKfntKLpgZPjgIHjgIrmnKjlupzpo47kupHjgIv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i43mkYTlnLDjgIHonbTonbbms4novrnogYblkKzjgIrkupTmnLXph5HoirHjg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imIXnvo7po5/vvJrmraPp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ppJDvvIznibnoibLppJDvvIjmtLHmtbfpsbwu54Kt54Gr6Jmr6I2J6bihLu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WRsy7ph47nlJ/oj4wu55+z5p6X6aOO5ZGz77yJ5ouS57ud5Zyw5rKf5rK544CB6IWQ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So6aOf5ZOB5rWB5ZCR5peF5ri46aSQ5qGM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pyN5Yqh77ya5piG5piO55yB6Zmq5YWo56iL6Zmq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oSf5Y+XKirotLTlv4PnmoTmnI3liqHvvIzkuLrmgqjmj5Dkvpvnu4boh7Tlkaj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vvIzmr4/kurrmr4/lpKkx55O255+/5rOJ5rC0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5Lqk6YCa77ya5q2j6KeE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+d6am+5oqk6Iiq77yM56Gu5L+d5LiA5Lq65LiA5q2j5bqn77yM5p2c57ud6LaF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YCN5oSf6IiS6YCC44CB5piG5piO5py65Zy65LiT5bGe5LyR5oGv5Y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iF5L+d6Zqc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6LSt5Lmw5YWt5aSn5L+d6Zmp5YWs5Y+45om/5L+d55qE5LqR5Y2X5peF5ri4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CI5L+d6Zmp77yM6K6p5oKo5Ye66KGM5a6J5b+D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a6J5o6S77ya5LiD5b2p5LqR5Y2X44CB5rCR5peP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B5YWr6YeM6ZO644CB6Iqx5biC44CB5YKj5a+o44CB5a6d6LGh5a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Ml+S6rC0t5piG5piOLS3niYjnurMtLeaYhuaYji0t5YyX5LqsNOeoi+acuuelq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a1juiIse+8iOWQq+eoju+8ie+8m+WboumYn+elqOS4gOe7j+WHuuelqO+8muS4jeW+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C/pgIDnpagv5o2i5Lq677yb5omA5pyJ5Ye65Y+R6Iiq54+t5Lul5py656Wo5pi+56S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YeG77yBPGJyIC8+DQoy44CB5L2P5a6/77ya5YWl5L2P6LGq5Y2O56m66L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huaYjjHmmZrmuKnms4nphZLlupfvvIzmiJHlhazlj7jpgInmi6nku6XkuIvmj5Dkvp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K3nmoTkuIDlrrblronmjpI8YnIgLz4NCjPjgIHnlKjppJDvvJo35pepOeatoyD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mraPppJAzNeWFgy/kuroxMOS6ujHmoYwxMOiPnDHmsaTvvIzkuI3lkKvphZL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TmoYzlvaLlvI/vvIHkuLrkv53or4HppJDppa7otKjph4/vvIzlnKjnu7TmjIHppJD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jgIHkv53or4Hoj5zlk4HnmoTmg4XlhrXkuIvvvJvppJDljoXlj6/moLnmja7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phYzmg4Xlop7liqDmiJblh4/lsJHosIPmlbToj5zlk4HmlbDph4/vvIHppJDljoX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aPoioLlj5jljJbvvIzpgILlvZPosIPmlbTpo47lkbPlrrTlk4Hnp43vvIzlk4Hl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DvvIjlpKfnkIbnoILplIXpsbzvvIzmpZrpm4Tph47nlJ/oj4zngavplIX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pl6jnpajvvJrnjonpvpnpm6rlsbHlpZfnpagr5Y2w6LGh5Li95rGfMjU177yM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uq5bGx5aSn57Si6YGT546v5L+d6L2mMjAy77yM5pyo5bqcODDvvIzonbTonbbms4k2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aXj+mxvOm5sOihqOa8lDEyNu+8jOefs+aelzE3Ne+8jOmHjuixoeiwtzY177yM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NjDlhYM8YnIgLz4NCjXjgIHnlKjovabvvJpEMe+8jEQ45aSp5o6l6YC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6YCB5py644CBRDLigJREN+agueaNruS6uuaVsOiwg+i9pu+8jOehruS/neS4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6p++8jOS/nemZqem9kOWFqDxiciAvPg0KNuOAgeWvvOa4uO+8muS6keWNl+S8mOen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jOaMgeWFqOWbveWvvOa4uOi1hOagvOivgeS4iuWyl++8iOWFqOeoi+Wd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huaYjuWvvOa4uOmZquaKpO+8ieWunueOsOWFqOeoi+aXoOe8nemameaOpeW+he+8jO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teaOpemAgeS4uuaIkeekvuWNleeLrOWuieaOkui9pu+8jOaXoOWvvOa4uD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aXheihjOekvui0o+S7u+S/nemZqTxiciAvPg0KPGJyIC8+DQr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NCuaYhuaYju+8muaWh+axh+mFkuW6l+OAgem8juaYk+Wkp+mFkuW6l+OAgeWN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WbremFkuW6lyAmbmJzcDsgJm5ic3A7ICZuYnNwOyAmbmJzcDsgJm5ic3A7IC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95rGf77ya5a6Y5oi/6YWS5bqX6YC46YO96IuR5paw5Yy644CB5a6Y5oi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qW844CB5ruH6I+M546L44CB5Li95rGf5Zu96ZmF5aSn6YWS5bqX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8YnIgLz4NCua4qe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UkOmfteOAgeiAgOaYn+a4qeazieOAgeaxieWUkOiOsuiKsTxiciAvPg0K54mI57q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qQ6YeR5rqQ5aSn6aWt5bqX44CB5pmv5YWw5Zu96ZmF5Lya5bGV5Lit5b+D44CB5ZiJ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76O6L6+5bm/5Zy66YWS5bqX44CB6YeR5Zyw5aSn6YWS5bqX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5Y2V6Ze05beu44CB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44CB6Iiq56m65oSP5aSW6Zmp44CB5ri45a6i5Zug56eB5raI6LS5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aMh+Wum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+8jOepuuiwg+agh+WHhumXtO+8jOWPguWbouaXtuWPkeeUn+WNleaIv+W3r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+8iOaMh+WNleeUt+WNleWls++8jOaIkeekvuagueaNruW9k+WcsOmFkuW6l+aDheWG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uieaOkuS4ieS6uumXtOaIluWKoOW6iu+8ie+8jOivt+aMieinhOWumuihpei2s+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uWFpeS9j+mFkuW6l+aXtuWuouS6uumcgOe8tOe6s+aKvOmHke+8jOemu+W6l+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OAguaXqemkkOS4uumFkuW6l+aIv+i0ueS4reaPkOS+m++8jOiLpeS4jeWNoOW6iuWI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peaXqemkkOi0ue+8jOaMiemFkuW6l+aUtui0ueinhOWumueOsOS7mO+8m+aPkOWJj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uOWuouivt+iHquihjOWJjeW+gOWFpeS9j++8jOW7tuS9j+a4uOWuouivt+iHquihjO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6keWNl+WboOe7j+a1juWPkeWxleebuOWvueiQveWQju+8jOWFtuWQjOetie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juayv+a1t+etieWPkei+vuWcsOWMuuWtmOWcqOS4gOWumuW3rui3ne+8j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S6keWNl+awlOWAmeadoeS7tueJueauiu+8jOmDqOWIhumFkuW6l+epuuiwg+WumuaX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jOivt+a4uOWuouWFpeS5oemaj+S/l+OAgjxiciAvPg0KMuOAgTEy5bKB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ri45a6i5Zui6LS55Y+q5ZCr5py656Wo77yM5Y2K5Lu35q2j6aSQ44CB5LiA5Liq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44CB5a+85ri45pyN5Yqh6LS577yM5Lqn55Sf5YW25LuW6LS555So6ZyA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pep6aSQ5Li66YWS5bqX5oi/6LS55Lit5o+Q5L6b77yM6Iul5bCP5a2p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6aG76KGl5pep6aSQ6LS577yM5oyJ5YWl5L2P6YWS5bqX5pS26LS56KeE5a6a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W/546w5LuY44CCPGJyIC8+DQoz44CB5o6l6YCB6K+05piO77ya5Zug5q2k5Zui5piv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e65riv5pWj5a6i5ou85Zui77yM5b2T5a6i5Lq65Yiw6L6+5b2T5Zyw5ZCO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62J5b6F5YW25LuW5a6i5Lq655qE5oOF5Ya177yM6K+35ZCs5LuO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5Sx5LqO5pWj5a6i5ou85Zui6L+U56iL5oOF5Ya15pyJ5LiN5LiA5qC3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pe25bel5L2c5Lq65ZGY5Lya5qC55o2u5peF6KGM5Zui6L+U56iL6aOe5py6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YGa5Ye655u45bqU5aSE55CG77yI6aOe5py66YCB5py65pe26Ze05Lul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Z2i5pe26Ze05o+Q5YmNMi41LTMuNeWwj+aXtumAgei+vuacuuWcuu+8ie+8iOeBq+i9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aXtumXtOS7peeBq+i9puelqOelqOmdouaXtumXtOaPkOWJjTItM+Wwj+aXtumAgei+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+8ie+8jOWboOaXhea4uOa3oeWto+WSjOaXuuWto+eahOaXtuiKguS4jeWQj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WcqOS/nemanOato+W4uOa4uOiniOaXtumXtOeahOaDheWGteS4i+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kOWJjeaIluaOqOWQjumAgeacuumAgeermeaXtumXtOOAgumjnuacuui/lOeoi+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077yaMDDku6XlkI7mirXovr7ljJfkuqzlnYfop4bkuLoyNO+8mjAw5YmN57uT5p2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6LCF6Kej77yBPGJyIC8+DQo044CB5Ye65Zui5Y+K5Y+W5raI6KeE5a6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u4jlh7rlm6LorqHliJLpgJrluLjlh7rlm6LliY3kuIDlpKnmj5DkvpvvvIwqKue7i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teemu+WQhOWcsOeahOaXtumXtOWPiuWcsOeCueivt+S7peS6pOmAmuelqOaNru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rOS6p+WTgeS4uuaXheihjOekvuWboumYn+acuuelqO+8jOaMieeFp+iIquepuuWFrOWP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aCqOmihOiuouWQjuiIquePreWwhuS4jeaUr+aMgemAgOelqOOAgeaUueetv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pOaPkOekuu+8jOWQjOS4gOiuouWNleWuieaOkuWcqOWQjOS4gOiIquePreWGhe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uuWto+iIquePree0p+W8oO+8jOS4jeWQjOiuouWNleWPr+iDveWIhuS4uuS4jeWQj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vt+iwheino+OAgjxiciAvPg0KNeOAgemkkOmlruivtOaYju+8mu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kkOmjn++8jOaXqemkkOS4uumFkuW6l+WGhe+8jOWNiOmkkC/mmZrppJDkuLrkuK3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pJDvvIjppJDmoIc0MOWFgy/kurrppJDvvIwxMOS6ujHmoYzlhavoj5zkuIDmsaT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op7lh4/ml7bvvIzoj5zph4/nm7jlupTlop7lh4/vvIzkvYbnu7TmjIHppJDmoIf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phZLmsLTvvInjgII8YnIgLz4NCjbjgIHmma/ljLrpl6jnpajvvJrmma/ngr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mmK/mjIfmma/ljLrmlLblj5bnmoTvvIzov5vlhaXmma/ljLrnmoT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LkuI3ljIXmi6zor6Xmma/ljLrlhoXljZXni6zmlLbotLnnmoTlsI/mma/ljLrjgIH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pnIDopoHlj6booYzmlLblj5bnmoTkuqTpgJrotLnnlKjjgII8YnIgLz4NCj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pobvnn6XvvJrnlLHkuo7miqXlkI3ml7bpl7TkuI3lkIzvvIzlr7zoh7Tlh7r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3lkIzvvIzmnInlj6/og73kvJrkuqfnlJ/ku7flt67vvIzor7fnn6XmmZPjgILlj6r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K3lm73lpKfpmYblhazmsJHmiqXlkI3vvIzpnIDmj5DkvpvmnInmlYjmnJ/lhoX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kuI3og73kvb/nlKjmiqTnhafjgILkuI3mjqXlj5flpJblrr7kuI7muK/mvrPlj7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rrlo6vmiqXlkI3jgIIxOOWRqOWyge+8iOWQq++8ieS7peS4i+WtpueUn+mcgOWutumV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+8jOeUseS6juS6keWNl+aYr+mrmOWOn+WcsOWMuu+8jDY15ZGo5bKB77yI5ZCr77y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Lq65LiN5o6l5Y+X6aKE5a6a77yM5pWs6K+36LCF6Kej44CCPGJyIC8+DQo4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pyJ5pWI44CB5riF5pmw6Lqr5Lu96K+B5Y6f5Lu277yI5YS/56ul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6f5Lu277yJ77yb5py656Wo5Li65oqY5omj56Wo77yM5LiA57uP56Gu6K6k5oiW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62+6L2s44CB5pu05pS544CB6YCA56Wo44CB5o2i5ZCN77yM5oql5ZCN5pe2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eG56Gu5L+h5oGv77yM5bm25LiU5Yqh5b+F5LiO6K+B5Lu25qC45a6e77yb5aaC5Zug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Y6f5Zug77yI5YyF5ous6L+Q5Yqb5a6J5o6S44CB5py65qKw5pWF6Zqc44C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62J77yJ77yM6YCg5oiQ55qE6aOe5py65Y+W5raI44CB5bu26K+v44CB5pe26Ze0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bCG5Y2P5Yqp5ri45a6i5a6J5o6S5Y+Y5pu06KGM56iL77yM5L2G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LSj5Lu777yM5raJ5Y+K55qE6LWU5YG/6Zeu6aKY77yM5oiR56S+5bCG5oyJ54Wn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OV5pyJ5YWz6KeE5a6a5Y2P5Yqp5ri45a6i55Sz6K+36LWU5YG/5LqL5a6c77yb6I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iq54+t5bu26K+v5Yiw56ys5LqM5aSp5oq16L6+77yM5oiR56S+5bC96YeP5a6J5o6S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ef6LWw6KGM56iL77yM5Lqn55Sf6LS555So55Sx5a6i5Lq66Ieq6KGM5om/5ouF44CC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it5qC4566X55qE5py656Wo77yM5Z2H5Li65oqY5omj5Lu35qC877yI5LiN5L+d6K+B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J77yM5ZCr5py65bu66LS554eD5rK556iO77yM5aaC6YGH5Zu95a62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Ye65Zui5YmN6K+36KGl6b2Q6LS555So44CCPGJyIC8+DQo544CB54m56Imy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r6h5pe26Ze05Li6MjA6MDDigJQyNDowMOihjOeoi+aXtumXtOeJueauiueahOWuo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/neivgeazoe+8jOS4jeWNoOW6iueahOa4uOWuouiLpemcgOa4qeaziVNQQeazoe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gOWPpuS7mOi0uei0reS5sDE5OOWFgy/kvY3vvIHpnLLlpKnmuKnms4lTUEHms6Hmsa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vvIzlm6Dku7vkvZXlm6DntKDmnKrkuqfnlJ/kuIDmpoLkuI3pgID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E8YnIgLz4NCjEw44CB6K+35LiN6KaB5bCG6LS16YeN54mp5ZOB44CB546w6Y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5So6I2v5ZOB5pS+5Zyo5omY6L+Q6KGM5p2O5Lit77yM5Lul5YWN5Lii5aSx44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77yM5Lmf6K+35aal5ZaE5L+d5a2Y44C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6280339C0568D86FBF0D773A3A6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