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39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C65ED1B8BB8A9DE9ED627E3E226121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ED1B8BB8A9DE9ED627E3E226121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h6rnlLHooYw25pelX1/ml4XmuLjnur/ot6/lh7rlooPml4XmuLjml6Xpn6nmnJ3kuJz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A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N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H7lhajml6Xnqbp+PuS4nOS6rOiHqueUseihjDbml6U8L2gx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7or6Xku7fmoLzmmK/mnKznur/ot6/luLjop4T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nmoTljZXkurrku7fmoLzjgILlrp7pmYXku7fmoLzlm6DmgqjnmoTlh7rlj5H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mmJ/nuqfjgIHoiKrnj63miJbkuqTpgJrnrYnmnI3liqHnmoTkuI3lkIzogI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t67liKvjgII8L3A+DQoNCg0KDQogDQoNCg0KDQoNCg0KDQo8cD7ml4XmuLjlpKnmlbDv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TwvcD4NCg0KDQoNCjxwPuWHuuWPkeaXpeacn++8muaYn+acn+S4iSzmmJ/mnJ/kupQ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Jzkuq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U5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0t5Lic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Jzkuqw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jwvc3Ryb25nPjwvdGQ+DQoNCg0KDQogICAgICA8dGQ+5Lic5Lqs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or7TmmI4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kuJzkuq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ICjooYznqIvkuK3or7TmmI4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Jzkuq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Dwvc3Ryb25nPjwvdGQ+DQoNCg0KDQogICAgICA8dGQ+5Lic5LqsIC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Jzkuqw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c5LqsICjooYznqIvkuK3or7TmmI4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Jzkuqw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c5Lqs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S4nO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aaW6YO95py65Zy677yM5pCt5LmY5Zu96ZmF6Iiq54+tTkg5NTYgJm5ic3A7MDg6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I16LW05Lic5Lqs77yM5oq16L6+5Lic5Lqs5ZCO77yM6Ieq55Sx5rS75Yqo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IkOeUsOacuuWcuuWJjeW+gOadseS6rOmDveWGheS6pOmAmui3r+e6v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pa55qGIMe+8muaIkOeUsOacuuWcuuS5mOWdkOS6rOWfjueUtei9pu+8iOaO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mOWdkOeJueaApe+8iTEwMzDml6XlhYPvvIw4MOWIhumSn+W3puWPs+WPr+ebtOi+vuS6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umHjui9puerme+8jOWHuuermeWQjuWPr+WIqeeUqEpS5LiK6YeO56uZ5o2i5LmY5bGx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Y+v5YmN5b6A5paw5a6/77yM5rGg6KKL77yM5ZOB5bed77yM56eL5Y+25Y6f77yM5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62J5Zyw44CCPGJyIC8+DQrmlrnmoYgy77ya5oiQ55Sw5py65Zy66LSt5Lmw5Lqs546L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L2m56Wo77yIMTAwMOaXpeWFg++8iee6pjYw5YiG6ZKf5Y+v55u06L6+5Lic5Lqs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6YeN5rSy5Y+j77yM5Yiw6L6+5ZCO5Yip55So5Lic5Lqs6L2m56uZ5Y+v5o2i5oiQ5Lit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bGx5omL57q/562J5YmN5b6A5paw5a6/77yM5rGg6KKL77yM5ZOB5bed77yM56eL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raJ6LC3562J5Zyw44CCPGJyIC8+DQo8c3Ryb25nPuaOqOiNkOaZr+eCu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44CQ5rWF6I2J5a+64oCi5Luy6KeB5LiW5aSn6KGX44CR5a+66Zeo5Lit5aSu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52A5YaZ5pyJ4oCc6Zu36Zeo4oCd5Lik5a2X55qE5aSn57qi54Gv56y877yM5oiQ5Li6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a+655qE6LGh5b6B77yM6Zu356We5ZKM6aOO56We5a6I5oqk5Lik5L6n44CC6Zu3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6KeB5LiW5aSn6YGT77yM5piv5LiA5p2h5Lyg57uf57mB5Y2O5ZWG5Lia6KGX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o6S5byA55qE5bqX6ZO65Lit5rGH6ZuG5LqG5ZCE56eN5YW35pyJ5pel5pys5Lyg57u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omL5bel6Im65ZOB44CC6L+Z6YeM5q+P5aSp5ri45Lq65aaC57uH77yM57uI5bm0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Z5pSY5pSY44CC6L+Z6YeM6L+Y5piv5rGf5oi35pe25Luj5bCG5Yab5b635bed5a625bq3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oyH5a6a5Li65bmV5bqc55qE56WI5oS/5omA77yM5piv5bmz5a6J5paH5YyW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yw6YWS5bqX44CCPGJyIC8+DQrjgJDnp4vlj7bljp/jgJHliY3lvoDigJznp4vlj7bl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igJ3llYblupfps57mrKHmoInmr5TnmoTkuK3lpK7lpKfpgZPjgILlnKjlj5HmupDoh6rn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jp/nmoTlpbPku4blkpbllaHljoXvvIzlsIbmnInouqvnnYDlpbPku4bmnI3nmoTlpb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lJ/ov47mjqXmgqjnmoTliLDmnaXjgILmiJbpgInmi6nliY3lvoBZb2RvYmFzaGktQWtp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jgILov5nph4zmsYfpm4bkuoYq5paw55qE55S15a2Q5Lqn5ZOB77yM5Lul5Y+K55Cz5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uu55qE5ZCE57G75ZWG5ZOB44CC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nO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c5LqsICjooYznqIvkuK3or7TmmI4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g8YnIgLz4NCjxzdHJvbmc+5o6o6I2Q5pmv54K5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lo6vkupTlkIjnm67jgJHnm7jlvZPkuo7kuIDkuKrkvY3kuo7ljYrlsbHohb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ubPlj7DvvIzmnInkuIDkuKrlvojlpKfnmoTlgZzovablnLrvvIzmnInkuID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ppJDljoXvvIzmnInlpJrkuKrml4XmuLjnuqrlv7Xlk4HnmoTlsI/lupfvvIzov5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gq7lsYDjgILnvo7kuL3nmoTlr4zlo6vlsbHmmK/ml6XmnKznmoTosaHlvoHvvIz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zNzc257Gz77yM5piv5pel5pys55qEKumrmOWxseWzsO+8jOaXpeacrOS6uuWlieWug+S4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ys+OAgeS4jeS6jOWxse+8jOWkmuWwkeW5tOadpeS4gOebtOaYr+aXpeacrOaWh+Wtpu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uuacr+WutuS7rOiutOatjOeahOS4u+mimOOAguWcqOaXpeacrO+8jOS6uuS7rOiupOS4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uWvjOWjq+WxsemhtuaYr+iLsembhO+8jOi/meWSjOS4reWbveeahOS4jeWIsOmVv+Wf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veaxiemBpeebuOWRvOW6lOOAguWIqeeUqOW3tOWjq+WPr+S4iuWIsDIzMDXnsbPnmoT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m67vvIzmuLjlrqLkurLoh6rnm67nnbnml6Xlh7rnmoTlo67op4Lmma/osaHvvIzlr4z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lubTlm5vlraPpmo/lraPoioLlj5jljJbogIzmma/op4LkuI3lkIzvvIz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sJTlgJnlj5jljJbvvIzpg73kvJrku6Tlr4zlo6vlsbHnnqzpl7TlkYjnjrDkuI3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lvbHvvIzljYPlp7/nmb7mgIHvvIHjgJDlv43ph47lhavmtbfjgJHvvIzlv43ph47l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ml6XmnKzlsbHmoqjljr/lsbHkuK3muZblkozmsrPlj6PmuZbkuYvpl7T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ozms4nnvqTjgILlm6DkuLrplJnokL3mnInoh7TlnLDmlaPluIPnnYDlhavkuKrmuIX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gJzlv43ph47lhavmtbfigJ3mlYXogIzlvpflkI3kuJTlkI3miazlm5vmlrnjgILmja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ph47lhavmtbflnKgxMjAw5bm05YmN5bCx5pyJ5LqG77yM5piv5a+M5aOr5bGx6J6N5Y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rC057uP5rWB57uP5Zyw5bGC6L+H5ruk6ICM5oiQ55qE5YWr5Liq5riF5r6I55qE5reh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a5b6h6Yec5rGg44CB5bqV5peg5rGg44CB6ZOr5a2Q5rGg44CB5rWK5rGg44CB5raM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c5rGg44CB6I+W6JKy5rGg5ZKM5Ye65Y+j5rGg44CC5b+N6YeO5YWr5rW355qE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57qm5pGE5rCPMTPluqbvvIzmsLTotKjmuIXlhr3nlJjnlJzvvIzooqvoqonkuLr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kuZ3lr6jmsp/igJ3vvIzmmK/lv43ph47lnLDljLrmjIflrprnmoTlm73lrrboh6r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wxOTg15bm05YWl6YCJ4oCc5pel5pys5ZCN5rC055m+6YCJ4oCd44CC5Li6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6w5b+154mp44CB5ZCN5rC055m+6YCJ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S4nOS6r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P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c5LqsICjooYznqIvkuK3or7TmmI4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hajlpKnoh6rnlLH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o6o6I2Q5pmv54K5PC9zdHJvbmc+PGJyIC8+DQrmmJTml6Xnmo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jIPjgIHku4rml6Xpg73luILnu7/mtLLnmoTjgJDnmoflsYXkuozph43moaXjgJHkvY3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nmoTkuK3lv4PvvIzljaDlnLAyNTDkuqku5rGf5oi35Z+O6Ieq5LuO5b635bed5bmV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5pel5pys5Lul5p2l5bCx5Y2g5o2u5q2k5Zyw44CCMTnkuJbnuqrnmoflrqTlrrbml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qbvmiY7kuJzkuqzogIzku47kuqzpg73ov4HlsYXjgILlu7rkuo4xODg45bm0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ys5LqM5qyh5LiW55WM5aSn5oiY5pyf6Ze06KKr55uf5Yab54K45q+B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25bu6562R5a6M5oiQ5LqOMTk2OOW5tOOAgueah+WxheS6jOmHjeahpeaYr+eah+Wxh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OeahOahpeOAguadpeiHquaXpeacrOWQhOWcsOeahOinguWFiea4uOWuouWWnOasouS7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ahpeWSjOWPpOiAgeeahOWhlOalvOS4uuiDjOaZr+aRhuWlveWnv+WKv+aRhOW9se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i/meW6p+ahpeS7heWcqOavj+W5tOeahDHmnIgy5pel5Y+KMTLmnIgyM+aXpe+8i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vnueUn+aXpe+8ieS4pOWkqeWFrOW8gOS6juS8l+OAgumCo+aXtueah+WupOWutuaXj+Ww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cqOeah+Wuq+W5s+WPsOS4iu+8jOWSjOaXpeacrOawkeS8l+i/kei3neemu+eahOaO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aWsOWuv+e5geWNjuihl+mbhuaUv+W6nO+8jOWVhuS4mu+8jOi0reeJqe+8jOWose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OAgjxiciAvPg0K44CQ6ZO25bqn44CR5LiO5Zyw6ZOB4oCc6ZO25bqn4oCd56uZ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u45Lqk55qE5Lit5aSu5aSn6YGT5LiK77yM5LuO5p2+5bGL6ZO25bqn5oC75bqX562J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Y+355m+6LSn5bqX77yM5YiwKuaWsOa9ruW6l+etieW6l+mTuuagieavlOmznuas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gua1geihjOeahOmhvuWuouS7rOaJgOiupOivgeeahOS4k+Wxnui0reeJqeWM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Jz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qOiNkOaZr+eCuTwvc3Ryb25nPjxiciAvPg0K44CQ5Lic5Lqs6L+q5pav5bC85LmQ5Zut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5Lqa5rSy56ys5LiA5ri45LmQ5Zut55qE5Lic5Lqs6L+q5pav5bC85LmQ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76O5Zu96L+q5pav5bC85LmQ5Zut6ICM5L+u5bu677yM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i/quaWr+WwvOS5kOWbreOAguWug+eahOS4u+mimOS5kOWbremdouenr+S4uuS4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geWFrOmht+OAguS4nOS6rOi/quaWr+WwvOS5kOWbreS4u+imgeWIhuS4uuS4lueVjOW4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OoumZqeS5kOWbreOAgeilv+mDqOS5kOWbreOAgeaWsOeUn+eJqeWMuuOAgeaipuW5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OAgeWNoemAmuWfjuWPiuacquadpeS5kOWbreetiTfkuKrljLrvvIzlm63lhoX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6Xlj4rlub/lnLrkuIrlrprml7bkvJrmnInkuLDlr4zlpJrlvannmoTljJboo4X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r4zotqPlkbPmgKfnmoTmuLjooYz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Lqs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cGFuPuWFqOWkqeiHqueUse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JzkuqwtLe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iQ55Sw5Zu96ZmF5py65Zy677yI56ys5LiA6Iiq56uZ5qW877yJ5Yqe55CG5Zu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pCt5LmY5Zu96ZmF6Iiq54+tTkg5NTUgMTc6MjUtLTIwOjAw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6KGM56iL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WMl+S6rOW+gOi/lOacuuelqCv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rb7or4Er6L+e5L2PNeaZmuS4nOS6rOaxoOiii+WkqumYs+WfjueOi+WtkOmFkuW6l++8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DTmmJ/vvIlodHRwOi8vd3d3LnByaW5jZWhvdGVscy5jby5qcC9zdW5zaGluZS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ihjOeoi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Ryb25nPiAmbmJzcDvotbDotbDlgZzlgZzvvIzlkIPlnKjkuJzkuqzjgIHotK3lnKj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ll6jlnKjkuJzkuqzvvIHoh6rnlLHoh6rlnKjnjqnpgY3kuJzkuqzjgIHpmo/lv4P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miavojaHllYblnLrjgIHmlZ7lvIDog4PooovlsL3kuqvkuJzkuqznvo7po5/jgIHliIf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kuJzkuqzpg73kvr/mjbfkuqTpgJ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UhOmAieiIquePrTwvc3Ryb25nPiAmbmJzcDv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6XnqbroiKrnqbrvvIzml6nljrvmmZrlm57oiKrnj63vvIzkuJzkuqzlvoDov5Tosar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aAp+S6p+WTgSA8L3N0cm9uZz4mbmJzcDvku6PpooTorqLml6XmnKzlhajnur/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nI3liqHjgIHku6PpooTorqLmnLrlnLrphZLlupfmjqXpgIHmnLrmnI3liqHjgIH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ml6XmnKzlhoXpmYbmrrXoiKrnj60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nmnLrnpajvvJrljJfkuqwtLeS4nOS6rC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5py656Wo77yM5ZCr56iOPGJyIC8+DQrphZLlupfvvJo15pma5Lic5Lqs5rGg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5Z+O546L5a2Q6YWS5bqX77yI5b2T5ZywNOaYn++8iTxiciAvPg0K562+6K+B77y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F5ri4562+6K+B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2V5oi/5beu44CB5ri45a6i5Zug56eB5raI6LS5PGJyIC8+DQo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py65Zy66YWS5bqX5o6l6YCB5py65pyN5YqhPC9zdHJvbmc+ICZuYnNwO+axoOiii+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rDlrr/lnLDljLog6IyF5Zy655S65Zyw5Yy6IOmTtuW6p+WcsOWMuu+8iDU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y5Lq66LW3PGJyIC8+DQo8c3Ryb25nPldJRknnp5/otYHmnI3liqE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pC65byP5LiN6ZmQ5rWB6YePV0lGSe+8iDIw5YWDL+Wkqe+8jOaKvOmHkTUwMOWFgy/pg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qbroiKrnj63kv6Hmga8mbmJzcDs8YnIgLz4NCk5IOTU277yIMDg1NSAxMzE177yJ5oiQ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PGJyIC8+DQpOSDk1Ne+8iDE3MjUgMjAzNe+8ieaIkOeUsOacuuWcujxiciAvPg0K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77yIMTU0NSAyMDAw77yJ576955Sw5py65Zy6PGJyIC8+DQpOSDEyNTXvvIgwOTI1IDEyM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vr3nlLDmnLrlnLo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C65ED1B8BB8A9DE9ED627E3E226121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