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15EB2DC0DCCBE92E4A9FF8E7F9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15EB2DC0DCCBE92E4A9FF8E7F9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phILmuKnlhYvkvb/pub/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p4Lpn7PlsbHjgIHlj4zliqjlj4zljac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jINCg0KPGJyPg0KDQoJPOaegeWFieS5i+Wfjj7lk4jlsJTmu6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jgIHmvKDmsrPjgIHphILmuKnlhYvkvb/pub/pg6jokL3jgIH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sbHjgIHlj4zliqjlj4zljac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8oOaysy3ljJfmnoHm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C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Yqo6L2m5LqM562J5bqn6LW05ZOI5bCU5ruo6KW/56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5oq16L6+5ZCO5a6J5o6S5ou86L2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B5YWl6YWS5bqX44CCDQo8L3A+DQo8cD4NCgn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gRDI55qyh77yIMDbvvJo1OC8xNO+8mjQz77yJ44CBRDI15qyh77y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8xOO+8mjM377yJ44CBRDEwMeasoe+8iDEzOjQ5LzIx77yaMz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ygxNe+8mjE1LzIzOjAwKe+8jOWmguaenOWNh+e6p+WKqOi9puS4gOetieW6p+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yMOWFgy/kuroNCjwvcD4NCjxwPg0KCeOAkOa1qua8q+iHqueUs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q+i9puWvvO+8mg0KPC9wPg0KPHA+DQoJ5pei54S25Yiw5LqG5Yaw5Z+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Zyw6YGT55qE5Lic5YyX576O6aOf77yM5Y+v5Lul5Y675Lic5pa56aW6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w6YGT55qE6aW65a2QLOS5n+WPr+S7peWOu+WlouS+iOS4i+WQg+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Ou+WTgeWwnee6r+ato+WcsOmBk+eahOS4nOWMl+iPnO+8jOi/mOWPr+S7p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S6m+aOpeS4i+adpeWHoOWkqeaJgOmcgOimgeeahOeJqeWTgei3n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luiAheWbnuWuvummhuaWl+WcsOS4u++8iOS4jeW4pui1oumS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WPiOaIluiAhee6puS4iuS4gOW4ruS6uumbhuS9k+WOu+WUseatjOazo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HuuadpeeOqe+8jOaIkeS7rOaDs+aAjuS5iOeOqeWwseaAjuS5iOeOq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Q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Q0KPC9wPg0KPHA+DQoJMi7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vvIz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lm6Llj4vvvIznu5/kuIDml7bpl7Tpm4blkIjlh7rlj5H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INCjwvcD4NCjxwPg0KC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e7j+a1juaKgOacr+W8gOWPkeWMuu+8jOWPguingu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kOm+meWhlOW5v+WcuuOAke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Uw5YiG6ZKf77yM5aaC5LiK5aGU6KeC5YWJ6LS555So6Ieq55CG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6L+c5LicKirlpKfnmoTkuJzmraPmlZnmlZnloILigJTigJTjgJD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OAkOS4reWkruWkp+ihl+OAke+8iOa4uOini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77yM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5YS/44CCDQo8L3A+DQo8cD4NCgnlj4Lop4Llk4jlsJTmu6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igJTigJTjgJDpmLLmtKrnuqrlv7XloZTjgJHvvIjmuLjop4jml7bpl7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uuS6hue6quW/teWTiOWwlOa7qOS6uuawkeaImOiDnDE5NTflub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gIzlu7rpgKDvvIzmj4/nu5jkuoblk4jlsJTmu6jkurrmsJHmiJjog5zmtK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rpnaLvvIzkvZPnjrDkuoblk4jlsJTmu6jkurrmsJHlm6Lnu5PkuIDlv4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nmoToi7Hpm4TmsJTmpoLjgILmuLjop4jkuK3lm70q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KAlO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DQo8L3A+DQo8cD4NCgnljYjppJDlkI7vvIzliY3lvoDmnb7ljJ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kv4TnvZfmlq/msJHml4/po47mg4XlsI/plYf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OAkOWkqumYs+efs+WJjeOAkeiHqueUseaLjeeFp+eVmeW/te+8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dvuWMl+WMuuaYr+WTiOWwlOa7qOS7o+ihqOaAp+aZr+eCu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cqOi/memHjOWvvOa4uOS8mueyvumAieS4gOS6m+W9k+WcsOeJueiJ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e7meaCqO+8jOWuouS6uuagueaNruaZmuS4iueahOeBq+i9puaXtumXtOaNouS5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a8oOays+OAgg0KPC9wPg0KPHA+DQoJ5LuK5pel5pma6aSQ5LiN5Z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LqU5aW95Y+L5LiA6LW357qm5aW95bC95oOF5ZOB5bCd572R5LiK5pS7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576O6aOf44CCDQo8L3A+DQo8cD4NCgnjgJDlvZPml6X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WhlOS4iuWhlOinguWFie+8miDpu5HpvpnmsZ/nnIH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5HlsITloZQtLem+meWhlO+8jOWhlOmrmDMzNuexs++8jOaYr+S4gOW6p+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eOr+Wig+awlOixoeebkea1i+OAgeW+ruazoumAmuiur+OAgeaXoOe6v+mAmuiu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S6juS4gOS9k+eahOe7vOWQiOaAp+WkmuWKn+iDveWh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5p6X5Zut77ya5Lic5YyX6JmO5p6X5Zut5L2N5LqO5p2+6Iqx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05LiH5bmz5pa557Gz77yM5LiO5aSq6Ziz5bKb6aOO5pmv5Yy6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JmO5Zut5Y2g5ZywMzbkuIflubPmlrnnsbPvvIzmmK/lh7rkuo7mjL3ml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nlYzmv5LljbHniannp43kuJzljJfomY7ogIzlu7rnq4vnmoTlm63mn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egeWcsOmmhu+8m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RB57qn5peF5ri45pmv5Yy677yM5Lit5Zu96aaW5a625Lul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ix5LmQ6KGo5ryU5Li65Li76aKY55qE5p6B5Zyw6aaG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mma/ljLrvvJvlk4jlsJTmu6jlpKrpmLPlspvpo47mma/lkI3og5zljLr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sJTmu6jluILmnb7oirHmsZ/ljJflsrjvvIzkuI7nuYHljY7nmoTluILljLrpmp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mK/okZflkI3nmoTml4XmuLjpgb/mmpHog5zlnLD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pKrpmLPlspvnoqfmsLTnjq/nu5X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zlhbfmnInotKjmnLTjgIHnspfnirfjgIHlpKnnhLbml6DppbD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ibnoibLjgIINCjwvcD4NCjxwPg0KCeOAkOWPguiAg+i9puasoeOAkUs3MDM5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c6NTTvvInjgIFLNzA0Me+8iDE4OjU3LzA5OjQ1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xN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TxiciAvPg0KPC9wPg0KPHA+DQoJ5oq16L6+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p6B5p2R44CRKOWMheWQq+mXqOelqCnvvIzpgJTlvoTog63ohILmsp/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ubjov5DvvIzmiJborrjog73lnKjov5nph4zmt5jliLDlubjov5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muLjop4jjgJDop4Lpn7PlsbHjgJHvvIjog63ohILmsp/vvIzmnY7ph5Hlurj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pn7PlsbHkuLrlkIzkuIDmlLbotLnlj6PvvIkNCjwvcD4NCjxwPg0KC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mHkemVm+eloOWgguOAke+8iDE4ODjlubTmuIXmnJ3mtL7pqbvmvKDmsrPogIHms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h5HljoLnmoTkuozlk4HlpKflkZjvvInvvIzkuobop6PjgJDog63ohILmsp/jgJHph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ph4fph5HmlofljJbjgIINCjwvcD4NCjxwPg0KCeS5mOi9puWJjeW+gC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LeOAkOmEgua4qeWFi+S6uumpr+m5v+mDqOiQveOAke+8iOWMh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a4qeWFi+S6uuWSjOmpr+m5v+WBmuS6huS4jeefpemBk+WHoOi+iOWtk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+m5v+eahOi2s+i/ueWwseaYr+S7luS7rOeahOi2s+i/ue+8jOmpr+m5v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7luS7rOeahOWOhuWPsuOAguiuqeaIkeS7rOS4gOi3r+WBnOWBnOaLjeaL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pr+m5v+eahOi2s+i/ue+8jOi/kei3neemu+aOpeinpuWPr+eIseeahOWwj+iQj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Iw5YiG6ZKf5oq16L6+5oiR5Lus5ZCR5b6A5bey5LmF55qE5YyX5p6B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KirljJfpgq7lsYDjgJHjgIHjgJDnpZ7lt57ljJfmnoHlub/lnLrjgJH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vZDlkI3nmoTjgJDnpZ7lt57ljJfmnoHnopHjgJHvvIzotY/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4Lop4LjgJAqKuWMl+esrOS4gOWutuOAkeOAgeOAkOWMl+mZsuWTqOaJgOOAk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SDnmbvjgJDljJfmnoHmspnmtLLlspvjgJHvvIgqKuWMl+axn+W/g+Wym+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+aegemjjuWFie+8jOS9k+S8muWvu+aJvuS4reWbvSoq5YyX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i415YWs6YeM5pyo5Yi25qCI6YGT5q2l6KGM6Iez5YyX5pyb5Z6t5Y+j5bm/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HotbbntKfnlKjnm7jmnLrmi43kuIsqKuWMl+eahO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Zr+awuOi/nOWumuagvOWcqOi/meS4gOWIu++8m+aZmumkkOWQju+8jOWFpeS9j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utuW6reWuvummhuOAgg0KPC9wPg0KPHA+DQoJ5Yir5Lq655y85Lit55qE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piv5oiR5Zu95aSn6ZmGKirljJfnq6/nmoTkuLTmsZ/lsI/plYf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lsbHohInljJfpupPnmoTkuIPmmJ/lsbHohJrkuIvvvIzljJfmnoHm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lv4XpobvopoHmnaXliLDnmoTkuIDkuKrlnLDmlrn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b7ljJfvvIzmnaXmib7kurrnlJ/mlrnlkJHvvIzkuZ/mmK/mrKPotY/nvo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blpJblpI/oh7PnmoTml7blgJnov5DmsJTlpb3kvJrnnIvliLDmnoH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J/lj5fliLDlvILln5/nmoTnvo7kuL3vvIzpgqPnp43pmo/lpITog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7/kvZvml7bml7bliLvliLvmjL3nlZnnnYDml4XkurrnmoTohJrmr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lkYbkupvml7bml6XvvIzljrvpnZnpnZnkuqvlj5flk4HlkbPov5nnp4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g0KPC9wPg0KPHA+DQoJ44CQ5b2T5pel5o6o6I2Q44CR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jJfmnoHmnZHvvJogMTHluqfpu5HpvpnmsZ/msZ/pnaLkuIDnq5nlnLD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vvIzmhJ/lj5fkuKTlsrjpo47lhYnvvJsNCjwvcD4NCjxwPg0KCeWMl+aege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Uteair+S4ijUz57Gz6KeC5YWJ5aGU77yM5LiO5L+E572X5pav6ZqU5rGf55u45py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hlOiuvuiuoeS7peW6t+eGmeS6jOWNgeW5tOaKl+WHu+aymeS/hOeahOmbheWFi+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iIsOS4uuS4u+S9k++8jOWcsOWkhOWMl+e6rDUz5bqmMzPliIbvvIzpq5g1M+exs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egemrmO+8jOaYr+S4reWbveWMl+aegeS5i+agh+W/l+aAp+W7uuetk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/hOe9l+aWr+mjjuWFieWwveaUtuecvOW6le+8jOWQjOaXtuWPiOiDveaEn+WP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4hui/nOW9seeip+epuuWwve+8jOWUr+ingem+meaxn+WkqemZhea1geKA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ig+OAgg0KPC9wPg0KPHA+DQoJ44CQ5rip6aao5o+Q56S644CR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5piv5Lit5Zu9KirljJfnq6/nmoTlsI/plYfvvIzlhaXkvY/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vvIzlrr7ppoblhoXlubLlh4DljavnlJ/vvIzkvYbmmK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tJfmvLHnlKjlk4Hmr5vlt77nrYnvvJsNCjwvcD4NCjxwPg0KCTLj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Ml+mCruWxgOS4gOWumuimgeWvhOS4gOW8oOebluedgOWQhOenjee6quW/teaI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6suWPi+aIluiAheiHquW3se+8jOe6quW/teS9oOeahOKAnCoq5YyX4o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DQo8L3A+DQo8cD4NCgkz44CB5Zui6Zif55So6aSQ5Li6MTDkurov5qGM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Dovr7liLAxMOS6uuaXtuato+W4uOWuieaOkuWboumYn+eUqOmkkO+8jOWmguaen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Lq677yM5oyJ5q2j5bi46aSQ5qCH6YCA6LS55oiW5YeP5bCR6I+c5ZOB5pWw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44CC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noHmnZEt5ryg5rKz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GJyIC8+DQo8L3A+DQo8cD4NCgnml6nppJDlkI7vvIz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kuZjovabov5Tlm57mvKDmsrPljr/ln47vvIznqI3kuovkvJHmga/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DmsrPlj4Lop4Llhajlm73llK/kuIDnmoTkuIDluqfln47lhoX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xOTg35bm05LqU5YWt5aSn54Gr5Zub5LiN54On5LmL5LiA55qE4oCU4oCU44CQ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7qmMzDliIbpkp/vvInmnb7oi5Hnpo/lnLDvvIzmuLjlrq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vmiYDvvIzliJ3mraXkuobop6Pljp/lp4vmo67mnpfnmoTmtZPpg4Hpo47mg4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zlm63jgJHigJTigJTkv6/nnrDmvKDmsrPlsbHln47nuq/mnLTjgI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nuqYzMOWIhumSn++8ie+8jOWPguinguWkp+WFtOWuieWyreOAkO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mmhuOAke+8iOa4uOiniOe6pjMw5YiG6ZKf77yJ77yI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4m55q6K5oOF5Ya15LiN6IO95Y+C6KeC6LS555So5LiN6YCA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ICZuYnNwOw0KPC9wPg0KPHA+DQoJ5oiR55y85Lit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ryg5rKz55qE5Y6/5Z+O5LiN5aSn77yM5L2G5piv6YGT6Lev6YO95b6I5q2j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t5L+E6L655aKD6L+R5Zyo5ZKr5bC655qE5Y6f5Zug77yM6L+Z6Ye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yC5Z+f6aOO5oOF77yM6L+Y5oul5pyJKirlpKfnmoTln47lu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o67mnpfopobnm5bpnaLnp6/lub/pmJTvvIzljr/ln47kurrlsJHovabn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kuLDlr4zvvIznqbrmsJTmuIXmlrDnmoTku6Tkurrlq4nlppL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jmsJTlsLHmmK/kv6nkuKrlrZfigJzoiJLmnI3igJ3vvIzku4DkuYjpm77pnL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aHmn5PvvIznroDnm7TlsLHmmK/lpKnlpJbmnaXlrqLjgILkurrlrrblvZPlnL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kKzor7TjgIINCjwvcD4NCjxwPg0KCeOAkOWPguiAg+i9puasoeOAkUs3MDQ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DU6NTfvvInjgIFLNzA0Mu+8iDE5OjM5LTExOjQx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njgJDmuKnppqjmj5DnpLrjgJE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kurrng63mg4Xlpb3lrqLvvIzmsJHpo47nuq/mnLTvvIzlpJrmi43kup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v4Pmg4XnprvlvIDjgIINCjwvcD4NCjxwPg0KCT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ppJDkuI3opoHpmo/mhI/lk4HlsJ3ot6/ovrnmkYrvvIzkuIDlrpr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pJDljoXnlKjppJD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6ICB5YWz5Lic6ZOB6ZSF54KWICZuYnNwO+mFsemqqOWktOeCl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4TlvI/lpKfppJAgJm5ic3A75aSn6aaF6aW65a2QIOW+l+iOq+WIqeeClumxvOe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5Yqo6L2m5LqM562J5bqnRDI45qyh77yIMDbvvJo1Ny8xN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I25qyh77yIMDnvvJozMC8xN++8mjI477yJ44CBRDEwMuasoe+8iDEwOjM3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njgIENCjwvcD4NCjxwPg0KCUQzMCgxNO+8mjE4LzIy77yaMjIpIOWmguaenO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gOetieW6p+ivt+ihpeW3ruS7t+WNleeoizEyMOWFgy/kuro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XB0O21hcmdpbi1sZWZ0OjI1cHQ7Ii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54m55Yir5YyF5ZCr77ya5ZOI5bCU5ruo57K+5b2p5biC5ri4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yX5p6B5p2R44CB6KeC6Z+z5bGx44CB6YSC5rip5YWL5L2/6bm/6YOo6JC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voDov5TliqjovabvvIzml4XnqIvoiJLp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CjwvcD4NCjxwPg0KCeKYhei/nue7rTblubTng63ljZbnu4/lhbjnur/ot6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oXpq5jvvIzkurrmsJTniIbmo5rvvIzku7fkvY7otKjpq5jvvIznianotoXmiYDlgLz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YheihjOeoi+WGheaXoOi0reeJqeW6l++8jOaXoOW8uuWItu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j+aYjua2iOi0uei4j+WunuWuieW/g++8gQ0KPC9wPg0KPHA+DQoJ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bCP5ZCDLeavj+S6uuS4gOaguemprOi/reWwlOWGsOajjeWEv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Wg6YCB5q+P5Lq66LWg6YCB5LiA6KKL6YW455Sc6YCC5Y+j55qE6JOd6I6T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KqOi9puS6jOetieW6p++8m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b6A6L+U54Gr6L2m56Gs5Y2n77yb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ZOI5bCU5ruo5Li6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T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gOOAgemHjeimgeaPkOekuu+8m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5omA5ZCr77yI5LiN5ZCD5LiN6YCA77yJ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DQo8L3A+DQo8cD4NCgk044CB5q2k57q/6Lev5Li66ZqP5Zui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M6ZyA6KaB5YWo56iL6ZqP5Zui6L+b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Li05pe26ISx5Zui6ZyA6KaB6Ieq5bex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YW35L2T5Lul5a6e6ZmF5Y+R55Sf5Li65YeG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6KGM56iL5Lit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6YCA6LS577yM54m55q6K6K+B5Lu25Lqn55Sf55qE5LyY5oOg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244CB5o+Q5YmNN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pmo/mnLrlh7rnpaj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mjInpk4HpgZPpg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lj5bpgIDnpa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ehruS/neWunuWQjeWItu+8jOS9huS/neivgeato+W4uOWHuuih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crOWbouS4uuaVo+WuouaLvOWbou+8jOS4gOiIrOaDheWGte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teivneaIluefreS/oeiBlOezu+ivt+S/neivgeaJi+acuueVhemAmu+8m+W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aOpeW+heagh+WHhueahOWJjeaPkOS4i++8jOaIkeekvuacieadg+WI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WFiOWQjumhuuW6j++8jOW5tuaLpeaciSo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b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D4NCgnkuoz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jmhI/kuovpobnvvJoNCjwvcD4NCjxwPg0KCTHjgIHlh7rpl6jliY3or7f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ouqvku73or4HnrYnvvInvvIzlubblkYrnn6Xlrrbkurrlh7rmuL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53mjIHpgJrorq/nlYXpgJrvvIzku6Xkvr/pmo/ml7bogZT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ZjlnZDkuqTpgJrlt6XlhbfvvIzor7fnnIvmuIXovabnq5n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3np7Dlj4rlh7rlj5Hml7bpl7TvvIzlubblho3kuIDmrKHnoa7orqTmmK/lk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zlhL/nq6Xor7fluKblpb3miLflj6PnsL/miJblh7rnlJ/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7rorq7mgqjmj5DliY0x5bCP5pe25Yiw54Gr6L2m56uZ77yI56CB5aS077yJ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Yiw5py65Zy677yM5bm25Yqe5aal5a6J5qOA562J55u45YWz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e65ri45YmN6K+355WZ5oSP5peF5ri4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YCJ5oup6L2v5bqV6IiS6YCC55qE6Z6L5a2Q77yM5aWz5aOr5LiN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auY6Lef6Z6L44CCDQo8L3A+DQo8cD4NCgk044CB5pW055CG5aW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I5aaC5pmV6L2m6I2v44CB5q2i5rO76I2v77yJ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6K+35Yu/5pC65bim6LS16YeN54mp5ZOB5ZKM5aSn6YeP546w6YeR44CC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Ck5YW25piv5oKj55eF6ICF5Y+C5Yqg5peF5ri477yM6aG75aaC5a6e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YGl5bq35L+h5oGv77yM5bm25qC55o2u6Ieq5bex55qE5YGl5bq354q2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aC5ri45a6i5oSf6KeJ6Lqr5L2T5LiN6YCC77yM6K+36ams5LiK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Zug5Lit6ICB5bm05ri45a6i6Lqr5L2T5Y6f5Zug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6LSj5Lu777yM5peF6KGM56S+5qaC5LiN5om/5ouF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eF5ri46L+H56iL5Lit5YGa5Yiw6LWw6Lev5LiN6KeC5pmv77yM6KeC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ZCs5LuO5a+85ri45Lq65ZGY55qE5oyH5oyl5a6J5o6S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YaF55qE5Y2x6Zmp5Yy65Z+f5oiW56aB5q2i5ri46KeI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Zui6Zif57qq5b6L44CB6YWN5ZCI6aKG6Zif44CB5a+85r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5a+55eF562J5Y6f5Zug5LiN6IO96ZqP5Zui5YmN6KGM77yM6ZyA5Lmm6Z2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257uP6aKG6Zif44CB5a+85ri4562+5a2X5ZCM5oSP77yM5aaC5pyq57uP5Lmm6Z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pOF6Ieq56a75Zui77yM5omA6YCg5oiQ55qE5Lq66Lqr5ZKM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5om/5ouF6LSj5Lu744CC5peF5ri46KGM56iL5aSW5Ye65ri4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DQo8L3A+DQo8cD4NCgk8YnIgLz4NCjwvcD4NCjxwPg0KCeS4i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g0KPC9wPg0KPHA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4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Il+ih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6Z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Lq6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iIgcm93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m93c3Bhbj0i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Lvliq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heWQqzxzcGFuPjkwPC9zcGFuPuWFg+mXqOelqDxzcGFuPis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nlLXnk7bovaY8c3Bhbj4rMzA8L3NwYW4+5YWD6LaF5YWs6YeM6L2m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irlpKfnmoTkuJzljJfomY7ph47nlJ/oh6rnhLb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mjL3mlZHlkozkv53miqTkuJbnlYzmv5LljbHniannp43kuJzljJfomY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63mnpfjgII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noHlnLD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lrrbku6XlqLHkuZDooajmvJTkuLrkuLvpopjnmoTmnoHlnLDppo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kuIrloZTop4LlhY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oZTvvIzlk4jlsJTmu6jljYHlpKfln47luILlkI3niYfkuYvku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KrpmLPlspsg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rDnga/pm6rpm5XoibrmnK/op4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Y3kuo7lpKrpmLP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UqKuWkp+eahOWupOWGheWGsOeBr+iJuuacr+Wxleini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m93c3Bhbj0i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l+aegead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eUsea0u+WK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LTQw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mY77yMKirlpJrkuZjlnZA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doueVhea4uO+8jOinguS4pOWyuOmjj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aegeinguWFieWhl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p3miZjpu5HpvpnmsZ/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S4juS/hOe9l+aWr+adkeW6hOmalOaxn+ebuOac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15EB2DC0DCCBE92E4A9FF8E7F9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