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4:08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FACA64560416FEC7FCE0D3ECE516E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CA64560416FEC7FCE0D3ECE516E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5pif57qv546p44CR5ouJ6JCo44CB5p6X6Iqd44CB5pel5ZaA5YiZ44CB57qz5pyo6ZSZ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nMTIv5Y2V6aOeMTDml6Uq6bKB5pyX576K5rmWKl9f5peF5ri457q/6Lev5Zu95Ya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x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44CQ5oyCM+aYn+e6r+eOqeOAkeaLieiQqOOAgeael+iKneOAgeaX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eOAgee6s+acqOmUmeWPjOWNpzEyL+WNlemjnjEw5pelKumygeacl+e+iua5lio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xMi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opb/ol48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MDA8L2ZvbnQ+IOi1tzwvcD4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Y2VudGVyOyI+PHN0cm9uZz48c3BhbiBjbGFzcz0iaW5wdXRf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Ij7ml4XmuLjpooTorqLnlLXor53vvJogwqDCoOWuouacjVFR77ya77yIMjTlsI/ml7b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JnkuLrmgqjmnI3liqHvvIHvvIk8L3NwYW4+PC9zdHJvbmc+PC9wPg0KDQoNCg0K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Dx0YWJsZSB3aWR0aD0iNzEyIiBib3JkZXI9IjAiIGFsaWduPSJjZW50ZXI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wYWRkaW5nPSIwIiBjZWxsc3BhY2luZz0iMCIgc3R5bGU9Im1hcmdpbjoxcHggMCAwI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dHIgaWQ9InRsX3RzIj4NCg0KDQoNCiAgICAgIDx0ZCB3aWR0aD0iMzgi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UiIGFsaWduPSJjZW50ZXIiPuWkqeaVs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I3OCI+6KGM56iL5a6J5o6S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XqemkkD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Yj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ma6aSQPC90ZD4NCg0KDQoNCiAgICAgIDx0ZCB3aWR0aD0iMTg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9j+Wuv+mFkuW6lzwvdGQ+DQoNCg0KDQo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0t5ouJ6JCo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yX5Lqs4oCU5ouJ6JCo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ouJ6JCo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i4nokKg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ouJ6JCoLS3psoHmnJfmnpfmtbctLe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p6X6Iqd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ael+iKn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p6X6Iqd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Y8L3N0cm9uZz48L3RkPg0KDQoNCg0KICAgICAgPHRkPuael+iKn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i4nokKg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JCoLS3nvorljZPpm43muZYtLeaXpeWWgOWImS0t5ouJ6JCo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4nokKg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ouJ6JCoLS3nurPmnKjplJktLe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ouJ6JCo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wPC9zdHJvbmc+PC90ZD4NCg0KDQoNCiAgICAgIDx0ZD7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t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ouJ6JC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kyMDowMOS5mOebruWJjeWbveWGhSoq5YWI6L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bCB6Zet5pyJ5rCn5YiX6L2mVDI35qyh56m66LCD54Gr6L2m56Gs5Y2n6LW05ouJ6JCo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zM3NjHlhazph4ws6KGM6am257qmNDPlsI/ml7Y0MOWIhik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muKnppqjmj5DnpLo8L3NwYW4+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UUzM0VFOyI+55Sx5LqO5pys5qyh5YiX6L2m5piv5Zyo5pma5LiK5aeL5Y+R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oOF5Ya15LiL5YiX6L2m5Zyo5pma5LiKMjLvvJowMOW3puWPs+eGhOeBreWNp+mTuui9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heeFp+aYjueBr++8jOivt+a4uOWuouS4iui9puWQju+8jOWtmOaUvuWlveihjOadju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+8jOWIsOS4quS6uumTuuS9jeS8keaBr++8jOWwvemHj+Wwkea0u+WKqO+8jOmBv+WF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hOeBr+WQjui9puWOouWGheaYj+aal+ejleeisOWPl+S8pOOAgjxiciAvPg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L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4oCU5ouJ6JCoICjngav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sr/pgJTnu4/ov4c15aSn6Z2S6JeP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2S5rW35rmW5pmv6KeC5bim44CB5piG5LuR5bGx5pmv6KeC5bim44CB6ZW/5rGf5rq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bim44CB576M5aGY6I2J5Y6f5pmv6KeC5bim5ZKM6YKj5puy5Yiw5ouJ6JCo5pmv6Ke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4us54m56JeP5Yy66aOO5YWJ44CC5YiX6L2m5a6e6KGM5byl5ryr5byP5L6b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KW/5a6B5rW35ouU77yIMjMwMOexs++8ieWQq+awp+mHj+S4uuS+m+awp+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8c3BhbiBzdHlsZT0iY29sb3I6I0VFMzNFRTsiPua4qemmqOaPkOek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NvbG9yOiNFRTMzRUU7Ij7ngavovablnKjlhbDlt57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ngavovabnq5nnn63mmoLlgZznlZnvvIzmuLjlrqLmjInlkITnq5nlgZzovabml7bpl7T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vabnqI3lgZrmtLvliqjvvIzkvYbkuIDlrpropoHms6jmhI/lvIDovabml7bpl7T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LDnprvliJfovabovoPov5znmoTlnLDmlrnmtLvliqj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48L3NwYW4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P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4oCU5ouJ6JCo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v5vlhaXpnZLol4/pq5jljp/vvIzmsr/pgJTovabkuIrmrKPotY/pnZLol4/pq5jljp/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po47lhYnvvIzovabov4fmoLzlsJTmnKjkuI3kuYXvvIzljbPliLDmmIbk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vvIzlj6/ku6XnnIvliLDpm4TkvJ/jgIHljZrlpKfnmoTmmIbku5Hpm4Tlp7/lkoz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lJjpnLLmmIbku5HnpZ7ms4nvvIzpnZLol4/pk4Hot6/ku47lj6/lj6/opb/ph4zmqKr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v4fvvIzmrKPotY/lj6/lj6/opb/ph4zni6znibnnmoTph47nlJ/liqjmpI3nian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obkv53miqTov5nniYflub/ooqTljp/ph47kuIrnmoTnj43nqIDol4/nvprnvo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l4/pk4Hot6/lnKjnqb/otorlj6/lj6/opb/ph4zml7bnibnliKvorr7orqHkuobph47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ianpgJrpgZPvvIzlpoLmnpzlubjov5DnmoTor53vvIzml4XlrqLlrozlhajlj6/ku6X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vabnqpfnnIvliLDku47pgJrpgZPkuIvlpZTpqbDogIzov4fnmoTol4/nvprnvor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sIblkozliJfovabkuIDotbfot6jotorplb/msZ/otbfmupDnkbDkuL3nmoTmsrHmsrH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JbnlYzlsYvohIrnmoTojYnljp/lhrDlt53igJTigJTllJDlj6Tmi4nlsbHjgIHllJD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srPvvIzov5nmmK/pnZLol4/nur/lhajnur8qKumrmOeahOWcsOaWue+8jCoq6auY5rW35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Muexs++8jOWIl+i9puS7juWUkOWPpOaLieWxseWPo+Wmgui/h+Wxsei9puiIrOeWvum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WQju+8jOWcsOWKv+WwseWPmOW+l+ebuOWvueW5s+eos++8jOiAjOmrmOWOn+eJp+W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JsuS5n+Wwsea4kOWFpeS6uuecvO+8jOWIl+i9puWcqOahkeS4ueW6t+ahkembqu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SjOW/temdkuWUkOWPpOaLieWxseS4reW+nOW+ie+8jDE2OjAw5bem5Y+z5oq16L6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a+85ri45Zyo54Gr6L2m56uZ5oiW5py65Zy657uZ5a6i5Lq654yu5LiK5ZOI6L6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peF5ri45be05aOr6L2m6YCB6Iez5ouJ6JCo5YWl5L2P6YWS5bqX77yM6auY5Y6f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CjxzcGFuIHN0eWxlPSJjb2xvcjojMDA5OTAwOyI+5oiW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65Zy65LmY6Iiq54+t77yI55u06aOe57uP5YGc5oiW5Lit6L2s6IGU56iL77yJ6LW0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77yM5o6l5py677yM5YWl5L2P6YWS5bqX77yM6YCC5bqU5oCn5LyR5oGv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ua4qemmqOaPkOeku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FRTMzRUU7Ij7liJfovablnKjnrKzkuInlpKnlh4zmmaj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oLzlsJTmnKjvvIzmraTlkI7liJfovabov5vlhaXpq5jljp/ooYzpqbbvvIzovabljq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ph4rmlL7lvKXmlaPmsKfmsJTvvIzlubbkuJTlnKjmr4/kuKrljafpk7rmnInljZX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sKflj6PvvIzmnInouqvkvZPkuI3pgILnmoTlj6/mjInliJfovablkZjmj5DnpLrov5v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kLjmsKfjgILliJfovabph4rmlL7msKfmsJTlkI7vvIzovabljqLlhoXkuKXnpoH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mnInlkLjng5/nmoTng5/msJHmnIvlj4vvvIzlj6rog73lv43ogJDlh6DkuKrlsI/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mirXovr7mi4nokKjvvIjmtbfmi5QzNjUw57Gz77yJ5ZCO77yM5LiN6KaB5YGa5Ymn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77yM5rOo5oSP5LyR5oGv44CC6KaB5aSa5Zad5rC044CB5aSa5ZCD5rC05p6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ad6YWS5Y+K5ZC454Of77yb5YWl6JeP56ys5LiA5aSp5LiN6KaB5rSX5r6h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i4nokKg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QqC0t6bKB5pyX5p6X5rW3LS3mnpfoip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aLieiQqOi1t+eoi+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neiXj+WFrOi3r+e7j+iXj+eOi+advui1nuW5suW4g+WHuueUn+WcsO+8iOWBnOi9puaL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w5YiG6ZKf77yJ77yM56m/6L+HNTAxMy4yNeexs+eahOexs+aLiembquWxseWPo++8iOWBn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LjeeFpzEw5YiG6ZKf77yJ77yM5rK/6ZuF6bKB6JeP5biD5rGf5LiJ5aSn5pSv5rWB55qE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rKz6L+b5YWl5rW35ouU5Y+q5pyJMjkwMOexs+eahOilv+iXj+S5neWvqOayn+S5i+e+j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ilv+iXj+axn+WNly0tLeael+iKneWcsOWMuuOAguayv+mAlOaso+i1j+e7v+azou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wtOiJsua4heW5veaYjua+iOeahOWwvOa0i+ays+aXluaXjumjjuWFieOAgeS4rea1g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fseaZr+ingu+8iOWBnOi9puaLjeeFpzEw5YiG6ZKf77yJ44CC5rK/6YCU6YCU57uP56eA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Y+k5aCh77yI5YGc6L2m5ouN54WnMTDliIbpkp/vvInvvIzlhbbkvY3kuo7mnpfoi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lt6XluIPmsZ/ovr7ljr/nmoTlt7TmsrPplYfnp4Dlt7TmnZHvvIzljoblj7Lmr5T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4nlrqvov5jml6kzMDDlubTvvIzot53ku4rlt7LmnIkxNjAw5aSa5bm05Y6G5Y+y77yM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5pyX5p6X5rW3QUFBQee6p+aZr+WMuuOAkemygeacl+WQjeS4uuKAnOm+meeOi+iwt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S4uuKAnOWPq+S6uuS4jeaDs+WutuKAne+8jOaYr+ecn+ato+eahOilv+iXj+eRnuWjq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eaJgOWcqO+8jOaZr+WMuuS4reeJueeCueaciemygeacl+ael+a1t+iJsuWto+aLieWxs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kOS4gOWPt+inguaZr+WPsOOAke+8iOa4uOiniOaXtumXtOe6pjIw5YiG6ZKf77yJ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+v6aKG55Wl5LiA5bGx5Zub5a2j77yM5Y2B6YeM5Lmd5pmv55qE5qSN6KKr5Y+Y5Yy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5pm05pyX5pe25Y+v5riF5pmw55yL5Yiw5Lit5Zu9Kirnvo7ljYHlpKflkI3lsbH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JDljZfov6blt7Tnk6bkuLvls7DjgJHnmoTpm4Tlp7/jgILpsoHmnJfmnpfmtbfnlLD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jgJDkuozlj7fop4Lmma/lj7DjgJHvvIjmuLjop4jml7bpl7TnuqYyMOWIhumSn++8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eUsOWbree+juaZr+eahCoq5L2z5L2N572u77yM6JOd5aSp55m95LqR77yM5p6X5pyo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B77yM54mm54mb5oKg6Zey77yM5Y+k5pyo5rWB5rC077yM6LSh5biD5Lq65a6244CC5a6B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KM5Lit77yM5ZGI546w5Ye65LiA5rS+5aSp5Lq65ZCI5LiA44CB5Lq656We5YWx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Gh77yM6K6p5Lq65aaC6YaJ5aaC55e077yM5rWB6L+e5b+Y6L+U44CC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r5LiA6ZWH77yM5YWl5L2P6YWS5bqX44CC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iAx44CB5LuK5pel6KaB5pep6LW35pep5Ye65Y+R77yM6Lqr5L2T5bey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YCZ77yM5rW35ouU6YCQ5riQ6ZmN5L2O44CC5YWo5aSp6YO95piv5oi35aSW5rS75Yq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77yM6aOO5pmv5Lul57ud576O55qE6Ieq54S25pmv6KeC5Li65Li777yM6K+35Zyo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65oKo55qE55u45py65YWF5ruh55S1PC9zcGFuPjxiciAvPg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VFMzNFRTsiPiAy44CB5b2T5aSp6Lev6YCU6L6D6ZW/77yM5p+P5rK56LevNDUwS03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uqY55bCP5pe277yM5Z2Q6L2m5pe26Ze06L6D5LmF77yM6L6D5Li66L6b6Ium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a6J5o6S5Zyo6YCU5Lit6aOO5pmv57ud5aW95aSE5YGc6L2m5ouN54Wn77yM5Lul5bC9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7ud576O6aOO5pmv77yM5Zug55uY5bGx5YWs6Lev77yM6L2m56iL5pe26Ze06Z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6ys5LiA77yM5a+85ri45Zyo5rK/6YCU6K6y6Kej6L6D5bCR77yM6K+35aSn5a62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57Gz5ouJ5bGx5Y+j6aOO5aSn5rCU5rip5L2O77yM6K+35aSH5aW95L+d5pqW5Z6L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PC9zcGFuPjxiciAvPgo8c3BhbiBzdHlsZT0iY29sb3I6I0VFMzNFRTsiPiAz44CB6JeP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SQ5Y6F5Y+K5L2P5a6/5p2h5Lu25beu5LqO5ouJ6JCo77yM6K+35YGa5aW95b+D55CG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Y+K5aSH5aW96Zu26aOf44CB5rC05p6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npfoip0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1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ael+iKn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Wo5aSp6Ieq55Sx5rS75Yqo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Y+C5Yqg5rS75Yqo6aG555uuPGJyIC8+CjHjgIHkuJbnlYznrKzkuIDlpKfls6Hos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m4XpsoHol4/luIPmsZ/ls6HosLfmma/ljLpBQUFBQeOAke+8iOiHquaEv+WPguWKoDY4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uLjop4jml7bpl7TnuqYz5bCP5pe277yM5q2k6LS555So5ZCr6L2m6LS5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B6Zeo56Wo44CB546v5L+d6L2m562J77yJPGJyIC8+Cuayv+mAlOiTneWkqeOAgeeZ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bquWxseOAgeahg+iKseOAgeadkeWvqOS4jua4hea+iOeahOaxn+awtOi+ieaYo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7tuWNg+exs+eahOS9m+aOjOaymeS4mO+8jOWPpOadvui/juWuou+8jOWFqOeEtu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1t+aLlCoq6auY55qE5rGf5rKz55qE5pil5aSp576O5pmv44CC5Yiw6L6+57Sg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5YyF5a6i5Zyj5Zyw4oCd5LmL56ew55qE5rS+6ZWH77yM5o2i5LmY5pmv5Yy6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W55WMKirlpKfnmoTls6HosLfigJTigJTpm4XpsoHol4/luIPlpKfls6Hos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jLrjgILlj4Lop4LlpKfmuKHljaHlj6TloKHpgZflnYDjgIHmg4rlj7nniLHmg4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lipvph4/igJzmg4Xmr5Tnn7PlnZrigJ3vvIzmoYPmoJHku47lt6jnn7PkuK3pob3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J/plb/lh7rmnaXvvIznhqDnhqDnlJ/ovonnmoTpm6rlsbHmmKDooazlvpfmu6HmoJHmo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LzlpJbnvo7oibMs6L+Z5L6/5piv54ix5oOF55qE5Yqb6YeP77yM5Zyo5q2k6Zet55u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M77yM6K645LiL5b+D5oS/77yM5oiW5pS+572u5LiA5Z2X5bCP5bCP55qE5Zib5ZGi55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ix5oOF56WI5oS/6ZOt56W344CC5Zyo5Lqy5rC05Y+w5ZCs6ZuF5rGf5bOh6LC36L2w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KeC5pmv5Y+w55yL5bOh6LC35Lik5bK45p2R6JC96Ze05LiA57CH57CH55ub5b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6Iqx77yMIOi/mOWPr+ingumrmOW6puaOkuWcqOS4lueVjCoq6auY5bOw6KGM5YiX56ysM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oTigJTljZfov6blt7Tnk6bls7DjgII8YnIgLz4KMuOAgeOAkOWNl+S8iuayn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kFBQUFB44CR77yI6Ieq5oS/5Y+C5YqgNTgw5YWDL+S6uu+8jOa4uOiniO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sI/ml7bvvIzmraTotLnnlKjlkKvovabotLnjgIHlr7zmnI3jgIHpl6jnpajjgIHnlLXn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k8YnIgLz4K5L2N5LqO5Zac6ams5ouJ6ZuF5bGx5Lic5q6177yM5piv5Lit5Zu95Lq6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sJHnmoTlsJHmlbDmsJHml4/nj57lt7Tml48qKuWkp+iBmuWxheWcsO+8jOmbqOawtOWF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wlOWAmeWunOS6uu+8jOacieKAnOiNr+eOi+iwt+KAneS5i+ensO+8jOaYr+iXj+WM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kea6kOWcsO+8jOWKqOakjeeJqei1hOa6kOS4sOWvjO+8jOaYr+i3nem6puWFi+mprOa0q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6L+R55qE5Zyw5pa544CCPGJyIC8+CjPjgIHjgJDlt7Tmnb7mjqpBQUFB44CR77yI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NTgw5YWDL+S6uu+8jOa4uOiniOaXtumXtOe6pjEuNeWwj+aXtu+8iTxiciAvPgr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Jzpg6gqKuWkp+eahOWgsOWhnua5luS5i+S4gO+8jOa5lumdoua1t+aLlDM0NjnnsbP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vaLnirblpoLplbbltYzlnKjpq5jls6Hmt7HosLfkuK3nmoTkuIDova7mlrDmnIj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uWFrOmHjO+8jOa5luWuveWHoOeZvuiHs+aVsOWNg+exs+S4jeetieOAgiAqKua3seWkh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Gz44CC5oC76Z2i56ev5Li6MzcuNeW5s+aWueWFrOmHjOOAgua5luawtOa4hea+iOing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bm+WRqOmbquWxseWAkuaYoOWFtuS4re+8jOm7hOm4reOAgeaymem4peOAgeeZvem5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nuemvea1rua4uOa5lumdouOAguilv+iXjyoq576O5Li955qE5rmW5rOK44CB6Zuq5bGx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6v57uV77yM5pyJ5bCP55Ge5aOr5LmL56ew44CCPGJyIC8+CjTjgIHjgJDmjqrmn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o47mma/ljLrjgJHvvIjoh6rmhL/lj4LliqA1ODDlhYMv5Lq677yM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GJyIC8+CuWFq+S4gOmVhyoq6L+R55qE5LiA5bqn5Y+k5Yaw56Kb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y65Lul5Ya35p2J5ZKM6YeR56u55Li65Li755qE5Y6f5aeL5qOu5p6X5L+d5oqk5a6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p54S255qE5rCn5ZCn44CC6L+Y5pyJ5ryr5bGx55qE5p2c6bmD77yM5bCk5YW2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pmv6Imy6L+35Lq644CCIOS7juWxsemhtua5luWMuuW+gOS4i+WIsOWFq+S4gOeUteWO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+8jOWPpOWGsOW3nea0u+WKqOmBl+eVmeS4i+adpeeahOKAnFXigJ3lnovosLfjgIH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lnoTjgIHkvqfnopvloKTnrYnlnLDosozlvaLmgIHpmo/lpITlj6/op4HjgILmsr/pgJ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kvJjnvo7vvIzpo47lhYnnp4DkuL3vvIzmmK/nkIbmg7PnmoTkvJHpl7LjgIHluqblgY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hYnnmoTlpb3ljrvlpITjgII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p6X6Iqd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pfoip0tLeaLieiQqC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qC55o2u5ri46KeI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5a6J5o6S5Ye65Y+R5pe26Ze077yM6LWg6YCB44CQ6Zi/5rKb5rCR5L+X5p2R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jDliIbpkp/vvInpm7bot53nprvkvZPpqozol4/msJHlrrbl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YXnlJ/mtLvvvIzlk4HlsJ3nnJ/mraPnmoTol4/lvI/phaXmsrnojLbkuI7ol4/ml4/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lkIjlvbHkupLliqjvvIzmhJ/lj5fol4/ml4/kurrmsJHnmoTng63mg4XvvIzkuZjovab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681MDBLTee6pjEw5bCP5pe26L+U5Zue5ouJ6JCo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LieiQq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ouJ6JCo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uLjop4jopb/ol4/moIflv5fmgKf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uIPovr7mi4nlrqvjgJHvvIjmuLjop4jml7bpl7TnuqYxLjXlsI/ml7bvvInmtbfmi5QgM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JrnsbPvvIzkvp3nuqLlsbHogIzlu7rvvIjpq5gxMTfnsbPlhbExM+Wxgu+8jOS4nOil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2MOS9meexs++8ieKAnOW4g+i+vuaLieKAneaYr+aZrumZgOe9l+eahOivkemfs++8jOWN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QqOS9j+eahOWuq+auv+OAgumbhuWuq+auv+OAgeWvuumZouWSjOeBteWhlOauv+S4ieS9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k+eahOW7uuetke+8jOS5n+aYr+aXp+ilv+iXj+aUv+aVmeWQiOS4gOeahOeahOe7n+ayu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m+S4reW/g++8jOWIhuS4uue6ouWuq+WSjOeZveWuq++8jOe6ouWuq+S4uuWOhuS7o+i+v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BteWhlOauv+WSjOWQhOexu+S9m+Wggu+8m+eZveWuq+aYr+i+vui1luWWh+WYm+eah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q++8jOaYr+aXp+aXtuilv+iXj+WcsOaWueaUv+W6nOeahOWKnuS6i+acuuaehO+8iOW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WPr+S7peaLjeW4g+Wuq+WFqOaZr++8ie+8jOOAkOilv+iXj+WSjOW5s+ino+aUvu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keOAke+8iOWPguinguaXtumXtOe6pjIw5YiG6ZKf77yJ5LiW55WM5rW35ouUKi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ub/lnLrnmoTljZfnq6/vvIzljZfku6Xov5zlsbHnu7/moJHkuLrog4zmma/vvIz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t43ls6jlo67kuL3nmoTluIPovr7mi4nlrqvnm7jot50zNTDnsbPvvIzmlbTkuKrnopH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nKjlhaXlj6Ppl6jmtJ7kuIrmlrnlkozln7rluqflpITppbDku6Xlr4zmnInopb/ol4/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o47moLznmoToo4XppbDpgKDlnovvvIzlhbbpgKDlnovmmK/mir3osaHljJbnmoTnj6Dn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njpvls7DvvIzluIzmnJvlgJ/mraTooajnjrDlh7rnuqrlv7XnopHpq5jogLjlhaXkup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ir/lkozkuI7lpKnlnLDlkIzlnKjnmoTmsLjmgZLmgKfvvIzjgJDlpKfmmK3lr7r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77yJ5Y+I5ZCN4oCc56WW5ouJ5bq34oCd77yM6JeP6K+t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aCC44CC6Led5LuK5bey5pyJMTM1MOW5tOWOhuWPsu+8jOaLieiQqCoq5Y+k6ICB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6Iez5LuK5LuN54S25piv5pW05Liq6JeP5Yy65Zyw5L2N5bSH6auY55qE5Lit5b+D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+65YaF5L6b5aWJ5pyJ6YeK6L+m54mf5bC8MTLlsoHml7bnmoTnrYnouqvplYDph5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rmnb7otZ7lubLluIPlkozmlofmiJDlhazkuLvjgIHotaTlsIrlhazkuLvnmoTloZH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hJ/lj5fol4/msJHlnKjlpKfmmK3lr7rngrnphaXmsrnnga/vvIznu5XnnYDlhavop5Loo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u4/vvIzmlbTkuKrlhavop5LooZflk43lvbvnnYDigJzllLXlmJvlkaLlj63lkqrlkL3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rZfnnJ/oqIDnmoTlo7Dpn7PvvIzmsJTlir/lro/lpKfvvIznlJrkuLrlo67op4L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jgJDlhavop5LooZfjgJHmi4nokKjkuYPoh7PmlbTkuKrol4/ljLrkurrmlofmma/op4L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lvbHvvIzku5bmsYfogZrnnYDmnaXoh6rlkITlnLDnmoTmnJ3mi5zogIXvvIzlm7Tnu5X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nmoTkvJflpJrlu7rnrZHvvIzkuZ/mmpfol4/nnYDkvJflpJrlj6Tov7nvvIzlroPku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or7TnnYDmi4nokKjnmoTljoblj7LjgILlhavop5LooZfkuI3ku4XmmK/kuIDmnaHovaz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kIzml7blroPkuZ/mmK/mi4nokKgqKuWkp+eahOWVhuS4muihl++8jOS4pOaXgeW6l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el+eri++8jOWVhuWTgeWFhea7oeilv+iXj+OAgeWwvOaziuWwlOWPiuWNsOW6pueJue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uiHqueUsea0u+WKqO+8jOWPr+iHqui0uTI4MC00ODDlhYMv5Lq65paH5oiQ5YWs5Li7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a6e5pmv5ryU5Ye6PGJyIC8+CjxzcGFuIHN0eWxlPSJjb2xvcjojRUUzM0VFOy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zcGFuPjxiciAvPgo8c3BhbiBzdHlsZT0iY29sb3I6I0VFMzNFRTsiPui/m+WF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+vuaLieWuq+WGheWPiuWkp+aYreWvuuauv+WGheS4peemgeaLjeeFp++8jOWQjuaen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uW9k+aXpei/mOaYr+mrmOWOn+mAguW6lOacn++8jOi6q+S9k+agueaNruavj+S6uu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QjOWkmuWwkeacieS6m+S4jemAgu+8jOWxnuato+W4uOeOsOixoe+8jOWPquimgeS/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kOinguW/g+aAgeWwseWPr+W6pui/h+OAguWboOWInei/m+mrmOWOn++8jO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uOWvuei+g+S4uui9u+advu+8jOaZr+eCueWdh+WcqOW4guWGhe+8jOW4puWlveaCq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jOaXtuaXtuWHhuWkh+aLjeS4i+mavuW/mOaXtuWIu+OAguWFq+inkuihl+aJi+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W4guWcuui0reeJqeaXtuWwj+WVhuWTgeS4gOiIrOS8quWKo+S6p+WTgeWxheWkmu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azqOaEj++8geWvvOa4uOS8muaPkOekuui0reeJqeazqOaEj+S6i+mhue+8jOS7pe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oOWcqOaZr+WMuui0reeJqeWPkeeUn+S4jeW/heimgeeahOS4jeaEieW/q++8m+WmgumB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S7t+agvOiwg+aVtO+8iOS4gOiIrOaZr+WMuumXqOWPo+S8mui0tOacieWRiuekuuaI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aWh+S7tumAmuefpeS5pu+8ie+8jOa2qOS7t+mDqOWIhueUseWuouS6uuiHqueQhu+8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eOsOaUtuW3ruS7t+OAgjwvc3Bhbj4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ouJ6JCo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i4nokKgtLee+iuWNk+mbjea5li0t5pel5ZaA5YiZLS3mi4nokKg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S5mOi9pue6pjLlsI/ml7botbTlpKnkuIrlnKPmuZbvvIznu4/kuK3lsLzlhazot6/nv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tbfmi5Q0OTkw57Gz55qE5YaI5be05ouJ5bGx77yM5LiW55WMKirpq5jlspflt7Tmi4npm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nq5nlu7rkuo7mraTvvIzjgJDnvorljZPpm43muZbjgJHopb/ol4/kuInlpKflnKPmuZb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jmuLjop4jml7bpl7TnuqYwLjXlsI/ml7bvvInlrpvlpoLkuIDmnaHpo5jluKbmjIL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nLDkuYvpl7TvvIzmuIXmvojnmoTmuZbmsLTjgIHlt43ls6jnmoTpm6rlsbHjgIHlpoLmt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k53lpKnlkozmnLXmnLXnmb3kupHono3kuLrkuIDkvZPvvIznp4Dnvo7lpoLnlLv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rqnkvaDpmbbphonkuo7ov5nkuJblpJbmoYPmupDoiKzkuYvkurrpl7Tku5nlooPkuK3k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uI3lv43nprvljrvvvIzkuZjovabnuqY1LjXlsI/ml7botbTol4/ph43plYfopb/ol4/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fln47luILigJTml6XlloDliJnvvIzmuLjop4jkv67lu7rkuo4xNDQ35bm055qE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5LmL5LiA44CB5Y6G5Luj54+t56aF6aKd5bCU5b635bC86am76ZSh5Zyw44CQ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ym5biD5a+644CR77yI5Y+C6KeC57qmMS415bCP5pe277yJ6L+c55y65pW05Liq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bGx5Z2h6ICM562R77yM6IOM6ZmE6auY5bGx77yM5q6/5a6H5q+X6L+e77yM576k5qW8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77yM6YeR6aG257qi5aKZ55qE5Li75bu6562R576k6ZuE5Lyf44CB5rWR5Y6a44CB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eR56Kn6L6J54WM44CC5a+65YaF6aaZ54KJ57Sr54Of5Y2H6IW+5L6b5Y+w54Gv54Gr6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77yM5aSn5q6/6YeM5YOn5L6j6K+157uP5LqV54S277yb5L2b5YOP5YmN77yM5L+h5b6S6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Iac5ouc44CC5a+65YaF5L6b5aWJ5pyJ6auYMjbnsbPkuJbnlYzkuIoqKuWkp+eahO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TnOWDj+KAlOW8uuW3tOS9m++8jOS5mOi9puafj+ayuei3rzQ1MEtN6L+U5Zue5ouJ6JC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RUUzM0VFOyI+5rip6aao5o+Q56S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3BhbiBzdHlsZT0iY29sb3I6I0VFMzNFRTsiPjHjgIHlhajlpKnku6XmiLflpJb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7ol4/nmoTppJDljoXlj4rkvY/lrr/mnaHku7blt67kuo7mi4nokKj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lv4PnkIblh4blpIc8L3NwYW4+PGJyIC8+C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mAlOW+hOmrmOa1t+aLlOWxseWPo++8jOWxseWPo+awlOa4qei+g+S9ju+8jOWd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mVv++8jOi+g+S4uui+m+iLpu+8jOS9hui3r+WGteW+iOWlve+8jOWFqOeoi+af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3r+mdouOAgumAlOS4remkkOWOheadoeS7tui+g+W3ru+8jOivt+Wkh+WOmuWkluWll+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WTgeWPiumjn+eJqeOAguWHhuWkh+WlveebuOacuuOAgeaRhOWDj+acuu+8jO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teaxoO+8jOWvvOa4uOS8muWuieaOkuWcqOmAlOS4remjjuaZr+e7neWlveWkhOWBnOi9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jOS7peWwveaUtuS7iuaXpee7nee+jumjjuaZr++8jOS9huazqOaEj+WuieWF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NvbG9yOiNFRTMzRUU7Ij4z44CB6Lev6YCU5Lit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JeP55qE5Lq65paH5Zyw55CG77yM6aOO5Zyf5Lq65oOF77yM6JeP5Lyg5L2b5pWZ55qE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T44CC5omO5LuA5Lym5biD5a+65q6/5YaF77yM5Lil56aB5ouN54Wn77yM5ZCO5p6c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i4nokKg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LieiQ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yo6ZSZLS3mi4nokKg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mpsei9puWHuuWPke+8jOS4lueVjO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Coq6auY55qE5YWs6Lev4oCU6Z2S6JeP5YWs6Lev5bCG5Zyo5L2g6Lqr5LiL77yM6L+c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5LqY5Y2D6YeM77yM6ZuE5Lyf55qE5b+16Z2S5ZSQ5Y+k5ouJ5bGx5bGx6ISJ77yM5LiA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qr6ZO26ZOg44CB5aS05oi05Yaw5Yag55qE6Iux5q2m5LmL56We4oCU5b+16Z2S5ZSQ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5bGx5Li75bOw55qE6ZuE5ae/77yM5oSf5Y+X6JOd5aSp55m95LqR6Zuq5bOw5LiL6JeP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IuN6Iyr6L696ZiU55qE6Ieq54S26aOO5YWJ77yM57+76LaK6YKj5qC55ouJ6Zu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LiW55WM5LiK5rW35ouUKirpq5jnmoTlkrjmsLTmuZbjgJDnurPmnKjmjq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6JeP6K+t4oCc57qz5pyo5o6q4oCd5oSP5Li65aSp5r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ruo5bm/6ZiU44CB5rC06I2J5Liw576O77yM54q55aaC5LiA6aKX6JOd5a6d55+z6Iis6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M5Zyo5aaC6Iy155qE5LiH6YeM576M5aGY6I2J5Y6f5LiK77yM6aG/6Laz5rmW5peB77yM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Zyo5aSn6Ieq54S26YCg5YyW55qE5Zyj5rmW5YmN77yM5oSf5Y+X6JOd5aSp55m95LqR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LiL6JeP5YyX6I2J5Y6f6IuN6Iyr6L696ZiU55qE6Ieq54S26aOO5YWJ77yM5rmW55qE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piv55m96Zuq55qR55qR6L+e6ZSm55qE6Zuq5bGx77yM5ZKM6JOd5aSp5LiL6Iy16Iy1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py15py1576K576k5Lul5Y+K5biQ56+36YeM6aOY5Ye655qE6KKF6KKF6ZKm54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iv5Yiw5LqG6L+c56a75Z+O5biC5Zan5Zmo55qE5LuZ5aKD77yM6Lqr5b+D5bCG5a6M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5y85YmN5aWH5byC55qE5rmW5YWJ5bGx6Imy5omA6ZyH5pGE5bm25rak6I2h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77yM5LmY6L2m6L+U5Zue5ouJ6JCoPGJyIC8+CjxzcGFuIHN0eWxlPSJ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rip6aao5o+Q56S6PC9zcGFuPjxiciAvPgo8c3BhbiBzdHlsZT0iY29sb3I6I0VFM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iPjHjgIHnurPmnKjmjqrmtbfmi5Q0NzE457Gz77yM55Sx5LqO5rmW5Yy65rW35ouU6au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6L6D5L2O77yM6K+35ri45a6i5o+Q5YmN5YeG5aSH5L+d5pqW6KGj5pyN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eJ5oSf5YaS77yM5pyJ6auY5Y6f5Y+N5bqU55qE5ri45a6i77yM6KeG5oOF5Ya1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45rCn54mp5ZOBPC9zcGFuPjxiciAvPgo8c3BhbiBzdHlsZT0iY29sb3I6I0VFMzNFRT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L7mnb7lv4Pmg4XvvIzmnInpl67popjpmo/ml7bpgJrnn6Xlr7zmuLjvvIzlj5flnLD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JTlgJnlm6DntKDlvbHlk43vvIzooYznqIvkuK3mnInlj6/og73kuI3og73mjInml7b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ma/ljLrnlKjppJDovoPlt67vvIzlj6/lhYjooYzlh4blpIfkuIDkupvpo5/lk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jb2xvcjojRUUzM0VFOyI+M+OAgee6s+acqOaO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WkqeawlOWOn+WboOS4jeiDveWPguingu+8jOi0ueeUqOS4jemAgO+8jOaUueS4uuaL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uaIluWFtuS7luaZr+eCueOAgj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ouJ6JC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TD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ouJ6JCoLS3ljJf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MieeFp+e7n+S4gOaXtumXtOmbhuWQiO+8jOS5mOi9pui1tOaLieiQqOeBq+i9puer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yOOasoTEzOjQ454m55b+r54Gr6L2m56Gs5Y2n6L+U5Zue5YyX5Lqs77yM6Zmk5LqG5a+5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5qE5rex5oOF5ZKM5oKo55qE6ISa5Y2w5aSW5LuA5LmI5Lmf5LiN6KaB55WZ5L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MDA5OTAwOyI+5oiW5LmY6L2mMeWwj+aXtui1tOi0oeWYj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acuuWcuu+8jOS5mOiIquePre+8iOebtOmjnue7j+WBnOaIluS4rei9rOiBlOeoi+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ihjOeoizwvc3Bhbj48YnIgLz4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RTMzRUU7Ij7muKnppqjmj5DnpLo8L3NwYW4+PGJyIC8+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yI+MeOAgeivt+WcqDEwOjAw5YmN5pS25ou+6KGM5p2O77yM5qOA5p+l5oi/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YmN5Y+w5Yqe55CG6YCA5oi/5omL57ut77yM6Iul5Ye6546w5bu26K+v6YCA5oi/5Y+K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6YWS5bqX5oi/6Ze06K6+5pa96ICF77yM55Sx5ri45a6i6Ieq5bex5om/5ouF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Y29sb3I6I0VFMzNFRTsiPjLjgIHovabmrKHkuLr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hbfkvZPku6Xlh7rlm6LpgJrnn6XkuLrlh4bvvIzngavovabnpajkuLrlm6LpmJ/m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jmj5DliY0yMuWkqeWHuuelqO+8jOWuouS6uuWPguWbouWNs+S4uum7mOiup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huelqO+8jOS5mOi9puS6uuWSjOelqOmdouS4jeS/neivgeS4gOiHtO+8ieS/neivgeav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mTuu+8jOS9huS4jeS/neivgemTuuS9jTwvc3Bhbj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gkNCg0KDQoNCg0KDQoNCg0KDQoNCg0KDQo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0ZXh0LWFsaWduOiByaWdodDtjb2xvcjogIzY2NjsiPuS7peS4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heS+m+WPguiAg++8jOacgOe7iOihjOeoi+S7peWHuuWboumAmuefpeS4uuWHhuOAg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e6v+i3r+eJueiJsjwvaDI+DQoNCg0K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Lqs5oiQ5Zui44CBPHN0cm9uZz48c3BhbiBzdHlsZT0iY29sb3I6I0U1MzMzMzsi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qeaXoOi0reeJqTwvc3Bhbj48L3N0cm9uZz7jgIE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xzdHJvbmc+5YWl5L2P5oyC54mMM+aYn+mFkuW6lzwvc3Ryb25nPjwvc3Bhbj7jgIHmn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y5pmaM+WkqeOAgeWFqOeoi+mZquWQjOOAgeS4gOi9puS4gOWvvOOAgeavj+WkqTHnk7b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sLTjgIHpmo/ovabphY3lpIcy5Liq5rCn5rCU55O2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iF5b2w5pi+5ZOB6LSo77ya5YyX5Lqs5Ye65riv54us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ui77yMMjXkurrku6XkuIrvvIzkuI3kvJrmhJ/liLDokL3lnLDmlaPlrqLmi7zlm6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g6blkozmi4Xlv6fvvIzkvZPpqozopb/ol4/nibnoibLol4/ppJDvvIzmhJ/lj5foiIzls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opb/ol488L3NwYW4+PGJyIC8+DQo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sIrotLXnpLzoioLvvJrmjqXnq5nmjqXmnLrmlaznjK7mtIHnmb3nmoTlk4jovr7ol4/ml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h+mrmOeahOekvOiKgjwvc3Bhbj48YnIgLz4N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eiIkumAguihjOeoi++8muaKteiXj+WQju+8jOWFiOi1sOS9jua1t+aLlOWc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l+iKneWuieaOkjPlpKnml7bpl7TvvIzlhYXliIbnmoTpgILlupTpq5jljp/njq/loo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7imIXnibnliKv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mr4/lpKkx55O255+/5rOJ5rC044CB6KW/6JeP54m56Imy56S85ZOB44CB6bKB5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6Zi/5rKb5rCR5L+X5p2RLS3lk4HlsJ3nnJ/mraPnmoTol4/lvI/phaXmsrnoj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otLTlv4P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rmirXovr7lvZPlpKnlronmjpLkuJPkuJrpq5jljp/ljLvnlJ/lhY3otLnkvZPmo4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gbXovoXlr7znvJPop6Pnsr7npZ7ljovlipvvvIzmtojpmaTlrqLkurrmi4Xlv4P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mKDnmoTpob7omZE8L3NwYW4+PGJyIC8+DQo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mguS5mOiIquePre+8jOivt+aPkOS+m+WHuua4uOS6uuWRmOWQjeWNlSj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r6Lqr5Lu96K+B5Y+3Ke+8jOeUs+ivt+acuuelqOaKmOaJo++8jOWkmumAgOWwkeih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MiTfmipjlkIjorqHvvIzljZXpo54xMOaXpSsxMzAw5YWDL+S6uu+8jOWPjOmjnjjml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MOWFgy/kuro8L3NwYW4+PGJyIC8+DQoNCg0KDQo8L2Rpdj4NCg0KDQoNCiA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x44CB5Lqk6YCa77ya5YyX5LqsLS3mi4nokKgtLeWMl+S6rOepuuiwg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p+eBq+i9puelqO+8jOeUseS6jumdkuiXj+mTgei3r+i/kOWKm+e0p+W8oO+8jOWmgumBh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ouW+geiwg+etieeJueauiuaDheWGte+8jOaIkeekvuS/neeVmeiwg+aVtOWIl+i9pu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adg+WIqTxiciAvPg0KMuOAgeS9j+Wuv++8muaMgueJjDPmmJ/phZLlupf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zlpoLlh7rnjrDljZXnlLfljZXlpbPvvIzmiJHnpL7mnInmnYPlronmjpLkuIn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jmiJbliqDluorkuIDoiKzkuLrpkqLkuJ3luorvvInjgIHmi7zkvY/miJbnlLH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jZXmiL/lt67vvIzlm6Dopb/ol4/lnLDljLrlsZ7kuo7lgY/ov5zlnLDljLrvvIzmnaHku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vvIzphZLlupforr7mlr3kuI7lhoXlnLDmnInovoPlpKflt67ot53vvIzmiYDku6X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u6Xln47luILkurrlv4PmgIHooaHph4/phZLlupfpmZDml7bkvpvlupTng63msLT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q/kv53vvIzopb/ol4/lkITlpKfphZLlupfpg73kvb/nlKjlpKrpmLPog73vvIjlpKrp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DoiKzlnKjkvb/nlKjng63msLTml7bvvIzlsIblh7rmsLTlj6PmiZPlvIDkuIDmrrX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jpLlh7rnrqHpgZPkuK3nmoTlh4nmsLTvvInvvIzmiL/pl7TkuIDoiKzml6DnqbrosI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s6jmhI/kv53mmpbku6XpmLLmhJ/lhpI8YnIgLz4NCjPjgIHnlKjppJDvvJo35pepM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phZLlupflkKvml6nppJDvvIjkuI3lkIPkuI3pgIDvvInvvIzmraPppJAxNe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46I+cMeaxpDEw5Lq6MeahjO+8iOS6uuaVsOS4jei2s+iPnOmHj+mFjOWHj++8ieS4jeWQq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tO+8jOS7peW3neiPnOS4uuS4u++8jOWmguacieW/jOWPo+iAheWPr+iHquWkh+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boumYn+eUqOmkkO+8jOWuouS6uuiHquaEv+aUvuW8g++8jO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OOAgeaZr+eCue+8muW4g+i+vuaLieWuqzEwMC7lpKfmmK3lr7o4NS7mi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vKbluIPlr7o1NS7nvormuZY0MC7psoHmnJfmnpfmtbc2MC7otaDpgIHnurPmnKjmjq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jIHogIHlubTor4HjgIHlr7zmuLjor4HvvIzlhpvlrpjor4HnrYnor4Hku7bvvIz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kvJjmg6Dpg6jliIbmjInnhafml4XooYznpL7pl6jnpajmipjmiaPku7fkuI7kvJjm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ipjnrpflkI7lt67ku7fpgIDov5g8YnIgLz4NCjXjgIHnlKjovabvvJrlvZPlnLD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l4XmuLjovabvvIzovablnovmoLnmja7mraTlm6LmuLjlrqLkurrmlbDogIzlrprvvIz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DmraPluqfvvIzlm6Dopb/ol4/nibnmrormsJTlgJnmnaHku7bvvIzml4XmuLjovabo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ml6DlvIDnqbrosIM8YnIgLz4NCjbjgIHkv53pmanvvJrml4XooYznpL7otKPku7vpma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hI/lpJbpmak8YnIgLz4NCjfjgIHlr7zmuLjvvJropb/ol4/mnKzlnLDmjIHor4H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7zmuLjvvIjpgYflr7zmuLjkuI3og73lsL3ogYzlsL3otKPjgIHlj7jmnLrkuI3otJ/ot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lj4rml7bkuI7miJHku6zogZTns7vvvIzmiJHku6zkvJrnp6/mnoH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uLrmgqjop6PlhrPvvIk8YnIgLz4NCjjjgIHoh6rotLnvvJrooYznqIvkuK3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oh6rotLnmma/ngrnvvIzoh6rmhL/pgInmi6nlj4LliqDvvIznrb7nvbL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ooaXlhYXljY/orq48YnIgLz4NCjxiciAvPg0K5Y+C6ICD6YWS5bqXPGJyIC8+DQrmi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vJrph5HolYPlrr7ppoYv6YeR6JWD6YWS5bqXL+WWnOmprOaLiembhS/mmIbku5Ev5piO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mmea6oi/lpKnmiJDnn7/kuJov56S+6Zmi5aSn5Y6mL+W4neS6ui/lgYfml6XluoTlm60v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L+Wkqea1t+W6t+ahkS/mnJ3pmLMv5Lqa5a6+6aaGL+S6keiFvuWBh+aXpS/msZ/ljZfll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5rKz5YyX6aWt5bqXL+aLieiQqOaysy/nvZfmnpfphZLlupcv5piG5ZWG5Yqh6YWS5bqX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kS/lpKnmtbflrr7ppoYv5q6/5b2xL+e6s+acqOaOquWuvummhjxiciAvPg0K5p6X6Iq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45ZWG5Yqh5a6+6aaGL+i0teWPi+Wuvummhi/mnpfoip3mma/pgLjllYbliqEv5aWl5b63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L+WGm+a4r+WVhuWKoeWuvummhi/kvJfpgqbphZLlupcv552/5q2G6YWS5bqXL+i+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vummh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S/nemZqeOAgeiIquepuuS/nemZqeOAgeiHqui0uemhueebruWSjO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+8mw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iqHpobvnn6XvvJrnlLHkuo7ngavovabnpajlrp7ooYzlrp7lkI3liLbvvIzmiqXlkI3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lh7rmuLjogIXmuIXmmbDnmoTouqvku73or4HmraPlj43pnaLmiavmj4/ku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K3miYDljIXlkKvngavovabluK3kvY3kuLrngavovabnoazljafvvIzoi6Xlh7r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ljafvvIzor7flrqLkurrnjrDooaXnpajpnaLlt67ku7fjgILnlLHkuo7ov5vlh7rol4/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ovabovabnpajntKflvKDvvIzkuI3og73kv53or4HkuIDotbfmiqXlkI3muLjlrqLlnK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nmoTovabljqLjgIHpk7rkvY3jgIHkuZ/ml6Dms5Xkv53or4Hog73mjKjlnKjkuIDo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mnLrlh7rnpajvvIzmlazor7fosIXop6PvvIE8YnIgLz4NCjLjgIHpl6jnpajmlL/n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5Sx5LqO5biD6L6+5ouJ5a6r77yI5paH54mp5L+d5oqk77yJ6Zeo56Wo5q+P5pel6ZmQ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A5ZSu77yM5Y+C6KeC5pe26Ze05Y+v6IO95o+Q5YmN5oiW5bu25ZCO77yM5Zug5q2k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5pe26Ze05Y+v6IO95Lya5b2x5ZON5Yiw5pW05L2T57q/6Lev55qE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Zyo5L+d6K+B5pyN5Yqh5qCH5YeG5Y+K5LiN5YeP5bCR5peF5ri4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oiR56S+5L+d55WZ5a+55ri46KeI5qyh5bqP6L+b6KGM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Y+C6KeC5biD6L6+5ouJ5a6r5ri45a6i5b+F6aG75pC65bim5pys5Lq65pyJ5pWI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Y6f5Lu244CC5Zug5Y+C6KeC5biD5a6r5a6e6KGM5a6e5ZCN5Yi277yM5ri45a6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YWl6JeP5YmN5bey5LiK5Lyg6Iez5biD5a6r55u45YWz6YOo6Zeo5a6h5qC477yM5bm2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mT5Lmx6aG65bqP77yM5ri45a6i5Y+C6KeC5biD5a6r5pyJ5Y+v6IO95Lya5Ye6546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O57uT5Ly06ICF5ZCM5LiA5pe26Ze06L+b5YWl5Y+C6KeC5ri46KeI77yM5Lya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pe26Ze05q615YiG5om55YiG5ouo6L+b5YWl5biD5a6r55qE546w6LGh77yM5Lmf5Lya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62J5b6F5pe26Ze06L6D6ZW/55qE5oOF5Ya177yM5pyb6K+35ri45a6i6LCF6Kej44C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M5pe65a2j5Y+K54m55q6K6IqC5pel5a+85ri45pyJ5Y+v6IO95LiN6Zmq5ZCM6L+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L6+5ouJ5a6r6L+b6KGM6K6y6Kej44CCPGJyIC8+DQoz44CB5rCU5YCZ5Zug57Sg77ya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KW/6JeP5aSp5rCU5aSa5Y+Y77yM6Iul6YGH5LiL6Zuq562J5LiN5Y+v5oqX5Zug57Sg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YOo5YiG5pmv54K55peg5rOV5Y+C6KeC77yM6Zeo56Wo546w6YCA44CC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Zmk5aSW77yJPGJyIC8+DQo044CB6Ieq54S25p2h5Lu277ya5Zug5Lq65Yqb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Zug57Sg77yI5aaC5pS/5rK744CB54Gr6L2mL+iIquePreaZmueCueetie+8ie+8j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eoi+aXtumXtOW7tuivr+aIluWPmOabt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gOS6p+eUn+eahOi0ueeUqOeUseWuouS6uuiHqueQhuOAguaIkeekvuacieadg+agueaNr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aIluW+gOi/lOi9puasoeS4jeWQjOWPiuW9k+WcsOaDheWGteiwg+aVtOihjOeoi+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6jzxiciAvPg0KNeOAgei9pui+humhu+efpe+8muW9k+WcsOawlOWAmeadoeS7tueJueau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i9puWkmuaVsOaXoOepuuiwg+aIluiAheS4jeW8gO+8iOWboOS4uuiXj+WMuu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mrmO+8jOWmguW8gOepuuiwg+S8muW8lei1t+i9puihjOWKqOWKm+e8k+aFou+8j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heeDreWkluWGt+aYk+W8leWPkea4uOWuouaEn+WGkuetie+8ieOAguatpOWkluaZr+eC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tOeahOi9pueoi+i+g+mVv++8jOacieaZlei9pueahOa4uOWuouivt+iHquWkh+aZlei9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jxiciAvPg0KNuOAgeS9j+Wuv+mhu+efpe+8muilv+iXj+i/mOS4jeaYr+WujOWFqO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juW4gu+8jOilv+iXj+eahOmFkuW6l+aYn+e6p+ivhOWumuagh+WHhuS5n+avlO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u+8jOaJgOaciemFkuW6l+iuvuaWvei9r+S7tuS4juehrOS7tuWdh+S4jeiDveS7peW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cvOWFieWOu+ihoemHj++8jOeDreawtOS7peWPiuacjeWKoe+8jOaIlueUqOmkkOWdh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jeWwveS6uuaEj++8jOaVrOivt+Wuuee6s+atpOeJueauiuaDheWGteOAguaZrumAm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WkmuaVsOS4uuWkqumYs+iDveeDreawtOWZqO+8jOeDreawtOi+g+WwkeS4lOWPl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oeS7tuWboOe0oO+8jOWkp+WkmuaXoOepuuiwg+e9kee6v+etie+8jOWvueS9j+Wuv+im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+g+mrmOeahOWuouS6uuW7uuiurumAieaLqeWFtuS7luabtOmrmOagh+WHhumFkuW6l+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xiciAvPg0KN+OAgeivgeS7tuaPkOekuu+8muivt+W4puWlvei6q+S7veivgeWOn+S7t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igxNuWygeS7peS4i+WEv+erpemhu+W4puaIt+WPo+acrOWOn+S7tiwxNuWygeS7peS4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4pui6q+S7veivgeWOn+S7tinvvIzoi6Xlm6Doh6rouqvljp/lm6DpgKDmiJD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oYznmoTnlLHml4XmuLjogIXoh6rooYzmib/mi4XotKPku7vvvIzlm6Dlj4Lop4LluIP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rqvpnIDopoHvvIzor7flrqLkurrluKblpb3ouqvku73or4Hljp/ku7bjgII8YnIgLz4N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53pmanvvJrlkKvml4XooYznpL7otKPku7vpmanvvIz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vvIzlpoLlnKjlvZPlnLDlj5HnlJ/otLnnlKj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jr/nuqfku6XkuIrljLvpmaLnm5bnq6DnmoTor4rmlq3or4HmmI7kuabjgIHnlKjoja/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jgIHnl4XkvovjgIHljLvoja/otLnljp/ku7blj5HnpajkuIDlubbluKblm57vvIzlubb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7mgqjmiqXlkI3ml4XooYznpL7msp/pgJrvvIzku6Xkvr/nkIbotZTvvJvljZXor4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gIXvvIzkv53pmanlhazlj7jkuI3kuojnkIbotZTjgII8YnIgLz4NCjnjgIHov5vol4/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vvJrlpKrpmLPplZzjgIHlpKrpmLPluL3jgIHpmLLmmZLpnJzlkozmtqbllIfoh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v4XlpIfkuYvnianvvIzlpI/lraPlh7rooYzkuZ/lupTlpIflpb3plb/oopbooaPoo6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u5LooavlkozlpJblpZfnrYnkv53mmpbooaPnianvvIzkuI3opoHnqb/otoXnn63oo5nnr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uqbmmrTpnLLnmoTmnI3oo4XjgII8YnIgLz4NCjEw44CB6auY5Y6f5Y+N5bqU77ya5py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b+D6ISP55eF44CB5ZOu5ZaY55eF5oKj6ICF5LiN6YCC5a6c6L+b6JeP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5bim552A5oSf5YaS6L+b6JeP44CC6L+b6JeP5YmN6K+36LCo6K6wIOKAnO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sO+8jOWwkeW8gOWPo++8jOWkmuedoeinie+8jOWIq+WWnemFku+8jOmYsuaEn+WGku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eahOa4uOWuouivt+aPkOWJjeWkh+WlvemYsumrmOWOn+WPjeW6lO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6ouaZr+WkqeOAgeivuui/quW6t+etieOAgjxiciAvPg0KMTHjgIHkuI3lhYHorr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p4Hoh6rnprvlm6LvvIzlpoLlrqLkurrnprvlm6Lop4bkuLroh6rmhL/nu4jmraLlkIj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oh6rmhL/mlL7lvIPlkIjlkIzkuK3mnKrlj5HnlJ/nmoTmjqXlvoXkuovpobnlko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iJHnpL7mpoLkuI3lj5fnkIblm6DmraTogIzkuqfnlJ/nmoTkuIDliIflkI7nu63k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jgII8YnIgLz4NCjEy44CB5ri45a6i6Ieq6Lqr5Y6f5Zug5o+Q5YmN56a76JeP77yM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6L5LiN6YCA44CCPGJyIC8+DQoxM+OAgeW5tOa7oTY15bKB5Lul5LiK55qE5ri45a6i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72y5YGl5bq355Sz5piO77yM6LCo5oWO5YWl6JeP44CC5bm05ruhNzDlkajlsoH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7rorq7ov5vol4/vvIzmiJHnpL7kuI3kuojku6XmjqXlvoXjgII8YnIgLz4NCjE0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V6K+J5oSP6KeB5Lul5Zyo5b2T5Zyw5aGr5YaZ55qE5oSP6KeB5Y+N6aaI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i45a6i6K6k55yf5aGr5YaZ77yM5aaC5a6i5Lq65Zyo5peF56iL5Lit6YGH5Yiw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So6YeP6Zeu6aKY6K+35Zyo5peF5ri455uu55qE5Zyw5LiO5oiR56S+6IGU57O75Y2P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77yM5aaC5a6i5Lq65a+55b2T5Zyw5Y2P6LCD5pyJ5byC6K6u77yM6K+35Zyo5Zue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M+S4quW3peS9nOaXpeWGheS4juaIkeekvuiBlOezu+ino+WGs++8jOW7tuivr+aXpeacn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+8jOaIkeekvuS4jeS6iOWPl+eQhu+8jOaVrOivt+iwheino++8geW9k+WcsOacquWhq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ingeWNleeahOa4uOWuou+8jOinhuS4uuWvueihjOeoi+OAgeaOpeW+heacjeWKoeih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7oeaEj++8jOWbnuS6rOWQjuS4jeS6iOWPl+eQhuOAguWmguaEj+ingeWNleetvuW+l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6rOWQjuaIkeekvuS4jeWGjeWvueatpOWBmuWHuuS7u+S9leeahOWkhOeQhuWPiu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aEn+iwouaCqOeahOaUr+aMgeS4jumFjeWQiO+8jOelneaCqOaXhemAlOaEieW/q+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XjgIHml4XmuLjooYznqIvov4fnqIvkuK3lm6DmuLjlrqLoh6rooYzmk4Xoh6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miJHnpL7kuI3otJ/otKPmk4Xoh6rohLHlm6LmuLjlrqLlh7rnjrDnmoTku7vkvZX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vvIzlsZ7kuo7muLjlrqLoh6rooYzmlL7lvIPooYznqIvlj4rlkI7mnJ/nm7jlhbPmjqX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tLnnlKjkuIDlvovkuI3pgIDvvIE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DQoNCg0KDQoNCg0KDQoNCjwvZGl2Pg0KDQoNCg0KIA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FACA64560416FEC7FCE0D3ECE516E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