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3617850B34E138230E4EBAB92E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617850B34E138230E4EBAB92E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76K5rmW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e+iua5l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psoHmnJfmnpfmtbc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nurPmnKjpl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kyMDowMOS5mOebruWJjeWbveWGhS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pyJ5rCn5YiX6L2mVDI35qyh56m66LCD54Gr6L2m56Gs5Y2n6LW05ouJ6JC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3NjHlhazph4ws6KGM6am257qmNDPlsI/ml7Y0MOWIhi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Sx5LqO5pys5qyh5YiX6L2m5piv5Zyo5pma5LiK5aeL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5YiX6L2m5Zyo5pma5LiKMjLvvJowMOW3puWPs+eGhOeBreWNp+mTu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eFp+aYjueBr++8jOivt+a4uOWuouS4iui9puWQju+8jOWtmOaUvuWlv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IsOS4quS6uumTuuS9jeS8keaBr++8jOWwvemHj+Wwkea0u+WKq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OeBr+WQjui9puWOouWGheaYj+aal+ejleeisOWPl+S8pO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CjxzcGFuIHN0eWxlPSJjb2xvcjojMDA5OTAwOyI+5o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77yI55u06aOe57uP5YGc5oiW5Lit6L2s6IGU56iL77yJ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6l5py677yM5YWl5L2P6YWS5bqX77yM6YCC5bqU5oCn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iJfovablnKjnrKzkuInlpKnlh4zmma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LzlsJTmnKjvvIzmraTlkI7liJfovabov5vlhaXpq5jljp/ooYzpqbbvvIzovabljq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rmlL7lvKXmlaPmsKfmsJTvvIzlubbkuJTlnKjmr4/kuKrljafpk7rmnIn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lj6PvvIzmnInouqvkvZPkuI3pgILnmoTlj6/mjInliJfovablkZjmj5DnpL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kLjmsKfjgILliJfovabph4rmlL7msKfmsJTlkI7vvIzovabljqLlhoX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kLjng5/nmoTng5/msJHmnIvlj4vvvIzlj6rog73lv43ogJD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Xovr7mi4nokKjvvIjmtbfmi5QzNjUw57Gz77yJ5ZCO77yM5LiN6KaB5YGa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rOo5oSP5LyR5oGv44CC6KaB5aSa5Zad5rC044CB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6YWS5Y+K5ZC454Of77yb5YWl6JeP56ys5LiA5aSp5LiN6KaB5rSX5r6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6bKB5pyX5p6X5rW3LS3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LieiQqOi1t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Xj+WFrOi3r+e7j+iXj+eOi+advui1nuW5suW4g+WHuueUn+WcsO+8iOWBnOi9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iG6ZKf77yJ77yM56m/6L+HNTAxMy4yNeexs+eahOexs+aLiembquWxseWPo++8i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zEw5YiG6ZKf77yJ77yM5rK/6ZuF6bKB6JeP5biD5rGf5LiJ5aSn5pSv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MjkwMOexs+eahOilv+iXj+S5neWvqOayn+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axn+WNly0tLeael+iKneWcsOWMuuOAguayv+mAlOaso+i1j+e7v+azo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tOiJsua4heW5veaYjua+iOeahOWwvOa0i+ays+aXluaXjumjjuWFieOAge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aZr+ingu+8iOWBnOi9puaLjeeFpzEw5YiG6ZKf77yJ44CC5rK/6YCU6YCU57uP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aCh77yI5YGc6L2m5ouN54WnMTDliIbpkp/vvInvvIzlhbbkvY3kuo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luIPmsZ/ovr7ljr/nmoTlt7TmsrPplYfnp4Dlt7TmnZHvvIzljoblj7Lmr5T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jml6kzMDDlubTvvIzot53ku4rlt7LmnIkxNjAw5aSa5bm05Y6G5Y+y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X5p6X5rW3QUFBQee6p+aZr+WMuuOAkemygeacl+WQjeS4uuKAnOm+meeOi+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WPq+S6uuS4jeaDs+WutuKAne+8jOaYr+ecn+ato+eahOilv+iXj+eRn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JgOWcqO+8jOaZr+WMuuS4reeJueeCueaciemygeacl+ael+a1t+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gOWPt+inguaZr+WPsOOAke+8iOa4uOiniOaXtumXtOe6pjI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aKG55Wl5LiA5bGx5Zub5a2j77yM5Y2B6YeM5Lmd5pmv55qE5qSN6KKr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pe25Y+v5riF5pmw55yL5Yiw5Lit5Zu9Kirnvo7ljYHlpKflkI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JDljZfov6blt7Tnk6bkuLvls7DjgJHnmoTpm4Tlp7/jgILpsoHmnJfmnpfmtbf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JDkuozlj7fop4Lmma/lj7DjgJHvvIjmuLjop4jml7bpl7TnuqYy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e+juaZr+eahCoq5L2z5L2N572u77yM6JOd5aSp55m95LqR77yM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mm54mb5oKg6Zey77yM5Y+k5pyo5rWB5rC077yM6LSh5biD5Lq65a6244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t77yM5ZGI546w5Ye65LiA5rS+5aSp5Lq65ZCI5LiA44CB5Lq656We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K6p5Lq65aaC6YaJ5aaC55e077yM5rWB6L+e5b+Y6L+U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YWl5L2P6YWS5bqX44CC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Ax44CB5LuK5pel6KaB5pep6LW35pep5Ye65Y+R77yM6Lqr5L2T5bey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rW35ouU6YCQ5riQ6ZmN5L2O44CC5YWo5aSp6YO95piv5oi35aSW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aOO5pmv5Lul57ud576O55qE6Ieq54S25pmv6KeC5Li65Li777yM6K+3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5qE55u45py65YWF5ruh55S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5b2T5aSp6Lev6YCU6L6D6ZW/77yM5p+P5rK56LevNDUwS0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55bCP5pe277yM5Z2Q6L2m5pe26Ze06L6D5LmF77yM6L6D5Li66L6b6Iu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Zug55uY5bGx5YWs6Lev77yM6L2m56iL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a+85ri45Zyo5rK/6YCU6K6y6Kej6L6D5bCR77yM6K+35aSn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z5ouJ5bGx5Y+j6aOO5aSn5rCU5rip5L2O77yM6K+35aSH5aW95L+d5pqW5Z6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jxiciAvPgo8c3BhbiBzdHlsZT0iY29sb3I6I0VFMzNFRTsiPiAz44CB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+K5L2P5a6/5p2h5Lu25beu5LqO5ouJ6JCo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aSH5aW96Zu26aOf44CB5rC05p6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npfoip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rS75Yqo6aG555uuPGJyIC8+CjHjgIHkuJbnlYznrKzkuI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psoHol4/luIPmsZ/ls6HosLfmma/ljLpBQUFBQeOAke+8iOiHquaEv+WPguWKoD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z5bCP5pe277yM5q2k6LS555So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Zeo56Wo44CB546v5L+d6L2m562J77yJPGJyIC8+Cuayv+mAlOiTneWk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xseOAgeahg+iKseOAgeadkeWvqOS4jua4hea+iOeahOaxn+awtOi+ieaY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+exs+eahOS9m+aOjOaymeS4mO+8jOWPpOadvui/juWuou+8jOWFqOeE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o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irlpKfnmoTls6HosLfigJTigJTpm4XpsoHol4/luIP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lj4Lop4LlpKfmuKHljaHlj6TloKHpgZflnYDjgIHmg4rlj7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ipvph4/igJzmg4Xmr5Tnn7PlnZrigJ3vvIzmoYPmoJHku47lt6jnn7PkuK3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h7rmnaXvvIznhqDnhqDnlJ/ovonnmoTpm6rlsbHmmKDooazlvpfmu6H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oibMs6L+Z5L6/5piv54ix5oOF55qE5Yqb6YeP77yM5Zyo5q2k6Zet55u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645LiL5b+D5oS/77yM5oiW5pS+572u5LiA5Z2X5bCP5bCP55qE5Zib5ZG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6WI5oS/6ZOt56W344CC5Zyo5Lqy5rC05Y+w5ZCs6ZuF5rGf5bOh6LC3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Y+w55yL5bOh6LC35Lik5bK45p2R6JC96Ze05LiA57CH57C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IOi/mOWPr+ingumrmOW6puaOkuWcqOS4lueVjCoq6auY5bOw6KGM5YiX56y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igJTljZfov6blt7Tnk6bls7DjgII8YnIgLz4KMuOAgeOAkOWNl+S8iuayn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kFBQUFB44CR77yI6Ieq5oS/5Y+C5YqgNTgw5YWDL+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mraTotLnnlKjlkKvovabotLnjgIHlr7zmnI3jgIHpl6jnpaj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K5L2N5LqO5Zac6ams5ouJ6ZuF5bGx5Lic5q6177yM5piv5Lit5Zu9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sJHmlbDmsJHml4/nj57lt7Tml48qKuWkp+iBmuWxheWcs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lOWAmeWunOS6uu+8jOacieKAnOiNr+eOi+iwt+KAneS5i+ensO+8jOaYr+iXj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6kOWcsO+8jOWKqOakjeeJqei1hOa6kOS4sOWvjO+8jOaYr+i3nem6puWFi+mprO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L+R55qE5Zyw5pa544CCPGJyIC8+CjPjgIHjgJDlt7Tmnb7mjqpBQUFB44CR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Tgw5YWDL+S6uu+8jOa4uOiniOaXtumXtOe6pjEuNeWwj+aXtu+8iTxiciAvPg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pg6gqKuWkp+eahOWgsOWhnua5luS5i+S4gO+8jOa5lumdoua1t+aLlDM0Nj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aLnirblpoLplbbltYzlnKjpq5jls6Hmt7HosLfkuK3nmoTkuIDova7mlrDmnIj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uWFrOmHjO+8jOa5luWuveWHoOeZvuiHs+aVsOWNg+exs+S4jeetieOAgiAqKua3seW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44CC5oC76Z2i56ev5Li6MzcuNeW5s+aWueWFrOmHjOOAgua5lu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WRqOmbquWxseWAkuaYoOWFtuS4re+8jOm7hOm4reOAgeaymem4peOAgeeZvem5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a1rua4uOa5lumdouOAguilv+iXjyoq576O5Li955qE5rmW5rOK44CB6Zuq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7uV77yM5pyJ5bCP55Ge5aOr5LmL56ew44CCPGJyIC8+CjTjgIHjgJDmjqrmn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mma/ljLrjgJHvvIjoh6rmhL/lj4LliqA1ODDlhYMv5Lq6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CuWFq+S4gOmVhyoq6L+R55qE5LiA5bqn5Y+k5Yaw56Kb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Lul5Ya35p2J5ZKM6YeR56u55Li65Li755qE5Y6f5aeL5qOu5p6X5L+d5oq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rCn5ZCn44CC6L+Y5pyJ5ryr5bGx55qE5p2c6bmD77yM5bCk5YW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6Imy6L+35Lq644CCIOS7juWxsemhtua5luWMuuW+gOS4i+WIsOWFq+S4gOeUte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pOWGsOW3nea0u+WKqOmBl+eVmeS4i+adpeeahOKAnFXigJ3lnovosLf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oTjgIHkvqfnopvloKTnrYnlnLDosozlvaLmgIHpmo/lpITlj6/op4HjgILmsr/pg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po47lhYnnp4DkuL3vvIzmmK/nkIbmg7PnmoTkvJHpl7LjgIHluqblg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5ri46KeI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a6J5o6S5Ye65Y+R5pe26Ze077yM6LWg6YCB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pm7bot53nprv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vvIzlk4HlsJ3nnJ/mraPnmoTol4/lvI/phaXmsrnojLb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IjlvbHkupLliqjvvIzmhJ/lj5fol4/ml4/kurrmsJHnmoTng63mg4XvvIzkuZjova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1MDBLTee6pjEw5bCP5pe26L+U5Zue5ouJ6JCo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pb/ol4/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mi4nlrqvjgJHvvIjmuLjop4jml7bpl7TnuqYxLjXlsI/ml7bvvInmtbfmi5Qg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kvp3nuqLlsbHogIzlu7rvvIjpq5gxMTfnsbPlhbExM+Wxgu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OS9meexs++8ieKAnOW4g+i+vuaLieKAneaYr+aZrumZgOe9l+eahOivkemfs++8jOWN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9j+eahOWuq+auv+OAgumbhuWuq+auv+OAgeWvuumZouWSjOeBteWhlOauv+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+8jOS5n+aYr+aXp+ilv+iXj+aUv+aVmeWQiOS4gOeahOeahOe7n+ay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reW/g++8jOWIhuS4uue6ouWuq+WSjOeZveWuq++8jOe6ouWuq+S4uuWOhuS7o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WhlOauv+WSjOWQhOexu+S9m+Wggu+8m+eZveWuq+aYr+i+vui1luWWh+WY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+8jOaYr+aXp+aXtuilv+iXj+WcsOaWueaUv+W6nOeahOWKnuS6i+acuuaehO+8i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LjeW4g+Wuq+WFqOaZr++8ie+8jOOAkOilv+iXj+WSjOW5s+ino+aUv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WPguinguaXtumXtOe6pjIw5YiG6ZKf77yJ5LiW55WM5rW35ouUKi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nmoTljZfnq6/vvIzljZfku6Xov5zlsbHnu7/moJHkuLrog4zmma/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3ls6jlo67kuL3nmoTluIPovr7mi4nlrqvnm7jot50zNTDnsbPvvIzmlbTkuKrnop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haXlj6Ppl6jmtJ7kuIrmlrnlkozln7rluqflpITppbDku6Xlr4zmnInopb/ol4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moLznmoToo4XppbDpgKDlnovvvIzlhbbpgKDlnovmmK/mir3osaHljJ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vvIzluIzmnJvlgJ/mraTooajnjrDlh7rnuqrlv7XnopHpq5jogLjlhaX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kozkuI7lpKnlnLDlkIzlnKjnmoTmsLjmgZLmgKfvvIzjgJDlpKfmmK3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Y+I5ZCN4oCc56WW5ouJ5bq34oCd77yM6JeP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4CC6Led5LuK5bey5pyJMTM1MOW5tOWOhuWPsu+8jO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J/lj5fol4/msJHlnKjlpKfmmK3lr7rngrnphaXmsrnnga/vvIznu5XnnYDlhavop5L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4/vvIzmlbTkuKrlhavop5LooZflk43lvbvnnYDigJzllLXlmJvlkaLlj63lkqrlk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lo7Dpn7PvvIzmsJTlir/lro/lpKfvvIznlJrkuLrlo67op4L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havop5LooZfjgJHmi4nokKjkuYPoh7PmlbTkuKrol4/ljLrkurrmlofmma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ku5bmsYfogZrnnYDmnaXoh6rlkITlnLDnmoTmnJ3mi5zogIXvvI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kvJflpJrlu7rnrZHvvIzkuZ/mmpfol4/nnYDkvJflpJrlj6Tov7n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mi4nokKjnmoTljoblj7LjgILlhavop5LooZfkuI3ku4XmmK/kuIDmnaHova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zml7blroPkuZ/mmK/mi4nokKgqKuWkp+eahOWVhuS4muihl++8jOS4pOaXg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WVhuWTgeWFhea7oeilv+iXj+OAgeWwvOaziuWwlOWPiuWNsOW6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HqueUsea0u+WKqO+8jOWPr+iHqui0uTI4MC00ODDlhYMv5Lq65paH5oiQ5YWs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i/m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GheWPiuWkp+aYreWvuuauv+WGheS4peemgeaLjeeFp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Xpei/mOaYr+mrmOWOn+mAguW6lOacn++8jOi6q+S9k+agueaNruavj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WkmuWwkeacieS6m+S4jemAgu+8jOWxnuato+W4uOeOsOixoe+8jOWPq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/g+aAgeWwseWPr+W6pui/h+OAguWboOWInei/m+mrmOWOn++8j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ei+g+S4uui9u+advu+8jOaZr+eCueWdh+WcqOW4guWGhe+8jOW4puWlv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XtuaXtuWHhuWkh+aLjeS4i+mavuW/mOaXtuWIu+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wj+WVhuWTgeS4gOiIrOS8quWKo+S6p+WTgeWxheWkm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+8geWvvOa4uOS8muaPkOekuui0reeJqe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cqOaZr+WMuui0reeJqeWPkeeUn+S4jeW/heimgeeahOS4jeaEieW/q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iwg+aVtO+8iOS4gOiIrOaZr+WMuumXqO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aUtuW3ruS7t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+iuWNk+mbjea5li0t5pel5ZaA5YiZ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LlsI/ml7botbTlpKnkuIrlnKPmuZbvvIznu4/kuK3lsLzlhazot6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0OTkw57Gz55qE5YaI5be05ouJ5bGx77yM5LiW55WMKirpq5jlspflt7Tmi4n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5nlu7rkuo7mraTvvIzjgJDnvorljZPpm43muZbjgJH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wLjXlsI/ml7bvvInlrpvlpoLkuIDmnaHpo5jluK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uIXmvojnmoTmuZbmsLTjgIHlt43ls6jnmoTpm6rlsbHjgIH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kozmnLXmnLXnmb3kupHono3kuLrkuIDkvZPvvIznp4Dnvo7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kvaDpmbbphonkuo7ov5nkuJblpJbmoYPmupDoiKzkuYvkurrpl7Tku5nlooP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43nprvljrvvvIzkuZjovabnuqY1LjXlsI/ml7botbTol4/ph43plYf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igJTml6XlloDliJnvvIzmuLjop4jkv67lu7rkuo4xNDQ35bm055qE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44CB5Y6G5Luj54+t56aF6aKd5bCU5b635bC86am76ZSh5Zyw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S415bCP5pe277yJ6L+c55y6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Z2h6ICM562R77yM6IOM6ZmE6auY5bGx77yM5q6/5a6H5q+X6L+e77yM576k5qW8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6YeR6aG257qi5aKZ55qE5Li75bu6562R576k6ZuE5Lyf44CB5rWR5Y6a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44CC5a+65YaF6aaZ54KJ57Sr54Of5Y2H6IW+5L6b5Y+w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Sn5q6/6YeM5YOn5L6j6K+157uP5LqV54S277yb5L2b5YOP5YmN77yM5L+h5b6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ac5ouc44CC5a+65YaF5L6b5aWJ5pyJ6auYMjbnsbP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KAlOW8uuW3tOS9m++8jOS5mOi9puafj+ayuei3rzQ1MEtN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lhajlpKnku6XmiLflpJb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7ol4/nmoTppJDljoXlj4rkvY/lrr/mnaHku7blt67kuo7mi4nokK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c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AlOW+hOmrmOa1t+aLlOWxseWPo++8jOWxseWPo+awlOa4qei+g+S9j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+8jOi+g+S4uui+m+iLpu+8jOS9hui3r+WGteW+iOWlve+8jO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OAgumAlOS4remkkOWOheadoeS7tui+g+W3ru+8jOivt+Wkh+WOmuWkluWl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WTgeWPiumjn+eJqeOAguWHhuWkh+WlveebuOacuuOAgeaRhOWDj+acuu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xoO+8jOWvvOa4uOS8muWuieaOkuWcqOmAlOS4remjjuaZr+e7neWlveWkh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S7peWwveaUtuS7iuaXpee7nee+jumjjuaZr++8jOS9huazqOaEj+WuieWF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z44CB6Lev6YCU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5qE5Lq65paH5Zyw55CG77yM6aOO5Zyf5Lq65oOF77yM6JeP5Lyg5L2b5pW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5omO5LuA5Lym5biD5a+65q6/5YaF77yM5Lil56aB5ouN54Wn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i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77yM6Zmk5LqG5a+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ex5oOF5ZKM5oKo55qE6ISa5Y2w5aSW5LuA5LmI5Lmf5LiN6KaB55WZ5L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MeWwj+aXtui1tOi0oeW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S5mOiIquePre+8iOebtOmjnue7j+WBnOaIluS4rei9rOiBlOeoi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ivt+WcqDEwOjAw5YmN5pS25ou+6KGM5p2O77yM5qOA5p+l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Yqe55CG6YCA5oi/5omL57ut77yM6Iul5Ye6546w5bu26K+v6YCA5oi/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WS5bqX5oi/6Ze06K6+5pa96ICF77yM55Sx5ri45a6i6Ieq5bex5om/5ou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jLjgIHovabmrKHkuL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ku6Xlh7rlm6LpgJrnn6XkuLrlh4bvvIzngavovabnpajkuLrlm6LpmJ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5DliY0yMuWkqeWHuuelqO+8jOWuouS6uuWPguWbouWNs+S4uum7mOiup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lqO+8jOS5mOi9puS6uuWSjOelqOmdouS4jeS/neivgeS4gOiHtO+8ie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Tuu+8jOS9huS4jeS/neivgemTuuS9j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44CBPHN0cm9uZz48c3BhbiBzdHlsZT0iY29sb3I6I0U1MzMzM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wvc3Bhbj48L3N0cm9uZz7jgIE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l5L2P5oyC54mMM+aYn+mFkuW6lzwvc3Ryb25nPjwvc3Bhbj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5pmaM+WkqeOAgeWFqOeoi+mZquWQjOOAgeS4gOi9puS4gOWvvO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pmo/ovabphY3lpIcy5Liq5rCn5rCU55O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jXkurrku6XkuIrvvIzkuI3kvJrmhJ/liLDokL3lnLDmlaPlrqLmi7z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kozmi4Xlv6fvvIzkvZPpqozopb/ol4/nibnoibLol4/ppJD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b/ol48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npLzoioLvvJrmjqXnq5nmjqXmnLrmlaznjK7mtIHnmb3nmoTlk4jovr7ol4/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+mrmOeahOekvOiK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kumAguihjOeoi++8muaKteiXj+WQju+8jOWFiOi1sOS9jua1t+aLl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uieaOkjPlpKnml7bpl7TvvIzlhYXliIbnmoTpgILlupTpq5jljp/njq/lo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lpKkx55O255+/5rOJ5rC044CB6KW/6JeP54m56Imy56S85ZOB44CB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i/5rKb5rCR5L+X5p2RLS3lk4HlsJ3nnJ/mraPnmoTol4/lvI/phaXmsr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irXovr7lvZPlpKnlronmjpLkuJPkuJrpq5jljp/ljLvnlJ/lhY3otLn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oXlr7znvJPop6Pnsr7npZ7ljovlipvvvIzmtojpmaTlrqLkurrmi4Xlv4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nmoTpob7omZE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OaXpSsxMzAw5YWDL+S6uu+8jOWPjOmjnjj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bliqDluorkuIDoiKzkuLrpkqLkuJ3luorvvInjgIHmi7zkvY/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lm6Dopb/ol4/lnLDljLrlsZ7kuo7lgY/ov5zlnLDljLrvvIz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orr7mlr3kuI7lhoXlnLDmnInovoPlpKflt67ot53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kurrlv4PmgIHooaHph4/phZLlupfpmZDml7bkvpvlupTng63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kv53vvIzopb/ol4/lkITlpKfphZLlupfpg73kvb/nlKjlpKrpmLPog73vvI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iKzlnKjkvb/nlKjng63msLTml7bvvIzlsIblh7rmsLTlj6PmiZPlvI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pLlh7rnrqHpgZPkuK3nmoTlh4nmsLTvvInvvIzmiL/pl7TkuIDoiKzml6D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kv53mmpbku6XpmLLmhJ/lhpI8YnIgLz4NCjPjgIHnlKjppJDvvJo35pe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hZLlupflkKvml6nppJDvvIjkuI3lkIPkuI3pgIDvvInvvIz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6I+cMeaxpDEw5Lq6MeahjO+8iOS6uuaVsOS4jei2s+iPnOmHj+mFjOWHj++8i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S7peW3neiPnOS4uuS4u++8jOWmguacieW/jOWPo+iAheWPr+iHquWkh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boumYn+eUqOmkkO+8jOWuouS6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OOAgeaZr+eCue+8muW4g+i+vuaLieWuqzEwMC7lpKfmmK3lr7o4NS7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o1NS7nvormuZY0MC7psoHmnJfmnpfmtbc2MC7otaDpgIHnurPmnKj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jgIHlr7zmuLjor4HvvIzlhpvlrpjor4HnrYnor4Hku7b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6jliIbmjInnhafml4XooYznpL7pl6jnpajmipjmiaPku7fkuI7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pjnrpflkI7lt67ku7fpgIDov5g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zovablnovmoLnmja7mraTlm6LmuLjlrqLkurrmlbDogIz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m6Dopb/ol4/nibnmrormsJTlgJnmnaHku7bvvIzml4XmuL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vIDnqbrosIM8YnIgLz4NCjbjgIHkv53pmanvvJr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r7zmuLjvvJropb/ol4/mnKz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IjpgYflr7zmuLjkuI3og73lsL3ogYzlsL3otKPjgIHlj7jmnLr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kuI7miJHku6zogZTns7vvvIzmiJHku6zkvJrnp6/mn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mgqjop6PlhrPvvIk8YnIgLz4NCjjjgIHoh6rotLnvvJrooYznqIv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h6rotLnmma/ngrnvvIzoh6rmhL/pgInmi6nlj4LliqDvvIznrb7nvbL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aXlhYXljY/orq48YnIgLz4NCjxiciAvPg0K5Y+C6ICD6YWS5bqXPGJyIC8+DQ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rph5HolYPlrr7ppoYv6YeR6JWD6YWS5bqXL+WWnOmprOaLiembhS/mmIbku5Ev5p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6oi/lpKnmiJDnn7/kuJov56S+6Zmi5aSn5Y6mL+W4neS6ui/lgYfml6XluoTlm60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kqea1t+W6t+ahkS/mnJ3pmLMv5Lqa5a6+6aaGL+S6keiFvuWBh+aXpS/msZ/lj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5rKz5YyX6aWt5bqXL+aLieiQqOaysy/nvZfmnpfphZLlupcv5piG5ZWG5Yqh6YWS5bqX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S/lpKnmtbflrr7ppoYv5q6/5b2xL+e6s+acqOaOquWuvummhjxiciAvPg0K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5a6+6aaGL+i0teWPi+Wuvummhi/mnpfoip3mma/pgLjllYbliqEv5aWl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Gm+a4r+WVhuWKoeWuvummhi/kvJfpgqbphZLlupcv552/5q2G6YWS5bqXL+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i0uemhueebruWSjO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obvnn6XvvJrnlLHkuo7ngavovabnpajlrp7ooYzlrp7lkI3liLb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ov5vlh7r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abnpajntKflvKDvvIzkuI3og73kv53or4HkuIDotbfmiqXlkI3muLjlrqL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moTovabljqLjgIHpk7rkvY3jgIHkuZ/ml6Dms5Xkv53or4Hog73mjK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nLrlh7rnpajvvIzmlazor7fosIXop6PvvIE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oz44CB5rCU5YCZ5Zug57Sg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aSp5rCU5aSa5Y+Y77yM6Iul6YGH5LiL6Zuq562J5LiN5Y+v5oqX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o5YiG5pmv54K55peg5rOV5Y+C6KeC77yM6Zeo56Wo546w6YC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PGJyIC8+DQo044CB6Ieq54S25p2h5Lu277ya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NeOAgei9pui+humhu+efpe+8m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S9j+Wuv+mhu+efpe+8muilv+iXj+i/mOS4jeaYr+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juW4gu+8jOilv+iXj+eahOmFkuW6l+aYn+e6p+ivhOWumuagh+WHhuS5n+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+8jOaJgOaciemFkuW6l+iuvuaWvei9r+S7tuS4juehrOS7tuWdh+S4jeiDveS7p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WOu+ihoemHj++8jOeDreawtOS7peWPiuacjeWKoe+8jOaIlueUqOmkkO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+8jOaVrOivt+Wuuee6s+atpOeJueauiuaDheWGteOAg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muaVsOS4uuWkqumYs+iDveeDreawtOWZqO+8jOeDreawtOi+g+WwkeS4lO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WboOe0oO+8jOWkp+WkmuaXoOepuuiwg+e9kee6v+etie+8jOWvueS9j+Wuv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WuouS6uuW7uuiurumAieaLqeWFtuS7luabtOmrmO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N+OAgeivgeS7tuaPkOekuu+8muivt+W4puWlvei6q+S7veivgeWOn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gxNuWygeS7peS4i+WEv+erpemhu+W4puaIt+WPo+acrOWOn+S7tiwxNuWygeS7p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i6q+S7veivgeWOn+S7tin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vvIzlpoLlnKjlvZPlnLDlj5HnlJ/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r/nuqfku6XkuIrljLvpmaLnm5bnq6DnmoTor4rmlq3or4HmmI7kuabjgIHnlKjoja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4XkvovjgIHljLvoja/otLnljp/ku7blj5HnpajkuIDlubbluKblm57vvIz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miqXlkI3ml4XooYznpL7msp/pgJr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jgII8YnIgLz4NCjnjgIHov5vol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pKrpmLPplZzjgIHlpKrpmLPluL3jgIHpmLLmmZLpnJzlkozmtqb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lpIfkuYvnianvvIzlpI/lraPlh7rooYzkuZ/lupTlpIflpb3plb/oopbooaP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lkozlpJblpZfnrYnkv53mmpbooaPnianvvIzkuI3opoHnqb/otoXnn63oo5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mrTpnLLnmoTmnI3oo4XjgII8YnIgLz4NCjEw44CB6auY5Y6f5Y+N5bqU77ya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ZOu5ZaY55eF5oKj6ICF5LiN6YCC5a6c6L+b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5oSf5YaS6L+b6JeP44CC6L+b6JeP5YmN6K+36LCo6K6wIOKA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WwkeW8gOWPo++8jOWkmuedoeinie+8jOWIq+WWnemFku+8jOmYsuaEn+WG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ivt+aPkOWJjeWkh+WlvemYsumrmOWOn+WPjeW6l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aZr+WkqeOAgeivuui/quW6t+etieOAgjxiciAvPg0KMTHjgIHkuI3lhYHorr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oh6rnprvlm6LvvIzlpoLlrqLkurrnprvlm6Lop4bkuLroh6rmhL/nu4jmraL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mhL/mlL7lvIPlkIjlkIzkuK3mnKrlj5HnlJ/nmoTmjqXlvoXkuovpobn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mpoLkuI3lj5fnkIblm6DmraTogIzkuqfnlJ/nmoTkuIDliIf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NCjEy44CB5ri45a6i6Ieq6Lqr5Y6f5Zug5o+Q5YmN56a76Je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xM+OAgeW5tOa7oTY15bKB5Lul5LiK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YGl5bq355Sz5piO77yM6LCo5oWO5YWl6JeP44CC5bm05ruhNzDlkajlso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ov5vol4/vvIzmiJHnpL7kuI3kuojku6XmjqXlvoXjgII8YnIgLz4NCj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K6k55yf5aGr5YaZ77yM5aaC5a6i5Lq65Zyo5peF56iL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6K+35Zyo5peF5ri455uu55qE5Zyw5LiO5oiR56S+6IGU57O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aaC5a6i5Lq65a+55b2T5Zyw5Y2P6LCD5pyJ5byC6K6u77yM6K+35Zyo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+S4quW3peS9nOaXpeWGheS4juaIkeekvuiBlOezu+ino+WGs++8jOW7tuivr+aXpe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aIkeekvuS4jeS6iOWPl+eQhu+8jOaVrOivt+iwheino++8geW9k+WcsOacq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eahOa4uOWuou+8jOinhuS4uuWvueihjOeoi+OAgeaOpeW+heacjeWK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nuS6rOWQjuS4jeS6iOWPl+eQhuOAguWmguaEj+ingeWNleetv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6rOWQjuaIkeekvuS4jeWGjeWvueatpOWBmuWHuuS7u+S9leeahOWkhOeQhuWPi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aCqOeahOaUr+aMgeS4jumFjeWQiO+8jOelneaCqOaXhemAlOaEieW/q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l4XmuLjooYznqIvov4fnqIvkuK3lm6DmuLjlrqLoh6rooYz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uI3otJ/otKPmk4Xoh6rohLHlm6LmuLjlrqLlh7rnjrDnmoT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Z7kuo7muLjlrqLoh6rooYzmlL7lvIPooYznqIvlj4rlkI7mnJ/nm7jlhbP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LnnlKjkuIDlvovkuI3pgID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617850B34E138230E4EBAB92E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