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2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A8E5B411FA7152F830A5BAF197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8E5B411FA7152F830A5BAF197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5Lq657K+5ZOB5bCP5Zui4piF57qv546p5peF5ouNMuaZmjPml6XilrbnrKwx5aSpMDY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rXkuqxfX+aXhea4uOe6v+i3r+WMl+S6rOaXhea4uOe9kee6ouWwj+WMheWbo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A2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WG5YqhPuWMl+S6rDjkurrnsr7lk4HlsI/lm6LimIXnuq/njqnml4Xmi40y5pma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tuesrDHlpKkwNjowMOWJjeaKteS6r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qi5bCP5YyF5Zu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y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E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Jfkuqw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E5Zyw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soui/juaCqO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mlumDveWMl+S6rO+8jOatpOihjOeoi+mAguS6jjA4OjAw5YmN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PGJyIC8+DQo8c3Ryb25nPumFkuW6l+KGkuWkqeWuiemXqOW5v+WcuuKGk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uKGkuWJjemXqOWkp+ihl+KGkuaBreeOi+W6nOKGkuWMl+a1t+WFr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zwvc3Ryb25nPjxiciAvPg0KMDg6MDDvvIjlj4LogIPml7bpl7TvvInvvJr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5OjAw77yI5Y+C6ICD5pe26Ze077yJ77ya5aSp5a6J6Zeo5bm/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MzDliIbpkp/vvIk8YnIgLz4NCjA5OjMw77yI5Y+C6ICD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b5Li75bit57qq5b+15aCC5aaC5pyq6aKE57qm5LiK5pS55aSW6KeC77yI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k8YnIgLz4NCjEwOjMw77yI5Y+C6ICD5pe26Ze077yJ77ya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546p5pe26Ze057qmNjDliIbpkp/vvIk8YnIgLz4NCjEy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Y2I6aSQ6Ieq55CGPGJyIC8+DQoxMzozMO+8iOWPguiAg+aXtu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eeOi+W6nO+8iOa4uOeOqeaXtumXtOe6pjkw5YiG6ZKf77yJPGJyIC8+DQoxNT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Ml+a1t+WFrOWbremAmuelqO+8iOa4uOeOqe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c6MDDvvIjlj4LogIPml7bpl7TvvInvvJrphZLlupfkvJHmga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kqeWuiemXqOW5v+WcuuOAkeWkhOS6juWMl+S6rOeahOS4rei9tOe6v+S4i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S6uuawkeiLsembhOe6quW/teeike+8jOilv+S+p+aYr+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+8jOS4nOS+p+aYr+WbveWutuWNmueJqemmhu+8jOato+WvuemVv+Wuieihl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WkqeWuiemXqOWfjualvOOAgjxiciAvPg0K5Zyo5aSp5a6J6Ze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WZ5b2x77yM5bey57uP5oiQ5Li65LqG5peg5pWw5peF6KGM6ICF4oCc5Yiw5q2k5Li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d5omT5Y2h5Zyw77yM6bKc6Imz55qE6Iqx5Z2b44CB5Li75bit5YOP44CB5ai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77yM5Lul5Y+K6Iux5ae/6aOS54i955qE56S85YW15ZOo6YO95piv5bm/5Zy65Li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55qE6aOO5pmv5LmL5LiA44CCPGJyIC8+DQrmuKnppqjmj5DnpLrvvJo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eo5bm/5Zy65Lq65rWB6YeP5aSn77yM6K+35rOo5oSP55yL566h6Ieq6Lqr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ul5YWN5Lii5aSx44CCPGJyIC8+DQrjgJDmr5vkuLvluK3nuqrlv7Xlo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/nrZbmgKflhbPpl63or7flpJbop4LvvInkvY3kuo7lpKnlronpl6jlub/lnLr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ljZfpnaLjgIIxOTc35bm0NeaciOiQveaIkO+8jOWNoOWcsDU3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oC75bu6562R6Z2i56ev5Li6MjgwMDDlubPmlrnnsbPjgILkuLvkvZPl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rnlvaLvvIzlpJbmnIk0NOagueemj+W7uum7hOiJsuiKseWyl+efs+W7uuetkeeahOaY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semXtOijheacieW5v+W3nuefs+a5vuiKsemlsOmZtuadv++8jOmAmuS9k+mdkuWy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l+efs+i0tOmdouOAguWxi+mhtuacieS4pOWxgueOu+eSg+mjnuaqkO+8jOaqkOmXtOm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1rumbleOAguWfuuW6p+acieS4pOWxgioq77yM5Y+w5biu5YWo6YOo55So5Zub5be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rKz5peB55qE5p6j57qi6Imy6Iqx5bKX55+z56CM5oiQ77yM5Zub5ZGo546v5Lul5oi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m9546J5LiH5bm06Z2S6Iqx6aWw5qCP5p2G44CCPGJyIC8+DQrpmo/lkI7lpJb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KfkvJrloILjgJHjgIHjgJDlm73lrrbljZrnianppobjgJHjgIHjgJD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JHjgII8YnIgLz4NCuOAkOaBreeOi+W6nOOAkeS9jeS6juWMl+S6rOilv+WfjuWM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lv+ihl+OAgumjjuaZr+WQjeiDnOaBreeOi+W6nOaYr+aIkeWbveS/neWtmOS4u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i+W6nOW7uuetkee+pO+8jOWIhuS4uuW6nOmCuOWSjOiKseWbreS4pOmDqOWI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Jje+8jOWbreWcqOWQjuOAgueOi+W6nOWNoOWcsOe6pjMuMeS4h+W5s+aWueex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reOAgeS4nOOAgeilv+OAgeS4iei3r+W7uuetke+8jOeUseS4peagvOeahOi9tOe6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edgOeahOOAgeWkmui/m+Wbm+WQiOmZouiQvee7hOaIkOOAguW6nOmCuOS4jeS7he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S4lOW7uuetkeS5n+aYr+mrmOinhOWItuOAguaYjuaYvueahOagh+W/l+aYr+m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Iv+Wxi+aVsOmHj+OAgjxiciAvPg0K44CQ5YyX5rW35YWs5Zut44CR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Lit5b+D77yM5piv5Lit5Zu9546w5a2Y5Y6G5Y+y5LiK5bu65Zut5pyA5pep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44CB5paH5YyW5rKJ56ev5pyA5rex5Y6a55qE5Y+k5YW4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X5rW355qE5b2i5oiQ5ZKM5Y+R5bGV77yM5Y6G57uP6YeR44CB5YWD44CB5piO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yd5Luj77yM5om/6L29552A5Lit5Zu96L+R5Y2D5bm055qE5Y6G5Y+y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qG5Lul55qH5a625Zut5p6X5Li65Luj6KGo55qE6YCg5Zut6Im65p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ed6IGa552A5Y6G5Luj5Zut5p6X5paH5YyW6Im65pyv5LmL5aSn5oiQ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avovr7lsq3plb/ln47ihpLmuIXljY7miJbljJflpKflpJbmma/ihpLpopDlkozlm63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A3OjMw77yI5Y+C6ICD5pe26Ze077yJ77ya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DowMO+8iOWPguiAg+aXtumXtO+8ie+8muWFq+i+vuWyremVv+Wfju+8i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TxiciAvPg0KMTE6MzDvvIjlj4LogIPml7bpl7TvvInvvJ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liqk8YnIgLz4NCjEzOjAw77yI5Y+C6ICD5pe26Ze077yJ77ya5riF5Y2O5oiW5Y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I5ri4546p5pe26Ze057qmMTDliIbpkp/vvIk8YnIgLz4NCjE0OjA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6aKQ5ZKM5Zut77yI5ri4546p5pe26Ze057qmMTIw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zozMO+8iOWPguiAg+aXtumXtO+8ie+8mumFkuW6l+S8keaBrzxiciAvPg0K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5L2N5LqO5YyX5Lqs5biC5bu25bqG5Yy65Yab6YO95bGx5YWz5rKf5Y+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+j44CC5piv5Lit5Zu95Y+k5Luj5Lyf5aSn55qE6Ziy5b6h5bel56iL5LiH6YeM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7uE5oiQ6YOo5YiG77yM5piv5piO6ZW/5Z+O55qE5LiA5Liq6ZqY5Y+j44C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5Li65bGF5bq45YWz55qE6YeN6KaB5YmN5ZOo77yM5Y+k56ew4oCc5bGF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p5LiN5Zyo5YWz6ICM5Zyo5YWr6L6+5bKt4oCd44CCPGJyIC8+DQrmmI7plb/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mrrXooqvnp7DkvZzigJznjonlhbPlpKnloJHigJ3vvIzkuLrmmI7ku6PlsYX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vmma/kuYvkuIDjgILlhavovr7lsq3plb/ln47mmK/mmI7plb/ln47lkJHmuLj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IDml6nnmoTlnLDmrrXvvIzlhavovr7lsq3mma/ljLrku6Xlhavovr7lsq3plb/ln4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hbTlu7rkuoblhavovr7lsq3ppa3lupflkoznlLHmsZ/ms73msJHkuLvluK3kurL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nmoTkuK3lm73plb/ln47ljZrnianppobnrYnlip/og73pvZDlhajnmoTnjrDku6P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orr7mlr3jgII8YnIgLz4NCuOAkOmikOWSjOWbreOAkeaYr+S4reWbve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hOaooeWkp+OAgeS/neWtmOWujOaVtOeahOeah+WutuWbreael++8jOS4reWbve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re+8iOWPpuS4ieW6p+S4uuaJv+W+t+mBv+aakeWxseW6hOOAgeiLj+W3nuaLmeaUv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eVmeWbre+8ieS5i+S4gOOAguS9jeS6juWMl+S6rOW4gua1t+a3gOWMuu+8jOi3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fjuWMuuWNgeS6lOWFrOmHjO+8jOWNoOWcsOe6puS6jOeZvuS5neWNgeWFrOmht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YhuaYjua5luOAgeS4h+Wvv+WxseS4uuWfuuWdgO+8jOS7peadreW3nuilv+a5l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iTneacrO+8jOaxsuWPluaxn+WNl+Wbreael+eahOafkOS6m+iuvuiuoeaJi+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iAjOW7uuaIkOeahOS4gOW6p+Wkp+Wei+WkqeeEtuWxseawtOWbre+8jOS5n+aYr+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jOaVtOeahOS4gOW6p+eah+WutuihjOWuq+W+oeiLke+8jOiiq+iqieS4uueah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WNmueJqemmhuOAgjxiciAvPg0K44CQ5aWl5p6X5Yy55YWL5YWs5Zut44CR77yI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6KeC5aSW5pmv77yJ5YyX5Lqs5aWl5p6X5Yy55YWL5YWs5Zut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yd6Ziz5Yy677yM5Zyw5aSE5YyX5Lqs5Z+O5Lit6L2057q/5YyX56uv77yM5YyX6Ie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bK477yM5Y2X6Iez5YyX5Zyf5Z+O6Lev77yM5Lic6Iez5a6J56uL6Lev5ZKM5YyX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ev77yM6KW/6Iez5p6X57+g6Lev5ZKM5YyX6L6w6KW/6Lev77yM5oC7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TnlubPmlrnljYPnsbPvvIzpm4bkuK3kvZPnjrDkuobigJznp5HmioDjgIHnu7/oib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igJ3kuInlpKfnkIblv7XvvIzmmK/ono3lkIjkuoblip7lhazjgIHllYbkuJr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ofljJbjgIHkvZPogrLjgIHkvJrorq7jgIHlsYXkvY/lpJrnp43lip/og7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uILljLrln5/jgILlpaXmnpfljLnlhYvlhazlm63kvY3kuo7ljJfkuqzluILljJf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uK3ot6/nmoTljJfkvqfvvIzkuIDnm7Tlu7bkvLjliLDljJfkupTnjq/nmoTlpJb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kuqwyMDA45bm05aWl6L+Q5Lya55qE5Li76KaB5Li+5Yqe5Zyw77yM6L+Z6YeM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l6L+Q5Lya5q+U6LWb5Zy66aaG77yM5ZKM5LiA5bqn6KeE5qih5bqe5aSn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77yM5piv5YyX5Lqs5biC5peF5ri455qE5Zyw5qCH5oCn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GJyIC8+DQo8YnIgLz4N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ZCE5Z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mFkuW6l+K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Gkum8k+alvOKGkumFkuW6lzwvc3Ryb25nPjxiciAvPg0KMDc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kuqvnlKjml6nppJA8YnIgLz4NCjA4OjMw77yI5Y+C6ICD5pe26Ze077yJ77y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c5Y2O6Zeo5Y+k6KOF5bqX5o2i5LiK5Y+k6KOF77yI5pe26Ze057qmO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nlLHmtLvliqjml7bpl7TvvIzmj5DkvpvmuIXlrqvluLjmnI3lj4rlj5HppbDnvJ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opoHmjaLmnI3oo4Xlj6booYzku5jotLnvvIk8YnIgLz4NCjEwOjMw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77ya56m/5LiK5Y+k6KOF5ri45pWF5a6r77yI5ri4546p5pe26Ze057qmM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ZCr6Ieq55Sx5rS75Yqo5pe26Ze077yJPGJyIC8+DQoxMjow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heWuq+mHjOmdouWGsOeqlumkkOWOheeUqOmkkO+8iOWmguWboOaOk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umAgOmkkOi0uTYwL+S6uu+8iTxiciAvPg0KMTU6MD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mpbzvvIjmuLjnjqnml7bpl7TnuqY5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Y6MzDvvIjlj4LogIPml7bpl7TvvInvvJrng5/ooovmlpzooZflupf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Too4U8YnIgLz4NCjE3OjAw77yI5Y+C6ICD5pe26Ze077yJ77ya6KGM56iL5ZyG5ru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L+U5Zue5rip6aao55qE5a62PGJyIC8+DQrlj6Too4XlupfliIbliKvlnKjng5/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ZfjgIHliY3pl6jlupfvvIzmlYXlrqvlupfvvIzlj6/ku6XlnKjov5nkuI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gIDjgII8YnIgLz4NCuOAkOWMl+S6rOaVheWuq+OAkeWFqOWQjeWMl+S6rOaVheWuq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jOaXp+ensOS4uue0q+emgeWfju+8jOS9jeS6juWMl+S6rOS4rei9tOe6v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4reWbveaYjuOAgea4heS4pOS7ozI05L2N55qH5bid55qE55qH5a62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Y+k5Luj5rGJ5peP5a6r5bu35bu6562R5LmL57K+5Y2O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2w5L2c77yM5Lmf5piv5LiW55WM5LiK546w5a2Y6KeE5qih5aSn44CB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M5pW055qE5pyo6LSo57uT5p6E5Y+k5bu6562R5LmL5LiA44CCPGJyIC8+DQr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YnIgLz4NCueah+W4neS4vuihjOWkp+WFuOeahOWcuuaJgOKAlOKAlOWkquWSjOau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q5ZKM5q6/77yM5L+X56ew4oCc6YeR6Yqu5q6/4oCd77yM5piv5piO5riF5Li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Li+6KGM5aSn5YW455qE5Zy65omA44CC5q+P6YCi5aSn5YW45LmL5pel77yM5Lu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6Iez5aSp5a6J6Zeo5aSW77yM6K6+5pyJ5bqe5aSn55qE5Luq5LuX77yM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qQ5LiL6K6+5Lit5ZKM6Z+25LmQ77yM5aSq5ZKM6Zeo5YaF6K6+5Li56Zmb5aSn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s56uL5LqO5Li56Zmb5LmL5LiK77yM5LiA5ZOB6Iez5Lmd5ZOB5paH5q2m55m+5a6Y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O5Li55aKA5YaF6ZmI6K6+4oCc5ZOB5p6B5bGx4oCd55qE5b6h6YGT5Lik5pe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mofluJ3kuIrmnJ3nmoTlnLDmlrnigJTigJTlhbvlv4Pmrr88YnIgLz4NCu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gOW6p+KAnOW3peKAneWtl+W9oueahOW7uuetke+8jOWIhuWJjeWQjuS4pOauv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mbjeato+S7peWQju+8jOeah+W4neWvneWuq+enu+iHs+WQjuauv++8jOWJjeau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+W4neWkhOeQhuaXpeW4uOaUv+WKoe+8jOaOpeingeiHo+W3peeahOWcsOaW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Sr56aB5Z+O6YeM5Y2O576O55qE55+z5qGl4oCU4oCU6YeR5rC05qGl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ozpl6jliY3lub/lnLrlhbHmnInkupTluqfph5HmsLTmoaXvvIzljZXlrZTmi7HliLj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lnovnp4Dnvo7vvIzlkIzpm4TkvJ/lo67op4LnmoTljYjpl6jln47mpbzlkozph5H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lpKrlkozmrr/nm7jmmKDooazvvIzlvJXkurrlhaXog5zjgII8YnIgLz4NCu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pmueahOa0nuaIv+KAlOKAlOWdpOWugeWuqzxiciAvPg0K5Z2k5a6B5a6r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aF5bu35ZCO5LiJ5a6r5LmL5LiA44CC5Zyo5piO5Luj77yM5Z2k5a6B5a6r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+d5a6r77yM5L2G5Yiw5LqG5riF5Luj6YCQ5riQ5pS55L2c56Wt56We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L7ooYzigJzmrr/or5XigJ3nmoTlnLrmiYDigJTigJTkv53lkozmrr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WSjOauv+aYr+S4reWbveS8oOe7n+Wuq+auv+W7uuetkeS5i+eyvuWNju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aVheWuq+S4reeahOS4gOW6p+auv+Wuh+W8j+W7uuetkeOAguavj+W5tOmZp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cqOatpOWutOivt+WwkeaVsOawkeaXj+eOi+WFrOWkp+iHo+OAguiHquS5vuma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++8jOi/memHjOS+v+aIkOS4uuS4vuihjOKAnOauv+ivleKAneeahOWcuuaJ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yX5Lqs6byT5qW844CR5Z2Q6JC95Zyo5YyX5Lqs5biC5Y2X5YyX5Lit6L2057q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LiA57uE5Y+k5Luj5bu6562R77yM5L2N5LqO5YyX5Lqs5Lic5Z+O5Yy65Zyw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Sn6KGX5YyX56uv77yM5YWo5Zu96YeN54K55paH54mp5L+d5oqk5Y2V5L2N44CC5Lik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7q1572u77yM5rCU5Yq/6ZuE5Lyf77yM5beN5bOo5aOu6KeC77yM6auY5bqm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C05bmz5ZKM5LiN5py955qE6Im65pyv5Lu35YC877yM5YWF5YiG5pi+56S65Ye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GJ5peP5Yqz5Yqo5Lq65rCR55qE5pm65oWn5ZKM5Yqb6YePIOOAgum8k+alv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cgOmrmOeahOWPpOW7uuetkeS5i+S4gO+8jOWvueeglOeptuaYjua4heS4pOS7o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3peiJuuWFt+acieS4gOWumueahOWPguiAg+S7t+WAvOOAguiAjOS4lOWug+S7rO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WfjuS4rei9tOe6v+eahOWMl+err++8jOWSjOWNl+mdoueahOaZr+WxsemBpeeb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O+8jOS6kuS4uuWAn+aZr++8jOS5n+aYr+eglOeptuWMl+S6rOWfjuinhOWIkuW4g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unueJqei1hOaWmeOAguagueaNruaYjua4heinhOWItu+8jOmSn+m8k+alv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soem4o+mSn++8jOWvheaXtueahOensOS4uuKAnOS6ruabtOKAne+8jOaIjOaXt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umuabtOKAneOAguaIjOaXtuW8gOWni+WcqOavj+S4quabtOasoeWHu+m8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soeaXpeWvheaXtuOAgui/meiiq+ensOS9nOKAnOaZqOmSn+aarum8k+KAneOAgjE5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vvIzpmo/nnYDpkp/ooajnmoTmma7lj4rvvIzpkp/pvJPmpbzkuZ/kuI3lho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ml7bjgILliLDkuoYyMDAx5bm055qE5bKB5pyr77yM5Li65bqG56Wd5paw5bm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bij5ZON5aSn6ZKf5ZKM5pu06byT77yI5Lu/5Yi277yJ44CC5q2k5ZCO5Lmf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G5YW45oiW5peF5ri45rS75Yqo5aWP5ZON6ZKf6byT44CCPGJyIC8+DQrpgILlkIg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iHquihjOi/lOeoiyjlr7zmuLjpgIHoh7PlsLHov5HlhazkuqTnq5kp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L6KGM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ItOOS6uuWwj+Wbou+8jOWPuOacuu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Mh+WumuWFqOWto+OAgee7tOS5n+e6s+OAgeS4veaeq+OAgeahlOWtkOOAge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ni+aenOaZuumAieOAgeW6t+mTguetieS4reerr+WVhuWKoemFkuW6l++8jOe6r+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al+W6l+OAgemXqOelqOWFqOWQq+aXoOiHqui0ueOAgeWPquaOqOaZr+WMuu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zdHJvbmc+Jm5ic3A7IOaVheWuq+WGsOeqlumkkOWOheOAge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Kqemkk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KGM56iL5Lqu54K5Jm5ic3A7PC9zdHJvbmc+IOa4heWuq+WPpOijheS9k+mqjOWQ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PkSvlpLTppbDvvIjliY3pl6gv54Of6KKL5pac6KGXL+aVheWuq+agueaNru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AieWFtuS4gO+8ieOAgeaVheWuq+iAs+m6puOAgeWkqeWuiemXqOmbhuS9k+eFp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Fp+eJh+mcgOiHqui0ue+8ieOAgeavj+WkqTHnk7bnn7/ms4nmsLQ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liY3pl6jlpKfooZfjgIH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ljJfmtbflhazlm63jgIHlhavovr7lsq3plb/ln47jgIHpuJ/lt6Llj4rmsLTnq4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popDlkozlm63jgIHmuIXljY7lpKflrabmiJbljJfkuqzlpKflrabmi43nha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lub/lnLo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Tgei0qOS/neivgTwvc3Ryb25nPiZuYnNwOyDkuInlubTlhoXpppbml4Xpm4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jJfkuqzljYHlubTku6XkuIrnjovniYzlr7zmuLjluKbmgq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oobnlaXnnJ/mraPnmoTluJ3pg73mlofljJ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FkuW6l+WNh+e6pzwvc3Ryb25nPiZuYnNwOy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HmvKvlv4PjgIHmoZTlrZDmsLTmmbbjgIHluIzlsJTpob/mrKLmnIvjgIHoirHlm63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rYnkuK3pq5jnq6/phZLlupcrMTAw5YWDL+S6uuWkqT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IDnp5LnnIvooYznqI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obrluo/kvJrmnInmiYDosIPmlbQu57qq5b+15aCCK+aVheWuq+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8gOaUvu+8iT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77ya5aSp5a6J6Zeo5bm/5Zy6772e5q+b5Li75bit57qq5b+15aCC772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772e5oGt546L5bqc772e5YyX5rW35YWs5Zut772e6YWS5bq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havovr7lsq3plb/ln47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vvZ7muIXljY7miJbljJflpKflpJbmma/lpJbop4LmiJbovabop4jvvZ7vvZ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vvZ7puJ/lt6LjgIHmsLTnq4vmlrnjgIHlhrDkuJ3luKblpJbmma/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5EM+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NmueJqemZou+9num8k+alvOW5v+Wcuu+9numFkuW6l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MwMC8zNTAv5Lq6KTxiciAvPg0KMuOAgeeUqOmkkO+8mumFkuW6l+aXqemkkOOAgT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Yw5bKB5Lul5LiK6ICB5bm05Lq66YCAMTAw44CB5q6L55a+6K+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aNuWygTEuMuexs+S7peS4i+WPquWQq+WMl+S6rOaXhea4uOi9puOAgeWNiu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Cjml6nppJDoh6rnkIYp44CB5a+85ri45pyN5Yqh6LS577yM5YW25a6D6LS555S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Ny0xOOWygemXqOelqCsxMDDlhYMv5Lq6PGJyIC8+DQo8c3Ryb25nPuaOpeermeacjeWK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aXkuqzliY3miqXlkI0s5oiR56S+5bel5L2c5Lq65ZGY5o+Q5L6b5YWN6LS5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KOivt+WKoeW/heaPkOWJjeaKpeWQjSkmbmJzcDs8L3N0cm9uZz48YnIgLz4NCj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pq5jpk4HmirXovr7lkI7vvIzmiJHnpL7lronmjpLkuJPovaYyNOWwj+aXtuaOpea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jOeDreW/sei/juaOpeaCqOeahOWIsOadpe+8jOayv+mAlOaso+i1j+mmlumD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W4guiyjO+8jOWboOWFqOWbveaKteS6rOaXtumXtOS4jeWQjO+8jOWPr+iDveS8m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W+hTMw5YiG6ZKfLS0x5bCP5pe277yM6K+36LCF6KejPGJyIC8+DQoy44CB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l56uZL+acuuW4iOWCheaYr+aCqOWIsOS6rOWJjeWNiuWwj+aXtuiBlOezu++8jOS4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Qjuivt+S/neaMgeaJi+acuueVhemAmu+8jOWmgumBh+eJueauiuaDheWGteivt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aApeiBlOezu+S6uu+8gTxiciAvPg0KM+OAgeWmguaenOmihOiuouS6uuS4jeaY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+8jOivt+aCqOWkh+azqOWlvemcgOimgeWPuOacuuWSjOWvvOa4uOiBlOezu+eah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UteivneOAgjxiciAvPg0KNOOAgeWNleS4quiuouWNleWPquWuieaOkuS4gOaso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jOaXoOazleWkmuasoeaIluWuieaOkuWkmuenjeaWueW8j+aOpemAgeOAg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mummlumDveacuuWcuuOAgeWkp+WFtOacuuWcuuOAgeWMl+S6rOWNl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OAgeWMl+S6rOWMl+ermeWSjOWMl+S6rOermeOAg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PjHljJfkuqzoh7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lvoDov5TlpKfkuqTpgJrlj4rmnI3liqHotLnjgIH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jgIHoh6rotLnpobnnm67lj4rlrqLkurrlm6DlkITpobnnp4Hmtoj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y5o6o6I2Q6Ieq6LS55ZCO5rW35YWr54i35Lq65Yqb6buE5Yy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+S6uivpopDlkozlm63miJbljJfmtbfmuLjoiLkxMDAv5Lq677yI5oql5ZCN5pe25Lq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yY5oOg5Lu3MTQw44CBODDlpKflsI/lkIzku7f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OAgeeVmeS9je+8muivt+a4uOWu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Xhea4uOmihOS7mOasvjUwMOWFgy/kurrmsYflhaXmiJHnpL7otKbmiLco5pe65a2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7Sn5L+PLuasvuWIsOWPr+WuieaOkuaOpeermSnlubblsIbmsYfmrL7lupXljZU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K+iBlOezu+eUteivnSvmirXkuqzovabmrKEr5ri46KeI5pe26Ze0K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keiHs+mCrueusWJ5dHMxQDE2My5jb23vvIzmiJHnpL7mn6XmlLblkI7pgJrnn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nq5nkurrlkZjogZTns7vmlrnlvI8s56Gu6K6k5o6l56uZ5pe26Ze05Zyw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l5L2P77ya5o6l56uZ5a+85ri46LSf6LSj5bCG5ri45a6i6YCB5Yiw5a6+6aa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LOW9k+WkqeS4uuiHqueUsea0u+WKqCzmuLjlrqLlj6/oh6rooYzlronm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ip55So6Ieq55Sx5rS75Yqo5pe26Ze06Ieq6KGM5ri46KeI5oiR56S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yF5ZCr5pmv54K5Jm5ic3A7PGJyIC8+DQoz44CB5Y+C5Zui77ya5Yqh5b+F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KOi/h+acn+aXoOaViCks5YWl5L2P5ZCO5qyh5pel5riF5pmo6LW3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vummhjA2OjMw5bem5Y+z57uf5LiA5Y+r5pepLOWNiuWwj+aXtuWQjuWIsO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Czlho3ljYrlsI/ml7blkI7lrr7ppobliY3lj7DnrYnlgJnlr7zmuLjngrnlkI0s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a+85ri45LiK5peF5ri46L2mLOi1tOaZr+eCueWPguingua4uOin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mAgOaIv++8muWuvummhumAgOaIv+aXtumXtOS4uuS4reWNi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aVo+WboizotoXov4for6Xml7bpl7TmjInkuIDlpKnorqHnrpcs5oyJ5a6+6aa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35Yqg5pS25oi/6LS5Jm5ic3A7PGJyIC8+DQo144CB6YCB5Zui77ya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yOjAw57uf5LiA6YCBLOaPkOWJjeemu+WbouaIluW7tuS9j+S4jeWQq+mAgee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PHN0cm9uZz7mjqXlvoXor7TmmI48L3N0cm9uZz48YnIgLz4NCu+8iDH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jqXnq5nvvJrmiJHku6znmoTlt6XkvZzkurrlkZjkvJrlnKjmgqjliLDkuqz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MTc6MDAtMTg6MDAp5Lul55+t5L+h5pa55byP6YCa55+l5oKo5qyh5pel5Yiw5Lqs55q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56uZ5biI5LuY77yM6K+35rOo5oSP5p+l5pS244CC5aaC5pyq5pS25Yiw57G75Ly8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356ys5LiA5pe26Ze06Ie055S15oiR5YWs5Y+46L2m6Zif44CC6LSf6LSj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6l56uZ5pe26Ze05q+U6L6D6ZuG5Lit5Y+K5Lqk6YCa5aC15aGe77yM562J5YCZ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YvlhoXov5jor7fop4HosIXvvIHvvInjgILlkIzml7bkuLrpgb/lhY3lpKflrrbnrYn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nrYnlgJnvvIznibnliKvmmK/pgYfmmpHmnJ/mgbbliqPlpKnmsJTvv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lu7bor6/ml7bvvIzor7fmgqjlnKjlvpfnn6Xor6bnu4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nrKzkuIDml7bpl7TpgJrnn6XluIjlgoXvvIzlubblkYrkuYvmgqjnmoTlhbfkvZ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jgII8YnIgLz4NCu+8iDLvvInmgqjmraTmrKHlnKjljJfkuqzlj4LliqDnmoT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lm73mlaPlrqLmi7zlm6LigJ3vvIzmiYDku6Xlr7zmuLjmiJblj7jmnLrmr4/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osIPmjaLvvIzvvIjkvYbkuIDlpKnkuYvlhoXkuI3kvJrmnInlj5jliq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lpb3oh6rlt7HnmoTpmo/ouqvnianlk4Hlj4rorqTmuIXlvZPlpKnnmoT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abniYzlj7fjgILlr7zmuLjkvJrlnKjmr4/lpKnmmZrkuIoyMDowMOS5i+WJje+8j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aWueW8j+mAmuefpeaCqOasoeaXpei1t+W6iuOAgeaXqemkkOOAg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mbhuWQiOWcsOeCueOAguivt+aCqOWcqOatpOauteaXtumXtOS/neaMgeaJi+acuu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tuS4lOaJi+acuuWPt+imgeWSjOaCqOWcqOaKpeWQjeeahOaXheihjOekv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PkOS+m+eahOaJi+acuuWPt+S/neaMgeS4gOiHtO+8geWQpuWImeWMl+S6r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SjOaCqOS/neaMgeiBlOezu++8geS7juiAjOiAveivr+aCqOeah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M++8ieavj+WkqeaXqeS4iumFkuW6l+acjeWKoeWPsO+8i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i0o+WPq+aCqOi1t+W6iuWPiuWuieaOkuaXqemkkO+8jOWboOWMl+S6rO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i+g+S4pemHje+8jOS4uuS/neivgeWkp+WutuaJgOa4uOihjOeoi+eahOmhuuWIq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hea4uOWboumYn+S4gOiIrOWHuuWPkei+g+aXqe+8jOmFkuW6l+aXqemkkOS7p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S4u+OAguivt+aCqOWPiuaXtui1t+W6iuW5tuiHquihjOWIsOmFkuW6l+eahO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jeWPsOmihuWPluaXqemkkOWMheOAgjxiciAvPg0K77yINO+8ieWMl+S6r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aCqOWcqOWMl+S6rOi3n+maj+WvvOa4uOi/m+WFpeaZr+eCueS5i+WJ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buOWFs+eahOS8mOaDoOivgeS7tu+8jOivt+WcqOWvvOa4uOi0reelqOWJjeWHuuek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S+m+e7meWvvOa4uO+8jOi/meagt+aCqOWwhuS6q+WPl+WIsOWbveWutuacie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ebuOW6lOeahOmXqOelqOS8mOaDoO+8geiLpeaCqOWcqOi0reelq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reWPguinguWujOavleWGjeaDs+i1t+WHuuekuuebuOWFs+ivgeS7tu+8j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q+WPl+mXqOelqOeahOS8mOaDoO+8geaNn+WkseWPquiDveeUseaCqOiHquW3s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77yINe+8ieWMl+S6rOeUqOmkkOeahOato+mkkOagh+WHhjIw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OOiPnOS4gOaxpCvkuLvpo58p77yM55Sx5LqO5oKo5Y+C5Yqg55qE5piv4oCc5YWo5Zu9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4oCd77yM5Zui5Y+L5Lit5YWo5Zu95ZCE5Zyw44CB5bm06ICB5bm05bm8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77yM5Zug5q2k5Zyo6I+c5ZOB5LiK44CB5ZGz6YGT5LiK44CB5Lya5bmz5Z2H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w5q+P5Liq5Lq677yM6K+35oKo55CG6Kej77yBPGJyIC8+DQrvvIg277yJ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i46KeI6L+H56iL5Lit77yM5aaC5p6c5Lit6YCU6YCA5Zui77yI6K6/5a6i44CB5Ly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YWs5LqL4oCm4oCm562J562J5Lu75L2V5Y6f5Zug77yJLOmCo+S5iOaCqO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peihpeacquWPguinguaZr+eCueeahOmBl+aGvu+8jOW5tuS4lOacquWPkeeUn+eah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eUn+eahOi0ueeUqOaXheihjOekvumDveaYr+S4jemAgOi/mOeah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S6juWMl+S6rOaYr+aIkeS7rOWbveWutueahOmmlumDve+8jOaUv+ayu+OAg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Wh+WMlueahOS4reW/g++8jOihjOaUv+WMuuWfn+i+vemYlO+8jOS6uuWRmOWvhu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3r+S6pOmAmuaLpeWgteS4pemHje+8jOiAjOS4lOaIkeS7rOeahOaXhea4uOaZr+eC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WfjuW4gueahOWQhOS4quWMuuWfn++8iOWMheaLrOi/nOmDiu+8ie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0qOS/nemHj+eahOWujOaIkOavj+WkqeeahOa4uOiniOW3peS9n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vOa4uOOAgeWPuOacuuWSjOaCqOS4gOagt++8jOmDveS8muavlOi+g+aXqeeah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HuuWPkeaXhea4uO+8jOi/meS4gOeCuei/mOivt+aCqOeQhuino+W5tuWNj+WK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ivt+aCqOWKs+mAuOe7k+WQiO+8jOWQiOeQhueahOWuieaOkuiHquW3seeah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OAgjxiciAvPg0K77yIOO+8ieS4uuS6huabtOWlveeahOe7tOaKpO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reeahOWQiOazleadg+ebiu+8jOivt+aCqOS4gOWumuWmguWunuWhq+WGmeOA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ihqOOAi++8jOWcqOaXhea4uOS4reWmguaCqOacieS7u+S9leeWkemXruWSjO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jea7oeaEj+eahOWcsOaWue+8jOivt+WPiuaXtuS4jue7hOWbouekvui/m+ih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S8muWPiuaXtueahOmSiOWvueaCqOeahOmXrumimOe7meS6iOino+mHi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gTxiciAvPg0K77yIOe+8ieWMl+S6rOeahOekvuS8muayu+WuieebuOW9k+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r+iDveaYr+esrOS4gOasoeWIsOWMl+S6rO+8jOWboOatpOaIkeS7rO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HuumXqOaXtu+8jOWwpOWFtuaYr+aZmuS4iuWHuumXqOaXtuWwvemHj+S4ju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bouWPi+e7k+S8tOWHuuihjOOAguW5tuS4lOiusOS9j+iHquW3se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9k+aWueS9jeS7peWPiuiBlOe7nOeUteivneOAguiLpeWPkeeUn+i1sOWks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aLqOaJk+WvvOa4uOaIluaXheihjOekvueahOW3peS9nOeUteivneOAg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m+S4uuaCqOaOkuW/p+ino+mavu+8geWmguaenOW/mOiusOS6hui/meS6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LqOaJkzExMO+8jOivt+axguawkeitpueahOW4ruWKqeOAgjxiciAvPg0K77yI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r7fmgqjlnKjml4XmuLjml7bvvIzms6jmhI/nnIvlpb3oh6rlt7HnmoTpmo/ouq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r4Hku7bvvIzpmLLmraLooqvnqoPjgILlsKTlhbbmmK/lnKjnlKjppJDlkoz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7bvvIzpmo/ouqvnianlk4Hmm7TlupTlpqXlloTkv53nrqHlpb3vvIznibnliK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qTnu5nlkIzlm6LnmoTlhbblroPlm6Llj4vku6PkuLrnnIvnrqHjgII8YnIgLz4NCu+8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yJ54Wn5Zu95a625peF5ri45bGA55u45YWz6KeE5a6a77yM55Sx5LqO5oKo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6IO95a6M5oiQ5YWo6YOo5oiW6YOo5YiG5ri46KeI6aG555uu77yM5oiW5o+Q5Ym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CG6KKr6KeG5Li66Ieq5Yqo5pS+5byD5peF5ri477yM5oKo5omA5Lqk5Zui6LS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rvvIgxMu+8ieeUseS6jumTgei3r+i9puaso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iwg+aVtOaIluW7tuivr++8jOaJgOS6p+eUn+eahOi0ueeUqOWS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aXheihjOekvuS4jeaJv+aLheS7u+S9lei1lOS7mO+8jOeUsea4uOWuo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HquihjOWSjOmTgei3r+aIluiIquepuuWFrOWPuOino+WGs+S6pOa2i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Inml6DorrrmgqjkuZjlnZDkvZXnp43kuqTpgJrlt6XlhbfliY3lvoDljJfkuqz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lpb3mgqjmnKzkurrnmoTmnInmlYjouqvku73or4HvvIz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vvInlkKbliJnmirXovr7ljJfkuqzlkI7lsIbml6Dms5X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m6DkuLrljJfkuqzmiYDmnInmraPop4TphZLlupflnYfkuI3mjqXlvo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kurrjgILlpoLmnpzmgqjml6Dms5XlhaXkvY/phZLlupfvvIzlir/lv4X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lj4LliqDml4XmuLjvvIzmiYDpgKDmiJDnmoTmjZ/lpLHlkozlkI7mnp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kuKrkurrmib/mi4XjgII8YnIgLz4NCu+8iDE077yJ5oKo5Y+C5Yqg55qE4o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4oCd5bCx5YOP5LiA5Liq5aSn5a625bqt77yM5a+85ri4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4Wn6aG+5aW95q+P5LiA5Liq5Lq677yM5L2G5piv5LiN5Y+v6IO96Z2i6Z2i5L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bex5aSa5aSa54Wn6aG+6Ieq5bex77yM6LCi6LCi5oKo55qE55CG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e+8iemDkemHjeeahOaPkOekuuaCqO+8muivt+iHquaEv+WQkee7hOWbou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8pOWus+mZqe+8jOaCqOeahOWboui0ueS4reS4jeWMheaLrO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eUqOOAgjxiciAvPg0K77yIMTbvvInmiJHnpL7pgIHnq5nml7bpl7TmmK/moLnmj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ZLlupfnu5/kuIDlronmjpLvvIzml6k154K55YiwMTLngrnkuYvpl7TpgIHnq5n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qLkurrmmK/mmZrkuIoyMDowMOeahOiIquePreaIluiAheeBq+i9pu+8jOS4reW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bCx6YCB5a6i5Lq65Yiw55u45bqU55qE6L2m56uZ5LqG77yM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++8ieWboOavm+S4u+W4ree6quW/teWgguaciemZkOa1ge+8jOS4jeaJv+iv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Dvei/m+OAguaVheWuq+mZkOa1ge+8jOWmguaXoOaVheWuq+elqO+8jOWPr+aNo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+W6nO+8jOWmgumcgOimgemAgOaVheWuq+elqOe7k+eul+S7t+WHj+aIkOS6ujYw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zDvvIzlrabnlJ8wJm5ic3A7ICZuYnNwO1pISVlVQU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A8E5B411FA7152F830A5BAF197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