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CCA199C88BFDEFCEBBB3170D8CC2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CA199C88BFDEFCEBBB3170D8CC2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mLPmnJTjgIHlpKfmvJPmsZ/jgIHlvrflpKkg6YCa54G1ICDljJfmtbcg5rag5rSy5bK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OeaXpV9f5peF5ri457q/6Lev5Zu95YaF5peF5ri45bm/6KW/5bm/6KW/5YWo5pmv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TE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+5qGC5p6X6Ziz5pyU44CB5aSn5ryT5rGf44CB5b635aSpIOmAmueBtSAg5YyX5rW3IOa2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+WNlemjnjnml6U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5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gCzmmJ/mnJ/kuows5pif5pyf5LiJLOaYn+acn+WbmyzmmJ/mnJ/kupQ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LOaYn+acn+aXpTwvcD4NCg0KDQoNCjxwPue6v+i3r+exu+Wei++8muW5v+ilv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E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ahguae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eM56iLMTg4N+WFrOmHjCDljobml7bnuqYyNuaXtjMw5YiG77yJ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b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qGC5p6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YLmn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GC5p6X4oCU6Ziz5pyU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mLPm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qGC5p6XLeWMl+a1ty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YyX5rW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Ml+a1t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YyX5rW3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a2oOa0si3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Zf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Leehlem+m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6GV6b6Z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hlem+mS3ljZf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ZflroEt5YyX5LqsIO+8iOmHjOeoizIyNTDlhazph4w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7qmMjjml7YzMOWIhu+8iS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e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gIO+8iOmHjOeoizE4ODflhazph4wg5Y6G5pe257qmMjbml7YzMOWIhu+8iS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nRleHQtaW5kZW50OjIxLjBwdD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Ni4yNXB0OyI+DQoJC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iPuilv+WuouermTwvYj7kuZjngavovabotbTmoYLmnpfvvJvlvIDlp4vmgqjnmoTigJz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lLLlpKnkuIvigJ3igJTmoqbkuK3moYLmnpfnmoTlsbHmsLTkuYvml4XvvJog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ei9puasoe+8mjxzcGFuPksyMSgwODoxMS08L3NwYW4+5qyh5pelPHNwYW4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Jm5ic3A7Jm5ic3A7IFo1KDE1OjUxLTwvc3Bhbj7mrKHml6U8c3Bhbj4xMToyNSkgWjI4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8c3Bhbj4xNzo1MC08L3NwYW4+5qyh5pelPHNwYW4+MTM6MDU8L3NwYW4+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TwvcD4NCuahguael+eahOWxse+8jOW5s+WcsOaLlOi1t++8jOWNg+Wn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ge+8m+a8k+axn+eahOawtO+8jOicv+ickuabsuaKmO+8jOaYjua0geWmgumVnO+8m+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0nu+8jOa0nuW5veaZr+Wlh++8jOeRsOS4veWjruingu+8m+a0nuS4reaAquefs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+8jOeQs+eQhea7oeebru+8jOKAnOWxsemdkuOAgeawtOengOOAgea0nu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e+juKAneeahOKAnOahguael+WxseawtOKAneiHquWPpOWwseacieKAnOWxseawtOe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KAneeahOi1nuiqieiAjOmpsOWQjeS4reWklu+8gQ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Kteahgu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m1hcmdpbi1sZWZ0OjQ3LjI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2LjI1cHQ7Ij4NCg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cuMjVwdDt0ZXh0LWluZGVudDotMjYuMjVwdDsiPg0KCQnmirXovr7moYLmnpf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L7lrqLkurrlkI3lrZfmjqXlhaXkvY/phZLlupf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tYXJnaW4tbGVmdDo0Ny4y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yI+DQoJCeS4i+WNiDxzcGFuPjo8L3NwYW4+5ri46KeI5paw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yY576O55qE6aOO5pmv5Zut5p6X5ZKM5Liw5Y6a55qE5Y6G5Y+y5paH5YyW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5Lit5aSu5YWs5Zut44CQPGI+5qaV44CB5p2J5rmW5pmv5Yy6PC9iPuOAke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5YiG6ZKf77yJ5pel5pyIDQoJPC9wPg0KCTxwIGNsYXNzPSJNc29Ob3JtYWwiPg0KCQ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vIjlpJbmma/vvInjgIHmuZblv4Plspvlu7rnrZHjgIHns7voiJ/kuq3op4Lmma/jgIH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opHliLvnrYnog5zmma/jgIINCgk8L3A+DQoJPHAgY2xhc3M9Ik1zb05vcm1hbCI+DQo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uLjop4jjgJA8Yj7mnKjpvpnmuZY8c3Bhbj7igKI8L3NwYW4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ZutPC9iPuOAke+8iOe6pjxzcGFuPjkwPC9zcGFuPuWIhumSn++8ie+8jOaZr+WMu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WxseOAgea8k+axn+iHqueEtueUn+aAgeeOr+Wig+S4uuS+neaJmO+8jOS7peWui+Wf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PsuaWh+WMlumBl+i/ueS4uuiDjOaZr++8jOeqgeWHuuS6huiHqueEtuWxseawtO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ebuOiejeWQiOeahOeJueeCue+8jOatpeihjOa4uOiniOadjua1jua3se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4lueVjOS4iirlpKfnmoTpk5zpvJPjgIHmnKjpvpnloZTjgIHku7/muIXmmI7kuIr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mbnmoaXnmoTlj6DlvanmoaU8c3Bhbj7igKbigKY8L3NwYW4+5Zyo6L+Z6YeM5Y+v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yw6YGT55qE57uP5YW4576O6aOf77yM6L+Y5Y+v6aKG55Wl576O5Li955qE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ryU6Im644CCDQoJPC9wPg0KPGI+6LWg6YCB77yaPC9iPuaZmuS4ijxiPuaso+i1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48c3Bhbj4iPC9zcGFuPuWNsOixoeWImOS4ieWnkDxzcGFuPiI8L3NwYW4+5ZCM5Yi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yU6Im66L6J54WM55qE5aSn5Z6L5ryU5Ye6PGI+5qKm5bm75ryT5rGfPC9iPu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gwPC9zcGFuPuWIhumSn++8ie+8jOaipuW5u+a8k+axn+eahOiInuWPsOmfs+WTje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S4jeS7heaYr+S4reWbveesrOS4gOa1geeahO+8jOWcqOS6mua0suS5n+S4uue7ne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+8jOiuqeS9oOKAnOeci+S6hue7iOi6q+mavuW/mO+8jOS4jeeci+e7iOi6q+mBl+aG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g0KPC9wPg0KPHNwYW4gc3R5bGU9ImNvbG9yOiNFNTMzMzM7Ij4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hguae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qGC5p6X4oCU6Ziz5pyU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xLjBwdDsiPg0K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ml6nppJDlkI7vvIzotbTnoIHlpLTnmbvoiLnlvIDlp4vmgqjnmoQ8c3Bhb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Ii55Zyo5bGx5Lit6LWw77yM5Lq65Zyo55S75Lit5ri4PHNwYW4+4oCdPC9zcGFu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Wlh+aipuWig+KAnOeZvumHjOeUu+WNt+KAneS5i+aXhTxzcGFuPjo8L3NwYW4+44CQ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m66LCD5aSn6Ii577yM5byA5aeL5rWq5ryrPHNwYW4+QUFBQUE8L3NwYW4+57qnPG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YWo5pmv5ri4PC9iPuOAke+8iOe6pjxzcGFuPjRIPC9zcGFuPu+8ieaEn+WPl+WU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l+S6uumfqeS/nueslOS4i++8muKAnOaxn+WBmumdkue9l+W4pu+8jOWxseWmgueip+eO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eeahOa8k+axn+mjjuWFie+8jOa8k+axn+WDj+icv+ickueahOeOieW4pu+8jOe8oOe7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jee/oOeahOWlh+WzsOS4re+8jOmAoOWMluS4uuS4lueVjOS4iuinhOaooSrlpKfj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5Li65LyY576O55qE5bKp5rq25pmv5Yy644CC5Zyo576O5Zu9PHNwYW4+Q05OPC9zcGFu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eahOOAiuWFqOeQgyrnvo7nmoTljYHkupTmnaHmsrPmtYHjgIvkuK3vvIzmvJPms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llK/kuIDkuIDmnaHlhaXpgInnmoTmsrPmtYHjgILmsr/pgJTmrKPotY88Yj7ku5n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jgIE8L2I+PGI+5p2o5aCk54Of6Zuo44CB5rWq55+z5LuZ5aKD44CB5Lmd6ams55S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5biD5YCS5b2x44CB5YW05Z2q5L2z5aKDPC9iPuetieS9s+aZr+KApuKApua8k+ax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edgOe+juS4veWSjOe6r+a0ge+8jOaxn+S4reeahOm5heWNteefs+eykueykuWPr+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yuOS4h+WNg+mdkuWzsOWAkuaYoOWFtuS4re+8jOe+juS4jeiDnOaUtu+8geiuqe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mjjuaZr+aAoeS6uueahOWkp+iHqueEtuengOS4veaZr+inguOAgua4uOS6uuS7v+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S4gOW5hea1geWKqOeahOWxseawtOeUu+S5i+mXtOOAg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CeS4i+WNi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WQjuaKtei+vuWcsOeQg+adkTxiPumYs+aclOilv+ihlzwvYj7vvJvkv5for63or7Tvv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oYLmnpflsbHmsLTnlLLlpKnkuIvvvIzpmLPmnJTlsbHmsLTnlLLmoYLmnpfigJ3vvJv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nmoTljYHph4znlLvlu4rkuIDluKbpo47mma/ljLrvvIzog73mrKPotY/kuJbnlYzokZf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mma/op4I8Yj7mnIjkuq7lsbE8L2I+77yM5LuO5LiN5ZCM55qE6KeS5bqm6KeC6LW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5yL5Yiw5ZyG5pyI44CB5Y2K5pyI5ZKM55yJ5pyI55qE5LiN5ZCM5pmv6LGh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bqm5Y+Y5YyW77yM5Y+v6KeB5pyI5ZyG5pyI57y6562J5LiN5ZCM5b2i54q277yM5a6e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aWH6KeC77yM5ZC45byV5LqG5Y2D5LiH5Lit5aSW5ri45a6i44CC6L+Y5pyJ5p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pyJ6Laj55qE5pmv54K5562J552A5oKo77yB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LjJ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xcHQ7Ij4NCgkJPGI+6Ziz5pyU6KW/6KGX5pma5LiK5ri46KeIKua8guS6rjwvY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uea1k+a1k+eahOS5oeadkeawm+WbtOS4rea1gea3jOedgOe6r+ato+eahOWwj+i1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tOe0oOeahOawkemjjumHjOWMheWuueedgOS7pOS6uuaDiuiutueahOWbvemZhe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Ys+aclOS6uueIseWQg+eahOezjeeykeWSjOexs+eyie+8jOato+Wul+eah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eWSjOilv+mkkO+8jOWPpOiAgeeahOS4reWbveeUu++8jCrliY3ljavnmoTkvJHpl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sJrvvIzlm73or63jgIHoi7Hor63vvIzms5Xor63vvIzmhI/lpKfliKnkuYPoh7P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r608c3Bhbj4uLi4uLi4uLjwvc3Bhbj7np43np43nnIvkvLzkuI3lj6/og73nmoTvvIz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5TlkIjlnKjov5nkuI3otrM8c3Bhbj4xMDAwPC9zcGFuPuexs+eahOWyreWNl+Wwj+ih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cqOi/meaJjeiDveaEn+WPl+S7gOS5iOaYr+eUn+a0u+OAgj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nRleHQtaW5kZW50OjI3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Ifms6jvvJo8c3Bhbj4xPC9zcGFuPu+8ieW9k+aXpeS4remkkOS4uua8k+axn+a4uOiI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Or+S/neeugOmkkO+8mzxzcGFuPjIpIDwvc3Bhbj7noIHlpLQ8c3Bhbj4tPC9zcGFu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ilv+ihlzxzcGFuPjo8L3NwYW4+5q2l6KGMPHNwYW4+MjA8L3NwYW4+5YiG6ZKf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W5LmY55S155O26L2m77yI6Z2e5b+F6aG75pS26LS5PHNwYW4+MTU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k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Ny4wcHQ7Ij4NCgkJMu+8ieahguael+KAlOa8k+ax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Dwvc3Bhbj7pmLPmnJQNCuWFqOeoizxzcGFuPjEwMDwvc3Bhbj7lhazph4z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oiLnml7bpl7Q8c3Bhbj46KDwvc3Bhbj7ml6k8c3Bhbj4wODozMC8wOTowMC8wOTo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Dwvc3Bhbj7vvJvku6Xlrp7pmYXlrprnpajkuLrlh4bvvIHvvIk8c3Bhb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5pma6aSQ77yM5a6J5o6S5b2T5ZywKuiRl+WQjeeahOeJueiJsuiPnOWVpOmFk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Qg+WIsOWVpOmFkumxvOaJjeiDveecn+ato+WTgeWwneWIsOahguael+e+jumj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zcGFuIHN0eWxlPSJjb2xvcjojRTUzMzMzOyI+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mLPmnJ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y3ljJfmtbc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TI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Ni4yNXB0OyI+DQo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XB0OyI+DQoJCeS4iuWNiDxzcGFuPjogPC9zcGFu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gueaNruaXtumXtOS5mOi9pui/lOWbnuahguael++8m+a4uOiniOahguael+iAgeWF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4jeacveS8oOaJvzxiPuOAkOiovua0sjxzcGFuPi48L3NwYW4+6LGh6by75bGx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kwPC9zcGFuPuWIhumSn++8iTxzcGFuPiw8L3NwYW4+6Ki+5rSy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Lic5bK477yM5LiO6LGh6by75bGx55u45a+5PHNwYW4+Ozwvc3Bhbj7lj68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wrDop4LotY88Yj7moYLmnpfln47moIc8c3Bhbj4tLS08L3NwYW4+6LGh6by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avj+W9k+e7humbqOiSmeiSme+8jOeDn+azoua4uua4uuS5i+aXtua0suS4iu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i9u+e6seiWhOmbvuS5i+S4re+8jOiLpemakOiLpeeOsO+8jOWum+iLpeiTrOiOse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iq+ensOS4uuahguael+WFq+aZr+S5i+S4gOKAlOKAnOiovua0sueDn+mbqOKAn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guaelyrlubTovbs8c3Bhbj4sPC9zcGFuPuWPiOaYryrlj6TogIHnmoTlhazlm63vvJv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sZ/lsbHkvJrmma/vvIzkurrmlofojZ/okIPvvIzmtZPnvKnkuobmoYLmnpflsbHmsL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nmoTnsr7ljY7vvIzmmK/kuIDkuKrpm4bnlJ/mgIHjgIHmlofljJb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kvJHpl7LkuLrkuIDkvZPnmoTnu7zlkIjmgKflhazlm63jgII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QnmuLjop4j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ljZfmlrnlsI/mlYXlrqvigJ3nmoTpvpnohInnpo/lnLDvvJvlm73lrrY1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OAkDxiPueOi+WfjjwvYj48Yj4uIDwvYj48Yj7ni6znp4Dls7Dmma/ljLo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OTDliIbpkp/vvInvvIzvvIjlroPmmK/miJHlm73nm67liY3kv53miqQq5Li6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Luj6Jep546L5bqc6YK477yM54us56eA5bOw5L2N5LqO546L5Z+O5YaF77yM5a6D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U6LW377yM56uv5bqE6ZuE5Lyf77yM5bOt5ouU5L+K56eA77yM5pyJ4oCc5Y2X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oCd5LmL576O6KqJPHNwYW4+LDwvc3Bhbj7nmbvkuIo8Yj7ni6znp4Dls7A8L2I+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ub5pyb77yM5bOw5p6X546v56uL77yM57u/5rC06JCm5Zue77yM5YWo5Z+O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B5Lqy6Lqr5oSf5Y+X5Y+k5Luj56eR5Li+5Yi25bqm77yb5Y+C6KeCPGI+5LiJ5YW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2K44CB5Y2D5bm05Y+k56m0PC9iPjxiPi0tPC9iPjxiPuWkquW5s+WyqeOAgeaBreaL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Yn+Wuv+S/neaKpOelnuWDjzwvYj7vvIzmjqLorr/lkI3lj6XigJzmoYLmnpflsb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igJ3kuYvlh7rlpITlnLDvvIzop4Lmkanni6znp4Dls7DkuIrnmoTmkanltJ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vvInjgIINCgk8L3A+DQo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QnkuIvljYjvvJrkuZjln47pmYXliqjovabvvIjkuoznrYnluqc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L3NwYW4+5YWD77yJ5YmN5b6A5rW35ruo5Z+O5biCPHNwYW4+LS08L3NwYW4+5YyX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M562J5bqnPHNwYW4+MTY2PC9zcGFuPuWFg++8m+e6pjxzcGFuPjQ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iG6ZKf77yJPHNwYW4+PC9zcGFuPg0KCTwvcD4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CeWPguiAg+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iBEODI2Nzwvc3Bhbj7vvIg8c3Bhbj4xNDwvc3Bhbj7vvJo8c3Bhbj41NS0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o8c3Bhbj4zMjwvc3Bhbj7vvInjgIE8c3Bhbj5EODI2OTwvc3Bhbj7vvIg8c3Bhb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Jo8c3Bhbj4wNS0yMDwvc3Bhbj7vvJo8c3Bhbj4zNzwvc3Bhbj7vvInnrY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5rip6aao5o+Q56S677ya5aaC6YGH54m55q6K5oOF5Ya1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St5Yiw55u06L6+5YyX5rW35Yqo6L2m56Wo77yb5Lya5pS55oiQ5qGC5p6XPHNwYW4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ZflroHvvIzljZflroE8c3Bhbj4tPC9zcGFuPuWMl+a1t+S4pOauteWKqOi9p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PC9wPg0KPHNwYW4gc3R5bGU9ImNvbG9yOiNFNTMzMzM7Ij4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rW3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YuMjVwdDsi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NS43NXB0OyI+DQoJCeS4iuWNiO+8mua4uOin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WbveWutjxzcGFuPjRBPC9zcGFuPue6p+eah+eJjOaZr+eCueKAnOWkqeS4i+esrO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neOAkDxiPumTtua7qTwvYj7jgJHvvIjnuqY8c3Bhbj45MDwvc3Bhbj7liIbpkp/vv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nku6XigJzmu6nplb/jgIHmspnnmb3jgIHmsLTlh4DjgIHmtarova/igJ3og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kuK3lm73nrKzkuIDmu6nigJ3vvIwg6LWk6Laz6LWw5Zyo5rSB55m955qE6ZO2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96ZiU5bmz5Z2m55qE5rKZ5rup5a6a5Lya6K6p5L2g5oOF5LiN6Ieq56aB5aaC5a2p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yJ5oiPPHNwYW4+LCA8L3NwYW4+5rW35rup5ou+6LSd77yM5oiP5rC05byE5rWq77y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G85ZC45rW36L655paw6bKc56m65rCU77yB6Ieq55Sx5pS+6aOe5b+D5oOFPHNwYW4+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rkuIvljYjvvIzml7bpl7TlhYXoo5XlrqLkurrlj6/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oYzmvKvmraXlvaLmiJDkuo48c3Bhbj4xOTI3PC9zcGFuPuW5tOWJjeWQjueah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ihl+ePoOa1t+i3r++8iOWFrOWFseaZr+WMuu+8ie+8jO+8iOePoOa1t+i3r+avl+mC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Wym++8jOaYr+S4gOadoeeZvuW5tOiAgeihl++8jOayv+ihl+mBjeW4g+iLseWbv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OAgeW+t+WbvemihuS6i+mmhuaXp+WdgO+8jOW+t+WbveajruWunea0i+ihjOaXp+W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u+aVmeWgguWls+S/rumZouaXp+WdgOetieiuuOWkmuS4reilv+WQiOeSp+eahOmq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8j+W7uuetke+8ie+8jOinguWMl+a1t+a1t+WFs+Wkp+alvOaXp+WdgOetieeZvuW5tOasp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gvOS4juWyreWNl+mqkealvOW7uuetkeWQiOeSp+eahOS4reilv+mqkealvOe+p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jJfmtb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2oOa0si3ljZf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l6nppJDlkI7vvJvljJfmtbfpk7bmu6nlm73pmYXnoIHlpLTkuZjoiLnvvIjoi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Nua1t+mHjO+8ieiHs+S4reWbvSrlubTovbvnmoTngavlsbHlspvjgJA8Yj7mtqDmtLL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I5bKb5LiK5pe26Ze057qmM+Wwj+aXtu+8iQ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eWug+S9jeS6juW5v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a5vua1t+Wfn+eahOa1t+Wym++8jOaYr+S4reWbvSrlpKfjgIHlnLDotKjlubTpvoQ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qE54Gr5bGx5bKb77yb5Y+v5rW35rup5ou+6LSd6Ieq54S25pmv6Imy6L+35Lq6LOiT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meWig++8m+ingui1j+eDreW4puakjeeJqeeahOWphuWokemjjuWFieOAgeeip+aYo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4lOiIueWmgue7h+OAgeebuOS6kui+ieaYoOOAgee+juS4vee7neS8puOAguWFt+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Xhea4uOeVjOWQkeazqOeahOKAnOS4iVPmtbfmsLRzZWHjgIHpmLPlhYlzdW7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zYW5k55qE5peF5ri46LWE5rqQ5Y2B5YiG5Liw5a+M55qE5bKb5bG/77yb5pWF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Os6I6x4oCd5LuZ5bKb5LmL56ew44CCDQoJPC9wP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1cHQ7Ij4NCgkJ5LiL5Y2I77ya5LmY5Z2Q5Z+O6Zm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o6L2m5YmN5b6A5bm/6KW/6aaW5bqcPHNwYW4+LTwvc3Bhbj48Yj7ljZflroE8L2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62J5bqnPHNwYW4+NjE8L3NwYW4+5YWD77yb57qmPHNwYW4+MTwvc3Bhbj7lsI/ml7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MDwvc3Bhbj7vvInvvJvkuL7lrqLkurrlkI3lrZfmjqXnq5nvvIzlronmjpL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E8Yj48c3Bhbj48L3NwYW4+PC9iPg0KCTwvcD4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CeWPguiAg+i9puasoe+8miA8c3Bhbj5EO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vvIg8c3Bhbj4xODoxMC0xOTo0ODwvc3Bhbj7vvInjgIE8c3Bhbj5EODI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g8c3Bhbj4yMDowMC0yMTozMjwvc3Bhbj7vvInnrYnjgII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a5Y+v6Ieq6KGM5YmN5b6A5aSc5biC576O6aOf6KGX5ZOB5bCd77yaPHU+6YW4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uOAgTx1PueUnOWTgTwvdT7jgIE8dT7lh4nojLY8L3U+44CBPHU+54On54OkPC91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jjuWRs++8m+aEn+WPl+WNl+WbveeJueiJsueDremXueWknOW4guaDheiwg++8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8L3A+DQrvvIjmj5DnpLrvvJrmtqDmtLLlspvoiLnnpajmjIk8c3Bhbj4y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5b6A6L+U5qC4566X77yM5aaC5b2T5pel5Ye65YiwPHNwYW4+MzA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gOi/lOiIueelqO+8jOivt+WuouS6uuW9k+WcsOihpeW3ruS7tzxzcGFuPjY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Q0KPC9wPg0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Nl+WugT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Leehlem+m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Pg0KCQnkuIrljYjvvJrml6nppJDlkI7vvJvlnKjngavovabnq5n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kuK3vvIjlr7zmuLjmj5DliY3kuIDlpKnkvJrpgJrnn6XvvInvvJ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kI7otbTjgJA8Yj7lvrflpKnmma/ljLo8L2I+44CR77yI6L2m56iL57qm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Izmsr/pgJTnu4/ov4fnu7/lspvooYzkupHvvIjkuLDmsLTmnJ/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nvvIzkuK3ljYjmirXovr7ovrnlhbPph43plYc8c3Bhbj7igJQ8L3NwYW4+PGI+56GV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g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jVwdDsiPg0KCQnkuIvljYjvvJrkuK3ppJDlkI7vvJvmuLjop4g8Yj7lvrflpKnot6j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M8L2I+77yI5b6S5q2l5ri46KeI57qmPHNwYW4+Mkg8L3NwYW4+77yJ44CC5aCq56ew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aSn55qE5b635aSp6Leo5Zu954CR5biD77yM5qiq6Leo5Lit6LaK5Lik5Zu9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Dwvc3Bhbj7ngJHluIPlrr08c3Bhbj4yMDA8L3NwYW4+5aSa57Gz77yM6JC95be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8L3NwYW4+5aSa57Gz77yM54CR5biD5LuO6auY5bO755qE55+z5bSW5LiK44CB57+g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Kp5Lit5YC+5rOE6ICM5Ye677yM5b2i5oiQ5LiJ5bGC6Ieq54S254CR5biD77yM6YG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7Sg57yf5Z6C5aSpPHNwYW4+LCA8L3NwYW4+6L+R6KeC5YiZ55m96Zu+5Y2H6IW+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qF546J77yM5rCU5Yq/56OF56S077yM6JSa5Li65aOu6KeC5LiO57Sn5Li055qE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7qm54CR5biD55u46L+e77yM5ZCM5pe26L+Y5Y+v6KeC6LWP5Yiw6LaK5Y2X5p2/57qm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4CCPHNwYW4+IDwvc3Bhbj4NCgk8L3A+DQrmmZrkuIrvvJrmmZrppJD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go3mmZrkuo7lsI/plYfoh6rnlLHmvKvmraXvvIzov5znprvlpKfpg73luI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K3otorovrnlooPkurrmsJHni6znibnjgIHnuq/mnLTnmoTmsJHml4/po47mg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GV6b6Z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oZXpvpkt5Y2X5a6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nRleHQtaW5kZW50OjI2LjI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pep6aSQ5ZCO77yM5YmN5b6A5ri46KeIPGI+5aOu5a625Y+k5a+oPC9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xzcGFuPjMwPC9zcGFuPuWIhuW3puWPs++8ie+8jOW9seinhuWfuuWcsO+8jOW+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2iui+ueWig+WjruWutueUn+aAgeaXhea4uOadkeS9jeS6juW5v+ilv+WjruaXj+iHquay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v+WNl+WxseWMuu+8jOmdoOi/kei3qOi2iuS4rei2iui+ueWig+eahOWkp+aWsOWOv+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h+mahuaxn+adkeW+t+WkqeaZr+WMujxzcGFuPjQ8L3NwYW4+5YWs6YeM5YaF77yM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Zyw5Yy65L+d5a2YKuWujOaVtOeahOWOn+eUn+aAgeaXhea4uOWPpOWvqOi3neS7i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rozmlbTnmoTlo67lrrbmsJHml4/nmb7lubTogIHlroXvvIzlj4Lop4Lkv53nlZkq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bel5bel6Im644CCDQoJPC9wPg0K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CeS5mOi9puWJjeW+gOmAmueBteaZr+WMu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xzcGFuPjE8L3NwYW4+5Liq5bCP5pe277yJ77yM5ZCO5ri46KeI44CQPGI+6YCa54G1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pmv5Yy6PC9iPuOAke+8iOW+kuatpea4uOiniOe6pjxzcGFuPjIuNT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c3Bhbj46PC9zcGFuPuayv+mdkuefs+WPsOmYtumAkOe6p+iAjOS4i++8jOWPguin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s+WPoOOAgeiXj+mHkea0nuOAgeS4gOe6v+WkqeOAgeaBkOm+meaXtuS7o+WQjOatpe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PjeeogOakjeeJqe+8m+a2iei/h+iKmeiTieays+OAgemihueVpeiQveW3rjxzcGFu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2PC9zcGFuPuexs+mrmOeahOmAmueBteWkp+eAkeW4g+awlOWKv++8jOinguWcsOS4i+ay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oOeAkeW4g+Wlh+aZr+etieWkp+iHqueEtuWlh+aZr++8m+S5i+WQjuWGjea4uOiniO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ruS4veeahOW/teWFq+WzoeOAgjxzcGFuPjwvc3Bhbj4NCgk8L3A+DQrkuIvljYjvvJ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ov5TljZflroHvvIjovabnqIvnuqY8c3Bhbj4zL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Wl5L2P6YWS5bqX44CCDQo8L3A+DQo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2X5a6B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ZflroE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O+8iOmHjOeoizIyNTDlhazph4wg5Y6G5pe257qmMjjml7YzMOWIhu+8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gc3R5bGU9InRleHQtaW5kZW50OjIxLjBwdD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J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6aSQ5ZCO77yM77yI5a6J5o6S6Ieq55Sx5rS75Yqo77yb5pe26Ze057qmPHNwYW4+M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quWwj+aXtu+8ieWPr+iHquihjOa4uOiniOWNl+WugeW4guWMu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nkuIvljYjvvJvmjIflrprlnLDngrnpm4blkIjvvJvmoLnmja7oiKrnj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ZjmnLrov5TkuqzvvIHmirXovr7ljJfkuqznu5PmnZ/mhInlv6vnmoTlsbHmsLT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liLDmuKnppqjnmoTlrrY8c3Bhbj4hPC9zcGFuPg0KCTwvcD4NCuiIquePr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WsOWNju+8iTxzcGFuPkNONzc3NS8yMToxMDwvc3Bhbj7vvIjlm73oiKrvvIk8c3Bh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0NjYvMTk6MDA8L3NwYW4+562J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+PC9zcGFu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gY2xhc3M9Ik1zb05vcm1hbCI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eihjOeoi+S6rueCue+8mjxzcGFuPj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c3R5bGU9ImJhY2tncm91bmQ6d2hpdGU7Ij4NCgkJ4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CH77ya5qGC5p6X5Z+O5b696LGh6by75bGx57ud5L2z5ouN5pGE5ZywPGI+44CQ6Ki+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jwvc3Bhbj7osaHpvLvlsbHjgJE8L2I+6L+Z6YeM5rGf5bGx5Lya5pmv77yM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77yBPHNwYW4+PC9zcGFuPg0KCTwvcD4NCg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QnimIbpnZLlsbHvvJrnmbvkuIrmoYLmnpcq6au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SEPHNwYW4+LTwvc3Bhbj7moYLmnpfjgJA8Yj7ni6znp4Dls7A8L2I+44CRIOS4gOaP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Wwj++8geaUvuepuuW/g+eVjO+8gTxzcGFuPjwvc3Bhbj4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d2hpdGU7Ij4NCgkJ4piG56Kn5rGf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2c546J572X5bimPHNwYW4+LDwvc3Bhbj7lsbHkuLrnoqfnjonnsKo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YjuePoDxzcGFuPi0tNUE8L3NwYW4+57qn5pmv5Yy644CQPGI+5bCK5Lqr56m66LCD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ryTPC9iPuaxn+OAkeeZvumHjOWxseawtOeUu+W7iu+8jOe+juS4jeiDnOaUtu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8L3A+DQoJ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kJ4piG546L5Z+O77ya4oCc5Y2X5pa55bCP5pWF5a6r4oCd55qE6b6Z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ZywIOmdluaxn+eOi+W6nOmCuOKAlDxzcGFuPjVBPC9zcGFuPue6p+aZr+WMuuOAkDx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n+eOi+WfjjwvYj7jgJHljJbouqvnjovkvq/lsIbnm7jvvIzliLDmraTkuIDmuLjvv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PC9wPg0KCTxwIGNsYXNzPSJNc29Ob3JtYWwiPg0KCQnimIbmuZbmma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q5YW354m56Imy55qE44CQPGI+5qaV44CB5p2J5rmWPC9iPuOAkeWPiuWxseawt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ejeS4uuS4gOS9k+eahOOAkDxiPuacqOm+mea5ljwvYj7jgJHvvIzmhJ/lj5f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rnotbDvvIzog5zkvLznlLvkuK3muLjnmoTlooPnlYz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ngJHluIPvvJrkuprmtLLnrKzkuI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nmoTjgJA8Yj7lvrflpKnot6jlm73ngJHluIM8L2I+44CR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j4NCgkJ4piG5bOh6LC377ya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bOh6LC34oCc5Zyw55CD6KOC57yd4oCd44CQPGI+6YCa54G15aSn5bOh6LC3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gTxzcGFuPjwvc3Bhbj4NCgk8L3A+DQoJPHAgY2xhc3M9Ik1zb05vcm1hbCI+DQoJ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mea7qe+8muWMl+a1t+WbveWutjxzcGFuPjRBPC9zcGFuPue6p+eah+eJjOaZr+eCu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Dwvc3Bhbj7lpKnkuIvnrKzkuIDmu6k8c3Bhbj7igJ08L3NwYW4+44CQPGI+6ZO25rup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gTxzcGFuPjwvc3Bhbj4NCgk8L3A+DQoJPHAgY2xhc3M9Ik1zb05vcm1hbCI+DQoJ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Wym++8muS4reWbvSrlubTovbvnmoTngavlsbHlspvjgJA8Yj7mtqDmtLLlsps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IGNsYXNzPSJNc29Ob3JtYWwiPg0KCQnimIbliqjovabvvJrljZflr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PC9zcGFuPuWMl+a1tzxzcGFuPi08L3NwYW4+5qGC5p6X77yb5a6J5o6S5Z+O6Zm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qo6L2m77ya6IiS6YCC77yB5b+r5o2377yB5a6J5YWo77yB5Lqr5Y+X5oKo55qE5a6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HNwYW4+PC9zcGFuPg0KCTwvcD4NCg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6Imy77yaPHNwYW4+PC9zcGFuPg0KCTwvcD4NCg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4piG5ZOB6LSo5L+d6K+B77ya5YCh5a+86YCP5piO5raI6LS577yB54us5q2l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5oKo55qEKuWlvemAieaLqe+8ge+8iOahguael+mYs+aclOauteS4uuWMl+S6r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aTjeS9nDxzcGFuPiE8L3NwYW4+77yJ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pyN5Yqh5L+d6K+B77ya5Lil5qC86YG15a6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6KeE77yM5pON5L2c5q2j6KeE5YyW77yb5YCh5a+86Ziz5YWJ5raI6LS577yB54u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46pPHNwYW4+VklQPC9zcGFuPuacjeWKoe+8muWuieW/g++8jOiIkuW/g++8j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eahCrlpb3pgInmi6nvvIE8c3Bhbj4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nimIbnibnoibLnvo7po5/vvJrnibnmhI/lronmjpLlkIPotKfmjqjoj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TllaTphZLpsbzlj4rmoYLmnpfnsbPnsonvvIzmhJ/lj5foiIzlsJbkuIrnmoTmoYL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/vvIHkuI3nlZnpgZfmhr7vvIE8c3Bhbj48L3NwYW4+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nimIboiJLlv4PkvY/lrr/vvJrmoYLmnpfmrrXkuLr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5vmmJ/moIflh4blu7rpgKDphZLlupfvvIjmnKrmjILniYzvvIn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mmZrpmLPmnJTphZLlupfvvJvmhJ/lj5fopb/ooZfprYXlipv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IGNsYXNzPSJNc29Ob3JtYWwiPg0KCQnimIbmoqbkuK3moYLmnpfvvJrm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sJjkuJbng6bmgbzjgIHlr4Tmg4Xkuo7nlLLlpKnkuIvkuYvmoYLmnpfmuIXlsbHnp4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oh6rlt7Hms6jlhaXmlrDpspznmoTlipvph4/vvIHmlL7po57oh6rnlLH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PC9wPg0KCTxwIGNsYXNzPSJNc29Ob3JtYWwiPg0KCQnmtL7p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SVA8L3NwYW4+56Wd56aP56S85YyF77ya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4piG5L+d6Zqc6LWg6YCB77ya5peF5ri4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K6p5oKo55qE5aSa5LiA5Lu95Ye66KGM5L+d6Zqc77yB5pu05aSa55qE5YWz5oC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DQoJPC9wPg0KCTxwIGNsYXNzPSJNc29Ob3JtYWwiPg0KCQnimIbnnJ/lv4P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npo/nu6PnkIPkuIDkuKrvvIzlr5PmhI/lubPlronlkInnpaXvvIHnpLzovbvmg4Xo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E8c3Bhbj48L3NwYW4+DQoJPC9wPg0K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QnimIblj4vmg4X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r4/lpKnkuIDnk7bppa7nlKjmsLTvvJvop6PmuLTmtojmmpHvvJvms6jmhI/njq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Eo6ZmQ5qGC5p6X5q61PHNwYW4+KT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nimIbotoXlgLzotaDpgIHvvJrkuI48c3Bhbj4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OixoeWImOS4ieWnkDxzcGFuPiI8L3NwYW4+5ZCM5Yib5qGC5p6X5ryU6Im66L6J54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ryU5Ye6PGI+44CK5qKm5bm75ryT5rGf44CL77yBPHNwYW4+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Pg0KCQnkuqflk4H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DQoJPC9wPg0KCT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OC4wcHQ7dGV4dC1pbmRlbnQ6LTE4LjBwdDsiPg0KCQkx77yJJm5ic3A7DQr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rrXkuLrljJfkuqzlrqLkurrni6znq4vmiJDlm6Lkuqflk4HvvIzku4XkuLrljJfkuq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muLjlrqLlvZPlnLDpm4bkuK3lkI7vvIzni6znq4vmiJDlm6I8c3Bhbj5WSV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pyN5Yqh77yB5ouS57ud5YWo5Zu95aSn5pWj5ou844CCPHNwYW4+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j4NCgkJ5LiN5Y+X5bm06b6E6ZmQ5Yi2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77yB6LSo6YeP5L+d6K+B77yB5oKo55qEKuWlvemAieaLqe+8geWNl+WugeW+t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1t+auteS4uuaVo+aLvO+8jOWMl+a1t+Wwj+i9puaOpeW+heWPuOacuuWFv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ThwdDsiPg0KCQky77yJJm5ic3A7DQrljJfkuq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o8c3Bhbj4vPC9zcGFuPueBq+i9puWHuuWPke+8m+aOpeermembhuWQiOWQju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8gOWni+a4uOiniO+8m+WboOWuouS6uuaKteemu+eahOS6pOmAmuaWueW8j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pe26Ze05aSa5bCR5pyJ5beu5byC77yb5oiW5Lqk6YCa5pyJ5pm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TwvcD4NCgk8cCBjbGFzcz0iTXNvTm9ybWFsIiBhbGlnbj0ibGVmdCI+DQoJCeeC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m+S8muacieiHqueUsea0u+WuieaOkuaIluetieW+heeahOi/h+eoi++8jO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eQhuWuieaOku+8m+atpOenjeaDheWGteivt+aCqOmihOefpeeQhuino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z77yJ5rip6aao5o+Q56S677ya6Iiq56m65YWs5Y+46KeE5a6a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5Y2V5LiA57uP5Ye656Wo77yM5LiN5b6X562+5pS56YCA77yB5oql5ZCN5pe26Z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riF5pmw55qE5a6i5Lq66Lqr5Lu96K+B5omr5o+P5Lu277yB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qGC5p6X56m66LCD54Gr6L2m56Gs5Y2n77yM6L2m5qyh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R55qE5Ye65Zui6YCa55+l5Y2V5Li65YeG77yb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flroE8c3Bhbj4tPC9zcGFuPuWMl+S6rOmjnuacuue7j+a1juiIse+8iOWQq+eoj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umYn+elqOS4gOe7j+WHuuelqO+8muS4jeW+l+etvui9rDxzcGFuPi88L3NwYW4+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mjaLkurrvvJvmiYDmnInlh7rlj5HoiKrnj63ku6XmnLrnpajmmL7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IENCjwvcD4NCjxwIGNsYXNzPSJNc29Ob3JtYWwiPg0KC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LrOeri+WNq+eUn+mXtOOAgeWNleWGt+epuuiwg+OAgeeDreawtO+8i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moYLmnpfvvJrlronnkKr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g8c3Bhbj5CPC9zcGFuPualvO+8ieOAgeS4g+WkqeS5kOWVhuWKoe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e+pOmlreW6l+OAgeeUteS/oeWkp+mFkuW6l+OAgemHkeWym+Wkp+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pmLPmnJTvvJrluKbnvJ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kuZTkuL3phZLlupfjgIHmsYfmma/pmIHlpKfphZLlupfjgIHljY7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mma/llYbliqHlpKfphZLlupc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Y2X5a6B77ya6ZO25rKz6YWS5bqX44CB5oGS5bed6YWS5bqX44CB5Yev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DQrvvJvlvrflpKnmrrXvvJrlvrflpKnnvJjphZLlupfjgIHlhbPlj6PphZL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5YyX5rW377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WS5bqX44CB5Zu95Y+R5Y2O6IGU6YWS5bqX44CB55+z5p6X6YWS5bqX44CB5L2z5a62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HNwYW4+PC9zcGFuPiANCjwvcD4NCjxwIGNsYXNzPSJNc29Ob3JtYWwiPg0KC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S4uuWPguiAg+mFkuW6l++8jOWmguWcqOaXhea4uOaXuuWto+aIluiKguWBh+a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S4i+aIv+a6kOe0p+W8oOiAjOaXoOazleWuieaOku+8jOS7peaIkeek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e7meS6iOeahOihjOeoi+WHuuWbouWNleS4uuWHhuW5tuWPiuaXtumAmuefp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ieaOkuS4jeS9juS6juihjOeoi+agh+WHhueahOmFkuW6l++8m+ivt+aCqOmihOefpe+8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3Bhbj4g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A1cHQ7Ij4NCgnlhajnqIvnlKjppJDlhbE8c3Bhbj43PC9zcGFu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k8L3NwYW4+5q2j77yI5YW25LitPHNwYW4+MTwvc3Bhbj7mraPkuLrmvJPmsZ/n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vJvotLnnlKjlkKvoiLnnpajlhoXvvI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4wNXB0OyI+DQoJ5pep6aSQ77y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ey5ZCr5pep6aSQ44CB6aSQ5qCHPHNwYW4+NT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ato+mkkO+8mumkkOaghzxzcGFuPjE1PC9zcGFuPuWFgzxzcGFuPi88L3NwYW4+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44CB5Zu05qGM5b2i5byP77ybJm5ic3A7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3suWQq++8muaZr+eCuemmlumBk+mXqOelqO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5LiN5ZCr77ya77yI5pmv5Yy65YaF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Zeo56Wo77yb6Z2e5b+F6aG755qE5bCP5Lqk6YCa5aaC55S155O26L2mPHNwYW4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vIbovabotLnnlKjnrYnvvJvvvIk8c3Bhbj48L3NwYW4+IA0KPC9wPg0K77yI6Iul5o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K+B44CB5Yab5a6Y6K+B44CB5q6L55a+6K+B562J5pyJ5pWI6K+B5Lu25Lqr5Y+X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biC5Lu35LyY5oOg55qE77yM5YiZ5oyJ54Wn5Zui6Zif5oqY5omj5Lu35Zyo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A5YeP77yJDQo8cCBjbGFzcz0iTXNvTm9ybWFsIj4NCgnlvZPlnLD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mjIHlhajlm73lr7zmuLjotYTmoLzor4HkuIrlspfvvIjlt7LlkKvmnI3liqH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Dwvc3Bhbj7lhYM8c3Bhbj4vPC9zcGFuPuS6ujxzcGFuPi88L3NwYW4+5aSp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u+8iOaVo+WuouaOpTxzcGFuPi88L3NwYW4+6YCB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GM5Y+45py65biI5YKF77yb5ri46KeI5pyf6Ze05LiN5L+d6K+B5piv5ZCM5Li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+45py65pyN5Yqh77ybPHNwYW4+Njwvc3Bhbj7kurrku6XkuIvlj7jmnLrlhbz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or7fpooTnn6XlubbnkIbop6PvvIHvvInlvZPlnLDnqbrosIPml4XmuLjlpKfl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lrp7pmYXkurrmlbDosIPphY3ovablnovvvIg8c3Bhbj41LS01NTwvc3Bhbj7l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noa7kv53mr4/kuro8c3Bhbj4xPC9zcGFuPuato+W6p+OAguWfjuW4guWMuumX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9k+WcsOaXhea4uOaVo+WuouWkp+W3tO+8geWNl+Wugeahguael+WfjumZheWKqOi9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6pzxzcGFuPjExMTwvc3Bhbj7lhYPvvJvljZflroE8c3Bhbj4tPC9zcGFuPuWMl+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heWkp+W3tO+8jOWdh+aXoOWvvOa4uOmZquWQjO+8m+WMl+a1t+S4uuWwj+i9puaOp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cD4NCgk8YnIgLz4N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J6Iiq56m65oSP5aSW6Zmp77yI5bu66K6u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77yJMu+8ieiHqui0uemAieaLqemhueebru+8m+iHqueUsea0u+WKqOacn+mXtO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i0ueWSjOS6pOmAmui0uTPvvInkuKrkurrmtojotLnvvIjlpoLphZLlupflhoXmtJfoo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mnKrmj5DliLDnmoTlhbblroPmnI3liqE077yJ5Lit5Zu95aKD5Ya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uZ77yJ5o6l6YCB77yb6KGM5p2O54mp5ZOB5omY566h5oiW6LaF6YeN6LS5Ne+8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KvOmHke+8jOWNlemXtOW3ruaIluWKoOW6iui0ueeUqDbvvIn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k377yJ5Zug5peF5ri46ICF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Lqr6L+H6ZSZ44CB6Ieq6Lqr55a+55eF5a+86Ie0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d5aSW5pSv5LuY55qE6LS555SoOO+8ieKAnOaXhea4uOi0ueeUqOWMheWQq+KAn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PuWuieWFqOitpuekuu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zcGFuPjwvc3Bhbj48L2I+IA0KPC9wPg0KPHAgY2xhc3M9Ik1zb05vcm1hbC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4uOWuouWcqOaXhemAlOS4reW6lOaXtuWIu+eVmeaEj+S4quS6uu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a4uOWuouWKoeW/heWmpeWWhOS/neeuoeS4quS6uui0oueJq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mHjeeJqeWTge+8jOivt+maj+i6q+aQuuW4pu+8jOaXheihjOekvuWvu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Jv+aLheS7u+S9lei0o+S7u+OAguWmguaciei0temHjeeJqeWTge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t+axguS/neeuoe+8m+aZmuS4iumFkuW6l+S8keaBr+ivt+WFs+WlvemXqOeql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queUsea0u+WKqOWPiuaXhea4uOacn+mXtOeahOWFrOWFseWcuuaJgOWHuueOs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iq+aKouOAgemBl+WkseOAgeaNn+Wdj+S6i+S7tu+8jOaIkeekvuS8muenr+aegeW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S5ieWKoeWNj+WKqea4uOWuouWvu+aJvuaIluaKpeahiOetieebuOW6lOihpeaVk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aJv+aLhei1lOWBv+WSjOebuOWFs+eahOi0o+S7u++8g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u+8ieaXhea4uOiAheWPguWKoOa9nOawtOOAgea8gua1g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7keiNieOAgei5puaegeOAgei3s+S8nuOAgea7kee/lOOAgei1m+i9puOAge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tOeWl+OAgeawtOS4iumjnuacuuetieWxnuS6jumrmOmjjumZqeaAp+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VrOivt+aXhea4uOiAheWKoeW/heWcqOWPguWKoOWJjeWFheWIhuS6huino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mhu+efpeW5tuehruS/nei6q+S9k+eKtuWGteiDvemAguW6lOatpO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aXhea4uOiAheS4jeWFt+Wkh+i+g+WlveeahOi6q+S9k+adoeS7tuWPiuaK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AoOaIkOi6q+S9k+S8pOWus+OAguWmgua4uOWuouacquaMie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+heWKqeacjeWKoeiAheeahOimgeaxguaPkOS+m+S4juaXhea4uOa0u+WKq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quS6uuWBpeW6t+S/oeaBr+W5tuWxpeihjOWmguWunuWRiuefpeS5ieWKo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rOWRiuefpeOAgeitpuekuu+8jOWPguWKoOS4jemAguWQiOiHqui6q+adoeS7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+8jOWvvOiHtOaXhea4uOi/h+eoi+S4reWHuueOsOS6uui6q+aNn+Wus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a4uOWuouiHquihjOaJv+aLhei0o+S7u+OAguWmgumdn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AoOaIkOeahOaXhea4uOiAheaEj+WkluS8pOWus++8jOaXheihjOekv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1lOWBv+i0o+S7u++8geivt+WNg+S4h+azqOaEj+S6uui6q+WuieWFqO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WSjOaWn+mFjOiHquW3seeahOWBpeW6t+eKtuWGte+8jOehruS/ne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mAguW6lOWSjOWujOaIkOaXhea4uOa0u+WKqO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z77yJ6KGM56iL5YaF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Sx5LqO5a6i5Lq65Y6f5Zug5rue55WZ5oiW5omY5bu25pe2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6Iul5o+Q5YmN5ri46KeI5a6M6KGM56iL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eq55Sx5rS75Yqo77yM5YiH5Yu/5Y2V54us6KGM5Yqo77yM5L+d5oyB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rOo5oSP5Lq66Lqr5Y+K6LSi5Lqn5a6J5YWo77yM5aaC6YGH5oSP5aSW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o5omTPHNwYW4+MTEwPC9zcGFuPuaIljxzcGFuPjExOT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O+8ieivt+Wwh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ahOminOiJsuOAgei9puWei+OAgei9puWPt+S7peWPiuWvvOa4uOeahOWQjeWt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teivneOAgemFkuW6l+WQjeensOetieiusOW9leWcqOiusOS6i+acrOS4iu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emcgOaXtuiBlOezu+mcgOimge+8m+aZmuS4iuWkluWHuuaXtirlpb3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nKjmmZrkuIo8c3Bhbj4gMTI8L3NwYW4+77yaPHNwYW4+MDAgPC9zcGFuP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FkuW6l+S8keaBr++8jOS7peWFjeW9seWTjeesrOS6jOWkqeeahOihjOeoi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e+8ieWoseS5kOa2iOmXsuWcuuaJg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i0ouS6p+WuieWFqO+8m+S4jeimgeeQhuS8mumFkuW6l+mZjOeUn+mqmuaJ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S4jeimgemaj+S+v+WSjOmZjOeUn+S6uuaQreiuqu+8m+WPiumZjOeUn+S6u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OiNkO+8gTxzcGFuPjwvc3Bhbj4g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2m6L6G5Zyo6aKg57C46Lev5q616KGM6am26L+H56iL5Lit6K+35LiN6KaB5Zad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77yI5Li76KaB5piv5Z2a5p6c57G777yJ77yM5Lul5YWN5Y+R55Sf5ZGb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K9562J5Y2x6Zmp5oOF5Ya144CC5pyJ5pmV6L2m55qE5peF5ri46ICF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So5pyJ5pWI55qE6I2v54mp77yM5Zyo5peF6YCU5Lit6Iul5piv5pyJ5LiN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4q277yM6K+35Y+K5pe25ZGK6K+J5a+85ri45oiW5Y+45py6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77yJ6K+35bCK6YeN5b2T5Zyw6aOO5L+X77yb5raI6LS5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CP5ZWG5ZOB5LiN6KaB5ZKM5b2T5Zyw5Lq65Y+R55Sf5LqJ5omn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Li66LS15a6J5YWo56ys5LiA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jvvInmiJHnpL7lr7k8c3Bhbj4xODwvc3Bhbj7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kow8c3Bhbj42MDwvc3Bhbj7lsoHku6XkuIrmuLjlrqLkuI3mib/mi4Xnm5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JvogIHkurrlkozlhL/nq6XopoHmnInmiJDlubTkurrpmarmiqT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Oe+8ieaIkeekvuS7peWwve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WRiuS5i+S5ieWKoe+8m+WboOesrOS4ieS6uueahOihjOS4uumAoOaIkOaXhea4uO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Nn+Wus+OAgei0ouS6p+aNn+Wkse+8jOeUseesrOS4ieS6uuaJv+aLhei0o+S7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wveaVkeWKqeS5ieWKoe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MO+8ieemu+WbouivtOaYju+8muWuouS6uuaTheiHquOAgeW8uui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S4jeWPguWKoOihjOeoi+WGheeahOafkOmhuea0u+WKqO+8iOWQq+mFku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Zr+eCueetie+8ie+8jOaIkeekvuinhuWuouS6uuiHquWKqOaUvuW8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S6p+eUn+eahOi0ueeUqOaBleS4jemAgOi/mO+8jOWPkeeUn+atpOexu+aDheWGt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ivt+WuouS6uuiHquihjOaJv+aLhe+8jOWuouS6uuemu+Wbouacn+mX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S4uuS4juaXheihjOekvuaXoOWFs++8geWboumYn+WcqOa4uOiniOS4re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re+8jOWmguaXhea4uOiAheaTheiHquiEseemu+WnlOaJmO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AjOi3n+WFtuS7luaXoOWFs+S6uuWRmOWJjeW+gOihjOeoi+WkluaZr+eCue+8jCD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v53nuqbvvIzlp5TmiZjml4XooYznpL7mnInmnYPnu4jmraLor6Xlm6L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tLvliqjvvIzlubblr7nlrqLkurrmiYDlh7rnjrDnmoTmhI/lpJbmg4XlhrX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JvkuJTmiqXnm7jlhbPpg6jpl6jlpIfmoYjjgILliqHlv4XkuI3opoH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6Dor4HnmoTlj7jmnLrjgIHpu5Hlr7znmoTkvY7ku7flkLjlvJXljrv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kKbliJnmgqjnmoTlronlhajlkozliKnnm4rmnInpo47pman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x77yJ5aaC6YGH5LiN5Y+v5oqX5Yqb5Zug57Sg77yI5aa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i75aGe44CB5aGM5pa544CB5Y+w6aOO44CB5Zyw6ZyH44CB5rSq5rC044CB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Y6f5Zug77yJ77yM6YCg5oiQ6KGM56iL5Y+Y5pu05oiW5Y+W5raI6KGM56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eF6KGM56S+6L+d57qm77yM5oiR56S+5bCG5pyq5Y+R55Sf55qE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ri45a6i77yb5Zug5q2k6YCg5oiQ5ri45a6i5rue55WZ5aKe5Yqg55qE6aOf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ri45a6i5om/5ouF77yb5aKe5Yqg55qE6L+U56iL6LS555So77yM55S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O5ri45a6i5YWx5ZCM5om/5ouF44CCDQo8L3A+DQo8Yj7pnZ7luLjph43opoHvvJ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orqTnnJ/pmIXor7vkuIrov7DmnaHmrL7vvIzlubbmjqXlj5fml4XooYznpL7nmoT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lkozlr7nmnaHmrL7nmoTor7TmmI7vvIzlkIzmhI/nuqblrprnmoTlhoXlrrnvvIE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CCA199C88BFDEFCEBBB3170D8CC2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