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00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91529DDF1D2BB75151BF93DCE6C1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1529DDF1D2BB75151BF93DCE6C1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tIvkuIrnmoTmmI7nj6DigJ0g5pav6YeM5YWw5Y2hIDXmmZo35aSpIOe7j+WFu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f5peF5ri457q/6Lev5Ye65aKD5peF5ri45Lic5Y2X5Lqa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NTEyDQoNCjxicj4NCg0KCTw+4oCc5Y2w5bqm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iO54+g4oCdIOaWr+mHjOWFsOWNoSA15pmaN+WkqSDnu4/lhbjkuYvml4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3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nOWNl+S6m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ODU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UeenkeS8puWdoSDnp5HkvKblnaHv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uIPli5I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55biD5YuS77yN5bq35aCk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5LYW5ke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t+WgpO+8i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urfloKTvvI3mtbfmu6g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kJlYWNoKOa1t+a7qC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W35ruo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5CZWFjaCjmtbfmu6gp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a7qO+8jeenkeS8puWdoSDvvI3lsLznlJjluIMg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p5HkvKblnaEgQ29sb21ibyDmiJYg5bC855SY5biD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tYm8g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wvOeUmOW4g++8jeenkeS8puWdoSD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CgnljJfkuqwKPC9wPgrotLXlrqLkuo7mmZrkuIoy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mlumDveWbvemZheacuuWculQy6Iiq56uZ5qW86ZuG5ZCI77yM5pCt5LmY5pav6Ye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iq56m65YWs5Y+46LGq5Y2O5a6i5py65YmN5b6A5pav6YeM5YWw5Y2h6aaW6YO977yN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Z2h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jnuacu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UeenkeS8puWdoSDnp5HkvKblnaHvvI3kuLnluIPli5I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KCeWPguiAg+iIquePre+8mjxzcGFuPiBVTDg2OSAw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NTA8L3NwYW4+44CAPHNwYW4+PC9zcGFuPiAKPC9wPgrml6nkuIrmirXovr7np5HkvKb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r7lhbDnurPkuprljaHlm73pmYXmnLrlnLrvvIzmirXovr7lkI7kuJPkurrmjqX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HovabliY3lvoDlsLznlJjluIM8c3Bhbj4tLTwvc3Bhbj7mlq/ph4zlhbDljaEq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ahOOAkOa1t+i+uea4lOW4guOAke+8jOaOouWvuyoq5Y6f5aeL55qE5biC5rC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5YmN5b6A5a6+6YKj55Om5ouJPHNwYW4+UGlubmF3YWxhPC9zcGFuP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kp+ixoeWtpOWEv+mZouOAkTxzcGFuPkVsZXBoYW50IE9ycGhhbmFnZTwvc3Bhb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8c3Bhbj4xPC9zcGFuPuWwj+aXtu+8ie+8muKAnOWkp+ixoeWtpOWE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e+8jOS7jui/meS4quWQjeWtl+mHjO+8jOS9oOWwseiDveeMnOWHuuWug+eahOadpem+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ieOAguayoemUmeWEv++8jOi/meS4quWcsOaWueWSjOWtpOWEv+acieWFs++8jOWSjO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keayu+acieWFs+OAguS4jei/h+Wug+S7rOS4gOeCueWEv+S4jeeUqOWPkeaEge+8m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imgeavj+WkqeW8gOW/g+eahOWQg+WWneOAgea0l+a+oeOAgeeOqeiAje+8jOWwj+ix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S7rOWPquimgeavj+WkqeS7jua4uOWuouaJi+mHjOeahOeJueWkp+WPt+WltueTtuWW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eul+WBmui2s+WIhuWGheeahOW3peS9nOWVpuOAguWmguatpO+8jOWwse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eahOa4uOS6uuavj+Wkqee7nOe7juS4jee7neeahOa2jOadpe+8jOiuq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tuWFpeaIkOS4uuWkp+ixoeeUn+iuoeeahOmHjeimgeadpea6kOS5i+S4gOOAgueUm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xoeS7rOavj+WkqeaLieS+v+S+v++8jOS5n+aYr+WIhuWGheW3peS9nO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KAnOixoeeyque6uOKAneWPr+aYr+WFsOWNoeiRl+WQjeeJueS6p+S5i+S4gO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eW/g++8jOi/mee6uOS4gOeCueS5n+S4jeiHre+8geWkp+ixoeWWnOasouawtOOAgu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pOWEv+mZouavj+WkqeS4pOasoeeahOa0l+a+oeaXtumXtOWwseaYr+Wug+S7rOeahOKA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mhhcHB5IHRpbWUiPC9zcGFuPu+8jOWug+S7rOS8mueUqOWQhOenjeWQhOagt+eahO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awtOWsieaIj+OAguebruWJjei/meaJgOWkp+ixoeWtpOWEv+mZoueahOWkp+ixo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WIsDxzcGFuPjgwPC9zcGFuPuWkmuWktO+8jOaYr+S4lueVjOS4iioq5aSn55qE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5YW75aSn6LGh576k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i5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77yN5bq35aCk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lj4L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lhavlpKflpYfov7njgJDni67lrZDlsqnjgJFMaW9uIFJvY2v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nvvJrni67lrZDlsqnvvIwqKue+juWmmeeahOWkqeS4iuWuq+auv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S4quWNl+S6muS/neWtmCoq5aW944CB6KeE5YiSKirlpI3mnYLnmoTljYPlubTlj6T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uqfln47loKHlrqvmrr/kuI3ku4XpgInlnYDlpYfnibnjgIHlt6flpLrlpKnlt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op4TliJLlrozmlbTjgIHlnZrkuI3lj6/mkafjgILlnKjni67lrZDlsqnljYrlsbHo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qnlo4HkuIrvvIzov5jlj6/ku6XnnIvliLDmnInnnYAxNTAw5aSa5bm05Y6G5Y+y55qE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YeM6IC25aOB55S744CC5L2G5Zug5Li65bm05Luj5LmF6L+c77yM6IO95aSf55yL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MjHluYXvvJvls63lo4HkuIrnmoTku5nlpbPlo4HnlLvoibLlvanoibPkuL3vvIzm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poLnlJ/vvIzlpoLlkIzlpKnkvb/oiKznlJ/liqjnvo7kuL3vvIzov5nkupvmmK/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lj6Tku6PoibrmnK/nmoTnkoDnkqjnj43lk4HvvIzkuZ/mmK/lj6Tku6PkuJzljZ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oibrmnK/og5zov7kg5LmL5LiA77yM6KKr6LWe6KqJ5Li64oCc56m65Lit55qE6JKZ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6O4oCd44CC54uu5a2Q5bKp55+X56uL5Zyo5Lib5p6X54GM5pyo5Lit77yM5YW35pyJ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OhuWPsu+8jOW3qOWyqemrmOi+vjIwMOexs++8jOWuq+auv+eah+WfjuS+neefs+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3p+WkuuWkqeW3pe+8jOiiq+iqieS4uuKAnOW3qOWyqeeOi+acneKAne+8jOWyqe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ixgeeEtuW8gOacl++8jOaegeebrui/nOecuu+8jOS4m+ael+aXoOi+ueaXoO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aEj+ebjueEtu+8jOaVtOS4qumDveWfjuS4gOiniOaXoOmBl+OAguWQjui9pui1tOS4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kkRhbWJ1bGxh77yM5Y+C6KeC5LiW55WM5paH5YyW6YGX5Lqn44CQ5Li55biD5YuS55+z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RGFtYnVsbGEsIEdvbGRlbiBUZW1wbGXvvIjmuLjop4jml7bpl7T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kuLnluIPli5Lph5Hlr7rlj7fnp7DljZfkupoqKuWkp+WPpOS7o+a0nueptOW7uuet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5n+aYr+aWr+mHjOWFsOWNoSoq5aSn44CBKirlo67op4LjgIHkv53lrZgqKuWl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a6M5pW055qE55+z56qf5a+65bqZ44CC55yf5q2j55qE5Li55biD5YuS6YeR5a+6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Yy/5Zyo6YeR5L2b5bu6562R55qE6IOM5ZCO77yM6KaB6YCa6L+H6YeR5L2b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LiN6LW355y855qE5bCP6YGT5omN6IO95oq16L6+44CC5YW25LitKirlpKfnmoQy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qf5aSn546L5bqZ77yM5piv5Li55biD5YuS6YeR5a+655qE5p2w5Ye65Luj6KGo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+z56qf6ZW/6L6+NTLnsbPvvIzmt7EyM+exs++8jCoq6auY55qE5Zyw5pa55pyJN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Qq+S6huaVsOS4jea4heeahOS9m+WDj+WSjOS7jua0numhtuS4gOebtOW7tue7r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oeWwveWktOeahOW3qOWei+WjgeeUu+e+pOOAguWBjOWkp+eahOa0nueptOayoeacie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IhumalO+8jOS7v+S9m+S4gOawlOWRteaIkO+8jOWPquaYr+mdoOS4jeWQjOS4u+mi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eWDj+aIluWjgeeUu+adpei/m+ihjOepuumXtOS4iueahOinhOWIkuWSjOWIhuWJs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i1tOW6t+aPkOWco+WfjkthbmR577yM6YCU57uP6aaZ5paZ5Lqn5Zyw44CQ6ams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aZ5Zut44CRU3BpY2UgZ2FyZGVu77yI5Y+C6KeC5pe26Ze057qmMeWwj+aXtu+8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S4tOi/kei1pOmBk++8jOe7iOW5tOWmguWkj++8jOmbqOmHj+WFhei2s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mAguWQiOWlh+iKseW8guiNieeUn+mVv++8jOabtOaXqeaciemmmeaWmeWkqeWggu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mmeaWmeWcqOS4reS4lue6queahOasp+a0suaYryoq6LS16YeN55qE5ZWG5ZOB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Yeg5LmO5LiO6buE6YeR55u45b2T77yb54m55Yir5piv6IKJ5qGC77yM6aaZ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buE6YeR77yM5piv5pav6YeM5YWw5Y2hKirnibnmnInnmoTkuJzopb/jgILmlq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aHkurrlr7npppnmlpnnmoTlupTnlKjvvIzmm7TmmK/mnoHop4Hlub/ms5vvvIzpmaT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vvIzov5jmianlsZXoh7PlgaXkvZPlj4rmsrvnlpflkITnp43lpYfpmr7mnYLnl4f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S2FuZHnvvIjlurfloKTvvI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6t+WgpO+8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C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Y+C6KeC6JGX5ZCN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yj5Zyw44CQ5L2b54mZ5a+644CRVGhlIFRlbXBsZSBvZiBUb290aO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uNeWwj+aXtu+8ie+8muS9m+eJmeWvuuWDp+S8vee9l+iJuuacr+eahOeRsOWu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dgOaWr+mHjOWFsOWNoeS9m+aVmeeahOS4reW/g+WSjCoq56We5Zyj55qE5Zy6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+Q55qE5L2b54mZ5a+66L+Q55So5LqG5pav6YeM5YWw5Y2h5Y+k5Luj5Y6G5Y+y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v6IO95L2/55So55qE6KOF6aWw5p2Q5paZ5oiW5b2i5byP77yM5oiQ5Li65LiA5bqn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9572X5bu6562R5ZKM6Im65pyv55qE6bKc5rS75Y2a54mp6aaG44CC5q+P5bm0OOaciOS7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t+aPkOS9m+eJmeiKguaYr+aWr+mHjOWFsOWNoeS6uuWvueS9m+mZgOeahOmahumHjeeM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Yr+S6mua0suS5g+iHs+WFqOS4lueVjCoq6LSf55ub5ZCN55qE5L2b5pWZ55ub5YW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Zu057uV552A5bq35o+Q5rmW5bu66LW355qE5bq35o+Q5bGx5Z+O77yM6aOO5pmv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rCU5YCZ5riF5bm944CC57u/5qCR5ZKM57qi6aG255m95aKZ55qE5bu6562R5YCS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mW5Lit77yM5pei5piv5aSp54Ot55qE5bGP6Zqc5Y+I5piv5Lq66Ze055qE57ud576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5Y+C6KeC44CQ5a6d55+z5Y2a54mp6aaG44CRR2VtIHNob3AgYW5kIG11c2V1be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Oe6pjHlsI/ml7bvvInvvJrmlq/ph4zlhbDljaHmmK/kuIDluqfnnJ/mraP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uIrnmoTlrp3lspvjgILov5nluqflspvlsb85MCXnmoTlnJ/lnLDpg73olbTol4/nnYD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lrp3nn7PnlYzmiornuqLlrp3nn7PlpJbnmoTlkIToibLlrp3nn7PnuqfliJrnjon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ok53lrp3nn7PvvIzlubbnlKjku5bku6znmoTpopzoibLmnaXlkb3lkI3lrp3nn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IzmnInpu4TjgIHnu7/jgIHnsonjgIHntKvjgIHopJDjgIHpu5HmiJbml6Doib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ok53lrp3nn7PjgILlhbfmnInnn6Lovaboj4roiKzluKbpnZvntKvoibLnmoTmt7H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k53lrp3nn7PmmK/lrp3nn7PkuK3nmoTmnoHlk4HvvIzluKbmnInigJzpuL3ooYDnuqL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ibPkuL3oibLlvannmoTnuqLlrp3nn7PkuZ/mmK/nuqLlrp3nn7PkuK3nmoTmnoHlk4H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eahOeMq+ecvOaYr+icguicnOikkOiJsueahOOAguOAguOAguWcqOaWr+mHjOWFsOWN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uneefs+aYr+mcgOimgeaOjOaPoeS4gOS6myoq5Z+656GA55qE5Yik5pat5Y6f5Y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Kirlpb3lnKjnu4/lm73lrrblrp3nn7Pnj6Dlrp3lsYDnu5nkuojor4Hku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lupfph4zotK3kubDjgILlkI7ovabotbTljZfpg6jmtbfmu6j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QmVhY2go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35ruo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ei1t+S4quWkp+aXqeaso+i1j+a1t+i+ueaXpeWHuu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eVhea4uOWKoOWLkuWPpOWgoe+8iOmrmOWwlOWfjuWgoe+8ieOAguWKoOWLkuaYr+aW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WNoeWNl+mDqOa1t+a7qOWfjuW4gu+8jOWug+WHuuWQjeeahOS4jeaYr+eUseS6j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aYr+WfjuWgoeOAguWKoOWLkuWPpOWgoeaYr+aWr+mHjOWFsOWNoeS7heWtm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S5i+S4gO+8jOW3sue7j+iiq+WIl+WFpeS4lueVjOaWh+WMlumBl+S6p+OAguWKoOWL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edgOW+iOWkmuauluawkeWcsOaXtuacn+eahOmBl+i/ueOAgum5heWNteefs+WSjOmd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uuaIkOeahOi3r+mdou+8jOmrmOmrmOeahOWfjuWime+8jOaui+egtOeahOmYsuW+oe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ueaWueato+ato+eahOihl+W3t++8jOaVmeWgguOAgeWvuuW6meWSjOa4heecn+Wv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acieWIq+agt+eahOW8guWbveaDheiwg+OAggo8L3A+Cjx1Pijlj6/mjqjojZ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rpq5jot7fmuJTlpKvjgIHoiLnmuLjnuqLmoJHmnpfjgIHmtbfpkpP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jwvdT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QmVhY2go5rW35ruoK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77yN56eR5Lym5Z2hIO+8jeWwvOeUmOW4gyA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+8jOaXqemkkOWQju+8jOS4iuWNiOa1t+a7qOiHqua4uOa0u+WK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QjuS5mOi9puWJjeW+gOenkeS8puWdoUNvbG9tYm/luILlhoXop4LlhYnvvI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jU8L3NwYW4+5bCP5pe277yJ77ya5YOP5YW25LuW5Y+R5bGV5Lit5Zu95a6255qE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77yM56eR5Lym5Z2h5Lmf5Zyo6L+F6YCf5Zyw5pS55Y+Y5LuW55qE6Z2i6LKM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YW25LuW55qE5Zyw5pa577yM5L6d54S25Y+v5Lul55yL5Yiw5piU5pel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zwvc3Bhbj7osaHlvoHnnYDmsJHml4/oh6rkuLvnmoTjgJDni6znq4vlub/ln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jgJDljbDluqbmlZnlr7rlupnjgJHvvIzkuIDkuKrjgJDkvZvmlZnlr7rlup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nj63ovr7mi4nlpYjlhYvlm73pmYXkvJrorq7kuK3lv4PjgJE8c3Bhb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t5Y2O5Lq65rCR5YWx5ZKM5Zu96LWg57uZ5pav6YeM5YWw5Y2h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+56Z2i55qE44CQ5pav6YeM5YWw5Y2h5Lit5Zu95aSn5L2/6aaG44CR77yI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ouN54Wn77yJ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nkeS8puWdoSBDb2xvbWJvIOaIliDlsLznlJjluIMgTmVnb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wvOeUmOW4g++8jeenkeS8puWdoSDvv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zdHlsZT0idGV4dC1hbGlnbjpqdXN0aWZ5OyI+Cgnnp5H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5YyX5LqsJm5ic3A7Jm5ic3A7IOWPguiAg+iIquePre+8mlVMODY4Jm5ic3A7IDEzNDUt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uiAhVVMODQ444CAMTIwNe+8jTIzNDAKPC9wPgo8cCBjbGFzcz0iTXNvTm9ybWFs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9k+WcsOaXtumXtDxzcGFuPjk6MzA8L3NwYW4+6ZuG5ZCI77yM5Y+C6KeC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7qi6Iy244CQ6Iy25Y+25bel5Y6C44CRVGVhIGZhY3RvcnnvvIjlj4Lop4L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wj+aXtu+8ie+8muimgeivtOWFqOS4lueVjCoq5aW955qE57qi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pav6YeM5YWw5Y2h55qE6ZSh5YWw57qi6Iy244CC6ZSh5YWw57qi6Iy2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HNwYW4+4oCcPC9zcGFuPueMrue7meS4lueVjOeahOekvOeJqTxzcGFuPuKAn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l6nlt7LmiJDkuLrkuoblhbDljaHnmoTosaHlvoHvvIzku6XlhbbmgqDkuYX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kozphofpppnnmoTlj6PmhJ/otaLlvpfkuobmiYDmnInkurrnmoTllpzniLH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lhbDljaHvvIzkuIDlrprliKvlv5jkuobkuI7kuYvllIfpvb/kurLlr4bmjqXop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gIIKPC9wPgrlkI7pqbHovabliY3lvoDmnLrlnLrvvIzlkI7kuZjlnZDmlq/ph4zlhbD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po57lvoDljJfkuqzvvIzlj4LogIPoiKrnj63vvJrnp5HkvKblnaE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FVMODY477yIMTM0NS8yMzQw77yJ6L+U5Zue5rip6aao55qE5a62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LkurrljbPlj6/lj5Hlm6I8YnIgLz4N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iIquePreebtOmjnuiIquePrTxiciAvPg0KPGRpdj4NCgk8YnIgLz4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S4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ZCr5YyX5LqsLeenkeS8puWdoS3ljJfkuqzmnLrnpajlkoznh4PmsrnnqI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CeihjOeoi+S4reaJgOWIl+mFkuW6l+Wdh+S4uuW9k+WcsOWbm+aYn+mFkuW6l+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zxiciAvPg0KMy4J6KGM56iL5Lit5rOo5piO6aSQ77yM5YW25Lit6YWS5rC0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Wu5paZ6ZyA5a6i5Lq66Ieq5LuY77yM77yI6aOe5py65LiK6aSQ6aOf55Sx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+Q5L6b77yJ77ybPGJyIC8+DQo0LgnooYznqIvkuK3miYDliJfnlKjovabjgIHkuK3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jgIHmma/ngrnnrKzkuIDpl6jnpajjgIHlvZPlnLDmlL/lupznqI48YnIgLz4NCjUu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WFsOWNoeetvuivgei0uTxiciAvPg0KNi4J5peF6KGM56S+6LSj5Lu76Zmp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eWkh+azqO+8mjxiciAvPg0KMS4J5Lul5LiK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YW35L2T5Lul5Ye656Wo5Li65YeG77ybPGJyIC8+DQoyL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pJbmtLvliqjml7bpnIDms6jmhI/lronlhajvvIzkuI3lj6/ku6Xpmo/mhI/nprv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DpnIDkuLrmmpfoibLvvIzpgb/lhY3oibPkuL3oibLlvanlkJPot5Hliqjnia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CeeUseS6juiIquePreWPmOWMlu+8jOW7tuivr+OAgeWkqeawlOOAgeS6pOmAm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aDheWGteOAgee9ouW3peetieS6uuWKm+S4jeWPr+aKl+aLkuWboOe0oO+8jO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vueWHuuWbouaXpeacn+OAgeihjOeoi+etieWBmumAguW9k+iwg+aVtOeahO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4J5Lul5LiK6KGM56iL5LuF5L6b5Y+C6ICD77yM5aaC6YGH5b2T5Zyw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Y+K5a6J5YWo566h5Yi277yM5oiR56S+5L+d55WZ6LCD5pW06KGM56iL5YaF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p2D5Yip44CCPGJyIC8+DQo1LgnmnLrnpajkuIDml6blh7rnpajvvIzkuI3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jgIHmlLnmnJ/jgIHmlLnlkI3vvIznur/ot6/kuI3lj6/ku6XmlLnvvIzmnLrnp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DjgIINCjwvcD4NCjxkaXY+DQoJPGJyIC8+DQo8L2Rpdj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5ZCE56eN5pmv5Yy65Y+v6IO95omA6ZyA55qE5pGE5b2x6K645Y+v6K+B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gnlhajnqIvljZXmiL/lt67vvIjlpoLkuIDkurrljaDnlKjkuIDpl7TmiL/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ljZXmiL/lt67vvInvvJs8YnIgLz4NCjMuCeS4quS6uua2iOi0ue+8muWmgua0l+ih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teivnei0ueOAgemlruaWmeOAgeeDn+mFkuOAgeS7mOi0ueeUteinhuOAge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i0ueetie+8mzxiciAvPg0KNC4J5Ye65YWl5aKD55qE6KGM5p2O5rW35YWz6K++56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KGM5p2O55qE5omY6L+Q6LS544CB566h55CG6LS5562J77ybPGJyIC8+DQo1Lg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rrXkuqTpgJrvvIzmnLrlnLrlvoDov5TpnIDoh6rnkIbjgII8YnIgLz4NCjYuCei0re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S4quS6uua2iOi0ue+8mzxiciAvPg0KNy4J5Lu35qC85YyF5ZCr5Lit5pyq5YiX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bPGJyIC8+DQo4Lgnml4XmuLjkurrouqvmhI/lpJbkv53pmanvvJvku6Xlj4r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mLvjgIHnvaLlt6Xlj4rlhbbkurrlipvkuI3lj6/mipfmi5LnmoTlm6DntKDmiYDlvJX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jjgII8YnIgLz4NCjkuCeWboOesrOS4ieaWueWOn+WboOaIlu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iAjOmcgOimgeabtOaUueihjOeoi+aJgOS6p+eUn+eahO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heaLrOS9huS4jeS7hemZkOS6juiHqueEtueBvuWus+OAgeiIquePreW7tuivr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OAgeeBq+i9puaIlui9ruiIueaVhemanOWboOS6pOmAmuS6i+aVhemAoOaIkO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Whnuetie+8ieOAgjxiciAvPg0KPGRpdj4NCgk8YnIgLz4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LjY1cHQ7Ij4NCgk8Yj7mlq/ph4zlhbDljaE8L2I+77ya5pi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qyh5aSn6ZmG5Y2X56uv5Y2w5bqm5rSL5LiK55qE5bKb5Zu9LOaOpei/kei1pOmBky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oLlpI8s5bm05bmz5Z2H5rCU5ripMjjihIPjgII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5aSp5rCUPC9iPu+8muaWr+mHjOWFsOWN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reW4puawlOWAme+8jOayv+a1t+WcsOWMuuW5tOWdhyoq6auY5rCU5ripMzEuMyDmkYT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wqKuS9juawlOa4qTE2LjXmkYTmsI/luqbjgILkuK3pg6jlsbHljLrlubPlnYcqK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TI2LjHmkYTmsI/luqbvvIwqKuS9juawlOa4qTE2LjXmkYTmsI/luqbjgIL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l6Dlm5vlraPkuYvliIbvvIznu4jlubTngo7ng63jgILlj6rmnInpm6jlraPvvIjmr4/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OiHs+asoeW5tDTmnIjvvInlkozml7HlraPvvIg16IezOe+8ieeahOW3ruWIq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5pe26Ze0PC9iPu+8muaWr+mHjOWFsOWN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+S6rOaZmjIuNeWwj+aXtuOAgg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PC9iPu+8muWDp+S8vee9l+ivreWSjOazsOexs+WwlOivre+8jOiLseivreS5n+ii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S9v+eUqOOAgg0KPC9wPg0KPHAgY2xhc3M9Ik1zb05vcm1hbCI+DQoJPGI+55S15Y6L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IyMC0yNDDkvI/nibnvvIzlpJrkuLrkuInohJrmlrnmj5Llj4rlnIbohJrmj5LlpL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i0p+W4gTwvYj7vvJrmlq/ph4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gJrnlKjotKfluIHnp7DljaLmr5TvvIhSVVBFRe+8ieOAguaxh+eOh++8mjFSTULnuqb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VJT77yMMee+jumHkee6puetieS6jjEyNVJT77yI5rGH546H5LuF5L6b5Y+C6ICD44C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rGH546H5Li65YeG77yJ44CC576O6YeR5piv5b2T5Zyw5rWB6KGM55qE6LSn5b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Y+v5Zyo5ZCE6ZO26KGM44CB6YWS5bqX5YWR5o2i5b2T5Zyw6LSn5biB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+d55WZ5YWR5o2i5pS25p2h44CC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a7nlKjmsLQ8L2I+77ya6YWS5bqX6Ieq5p2l5rC05LiN5a6c6aWu55So77yM6ZyA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t5Lmw55+/5rOJ5rC044CCDQo8L3A+DQo8cCBjbGFzcz0iTXNvTm9ybWFsIj4NCgk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nYA8L2I+77ya5Lul566A5L6/5LmL5aSP6KOF5Li65Li777yM5L2G5b+F6aG75bim5aSH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K56eL5a2j6KGj54mp77yM5Lul5bqU5LuY5aSp5rCU56qB54S26L2s5Y+Y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6KaB5rGC5pyN6KOF5b+F6aG75pyJ6KKW5a2Q77yM6KOZ5oiW6KOk5b+F6aG76L+H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44CC6LWM5Zy66ZyA56m/552A5pW06b2Q77yM5LiN5Y+v56m/552A55+t6KOk5Y+K6IO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aSW5oyJ54Wn5b2T5Zyw5rCR6aOO77yM5aWz5aOr5LiN5a6c56m/55+t6KOZ5oiW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6KGj77yMKirlpb3nqb/kuIDkupvkvJHpl7LmnI3miJblpZfoo4X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WFpeWig+mhu+efpe+8mjwvYj7kuK3lm73lhaz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lq/ph4zlhbDljaHovrnpmLLml7bvvIzpobvkuqTlhaXlooPljaHjgILor6Xlja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nKjotbTmlq/po57mnLrmirXovr7liY3nlLHkuZjliqHlkZjlj5HmlL7nu5nml4XlrqL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INCjwvcD4NCjxwIGNsYXNzPSJNc29Ob3JtYWwiPg0KCTxiPui0reeJqTwvYj7v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h4zlhbDljaHnmoTotK3niankuK3lv4PjgIHnmb7otKfllYblupfjgIHmnLrlnLr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uqrlv7XllYblupfnrYnlj6/ku6XkubDliLDmlq/ph4zlhbDljaHlkITlvI/lkIT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qfjgILlpoLkvKDnu5/miYvnu6LjgIHnj6Dlrp3jgIHlrp3nn7PjgIHpppnmlpnjgI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kuK3ojYnoja/liLblk4HjgIHlsI/ppbDlk4HjgIHniZvnmq7liLblk4HnrY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W9k+WcsOmjjuS/lzwvYj7vvJrku6X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LrkuLvopoHlrpfmlZnjgILov5vlhaXlr7rlupnopoHohLHpnovjgILlr7rlupnlho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lqflk5fjgIHnhafnm7jjgILlrpfmlZnoioLml6XmnJ/pl7TpgJrluLjkuKXnpoHppa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a7po5/lpJrlkKvlkpbllrHlkozovpvovqPosIPmlpn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mFkuW6l+S9j+WuvzwvYj7vvJo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HjgIHor7fli7/nqb/nnYDnnaHooaPotbDlh7rmiL/pl7TvvIzliY3lvoD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joXmiJbpmYTorr7ppJDljoXor7fli7/nqb/mi5bpnovjgII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LjgIHnprvlvIDppa3lupflpJblh7rkuIrooZfor7f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kI3niYfku6XlpIfov7fot6/ml7bkvb/nlKjvvIzkuJTliqHlv4Xnu5PkvLTlk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ph43lronlhajjgIImbmJzcDsNCjwvcD4NCjxwIGNsYXNzPSJNc29Ob3JtYWw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q/ph4zlhbDljaHlnLDljLrphZLlupfkuLrkuobnjq/kv53vvIzkuIDoiKzkuI3lpIf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vvIzniZnliLfvvIzniZnoho/vvIzmi5bpnovnrYnkuIDmrKHmgKfmtJfmtbTnlKj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oh6rluKbjgIImbmJzcDsNCjwvcD4NCjxwIGNsYXNzPSJNc29Ob3JtYWwi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3lupfmiL/pl7TlhoXphZLmsLTlvojmmILotLXvvIzlpoLkuI3ppa7nlKjor7fli7/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6XlhY3phZLlupfnlLXohJHoh6rliqjorrDluJDjgIImbmJzcD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jgIHphZLlupflhoXnlLXor53otLnlvojotLXvvIz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lj6/otK3kubDnlLXor53ljaHmiZNJRETnmoTmi6jkuK3lm73ljLrlj7cwMD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g5rK556uZ77yM5bCP5bqX77yM54Of5bqX5ZKM5Lmm5pGK6YO95Y+v5Lul5Lmw5Yi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2h44CCJm5ic3A7DQo8L3A+DQo8cCBjbGFzcz0iTXNvTm9ybWFsIj4NCgk244C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Y+M5Lq65oi/5qCH5YeG6Ze05Lya6K6+572u5LiA5Y+M5LiA5Y2V5Lik5by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N5ZCM55qE5bqK77yM5pa55L6/5pyJ5bCP5a2p55qE5a625bqt5ri45a6i77yM6L+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CM5L2P5LiA5a6k55qE5Zui5Y+L6Ieq6KGM5Y2P6LCD44CCJm5ic3A7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344CB5Zyo6YWS5bqX5rW05a6k5YaF5reL5rW05pe2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uJ5aW95rW05biY5ZKM5YWz5aW96Zeo77yM6YG/5YWN5rC05rW45Zyw5q+v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444CB6YWS5bqX5YaF5LiA6Iis5pyJ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5S16KeG6IqC55uu6K6h5pe25pS26LS577yM5Zug5q2k55S16KeG6YGl5o6n5Zmo5LiK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UEFZIOaIllDlrZfmoLfnmoTmjInplK7pg73kuI3opoHovbvmmJPljrvliqj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IGNsYXNzPSJNc29Ob3JtYWwiPg0KCTnjgIHlnKjphZLlupflpoLopo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kZjluK7lv5nmi7/ooYzmnY7vvIzpgJrluLjopoHku5gx4oCUMue+jumHkeeahOWwj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gY2xhc3M9Ik1zb05vcm1hbCI+DQoJPGI+5YW25LuWPC9iPu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Zyo5pav6YeM5YWw5Y2h5Y2X5Lqa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6w5YWl5Lmh6ZqP5L+X77yM5LiA5Lqb5riF55yf5a+65oiW5bqZ5a6H6LCi57ud5aW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C6KeC77yM5rKh5pyJ5b6B5b6X566h55CG5ZGY5ZCM5oSP6K+35LiN6KaB5pOF6Ieq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CDQo8L3A+DQo8cCBjbGFzcz0iTXNvTm9ybWFsIj4NCgnkuI3opoHniKzpqpHlnKj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rpnaLnjqnogI3miJbmi43nhafvvIzku6XnpLrlr7nlvZPlnLDkv6Hku7DnmoTlsI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vlkozlvZPlnLDkurrmiZPmi5vlkbzml7blj4zmiYvlkIjljYHlvq7nrJH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prmkbjlsI/mnIvlj4vnmoTlpLTvvJsmbmJzcDvkuI3lsJHmuLjop4jlnLDkuI3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mtJfmiYvpl7TvvIzljavnlJ/nurjkuI3ku4XmmILotLXogIzkuJTnspfns5nvvIw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i2s+WIhumHj+WJjeW+gO+8m+W5tumihOWkh+mbtumSse+8jOS4gOiIrOa4uOini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aJi+mXtOaYr+S7mOi0ueeahOOAguWmgumBh+aXheihjOekvuS4jeWPr+aKl+WKm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eBvu+8jOaImOS6ie+8jOe9ouW3peetie+8ieaIluiIquepuuWFrOWPuOiIquePr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Plua2iOetieeJueauiuaDheWGte+8jOaXheihjOekvuacieadg+WPlua2iO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+8jOS4gOWIh+i2heWHuui0ueeUqOaXheihjOekvuacieadg+i/veWKoO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+S4uuS/nemanOWkp+WkmuaVsOWuouS6uueahOWIqeebiu+8jOiLpeWbouS9k+S4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WuouS6uueahOS4quS6uuihjOS4uuWogeiDgeWFtuS7luWuouS6uueahOS6uui6q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WuieWFqO+8jOaIluS4pemHjeW9seWTjeWPuOacuu+8jOWvvOa4uOWRmOW3p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vvOa4uOacieadg+e7iOatouWvueWFtuS4gOWIh+acjeWKoe+8jOmpsemAkOatpOet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uuWjq+emu+Wbou+8jOaXheihjOekvuS4jei0n+i0o+WFtuemu+WbouWQju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jOWKqOWPiui0ueeUqO+8jOaJgOS6pOWboui0ueaBleS4jemAgOi/mOOAg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aC5a6i5Lq65py65Zy65omY6L+Q6KGM5p2O5Lii5aSx77yM6K+35Y+K5pe25Zy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oyC5aSx5omL57ut77yM5bm25L+d5a2Y5aW95Y2V5o2u77yM5Lul5L6/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iq56m65YWs5Y+45Yqe55CG57Si6LWU44CC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1529DDF1D2BB75151BF93DCE6C1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