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C2E602A85080B4AE7FBD5BC718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C2E602A85080B4AE7FBD5BC718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opb/lj4zniYjnurPjgIHkuL3msZ/oh6rnlLHooYzkuIn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pHljZfmmIbniY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zANCg0KPGJyPg0KDQoJPD7jgJDkupHljZf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JHopb/lj4zniYjnurPjgIHkuL3msZ/oh6rnlLHooYzkuIn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8L3A+DQoNCg0KDQo8cD7nur/ot6/nsbvlnovvvJrmmIb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4mI57q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Yjnu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Y+M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kuL3msZ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oh6rnlLHoo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iYjnurM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E4OjIwLTIzOjI1KOe7j+WBnOaYhuaYjjHlsI/ml7Yp6LW06KW/5Y+M54mI57qz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55qE6aaW5bqc77yM5YKj6K+t5oSP5Li64oCc6buO5piO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77yM5pmv5rSq5L2N5LqO5LqR5Y2X5Y2X6YOo77yM6KW/5Y+M54mI57qz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6ZmE6L+R77yM5LiO6ICB5oyd44CB57yF55S444CB5rOw5Zu95LiA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Gx5rC055u46L+e77yM5Zu95aKD57q/6ZW/MTEy5YWs6YeM44CC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a55GZ5rKz4oCd5LmL56ew77yM5LiA5rGf6L+e552A5YWt5Zu955qE6buE6YeR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6c5rKn5rGf4oCU5rmE5YWs5rKz4oCd56m/5aKD6ICM6L+H77yM5piv5Lit5Zu9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CE5Zu955qE5Li76KaB6YCa6YGT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jwvc3Ryb25n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eVmeS4i+aCqOWcqOaXhea4uOacn+mXtOS9v+eUq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aWueS+v+WvvOa4uOeUqOefreS/oeS4juaCqOiBlOe7nO+8jOWKm+S6i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rmeWPo+esrOS4gOaXtumXtOiDveaOpeWIsOaCqOOAgjxiciAvPg0KMu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pBQUFB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eO6LGh6LC344CR77yI5ri46KeI5pe26Ze057qmMTIw5YiG6ZKf77yM5LiN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S555So6Ieq55CG77yM5Y2V56iL57Si6YGTNTDlhYMv5Lq677yM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J6amv6LGh6KGo5ryU44CB55m+6bif5Zut44CB6J206J22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YeO6LGh6LC35YWF5ruh56We56eY44CB5aWH5byC77yM5a6D6YK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5oOK5b+D5Yqo6a2C55qE5o6i6Zmp5rS75Yqo77yM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P5b+D5oKm55uu77yM5Y+C6KeC54+g5a6d57+h57+g5bqX77y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4qemmqOaPkOekujwvc3Ryb25nPjxiciAvPg0K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iA6Iis6YO95q+U6L6D5aSn77yM6LWw6Lev55qE5pe26Ze06L6D6ZW/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5aSH5pyJ55S155O26L2m6K6p5oKo6YCJ5oup77yM5oKo5Y+v5qC55o2u6Lev56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CJ5oup5LmY5Z2Q77yM5LmY5Z2Q55S155O26L2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l5oyk77yM5Lul5YWN5Y+R55Sf5oSP5aS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mI57qzLS3kuL3msZ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po47mma/ljLrjgJDljp/lp4vmo67mnpflhaz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nlLXnk7bovaboh6rnkIY0MOWFgy/kurrvvIn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nibnoibLjgILmnInng63luKbmsp/osLfpm6jmnpf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uYHmrpbln7rlnLDjgIHnjLTlrZDpqa/lhbvln7rlnLDjgIHlgqPlrrblr6jjgIHniLHk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Z3pvpnpo57ngJHjgIHmm7zlj4zpvpnnmb3loZTjgIHnmb7nsbPoirHlspflsqn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4Lop4LjgJDlgqPml4/mnZHlr6jjgJHvvIjnuqYxMDDliIbpkp/vvInkuobop6P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kuaDkv5fvvIzlj4Lop4LlgqPml4/pk7blmajvvIzmoLnmja7oiKrnj63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hNVTU5MTnoiKrnj60yMDowMC0yMTowMOi1tOe0oOaciSL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6auY5Y6f5rC05Z+O4oCU5Li95rGf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eOAg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veaxn+eahOi0teWuvu+8jOaXqemkkOWQjuivt+aVtOeQhuWlveihjOadj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Oe7huajgOafpeiHquW3seeahOeJqeWTge+8jOS4jeimgemBl+W/mOWcqOeJiOe6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S4jeW/heimgeeahOaNn+WksTxiciAvPg0KMuOAgeilv+WPjOeJiOe6s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4uOi+g+aZmu+8jOacieWPr+iDvemcgOWcqOacuuWcuuiAkOW/g+etieS+r+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mjnuacuumZjeiQveWQjuivt+aMieesrOS4gOWkqeaOpeacuueoi+W6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uWIqeWcsOaOpeWIsOaCq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iHqueUsei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Kg5Lqr5Li95rGf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KM5pe26Ze05LiA6LW35Y+R5ZGG77yM5Zyo5p+U576O55qE5pmo5YWJ5Li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6We5bGx5LiA6LW36YaS5p2l77yM5LuK5aSp5Y+v5Lul5ZKM546J6b6Z6Zuq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a+G55qE57qm5Lya77yMMOi3neemu+aEn+WPl+mbquWxseeahOelnuWlh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eOiem+membquWxseS4uue6s+ilv+aXj+eahOelnuWxseWSjOiBmuWxh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uWxseWcqOeip+iTneWkqeW5leeahOaYoOihrOS4i++8jOWDj+S4gOadoe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WcqOS9nOawuOaBkueahOmjnuiInu+8jOaVheWQjeeOiem+meWxseOAg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aYr+WbveWutue6p+mHjeeCuemjjuaZr+WQjeiDnOWMuu+8jOS5n+aYr+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ei1pOmBkyoq6L+R55qE546w5Luj5rW35rSL5oCn5Yaw5bed44CC546J6b6Z6Zuq5bG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Zmp44CB5aWH44CB576O44CB56eA5LqO5LiA6Lqr77yM5YWD5Luj5a6j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O5Lqs56ew4oCc546J6b6Z6Zuq5bGx5aSp5LiL57ud4oCd44CC546J6b6Z6Zuq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eN5bOo5aOu5Li977yM6ICM5LiU6ZqP5Zub5pe255qE5pu05o2i77yM6Zi05p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+56S65aWH5Li95aSa5ae/77yM5pe26ICM5LqR6Zu+57yg6KO577yM6Zuq5bGx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mN546w77yM5Ly854q55oqx55C155C25Y2K6YGu6Z2i55qE576O5aWz56We5oC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x6aG25LqR5bCB77yM5Ly85LmO5rex5aWl6I6r5rWL77yb5pe26ICM5LiK5LiL5L+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qiq6IWw5LiA5Zu077yM5Y+m5YW35LiA55Wq6aOO5ae/77yb5pe26ICM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76k5bOw5aaC5rSX77yM6Zeq54OB552A5pm26I6555qE6ZO25YWJ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LmL5Lit77yM546J6b6Z6Zuq5bGx5Lmf5piv5Y+Y5YyW5peg56m344CC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2R5bCa5Zyo6YWj552h77yM6ICM6Zuq5bGx5Y205bey5pep6L+O5puZ5YWJ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+T5LiK5pmo5pum77yM5pyd6Zye5pig552A6Zuq5bOw77yM6Zye5YWJ6Zuq5YW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b5YKN5pma77yM5aSV6Ziz6KW/5LiL77yM5L2Z6L6J5bGx6aG277yM6Zuq5bG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qr552A57qi57qx55qE5bCR5aWz77yM5Lqt5Lqt546J56uL77yb5pyI5Ye6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pyI5YWJ5p+U5rq277yM5L2/6Zuq5bGx5Ly86Lqy6L+b55m957qx5b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6Jyc55qE5qKm5Lmh44CC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aaC5p6c5oKo5LuK5aSp55qE5peF56iL6Ieq55Sx5a6J5o6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r5Y+X5Li95rGf5p+U6L2v5pe25YWJ55qE5ZC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NjAw5YWDL+S6uumbquWxseWPjOe0oumBk+S4gOaXpea4uDxiciAvPg0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Oiem+membquWxseW4uOinhOihjOeoi++8jOeLrOWutuaOqOWHuu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qeS4pOadoeS4jeS4gOagt+eahOe0oumBk++8jOS6sui6q+S9k+S8muKAnOS4gOeZ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6q+S7t+eZvuWAjeKAneeahOeOiem+membquWxseW3heWzsOS5i+aXh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mrmOW6puaEn+WPl+WujOWFqOS4jeS4gOagt+eahOeOiem+membqu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IseeZvembqu+8jOeci+mbquaBi+eOiem+me+8jOmbquWxseS5i+ih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QuOAgeWTgei0qOS/neivge+8muWFqOeoi+epuuiwg+aXhea4uOi9p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/q+e6v+S4k+iBjOWPuOacuuOAgeS4k+e6v+aMgeivgeWvvOa4uO+8jOWHuuih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/p+OAgjxiciAvPg0KQ+OAgeWwiui0tee7huiKgu+8muaMkeaImOeOiem+membq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uuaCqOWHhuWkh+i0tOW/g+a4qeaaluWMhe+8iOazouWPuOeZu+mYsuWvkuacje+5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puS+v+aQuua0u+WKm+awp++5ouiuouWItuefv+azieawtO+8ie+8jOWKqeaCqO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rmOa1t+aLlO+8m+WNiOmkkOeOh+WFiOWNh+e6p+KAnOmbquWOqOKAnemkkOWO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qOmdouWRiuWIq+mbquWxseaCsuWCrOmkkOmlruaXtuS7o++8gTxiciAvPg0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Jv+ivuu+8muecn+e6r+eOqeezu+WIl+S6p+WTge+8jO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neS4jei/m+S7u+S9lei0reeJqeW6l++8jOWmguaciei/neWPjeWNj+iur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OWFgy/kurrvvIE8YnIgLz4NCkXjgIHmlaPmi7zooYznqIvvvJrml6nkuL3msZ84OjA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46J6b6Z6Zuq5bGx4oCU4oCU5Yaw5bed5YWs5Zut5aSn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TigJTnlJjmtbflrZDigJTigJTljYjppJDvvIjpm6rlsbHoh6rliqn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KAlOeZveawtOays+iTneaciOiwt+aZr+WMuu+8iDY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m54mb5Z2q57Si6YGT77yINjDliIbpkp/vvInigJTigJTpu5Hpvpnmva3pl6j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grnvvIk8YnIgLz4NCkbjgIHotLnnlKjljIXlkKvvvJrpm6rlsbHkuIDml6XmuL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lrqLmi7zlm6LvvIzlkKvnjonpvpnpm6rlsbHpl6jnpajvvIzlhrDlt53lpKf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iabniZvlnarntKLpgZPjgIHml4XmuLjovabotLnjgIHpm6rlsbHov5v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igJzpm6rljqjigJ3oh6rliqnppJDjgIHlr7zmuLjjgIHkupHljZfnu4TlkIj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uKnmmpbljIXvvIjkuLrmr4/kvY3mnIvlj4vlh4blpIfkuoboib7mtqbkvr/mkLr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LliLbnn7/ms4nmsLTlubblhY3otLnkvb/nlKjmhI/op4Hms6Llj7jnmbv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njgII8YnIgLz4NCkfjgIHms6jmhI/kuovpobnvvJrlnKj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Plm6LvvIzlj7jmnLrmiJblr7zmuLjmj5DliY3kuIDlpKnlkY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6rnlLHoo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CoOS6q+S4veaxn+aFoueUn+a0u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1t+WPkeWRhu+8jOWcqOaflOe+jueahOaZqOWFieS4r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qOi/mOWPr+S7pee7p+e7reWcqOWPpOWfjuWGhea2iOejqOaXtuWFi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wtOa4heWGt+acieWjsO+8jOa0geWHgOaXoOazpe+8jOepv+ihl+i/h+W3t++8j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ime+8m+WPr+S6pueci+WfjuS5i+Wfjua1keWOmuiHqueEtu+8jOaeleaw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8uOWxle+8m+aIlueci+ahpeS5i+ahpeayiemdmeWuieeEtu+8m+Wcq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WPr+S7peWPkeWRhu+8jOecvOedm+mBpeinhuaJgOWIsOeahOWcsOaW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S4jeWKqO+8jOmdmeW/g+i2heeEtuKApuKApuaIlumAm+S4gOmAm+WPpOWfjuWG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W4pueCueWIq+iHtOeahOWwj+ekvOeJqee7meaci+WPi+OAguWIsOaWsOS5i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TiOiusOeJm+iCie+8jOWIsOWkp+efs+ahpeWTgeWwnem4oeixhuWHieeyie+8j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TgeWwneS4veaxn+eykeeykeKApuKApu+8jOaIluaMpeadhumbquWxs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hYXliIbkvZPpqozkuprmtLLllK/kuIDpm6rlsbHnkIPlnLrnmoTni6znibnpo47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iJblj6/lkYblnKjphZLlupflhoXnnItIQk/lpKfniYfigKbigKbmiJbogIX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sI/moaXmtYHmsLTovrnlnZDlnZDvvIzpmo/llpzlpb3lk4HlsJ3lkIT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po5/vvJvmiJbogIXljrvlkKzkuIDlnLrnlLHlj6TnqIDogIHkurrmvJTlpY/nm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msJHkuZDmtLvljJbnn7PnmoTnurPopb/lj6TkuZDvvJvmiJbogIXliL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mib7kuIDlpITmma/oh7QqKuWlveeahOWcsOaWue+8jOWuiemdmeeahOeci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kuaZkuWkqumYs++8jOWcqOa7oei2s+S4reWPiOW6pui/h+WPpuWkl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lYb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nvvJvlj6Tln47phZLlkKflhoXlpJzmmZoxMeeCueaYr+emgeato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s+S5kOOAgeWUseatjO+8jOivt+WQhOS9jei0teWuvuWcqOmrmOWFtOeahOWQjOaXt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csOaWueinhOWumu+8jOmBv+WFjeWPkeeUn+S4jeaEieW/q+eahOS6i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eOAgeS4veaxn+a1t+aLlDI0ODHnsbPvvIzouqvkvZPnirblhrXmrKD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lpIfluLjnlKjoja/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/vvI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vpeWQr+eoi+WbnuWIsOa4qemmqOeahOWutuS6hu+8jOW4puedgOmCo+aKu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cm++8jOW4puedgOmCo+S7vea7oeaAgOeahOect+mhvu+8jOW4puedgOmCo+S7v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p+aGrO+8jOaBi+aBi+S4jeiIjeeahOaUtuaLvuWlveihjOWbiu+8j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uieaOkuS4k+S4muS6uuWRmOS4uuaCqOmAgeacuu+8jOS5mE1VNTg4MOiIquePrTE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7uP5YGc5piG5piOMeWwj+aXtui/lOWbnuWMl+S6rO+8jOe7k+adn+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e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gIDmiL/jgIH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LjgIHmraPluLjov5TnqIvnmoTotLXlrr7vvIzor7f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Ljlr7nlpb3pgIHmnLrml7bpl7TvvIzku6Xkvr/miJHku6zog73pobrliKnlsIbmgq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I8YnIgLz4NCjP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I3opoHlkJ3llazku4vnu43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osKLosK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qOWbveaVo+aLvOWbou+8jOmAguS6juaOpeW+hTI2LTU4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6rueCue+8mueOr+mjnu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iOWMl+S6rC0t54mI57qzLS3kuL3msZ8tLeWMl+S6r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JueiJsu+8mueJiOe6s+i3n+Wbo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0r6YeO6LGh6LC3Ke+8jOeJiOe6syvkuL3msZ/mjqXpgIHmnLrlhbE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5YKj5Lmh55qE5qKm5bm75pe25YWJ77yM5Li95rGf6Ieq55Sx6KG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Kg5Lqr5rWq5ryr5YGH5py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YWl5L2P6aKE5aSHNOaYn+mFkuW6l++8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ZrjgIHkuL3msZ8z5pma5YWF5YiG5Lqr5Y+X5Li95rGf5Lik5pma5p+U6L2v5pe2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4mI57qz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OS4ieeoi+e7j+a1juiIseacuuelqOOAgeWQq+eojumHk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ihOWkhzTmmJ/phZLlupfvvIz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l4XooYznpL7lronmjpLkuInkurrpl7TmiJbmi7zkvY/vvIzmiJboh6r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rlhajnqIvlhbHlkKs15pepMuato++8j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6I+cMeaxpDEw5Lq6MeahjO+8jOS4jei2s+WNgeS6uuiPnO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jOS4jeeUqOi0ueeUqOS4jemAgDxiciAvPg0KNOOAgemXqOelqO+8m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iOS4jeWQq+S4veaxn+WPpOWfjue7tOaKpOi0uTgw5YWDL+S6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+8iTxiciAvPg0KNeOAgeeUqOi9pu+8muaXheihjO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ehruS/neS4gOS6uuS4gOato+W6p+OAgeaOpemAgeacuuacjeWKoeS4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iOWboOaVo+WuouWbouS4uuWFqOWbv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5Y+C6ICD6YWS5bqXPC9zdHJvbmc+PGJyIC8+DQrniYjnur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gKHphZLlupfjgIHovonnhYzphZLlupfjgIHmsYfls7DphZLlupfjgIHmsLjpob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g73phZLlupfjgIHlv6DmvpzkuYvlrrbphZLlupfjgIHplKHlronlsb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ozphZLlupfjgIHlvankupHkuYvljZfjgIHph5HnoqfphZLlupfjgIHlpKfn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oi5HphZLlupfjgIHnkZ7lkInphZLlupfjgIHplKbmgKHphZLlupfjgIHpgq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7Dmo67moLzphZLlupfjgIHph5HoibLmuK/mub7phZLlupfjgIHkupT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mlofnp5HphZLlupfjgIHlgqPms5DliKvloo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lpKfphZLlupfjgIHmma/ms5XlpKfphZLlupfjgIHmma/ms7DlpKfphZLlupf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plKHlronlsbHlpKfphZLlupfjgIHlpKnlkozphZLlupfjgIHlvankupHkuYv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phZLlupcgJm5ic3A7PGJyIC8+DQrkuL3msZ/vvJroj6nmj5D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jgIHljZfoi5FF5a6244CB6Ziz5pil55m96Zuq44CB5rC46Iy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6Ze05be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44CB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bPGJyIC8+DQozL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ho+aIlumbqOS8nuOAgei/kOWKqOmei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iGj+iNr+OAgemYsuaZkuayueOAgeWkqumYs+W4veOAgeWkqumYs+mVnOetie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aXqeaZmua4qeW3rui+g+Wkp++8jOivt+W4pueojeWOmuiho+acjeOAguW7uuiur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mVv+iiluihq++8jOi9u+S+v+S/neaaluWkluWll++8jOepv+aXhea4uOme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vZPlnLDlnJ/nibnkuqfvvJrmnKjpm5XjgIHmiY7mn5PjgIHlgqPplKb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jgIHkupHljZfnmb3oja/jgIHlpKfnkIbnn7PjgIHmlpHpk5zlt6Xoibr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Tng5/jgIHnq7nojarjgIHlm7Tmo4vlrZDjgIHng6Tng5/jgIHngavohb/jgIH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ZLjgIHojLblj7bjgIHniZvogp3oj4zjgIHomY7mjozoj4zjgIHlkITnp43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vvJs8YnIgLz4NCjUu5b2T5Zyw54m56Imy5L2z6IK077ya5piG5piO55qE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YeO5bGx6I+M54Gr6ZSF77yb5aSn55CG55qE5rKZ6ZSF6bG877yb5Li95rGf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a6077yI5Yac5a625LmQ77yJ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C2E602A85080B4AE7FBD5BC718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