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5:1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2B46D1CB62178A7BAF9CE504F31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B46D1CB62178A7BAF9CE504F31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jq/po57jgJHopb/lj4zniYjnurPjgIHkuL3msZ/oh6rnlLHooYzkuInpo542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pHljZfmmIbniYg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NzANCg0KPGJyPg0KDQoJPD7jgJDkupHljZf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JHopb/lj4zniYjnurPjgIHkuL3msZ/oh6rnlLHooYzkuInpo542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rmmJ/mnJ/kuow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8L3A+DQoNCg0KDQo8cD7nur/ot6/nsbvlnovvvJrmmIbniY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w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4mI57q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iYjnurM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Y+M54mI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iYjnur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mI57qzLS3kuL3msZ8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/oh6rnlLHoo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v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h6rnlLHooYw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/vvI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i0tLS0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niYjnurM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E1V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rTE4OjIwLTIzOjI1KOe7j+WBnOaYhuaYjjHlsI/ml7Yp6LW06KW/5Y+M54mI57qz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bee55qE6aaW5bqc77yM5YKj6K+t5oSP5Li64oCc6buO5piO5LmL5Z+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Sq77yM5pmv5rSq5L2N5LqO5LqR5Y2X5Y2X6YOo77yM6KW/5Y+M54mI57qz5Lit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e5b2S57q/6ZmE6L+R77yM5LiO6ICB5oyd44CB57yF55S444CB5rOw5Zu95LiA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bGx5rC055u46L+e77yM5Zu95aKD57q/6ZW/MTEy5YWs6YeM44CC57Sg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a55GZ5rKz4oCd5LmL56ew77yM5LiA5rGf6L+e552A5YWt5Zu955qE6buE6YeR5rC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6c5rKn5rGf4oCU5rmE5YWs5rKz4oCd56m/5aKD6ICM6L+H77yM5piv5Lit5Zu9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ZCE5Zu955qE5Li76KaB6YCa6YGT77yM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c3Ryb25nPua4qemmqOaPkOekujwvc3Ryb25nP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eWQjeaXtuivt+eVmeS4i+aCqOWcqOaXhea4uOacn+mXtOS9v+eUqO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aWueS+v+WvvOa4uOeUqOefreS/oeS4juaCqOiBlOe7nO+8jOWKm+S6ie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rmeWPo+esrOS4gOaXtumXtOiDveaOpeWIsOaCqOOAgjxiciAvPg0KMuOAgeeJiO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4qeavlOaYhuaYjumrmDPvvI015bqm77yM6K+35rOo5oSP5rCU5YCZ5Y+Y5YyW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Sf5YaS77yM5YeG5aSH5LiA5Lqb5Liq5Lq655So55qE5bi455So6I2v5ZO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JiOe6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Y+M54mI57qz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pBQUFB5peF5ri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6YeO6LGh6LC344CR77yI5ri46KeI5pe26Ze057qmMTIw5YiG6ZKf77yM5LiN5ZC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S555So6Ieq55CG77yM5Y2V56iL57Si6YGTNTDlhYMv5Lq677yM5b6A6L+U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YMv5Lq677yJ6amv6LGh6KGo5ryU44CB55m+6bif5Zut44CB6J206J225Zut44CB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6YeO6LGh6LC35YWF5ruh56We56eY44CB5aWH5byC77yM5a6D6YKj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Imy77yM5oOK5b+D5Yqo6a2C55qE5o6i6Zmp5rS75Yqo77yM5LiA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P5b+D5oKm55uu77yM5Y+C6KeC54+g5a6d57+h57+g5bqX77yI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4qemmqOaPkOekujwvc3Ryb25nPjxiciAvPg0K54mI57q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Yy65LiA6Iis6YO95q+U6L6D5aSn77yM6LWw6Lev55qE5pe26Ze06L6D6ZW/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O95aSH5pyJ55S155O26L2m6K6p5oKo6YCJ5oup77yM5oKo5Y+v5qC55o2u6Lev56i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CJ5oup5LmY5Z2Q77yM5LmY5Z2Q55S155O26L2m5pe277yM6K+3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l5oyk77yM5Lul5YWN5Y+R55Sf5oSP5aSW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4mI57qzLS3kuL3msZ8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po47mma/ljLrjgJDljp/lp4vmo67mnpflhazlm63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znlLXnk7bovaboh6rnkIY0MOWFgy/kurrvvInlm63lhoXono3msY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ljp/lp4vmo67mnpfoh6rnhLbpo47lhYnlkozov7fkurrnmoTmsJHml4/po47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lh7rkvZPnjrDkuobigJzljp/lp4vmo67mnpfjgIHph47nlJ/liqjnianjgI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igJ3kuInlpKfkuLvpopjnibnoibLjgILmnInng63luKbmsp/osLfpm6jmnpfjgIH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uYHmrpbln7rlnLDjgIHnjLTlrZDpqa/lhbvln7rlnLDjgIHlgqPlrrblr6jjgIHniLHk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kuZ3pvpnpo57ngJHjgIHmm7zlj4zpvpnnmb3loZTjgIHnmb7nsbPoirHlspflsqnmt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lj4Lop4LjgJDlgqPml4/mnZHlr6jjgJHvvIjnuqYxMDDliIbpkp/vvInkuobop6Pl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lJ/mtLvkuaDkv5fvvIzlj4Lop4LlgqPml4/pk7blmajvvIzmoLnmja7oiKrnj63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vvIzkuZhNVTU5MTnoiKrnj60yMDowMC0yMTowMOi1tOe0oOaciSLkuJz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i6auY5Y6f5rC05Z+O4oCU5Li95rGf77yM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4qemmqOaPkOekujwvc3Ryb25nPjxiciAvPg0KMeOAge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veaxn+eahOi0teWuvu+8jOaXqemkkOWQjuivt+aVtOeQhuWlveihjOadj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Oe7huajgOafpeiHquW3seeahOeJqeWTge+8jOS4jeimgemBl+W/mOWcqOeJiOe6s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oOaIkOS4jeW/heimgeeahOaNn+WksTxiciAvPg0KMuOAgeilv+WPjOeJiOe6s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W4uOi+g+aZmu+8jOacieWPr+iDvemcgOWcqOacuuWcuuiAkOW/g+etieS+r+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+8jOmjnuacuumZjeiQveWQjuivt+aMieesrOS4gOWkqeaOpeacuueoi+W6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uuWIqeWcsOaOpeWIsOaCq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L3msZ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+iHqueUseih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Kg5Lqr5Li95rGf5o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KM5pe26Ze05LiA6LW35Y+R5ZGG77yM5Zyo5p+U576O55qE5pmo5YWJ5Lit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56We5bGx5LiA6LW36YaS5p2l77yM5LuK5aSp5Y+v5Lul5ZKM546J6b6Z6Zuq5bG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y5a+G55qE57qm5Lya77yMMOi3neemu+aEn+WPl+mbquWxseeahOelnuWlh+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OAgueOiem+membquWxseS4uue6s+ilv+aXj+eahOelnuWxseWSjOiBmuWxhe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bquWxseWcqOeip+iTneWkqeW5leeahOaYoOihrOS4i++8jOWDj+S4gOadoemTt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m+meWcqOS9nOawuOaBkueahOmjnuiInu+8jOaVheWQjeeOiem+meWxseOAg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OaYr+WbveWutue6p+mHjeeCuemjjuaZr+WQjeiDnOWMuu+8jOS5n+aYr+WMl+WN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nei1pOmBkyoq6L+R55qE546w5Luj5rW35rSL5oCn5Yaw5bed44CC546J6b6Z6Zuq5bG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ZCN5bGx6Zmp44CB5aWH44CB576O44CB56eA5LqO5LiA6Lqr77yM5YWD5Luj5a6j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2O5Lqs56ew4oCc546J6b6Z6Zuq5bGx5aSp5LiL57ud4oCd44CC546J6b6Z6Zuq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beN5bOo5aOu5Li977yM6ICM5LiU6ZqP5Zub5pe255qE5pu05o2i77yM6Zi05pm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i+56S65aWH5Li95aSa5ae/77yM5pe26ICM5LqR6Zu+57yg6KO577yM6Zuq5bGx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LmN546w77yM5Ly854q55oqx55C155C25Y2K6YGu6Z2i55qE576O5aWz56We5oCB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x6aG25LqR5bCB77yM5Ly85LmO5rex5aWl6I6r5rWL77yb5pe26ICM5LiK5LiL5L+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LqR5qiq6IWw5LiA5Zu077yM5Y+m5YW35LiA55Wq6aOO5ae/77yb5pe26ICM56K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76k5bOw5aaC5rSX77yM6Zeq54OB552A5pm26I6555qE6ZO25YWJ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5LmL5Lit77yM546J6b6Z6Zuq5bGx5Lmf5piv5Y+Y5YyW5peg56m344CC5YeM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p2R5bCa5Zyo6YWj552h77yM6ICM6Zuq5bGx5Y205bey5pep6L+O5puZ5YWJ77y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p+T5LiK5pmo5pum77yM5pyd6Zye5pig552A6Zuq5bOw77yM6Zye5YWJ6Zuq5YWJ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77yb5YKN5pma77yM5aSV6Ziz6KW/5LiL77yM5L2Z6L6J5bGx6aG277yM6Zuq5bG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qr552A57qi57qx55qE5bCR5aWz77yM5Lqt5Lqt546J56uL77yb5pyI5Ye6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54OB77yM5pyI5YWJ5p+U5rq277yM5L2/6Zuq5bGx5Ly86Lqy6L+b55m957qx5bi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YWl55Sc6Jyc55qE5qKm5Lmh44CC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aaC5p6c5oKo5LuK5aSp55qE5peF56iL6Ieq55Sx5a6J5o6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r5Y+X5Li95rGf5p+U6L2v5pe25YWJ55qE5ZCM5pe277yM6K+3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6Ieq6LS5NjAw5YWDL+S6uumbquWxseWPjOe0oumBk+S4gOaXpea4uDxiciAvPg0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egtOeOiem+membquWxseW4uOinhOihjOeoi++8jOeLrOWutuaOqOWHuuS4gOWkqe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OqeS4pOadoeS4jeS4gOagt+eahOe0oumBk++8jOS6sui6q+S9k+S8muKAnOS4gOeZ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Oi6q+S7t+eZvuWAjeKAneeahOeOiem+membquWxseW3heWzsOS5i+aXh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mrmOW6puaEn+WPl+WujOWFqOS4jeS4gOagt+eahOeOiem+membquWx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eIseeZvembqu+8jOeci+mbquaBi+eOiem+me+8jOmbquWxseS5i+ihjO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QuOAgeWTgei0qOS/neivge+8muWFqOeoi+epuuiwg+aXhea4uOi9p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/q+e6v+S4k+iBjOWPuOacuuOAgeS4k+e6v+aMgeivgeWvvOa4uO+8jOWHuuih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W/p+OAgjxiciAvPg0KQ+OAgeWwiui0tee7huiKgu+8muaMkeaImOeOiem+membq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S4uuaCqOWHhuWkh+i0tOW/g+a4qeaaluWMhe+8iOazouWPuOeZu+mYsuWvkuacje+5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puS+v+aQuua0u+WKm+awp++5ouiuouWItuefv+azieawtO+8ie+8jOWKqeaCqOi9u+ad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mrmOa1t+aLlO+8m+WNiOmkkOeOh+WFiOWNh+e6p+KAnOmbquWOqOKAnemkkOWOh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FqOmdouWRiuWIq+mbquWxseaCsuWCrOmkkOmlruaXtuS7o++8gTxiciAvPg0K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OqeaJv+ivuu+8muecn+e6r+eOqeezu+WIl+S6p+WTge+8jOWFqOeoi+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e7neS4jei/m+S7u+S9lei0reeJqeW6l++8jOWmguaciei/neWPjeWNj+iuru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OWFgy/kurrvvIE8YnIgLz4NCkXjgIHmlaPmi7zooYznqIvvvJrml6nkuL3msZ84OjA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L2m5YmN5b6A546J6b6Z6Zuq5bGx4oCU4oCU5Yaw5bed5YWs5Zut5aSn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igJTigJTnlJjmtbflrZDigJTigJTljYjppJDvvIjpm6rlsbHoh6rliqn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KAlOKAlOeZveawtOays+iTneaciOiwt+aZr+WMuu+8iDYw5YiG6ZKf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m54mb5Z2q57Si6YGT77yINjDliIbpkp/vvInigJTigJTpu5Hpvpnmva3pl6jlj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ngrnvvIk8YnIgLz4NCkbjgIHotLnnlKjljIXlkKvvvJrpm6rlsbHkuIDml6XmuL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aPlrqLmi7zlm6LvvIzlkKvnjonpvpnpm6rlsbHpl6jnpajvvIzlhrDlt53lpKf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iabniZvlnarntKLpgZPjgIHml4XmuLjovabotLnjgIHpm6rlsbHov5vlsbH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igJzpm6rljqjigJ3oh6rliqnppJDjgIHlr7zmuLjjgIHkupHljZfnu4TlkIj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uKnmmpbljIXvvIjkuLrmr4/kvY3mnIvlj4vlh4blpIfkuoboib7mtqbkvr/mkLr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rqLliLbnn7/ms4nmsLTlubblhY3otLnkvb/nlKjmhI/op4Hms6Llj7jnmbvpmLL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njgII8YnIgLz4NCkfjgIHms6jmhI/kuovpobnvvJrlnKjmjIflrprlnLDngrn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aPlm6LvvIzlj7jmnLrmiJblr7zmuLjmj5DliY3kuIDlpKnlkY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oh6rnlLHooY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CoOS6q+S4veaxn+aFoueUn+a0u++8j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i1t+WPkeWRhu+8jOWcqOaflOe+jueahOaZqOWFieS4re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CqOi/mOWPr+S7pee7p+e7reWcqOWPpOWfjuWGhea2iOejqOaXtuWFie+8jO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wtOa4heWGt+acieWjsO+8jOa0geWHgOaXoOazpe+8jOepv+ihl+i/h+W3t++8jOWF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ime+8m+WPr+S6pueci+WfjuS5i+Wfjua1keWOmuiHqueEtu+8jOaeleawtO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S8uOWxle+8m+aIlueci+ahpeS5i+ahpeayiemdmeWuieeEtu+8m+Wcq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mDveWPr+S7peWPkeWRhu+8jOecvOedm+mBpeinhuaJgOWIsOeahOWcsOaWu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S4jeWKqO+8jOmdmeW/g+i2heeEtuKApuKApuaIlumAm+S4gOmAm+WPpOWfjuWG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+8jOW4pueCueWIq+iHtOeahOWwj+ekvOeJqee7meaci+WPi+OAguWIsOaWsOS5ie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TiOiusOeJm+iCie+8jOWIsOWkp+efs+ahpeWTgeWwnem4oeixhuWHieeyie+8jO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o+WTgeWwneS4veaxn+eykeeykeKApuKApu+8jOaIluaMpeadhumbquWxs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hYXliIbkvZPpqozkuprmtLLllK/kuIDpm6rlsbHnkIPlnLrnmoTni6znibnpo47mma/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vIzmiJblj6/lkYblnKjphZLlupflhoXnnItIQk/lpKfniYfigKbigKbmiJbogIXlubL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sI/moaXmtYHmsLTovrnlnZDlnZDvvIzpmo/llpzlpb3lk4HlsJ3lkITnp43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o7po5/vvJvmiJbogIXljrvlkKzkuIDlnLrnlLHlj6TnqIDogIHkurrmvJTlpY/nmoT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3msJHkuZDmtLvljJbnn7PnmoTnurPopb/lj6TkuZDvvJvmiJbogIXliLD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kuIrmib7kuIDlpITmma/oh7QqKuWlveeahOWcsOaWue+8jOWuiemdmeeahOeci+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aZkuaZkuWkqumYs++8jOWcqOa7oei2s+S4reWPiOW6pui/h+WPpuWklu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HjgIH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llYbpk7rmnpfnq4vjgIHlkITnp43llYblk4Hpsbzpvpnmt7fmnYLvvIz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hY7ph43pgInmi6nvvJvlj6Tln47phZLlkKflhoXlpJzmmZoxMeeCueaYr+emgeatou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s+S5kOOAgeWUseatjO+8jOivt+WQhOS9jei0teWuvuWcqOmrmOWFtOeahOWQjOaXtu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csOaWueinhOWumu+8jOmBv+WFjeWPkeeUn+S4jeaEieW/q+eahOS6i+S7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PpOWfjumFkuWQp+S6uuWRmOWkjeadgu+8jOivt+WWnOasouazoeWQ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iHqui6q+WuieWFqO+8jOmBv+WFjemFkuWQp+WGheS4jeiJr+WVhui0qeKAnO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jOS4uuKAneOAgeS4veaxn+a1t+aLlDI0ODHnsbPvvIzouqvkvZPnirblhrXmrKDkv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oh6rlpIfluLjnlKjoja/lk4H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/vvI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vpeWQr+eoi+WbnuWIsOa4qemmqOeahOWutuS6hu+8jOW4puedgOmCo+aKu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cm++8jOW4puedgOmCo+S7vea7oeaAgOeahOect+mhvu+8jOW4puedgOmCo+S7v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Gp+aGrO+8jOaBi+aBi+S4jeiIjeeahOaUtuaLvuWlveihjOWbiu+8jO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uieaOkuS4k+S4muS6uuWRmOS4uuaCqOmAgeacuu+8jOS5mE1VNTg4MOiIquePrTEy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57uP5YGc5piG5piOMeWwj+aXtui/lOWbnuWMl+S6rO+8jOe7k+adn+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S5i+aXheOAgjxiciAvPg0KPHN0cm9uZz7muKnppqjmj5DnpL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gIDmiL/jgIHov5TnqIvliY3or7fku5Tnu4bmlbT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kuI3opoHmnInmiYDpgZfmvI/vvIzlop7liqDmgqj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YnIgLz4NCjLjgIHmraPluLjov5TnqIvnmoTotLXlrr7vvIzor7fkuI7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oLjlr7nlpb3pgIHmnLrml7bpl7TvvIzku6Xkvr/miJHku6zog73pobrliKnlsIbmgqj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jgII8YnIgLz4NCjPjgIHpkojlr7nmiJHku6znmoTnsr7lv4PlronmjpL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lt6XkvZzkuK3nmoTkuI3otrPvvIzor7fnlZnkuIvmgqjnmoTlrp3otLX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lkITkvY3otLXlrr7lr7nmiJHku6zlt6XkvZznmoTmlK/mjIH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IzmnJvmnInmnLrkvJrlho3mrKHkuLrmgqjmnI3liqHvvIzlpoLmnpzmgqj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pHljZfkuYvooYzmhJ/liLDmu6HmhI/vvIzor7fkuI3opoHlkJ3llazku4vnu43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nIvlpb3lj4vvvIzosKLosKL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tL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FqOWbveaVo+aLvOWbou+8jOmAguS6juaOpeW+hTI2LTU45bKB5LmL6Ze0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2V5om55oql5ZCN6ZmQNuS6uuS7peS4i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S6rueCue+8mueOr+mjnuS4jei1s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iOWMl+S6rC0t54mI57qzLS3kuL3msZ8tLeWMl+S6rO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eJueiJsu+8mueJiOe6s+i3n+Wboi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lhazlm60r6YeO6LGh6LC3Ke+8jOeJiOe6syvkuL3msZ/mjqXpgIHmnLrlhbE0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5YKj5Lmh55qE5qKm5bm75pe25YWJ77yM5Li95rGf6Ieq55Sx6KG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Kg5Lqr5rWq5ryr5YGH5pyf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2P5a6/77ya5YWl5L2P6aKE5aSHNOaYn+mFkuW6l++8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mZrjgIHkuL3msZ8z5pma5YWF5YiG5Lqr5Y+X5Li95rGf5Lik5pma5p+U6L2v5pe25YW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L+d6Zqc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2j6KeE6L6T5Y2V5pON5L2c44CB5L2/55So5ZCI5rOV5peF5ri46JCl6L+Q6L2m6L6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LS05b+D77ya6LCD5rS+6LWE6LSo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B6K+B5a+85ri477yM5Y+X5ruH6KW/5YyX5a6J5YWo5pWR5Yqp5Z+66YeR77yM5YWN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S25a6i5ZCO6aG+5LmL5b+n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0t54mI57qzLS3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Ml+S6rOS4ieeoi+e7j+a1juiIseacuuelqOOAgeWQq+eojumHkTxiciAvPg0K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ihOWkhzTmmJ/phZLlupfvvIzmiqXlkI3ml7b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l4XooYznpL7lronmjpLkuInkurrpl7TmiJbmi7zkvY/vvIzmiJboh6rooaX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nlKjppJDvvJrlhajnqIvlhbHlkKs15pepMuato++8jO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Ew6I+cMeaxpDEw5Lq6MeahjO+8jOS4jei2s+WNgeS6uuiPnOWT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++8jOS4jeeUqOi0ueeUqOS4jemAgDxiciAvPg0KNOOAgemXqOelqO+8mu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iOS4jeWQq+S4veaxn+WPpOWfjue7tOaKpOi0uTgw5YWDL+S6u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eOsOS7mO+8iTxiciAvPg0KNeOAgeeUqOi9pu+8muaXheihjOWFqOeoi+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ehruS/neS4gOS6uuS4gOato+W6p+OAgeaOpemAgeacuuacjeWKoeS4uu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iOWboOaVo+WuouWbouS4uuWFqOWbveWuouS6uuaLvOWbou+8jOWIsOi+vuiIqueP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aYhuaYjuaOpemAgeWNleeLrOWuieaOkui9pu+8jOaXoOWvvOa4u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vvOa4uO+8muS6keWNl+S8mOengOWvvOa4uOacjeWKoe+8iOWFqOeoi+Wdh+aci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mZquaKpCwg5a6e546w5YWo56iL5peg57yd6ZqZ5o6l5b6F77yJ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R5Y2X5peF5ri457uE5ZCI6Zmp44CB5peF6KGM56S+6LSj5Lu7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zdHJvbmc+5Y+C6ICD6YWS5bqXPC9zdHJvbmc+PGJyIC8+DQrniYjnurP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gKHphZLlupfjgIHovonnhYzphZLlupfjgIHmsYfls7DphZLlupfjgIHmsLjpob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pg73phZLlupfjgIHlv6DmvpzkuYvlrrbphZLlupfjgIHplKHlronlsbH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kozphZLlupfjgIHlvankupHkuYvljZfjgIHph5HnoqfphZLlupfjgIHlpKfnm5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Toi5HphZLlupfjgIHnkZ7lkInphZLlupfjgIHplKbmgKHphZLlupfjgIHpgqb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7Dmo67moLzphZLlupfjgIHph5HoibLmuK/mub7phZLlupfjgIHkupT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l73msZ/phZLlupfjgIHmlofnp5HphZLlupfjgIHlgqPms5DliKvlooX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vonlpKfphZLlupfjgIHmma/ms5XlpKfphZLlupfjgIHmma/ms7DlpKfphZLlupfjgI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b7jgIHplKHlronlsbHlpKfphZLlupfjgIHlpKnlkozphZLlupfjgIHlvankupHkuYv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pKnphZLlupcgJm5ic3A7PGJyIC8+DQrkuL3msZ/vvJroj6nmj5DphZLlupf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jgIHljZfoi5FF5a6244CB6Ziz5pil55m96Zuq44CB5rC46Iy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Y2V6Ze05beu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44CB5peF5ri45oSP5aSW5Lyk5a6z5L+d6Zmp44CB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7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kupHotLXpq5jljp/vvIzkuIDph4zkuI3lkIzkv5fljYHph4zkuI3lkIzlpKn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ljJbovoPlv6vvvIzor7flh7rlm6LliY3ms6jmhI/lvZPlnLDlpKnmsJTpooTmiq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LqR5Y2X5bGe5bCR5pWw5rCR5peP5Zyw5Yy66K+35bCK6YeN5b2T5Zyw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Y+K55Sf5rS75Lmg5oOv77ybPGJyIC8+DQozLuWHuuihjOW/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Oiho+aIlumbqOS8nuOAgei/kOWKqOmei+OAgeaEn+WGkuiNr+OAgeiCoOiDg+iNr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q+iGj+iNr+OAgemYsuaZkuayueOAgeWkqumYs+W4veOAgeWkqumYs+mVnOetieOAg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aXqeaZmua4qeW3rui+g+Wkp++8jOivt+W4pueojeWOmuiho+acjeOAguW7uuiuruW4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mVv+iiluihq++8jOi9u+S+v+S/neaaluWkluWll++8jOepv+aXhea4uOme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vZPlnLDlnJ/nibnkuqfvvJrmnKjpm5XjgIHmiY7mn5PjgIHlgqPplKb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nn7PjgIHkupHljZfnmb3oja/jgIHlpKfnkIbnn7PjgIHmlpHpk5zlt6Xoibr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Tng5/jgIHnq7nojarjgIHlm7Tmo4vlrZDjgIHng6Tng5/jgIHngavohb/jgIHpnZ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hZLjgIHojLblj7bjgIHniZvogp3oj4zjgIHomY7mjozoj4zjgIHlkITnp43ml7bku6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YnvvJs8YnIgLz4NCjUu5b2T5Zyw54m56Imy5L2z6IK077ya5piG5piO55qE6L+H5qG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6YeO5bGx6I+M54Gr6ZSF77yb5aSn55CG55qE5rKZ6ZSF6bG877yb5Li95rGf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ac5a6077yI5Yac5a625LmQ77yJ562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2B46D1CB62178A7BAF9CE504F31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