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7:5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297000390370B2CB1E3B13C995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297000390370B2CB1E3B13C995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4zljaflha3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MQ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Np+WFre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w5bee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n7Plm6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+8jOW8gOWni+aCqOWQkeW+gOW3suS5heeahO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fs+WbrS3mlabnh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afs+Wbre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uWQjuWJjeW+gOaVpueFjO+8jOaKtei+vu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LW05pWm54WM5Y+C6KeC5LiW55WM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5+z56qf5LmL55Gw5a6dLS0t6I6r6auY56qf44CC5a6D5piv5oiR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vvIzlhoXlrrkqKuS4sOWvjOeahOefs+eqn+e+pO+8jOS5n+aYr+S4lueVj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Wlh+i/ueOAguWPiOWQjeKAnOWNg+S9m+a0nuKAne+8jCZuYnNwO+aYr+eOs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nhOaooSoq5a6P5aSn44CB5Y6G5Y+yKirkuYXplb/jgIHlhoXlrrkqKu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6Imv5aW955qE5L2b5pWZ6YGX5Z2A77yM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5LiW55WM5paH5YyW6YGX5Lqn5L+d5oqk5ZCN5b2V44CC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5ryg5aWH6KeC6JGX56ew55qE6bij5rKZ5bGx44CB5pyI54mZ5rOJ44CC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Gx5L2T55Sx57uG57Gz57KS54q26buE5rKZ56ev6IGa6ICM5oiQ77yM54u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Z5bGx5Lya5Y+R5Ye65beo5aSn55qE5ZON5aOw77yM6L276aOO5ZC55ou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66h5bym5Lid56u577yM5Zug6ICM5b6X5ZCN5Li66bij5rKZ5bGx44CC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LmL5aSE77ya5Lq66Iul5LuO5bGx6aG25LiL5ruR77yM6ISa5LiL55qE5rKZ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c5L2c5ZON77yb5pyI54mZ5rOJ5Zug5rOJ5b2i6YW35Ly85LiA5byv5paw5pyI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I54mZ5rOJ77yM5pma6aSQ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FsOW3n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iJ5bOq5YWz44CC6YCU5Lit6KeC6LWP5oiI5aOB5bm75pmvLS0tLea1t+W4guicg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WPguinguaYjuS7o+S4h+mHjOmVv+Wfjuilv+auteeahOe7iOeCuS0tL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OWFs+OAguaYr+S4vuS4lumXu+WQjeeahOS4h+mHjOmVv+Wfjuilv+err+mZqeimg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mVv+WfjuS/neWtmCoq5a6M5pW055qE5LiA5bqn6ZuE5YW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5YWw5beeLOaXqemkk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jjuWRs+aLiemdoizlj4Lop4Lpu4TmsrPlm5vljYHph4zpo47mg4Xnur8s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GR5YOP44CB4oCc5aSp5LiL6buE5rKz56ys5LiA5qGl4oCd4oCU4oCU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Ww5bee5Y+k6ICB55qE5qCH5b+X5oCn5bu6562R4oCU4oCU55m9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rKz5Y+k6ICB55qE54GM5rqJ5bel5YW34oCU4oCU5rC06L2m77yM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mY54Gr6L2m6L+U5Zue5YyX5Lqs77yM57uT5p2f5oSJ5b+r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w5bee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44CC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Oq+mrmOeqn+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+8iOWQq+eUteeTtui9pu+8ie+8m+WYieWzquWFs+a4uOin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O+8m+WFsOW3nua4uOiniOm7hOays+avjeS6suWDj+OAgeawtOi9puWbre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M+aXqemkkDX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lj4zkurrmoIflh4bpl7TvvIzlpoLlh7rnjrDoh6rnhLbljZ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kxMjDlhYPooaXkuqToh6rnhLbljZXpl7TmiL/lt67jgIINCjwvcD4NCjxwP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fs+WbreOAgeWYieWzquWFsy3lhbDlt57vvIzlhbDlt57igJ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gavovabnoazljafvvIzlhbbku5bln47luILmiJbmma/ljLrpl7TkuqTpgJ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nInlkIjms5XokKXov5DotYTotKjnmoTnqbrosIPml4XmuLjmsb3ova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vvOa4uDv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otK3nianvvJoNCjwvcD4NCjx0YWJsZSBib3JkZXI9IjE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lnLDngr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rmiYDlkI3np7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lYblk4Hnibnoib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qblrprml7bpl7Q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eaVpueFj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aVpueFjOWcn+eJueS6p+W6l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eaVpueFjOW5suae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r+OAgeelgei/nueOieetieWQhOenjeaVpueFjOeJueS6p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HlsI/ml7bkuYvlho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x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Zyw54K5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26Ze0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JCQkJPC9wPg0KCQkJPC90ZD4NCgkJCTx0ZD4NCgkJCQk8cD4NCgkJCQk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JCQkJPC9wPg0KCQkJPC90ZD4NCgkJCTx0ZD4NCgkJCQk8cD4NCgkJCQk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w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bCP5pe2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5p2C5oqA5q2M6Iie6KGo5ry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JPC9wPg0KCQkJPC90ZD4NCgkJCTx0ZD4NCgkJCQk8cD4NCgkJCQk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w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D4NCgk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O5YaF5Zyw5aSn5aSa5Z+O5biC5pyJMi0z5bCP5pe25pe25beu77yM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5u45bqU5o6o5ZCOMi0z5bCP5pe244CC5peF5ri45rS75Yqo6YCa5b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TowMOiHszIyOjAw5LmL6Ze06L+b6KGM44CCDQo8L3A+DQo8cD4NCgk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o5YiG5peF5ri46ICF5Y+v6IO95Ye6546w5rC05Zyf5LiN5pyN55eH54q2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KE5aSH6Ziy6IKg6IOD5LiN6YCC44CB6Ziy5pqR6ZmN5rip44CB5oqX5oSf5YaS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pmV6L2m44CB5oqX6L+H5pWP562J6I2v54mp77yb5pyJ5oWi5oCn55a+5oK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Oivt+W4puWlveW4uOWkh+iNr+OAgg0KPC9wPg0KPHA+DQoJNeOAgeilv+WMl+WcsO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OAgeaXqeaZmua4qeW3ruWkp++8jOa4uOiniOacn+mXtOivt+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WHhuWkh+awtOadr+OAguS8keaBr+aXtuW6lOWwhuepuuiwg+W8g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+8jOmBv+WFjeedgOWHie+8jOW9seWTjeihjOeoi++8m+W7uuiuruaQuu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WmguaenOihjOeoi+S4reWMheWQq+WkqeaxoOi/h+WknOOAgeWNl+Wxse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WGsOW3neOAgeWWgOe6s+aWr+a5luOAgeW3tOmfs+W4g+mygeWFi+iNieWO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+8jOi/mOmhu+WHhuWkh+eni+iho+OAgeeni+ijpOWSjOavm+iho+etie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uOAgeilv+WMl+WcsOWMuuWcsOWfn+i+vemYlO+8jOaZr+WM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+g+i/nO+8jOS5mOi9puaXtumXtOmVv++8jOmDqOWIhuaZr+WMuumcgOatpeihj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WueWPr+WIsOi+vioq5L2z6KeC6LWP5Zyw77yM5pWF6K+35YeG5aSH5ZKM6IS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Z6L77yM5pa55L6/5ri46KeI5oiW5Y+C5Yqg6aqR6ams44CB6aqR6aqG6am8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5aix5LmQ5rS75Yqo44CC6YOo5YiG5Zyw5Yy6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eG5aSH6Ziy5pmS6Zyc44CB6Ziy57Sr5aSW57q/5Lye44CB6ZW/6KKW5LiK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6Ziy5pmS55So5ZOB44CCDQo8L3A+DQo8cD4NCgk344CB5peF5ri4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6KaB5pOF6Ieq6KGM5Yqo77yb5bu66K6u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LiN54af5oKJ55qE5peF5ri455uu55qE5Zyw77yM5Lul5YWN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im5p2l5LiN5L6/44CCDQo8L3A+DQo8cD4NCgk444CB5paw55aG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St5Lmw56ew6YeN5ZWG5ZOB5pe255qE5oql5Lu35Li65YWs5pak5oql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56ew6YeN5ZWG5ZOB5pe26K+36JC95a6e5oql5Lu35piv5YWs5pak5Lu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k5Lu377yb5Zyo5be05omO77yI6ZuG5biC77yJ6LSt5Lmw5peF5ri457qq5b+1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o+Q6Ziy5YGH5YaS5Lyq5Yqj5ZWG5ZOB77yb56Gu5a6a6LSt5Lmw5o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L+b6KGM6K6o5Lu36L+Y5Lu377yM5LiN5Lil6IKD55qE6K6o5Lu36L+Y5Lu3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6Ie05Y2W5pa555qE5LiN5ruh44CC5aaC5p6c5Lqk5piT5LiN5oiQ77yM5Lm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44CC6LSt5Lmw6LS16YeN5peF5ri45ZWG5ZOB5oiW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q2j6KeE5ZWG5Zy66YCJ5oup5ZKM6LSt5Lmw5bm257Si6KaB55u45YW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et6K+B44CCDQo8L3A+DQo8cD4NCgk5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DQo8L3A+DQo8cD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+DQoJPGJyIC8+DQo8L3A+DQo8cD4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mDqOWIhumhueebruS7t+agvOaYr+aMieWboumYn+S8mOaDo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cquS6p+eUn+mhueebru+8jOWPquiDveaMieWboumYn+S8mOaDoOS7t+agv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OW4guS7t+agvOS4jeWBmuS4uumAgOi0ueWPguiAg++8m+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ueah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+WuouS6uuaMgeacieiAgeW5tOivge+8jOWvvOa4uOivge+8jO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PkOWJjeivtOaYju+8jOS7peS+v+i0reelqOWJjeeUs+ivt+WHj+WFje+8jOi0re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vtOaYjueahO+8jOi0ueeUqOaXoOazlemAgOi/mO+8mw0KPC9wPg0KPHA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o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Ey44CB5pys5Lqn5ZO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55aG6bKy6bmP5Zu96ZmF5peF6KGM56S+5pyJ6ZmQ5YWs5Y+45o+Q5L6b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297000390370B2CB1E3B13C995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