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D4D069BEFF03E425A955B478E2E4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4D069BEFF03E425A955B478E2E4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lj4zpo5415pelKirnu7XpmLPlvoDov5QqKl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Zub5bed5Lmd5a+o6buE6b6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zkwDQoNCjxicj4NCg0KCTw+5oiQ6YO9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44CB6buE6b6Z5Y+M6aOeNeaXpSoq57u16Ziz5b6A6L+UKio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5neWvqOm7hOm+mT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jk4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nu7XpmLM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lt53kuLvlr7o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d5a+o5rKf5LiA5pel5ri4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Z3lr6jmsp/lj6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md5a+o5rKf5Y+jLS3lt53kuLvlr7otLem7hOm+mS0t6IyC5Y6/I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yC5Y6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MguWOvy0t5rG25bedLS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oLAtLeaIkOmDv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iQ6YO9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IkOmDvS0t57u16Ziz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e7temYs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6aaW6YO95py65Zy6VDPoiKr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ZhDQTE0NTEoMDg6NDAtMTE6MzAp5Lit5Zu95Zu96ZmF6Iiq56m66LW05Zub5bed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n5Z+O5biC4oCU57u16Ziz77yM5LmY6L2m57qmN+Wwj+aXtui1tOS5neWvqO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FpeS9j+mFkuW6l+S8keaBr++8jOWPr+iHqui0uTE1MOWFgy/kurrng6Tnvo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rYmbmJzcD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Kf5Y+jL+W3neS4u+Wvu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a+o5rKf5LiA5pel5ri4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jgJDkuZ3lr6jmsp/mma/lj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mma/ljLrlhoXop4LlhYnovabvvIzml6XliJnmsp/vvIjnrq3nq7nmtbfjgIHnhorn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kupToirHmtbfjgIHnj43nj6Dmu6njgIHnj43nj6Dmu6nngJHluIPjgIHplZzmtbf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JnmuKPmtLzmsp/vvIjplb/mtbfjgIHkupTlvanmsaDvvInvvJvmoJHmraPmsp/vvIj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fngJHluIPjgIHnioDniZvmtbfjgIHogIHomY7mtbfjgIHmoJHmraPngJHluIPjgIH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vqTmtbfjgIHljafpvpnmtbfjgIHngavoirHmtbfjgIHoiqboi4fmtbfjgIHnm4bmma/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YjppJDlnKjmsp/lhoXoh6rnkIbvvIzkuZ/lj6/oh6rluKblubLnsq7ov5vms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h6rotLkxOTAtMjEw5YWDL+S6uuiXj+e+jOmjjuaDheaZmuS8mi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iZuYnNwOzxiciAvPg0KMeOAgeWNiOmkkOiHqueQhu+8jOa4uOWuou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h+W5sueyrui/m+ayn++8mzxiciAvPg0KMuOAgeS5neWvqOayn+ayn+WPo+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MDDnsbPvvIzmsp/lhoXmtbfmi5Qq6auY54K56ZW/5rW3MzEwMOexs++8jOaZr+WMu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IrOe6pjE377yaMDAtMTjvvJowMOmZhue7reWHuuaynzxiciAvPg0KM+OAge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geatouWQuOeDn++8jOacieWQuOeDn+S5oOaDr+eahOWuouS6uuivt+W/jeiAkOW/jei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puWImeS8muWPl+WIsOmrmOminee9muasvu+8mzxiciAvPg0KNOOAgeWvueS6juaVo+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Xhea4uO+8jOa4uOWuoui/m+WFpeS5neWvqOayn+WuueaYk+i1sOaVo++8j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W+iOmavui3n+maj+avj+S4gOS9jea4uOWuouaJgOS7peS4u+imgeS7p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iniOeahOaWueW8j+WcqOaZr+WMuuWGhea4uOiniO+8jOinhOWumu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n+S4gOWcqOaZr+WMuumXqOWPo+mbhuWQiO+8jOmUmei/h+mbhuWQiD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7bpl7TnmoTlrqLkurrlh7rmma/ljLrlkI7oh6rooYzmiZPovablm57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md5a+o5rKf5Y+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lj6MtLeW3neS4u+Wvui0t6buE6b6ZLS3ojILljr8g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OEtN6YWS5bqX5Ye65Y+R77yM5bu26YCU57uP55Sy6JWD5Y+k5Z+O77yM5Yiw6L6+5bK3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S077yM5YGc6L2m6KeC6KeI77yI6LWg6YCB5pmv54K577yM6KeC6KeI5pe26Ze0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kuYvlkI7msr/lsrfmsZ/ls6HosLfliLDovr7mnb7mvZjljr/nrKzku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lYflt53kuLvlr7rplYfmuLjop4jnuqLlhpvplb/lvoHnuqrlv7XnopHlm63vvIzlu7b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Z3pvI7msLTmmbbjgIHlpKnotZDlpKfoja/miL/jgIHogIHpmL/lpojlnJ/kuq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5ZCENDAtNjDliIbpkp/lv4XpobvkuI7muLjlrqLnrb7orqLooaXlhYXljY/orq7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kuLvlr7rplYfljYjppJDlkI7vvIzkuZjovaY0MktN6LW044CQ6buE6b6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o57qmMzE0NS0zNTc457Gz77yM6L+O5a6+5b2p5rGg44CB6aOe54CR5rWB6L6J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ZO65bqV5Zyw44CB5LqJ6Imz5rGg44CB5piO6ZWc5YCS5b2x44CB5qKt572X5pig5b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a+644CB5LqU5b2p5rGg562J77yM5b2p5rGg6KeE5qih5LiN5ZCM77yM5b2i54q2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77yM5pyJ5Lqb5rGg5rC05pig5Ye65ZCE56eN5LiN5ZCM55qE6Imy5b2p77yM5LqU5YW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qJ5aWH5paX5aaN77yb5rWF5rup5LiK5rC05rWB5raM5Yqo77yM6Ziz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i5YWJ57K857K877yM5pm26I656YCP5Lqu77yb5rC05LiL6ZO65Z6r552A5LiA5bGC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rWF6buE6Imy6IuU6JeT77yM5raJ6Laz5rup5rWB77yM5YCN5oSf5p+U6L2v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q2k5Zyw77yM5oGN6Iul6L+b5YWl55G25rGg5LuZ5aKD77yM5Ye65pmv5Yy6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MTkxS03nu6fnu63msr/lsrfmsZ/ls6HosLfliY3ooYzvvIznu4/ov4flm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z5bm05Zyw6ZyH5bGx5L2T5bSp5aGM6Zi75aGe5bK35rGf5rKz6YGT5ZCO5b2i5oiQ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Cw5aGe5rmWLeWPoOa6qua1t+WtkOWIsOi+vuWPpOe+jOaWh+WMlueahOS4reW/g+KA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v++8jOWFpeS9j+mFkuW6lzxiciAvPg0K5rip6aao5o+Q56S6PGJyIC8+DQox44CB5Zu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6KaB57+76LaK5rW35ouUNDEwMOexs+eahOmbquWunem8juWxseaigeS4q+WPoy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LjlrqLlj6/og73mnInovbvlvq7pq5jljp/lj43lupTvvIzor7foh6rlpIfpq5jljp/l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ja/nianmiJbmsKfmsJQ8YnIgLz4NCjLjgIHpu4Tpvpnmma/ljLrmma/ngrnkvY3kuo7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ovrnvvIzlvoDov5TnuqY45YWs6YeM77yM5Z2H5Li65bGx6Lev5qCI6YGT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b6S5q2l5rK/552A5qCI6YGT5LiK5LiL5bGx77yM5Lmf5Y+v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LmY57Si6YGT5LiK6KGMODDkuIvooYw0MOWFg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o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MguWOvy0t5rG25bedLS3pg73msZ/loLA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LmY6L2mNDJLTei1tOe+jOS5oeWPpOWvqOOAgeWbveWutjR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ZCN6IOc5Yy644CQ54mf5omY576M5a+o44CR5a+o5YaF6Iez5LuK5LuN5L+d5a2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yd6YGT5YWJ5bm06Ze05Zyf5Y+455qE5YWs5b6356KR5Y+K5p2R6KeE5rCR57qm77y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t5ZCO5pyf5Y+k6ICB55qE55+z5qO66JGs5paH54mpMjIw5Lu277yM5Y+k6ICB55qE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R5a+o6YGX5Z2A44CB5Zyf5Y+45a6Y5a+o77yMNTAw5aSa5bm05YmN55qE5pyo6aaZ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p54S25rq25rSe77yM5aSp54S254CR5biD576k5aSa5aSE44CC5bu6562R5L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76M5rCR5peP54m56Imy5Li65qC86LCD77yM5p6c5qCR5oiQ6I2rLOWwj+ahpeazieaw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iAjOi/h++8jOawkeaXj+mjjuaDheWSjOiHqueEtui1hOa6kOa1k+WOmu+8jOS7p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WoseS5kOS4uuS4u+eahOe+jOawkeaXj+eJueiJsuWGnOWutuS5kOWkmuWkh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KAnOe+jOWutuKAneeUn+a0u+OAgeS6q+WPl+KAnOe+jOWutuKAnemjjuaDh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KAnOe+jOWutuKAneawkeS/l+OAgeaOpeWPl+KAnOe+jOWutuKAneaWh+WMluOAgueJ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OWvqOaYr+WcqDIwMDjlubQ15pyIMTLml6XlpKflnLDpnIfku6XlkI7ljp/lnYDph43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vvIzmuKnlrrblrp3kuLrlr6jlrZDnmoTmj5DlkI3igJTlubjnpo/niZ/mi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bblt53jgIHmmKDnp4DvvIzkuZjovaYxMjBLTei1tOaIkOmDve+8jOOAkOWuveeqhOW3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kea8q+atpea4heacneWPpOihl+mBk+OAgea4uOi1sOWPpOactOWwj+W3t++8jOOAkOm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ihl+OAkeeeu+S7sOatpuS+r+mjjumHh+OAgeWHreWQiuahg+Wbree7k+S5i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IkOmDveWwj+WQg++8jOaZmuWPr+iHqui0ueicgOmjjumbhemftTE1MOKAlDIyMC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m5vlt53msJHpl7Tnu53mioDmvJTlh7rvvIjnuqY5MOWIhumSn++8ieW3neWJp+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ummh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JDpg70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7u16ZizLS3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queUsea0u+WKqO+8jOS5mOi9pu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tbTnu7XpmLPvvIzkuZhDQTE0NTYoMjI6MDAtLTAwOjIwKeS4reWbveWbveiI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aXheeoi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lhaXkvY/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5pif6YWS5bqX77yM6LWg6YCB54mf5omY576M5a+o44CB6ZSm6YeM44CB5a6956qE5be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Ml+S6rC0t57u16ZizLS3ljJfkuqzlvoDov5TmnLrnpajvvIzlkKvmnLr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vvJs8YnIgLz4NCjLjgIHkvY/lrr/vvJrlh4Y05pif6YWS5bqX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J5LiN5o+Q5L6b6Ieq54S25Y2V6Ze077yM5Y2V5oi/5beu6Ieq55CG77yb6Z2e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o6I54mM55qE5peF6KGM56S+6KGM5Lia5YaF6YOo6K+E56ew77yM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Ch57u/6Imy546v5L+d77yM6YWS5bqX6YO95LiN5o+Q5L6b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PGJyIC8+DQoz44CB6Zeo56Wo77ya5Lmd5a+o5rKf44CB5Lmd5a+o5rKf6KeC5YWJ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44CB54m56Imy5a+o5a2Q77yb5pys5Lqn5ZOB5bey5bCG6KGM56iL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LyY5oOg5omT5YyF77yM5Zug5q2k5LiN5Zyo6YeN5aSN5Lqr5Y+X5LyY5oOg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55So6aSQ77yaNOaXqTbmraPvvIzmraPppJDlhavoj5zkuIDmsa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S4gOahjO+8jOiLpeS4jei2szEw5Lq65bCG5qC55o2u6aSQ5qCH5YGa55u45bqU55qE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pep5pma6aSQ5Z2H5Zyo5omA5L2P5a6+6aaG55So6aSQ77yM5oi/6aSQ5Z2H5Li6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aI6LS577yM5Lu75LiA6aG55Y+W5raI5Z2H5LiN6YCA6LS577yM5oiQ6YO95q61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144CB55So6L2m77ya6KGM56iL5q615qC55o2u5Lq65pWw6YCJ55SoN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5bqn56m66LCD5peF5ri46L2m77yM5L+d6K+B5q+P5Lq65LiA5Liq5q2j5bqn77y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a+85ri477ya5oyB5YWo5Zu95a+85ri46LWE5qC86K+B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fjgIHkv53pmanvvJrml4XooYznpL7otKPku7vpma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7uuiurui0reS5sOS6uui6q+aEj+WkluS8pOWus+S/nemZqTxiciAvPg0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Ey5bKB5Lul5LiL5ZCr5Y2K5Lu35py656Wo44CB55So6L2m44CB55So6aSQ77yI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PGJyIC8+DQo544CB6LSt54mp77ya6L+bM+S4quW6l++8jOaXoOW8uuWIt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rmjqjojZDoh6rotLnvvJrol4/nvozpo47mg4XmmZrkvJoxOTAtMjEw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pOWFqOe+iuaZmuS8mjE1MOWFgy/kurrjgIHonIDpo47pm4Xpn7UxNTAtMjI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hOm+mee0oumBk+S4iuihjDgw5YWD5LiL6KGMNDDlhYPjgIHmsp/lhoXoh6rliqnppJA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KE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6Gu5L+d6Lqr5L2T5YGl5bq377yM5L+d6K+B6Ieq6Lqr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6KGM56iL77yb5pyq5ruhMuWRqOWygeaIluW5tOa7oTcw5ZGo5bKB55qE77yM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6ISR6KGA566h55eF5ZCs6KeG5Yqb6Zqc56KN55qE77yM5LiN5a6c6ZW/6YCU5Y+K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5qE77yM5pei5pyJ55eF5Y+y5ZKM6Lqr5L2T5q6L6Zqc55qE77yM5Z2H5LiN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5Lu75L2V6ZqQ556S6YCg5oiQ55qE5ZCO5p6c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y44CB562+5a6a5ZCI5ZCM6K+35o+Q5L6b5pyJ5pWI5q2j56G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L+h5oGv77yM5bm25LqO6KGM56iL5Lit6ZqP6Lqr5pC65bim6Lqr5Lu96K+B5Lu277yM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YGX5aSx562J6YCg5oiQ55qE5peg5rOV55m75py677yM5peg5rOV5Yqb55CG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62J5o2f5aSx55Sx5peF5ri46ICF6Ieq6KGM5om/5ouF44CCPGJyIC8+DQoz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YWo5Zu95pWj5a6i5ou85Zui77yM5Zug5YW254m55q6K5oCn77yM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5aSp5rCU77yM6Lev5Ya177yM6L2m5qyh5Y+K5LiN5ZCM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6YWS5bqX77yM5LiN5ZCM6KGM56iL5peF5ri46ICF55qE6KGU5o6l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g5oiQ562J5b6F77yb6KGM56iL5Lit57qm5a6a5pe26Ze05Z2H5Li66aKE6K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+v6IO95pyJ5LiA5a6a6K+v5beu44CC5Zug5Lu75L2V5YWs5YWx5Lqk6YC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6LSi5Lqn6KGM56iL5o2f5aSx77yM55Sx5peF5ri46ICF6Ieq6KGM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2e5oiR56S+6YCg5oiQ55qE5peF5ri46ICF5peg5rOV5Ye65ri455qE77yM5oiR56S+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bey5Lqn55Sf6LS555So77yM5bm25pS25Y+W5Lia5Yqh6aKE5a6a5o2f5aSx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5Y+C5Yqg55qE77yM6ZyA5Y+m562+5ZCI5ZCM5Li65YeG77yb5Ye65Y+R5ZCO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55qE77yM5omA5pyJ5Zui5qy+5LiN6YCA77yb5Zug6Z2e5oiR56S+6YCg5oiQ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Y+Y5YyW55qE77yM5YeP5bCR6YOo5YiG5oiR56S+5LiN5LqI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5qE6LS555So55Sx5peF5ri46ICF6Ieq6KGM5om/5ouF44CCPGJyIC8+DQo0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6K+35o+Q5YmN5LqG6Kej55uu55qE5Zyw5aSp5rCU5Zyw55CG54q25Ya1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5bi455So5L+d5pqW77yM6ZmN5pqR77yM6Ziy5pmS77yM6Ziy6Zuo55So5ZOB5Y+K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44CC6K+35rOo5oSP6KGM56iL5Lit5LiK5LiL6L2m77yM6KGM6L2m5Lit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77yM5pmv5Yy65YaF77yM55So6aSQ54K55Lq66Lqr5Y+K6LSi5Lqn5a6J5YWo77y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buE6b6Z5Z2H5YyF5ZCr6Zmh5Z2h5a+G5p6X44CB5oKs5bSW6LmK5b6E44CB5oCl5rW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2J5Y2x6Zmp5Yy65Z+f77yM6K+35rOo5oSP56aB5q2i5qCH5b+X77yM5LiN5Y+v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b5pmv5Yy65YaF56aB5q2i5ZC454Of77yM6K+354ix5oqk5YWs5YWx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GJyIC8+DQo144CB6KGM56iL5YaF6KGM6L2m6YCU5Lit5Z2H5Lya5o+Q5L6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+K5LiK5Y6V5omA77yM6K+35Li75Yqo5LuY6LS56Ieq5aSH5bCP6ZKe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yR5oGv77yM6YWS5bqX5LyR5oGv77yM6KGM56iL5Lit5qCH5piO55qE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2H5bGe6Ieq55Sx5rS75Yqo5pe26Ze077yM5pyf6Ze05peF5ri46ICF6Ieq6Lqr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qr5a6J5YWo55Sx5YW25pys5Lq66Ieq6KGM6LSf6LSj77yM6K+3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5Yu/5Y+C5Yqg6L+d5Y+N5Lit5Zu95rOV5b6L5LiN5a6c5Y+C5Yqg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CE5pmv5Yy65YaF6YWN5aWX77yM5ZCE5bu26YCU5YGc55WZ54K5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F5ri457qq5b+15ZOB77yM57qq5b+154Wn54mH77yM5rOV54mp5rWB6YCa5aSE77y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M5bCP5Y2W6YOo5ZCE54mp5ZOB5Ye65ZSu77yM6Z2e5oiR56S+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piv56eB5Lq65bCP6LSp5ZSu5Y2W77yM5pu05LiN5Zyo5oiR56S+5o6n5Yi2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LiN5Lmw6K+35Yu/6L+Y5Lu377yb5aaC5pyJ5YW06Laj77yM6K+35peF5ri4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SE5Yir77yM5aaC5pyJ6LSt5Lmw5Li65YW25Liq5Lq66KGM5Li677yM5Lu75L2V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5ri46ICF6Ieq6KGM5om/5ouF44CCPGJyIC8+DQo344CB6K+35bCK6YeN5b2T5Zy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ZCN5peP55qE55Sf5rS75ZKM5L+h5Luw77yM6YG/5YWN5LiO5b2T5Zyw5bGF5rCR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6qB77yb5Li65a6J5YWo6ICD6JmR77yM5pma6Ze05Y+K5Y2V54us5LiN5a6c6Ieq6KG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CPGJyIC8+DQo444C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5qC55o2u44CK5peF5ri45rOV44CL6L+b6KGM6KGl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eF5ri46L+H56iL5Lit55qE54m55q6K5oOF5Ya177yM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5qE5oOF5Ya15LiL77yM5oiR56S+5L+d55WZ5peF5ri46KGM56iL5Li0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544CB5Zug5LiN5Y+v5oqX5Yqb5oiW6ICF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l6KGM6L6F5Yqp5Lq65bey5bC95ZCI55CG5rOo5oSP5LmJ5Yqh5LuN5LiN6IO9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Lu277yM6YCg5oiQ5peF5ri46ICF6KGM56iL5YeP5bCR55qE77yM5oiR56S+5o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6YCA6L+Y77yb6YCg5oiQ5rue55WZ55qE77yM5oiR56S+5bCG5Y2P5Yq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Zug5q2k5aKe5Yqg55qE6LS555So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reacque7j+WNj+WVhueahOaTheiHquemu+Wbou+8jOinh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+8jOacquWujOaIkOmDqOWIhuWwhuiiq+inhuS4uuiHquihj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GjemAgOi0ue+8jOW5tuS4jeS6iOaJv+aLheaXhea4uOiAheeUseatp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ineWklui0ueeUqOOAguato+W4uOeahOmhueebrumAgOi0ue+8iOmXqOelqO+8j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S7peaIkeekvuaKmOaJo+S7t+S4uuagh+WHhu+8jOWdh+S4jeS7peaMgueJjOS7t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HjgIHpmaTooYznqIvmoIfmmI7nmoTmuLjop4jvvIz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pJbvvIzlhbblroPmiYDmnInpgJTnu4/lnLDlnYfkuI3kuLrlv4XpobvlgZz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ku4vnu43vvIzorrLop6PlnLDjgII8YnIgLz4NCjEy44CB5YWz5LqO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ey55+l5pmT5Y+C6KeC5Zyw5YaF5YyF5ZCr6LSt54mp546v5aKD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KGM6YCg5oiQ55qE5YGc55WZ5rS75Yqo5pe26Ze05bu26ZW/5LiN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F44CC5aaC5pyJ6LSt5Lmw6KGM5Li677yM6K+357Si6KaB6LSt54mp5Yet6K+B5bm2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77yM5oiR56S+5Luj5a6J5o6S6IyD5Zu05YaF5Y+v5Y2P5Yqp5aSE55CG5ZSu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+OAgeacrOS6p+WTgeS4uuebrueahOWcsOaIkOWbouOAguagueaNr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mge+8jOacrOS6p+WTgeacieWPr+iDveWcqOmDqOWIhuihjOeoi+auteWPkeeU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WbouWPi+eahOWPmOWMlu+8jOivt+aCqOiwheino+OAguWFt+S9k+asoeaVsO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inhue6v+i3r+aUtuWuouaDheWGteiAjOWumuOAgjxiciAvPg0KMTTjgIHmiJ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m6LpmJ/otKjph4/ov5vooYzpmo/ml7bnm5HmjqfvvIzor7fosIXop6PmlaPlrqLmi7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pmZDmgKfvvIzlubblsLHlm6LpmJ/otKjph4/pl67popjlj4rml7bkuI7miJHnpL7msp/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j4rml7bljY/liqnop6PlhrPvvJvml4XmuLjogIXlnKjlrozlm6LliY3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rqLop4LloavlhpnjgIrml4XooYznpL7mnI3liqHotKjph4/ot5/ouKrosIPmn6X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lrozlm6LlkI7lj43mhKbmhI/op4HkuI7mnKzkurrnrb7lrZfmhI/op4Hnm7jmgp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uI3kuojlpITnkIbjgII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D4D069BEFF03E425A955B478E2E4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