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24442B8766B90BF703A3C9A1F86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24442B8766B90BF703A3C9A1F86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jgIHnlLLnsbM05pmaNuWkqX415pmaN+WkqSoqMeaZmlBQ5bKb44Gu5Zu96ZmF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X1/ml4XmuLjnur/ot6/lh7rlooPml4XmuLjmtbflspvmma7lkI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2MjINCg0KPGJyPg0KDQoJ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eUsuexsz7mma7lkInlspvjgIHnlLLnsbM05pmaNuWkqX415pmaN+WkqSoqMeaZmlB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Zu96ZmFNeaYn+mFkuW6lyoq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WFr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ZruWQieWym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TM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nlLLnsbM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uexs+W9k+WcsOS6lO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lLLn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WQieWym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2T5Lq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ruWQieWym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UFDlspvnibnoibL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5bKb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spv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phZLlupfmiJblkIz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LS3nlLLnsbM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a7lkInlsps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5Sy57Gz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ppbpg7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pm4blkIjvvIzmkK3kuZjkuJzmlrnoiKrnqbrlhazlj7joiKrnj63nm7Tpo5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qblgYfog5zlnLDigJTnlLLnsbPjgILnlLLnsbPkvY3kuo7ms7Dlm73ljZfpg6j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pmpTmtbfnm7jmnJvvvIzmmK/kuIDkuKrmnInlpoLlpKnloILoiKznmoT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vvIzlhbblkajlm7Tpm7bmmJ/mlaPokL3nnYAzMOWkmuS4quemu+Wym++8jOaYr+Wu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vOa1t+WyuOi+uSoq576O5Li955qE5Zyw5pa544CC6L+Z6YeM5pyJ5rip5pqW6IC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5pyJ6L+c56a75LiW5L+X55qE5oWi6IqC5aWP55Sf5rS777yM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M5peg5aSE5LiN5rWq5ryr77yB5oq16L6+5ZCO77yM5a+85ri46YCB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a755qE6YWS5bqX5LyR5oGv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VTczMSAxODowNS0tMjI6MT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2T5Zyw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lLLnsbMt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nv6Dls7Dpm6jmnpfms5voi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pnlj5Hph4zkuYvml4XihpLng63luKbmsLTmnpzlm63ihpLlm73pmYXkurrlppbooajm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4qeaalueahOWkqumYs+e8k+e8k+S7juS4nOaWueWNh+i1t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i/mOWcqOeUnOe+juaipuS5oeS4reeahOS9oO+8jOaBi+S6uuiIrOWRouWWg+ed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heeoi+WNs+WwhuW8gOWni+OAguaIkeS7rOmCgOaCqOaQreS5mOS4k+i9pu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HqueEtuS/neaKpOWMuuWGheeahOOAkOe/oOWzsOmbqOael+eLrOacqOazm+iIn+OA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/mvKvmuLjkuo7mtbfomoDlsbHmnpfpkp/kubPmurblsqnpl7TvvIznqI3kuI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vbvoiJ/mu5Hov4flhaXnpZ7np5jnmoTmtJ7nqbTvvIzlsL3lpLTosYHnhLblvID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mK/kuIDkuKrpmpDmsqHlnKjlm5vpnaLpq5jlo4HkuK3nmoTnpZ7np5jmuZbms4r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igJzlsbHnqbfmsLTlsL3lt7Lml6Dot6/vvIzmn7PmmpfoirHmmI7lj4jkuIDmnZH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oiR5Lus5bCG6YCg6K6/5LiA5Liq5LiJ5Y2D5bm05YmN5Lq657G755qE5Y+k5rSe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6m05bKp5aOB5LiK5Yi755S755qE56We56eY54mp56eN5Zu+6IW+5Luk5Lq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77yM5aW95aWH5b+D6K6p5oiR5Lus5o6i57Si5pyq55+l5Zu+6IW+55qE5aWl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mN5b6A44CQ5rKZ5Y+R6YeM5LmL5peF44CRLeS4m+ael+mqkeWkp+ixoe+8jOWc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WQieelpeeahOWkp+ixoeiDjOS4iuingueci+mjjuaZr+S5n+aYr+WPpu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WRsy7op4LnnIvmhqjmgIHlj6/mjqznmoTlpKfosaHooajmvJTvvIzmrKPotY/liLDl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moTlpKfosaHlj6blpJblj6/niLHmt5jmsJTnmoTkuIDpnaLjgILlkI7op4LotY/njLT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t5Z2Q54mb6L2mLeinguWJsuapoeiDtuOAgumaj+WQjuWPguinguOAkO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OAkeWTgeWwneWxseerueOAgeiPoOiQneOAgeilv+eTnOetieaXtuS7pOawtOaen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i/lOWbnuaZruWQieWym++8m+S6q+eUqOaZmumkkOWQjuWJjeW+gOaso+i1jyoq5YW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55qE44CQ5Zu96ZmF5Lq65aaW6KGo5ryU44CR77yIOTDliIbpkp/vvIn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kuIDlpKfnibnoibLmlofljJboioLnm67mvJTlh7rvvIzku6Tmgqjlj7nkuLrop4L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pKflvIDnnLznlYzvvIHkuIDlpKnkuKTlnLrvvIwxOTozMOWSjDIxOjMw6YCC5ZC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a2p6KeC55yL77yI6K+35rOo5oSP5Zyo5rOw5Zu95Lq65aaW5Zyo5rOV5b6L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5S35oCn55qE77yM5LiN55S35LiN5aWz77yM6L+Z5Lmf5q2j5ben56ym5ZCI4o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4oCd5ZCN5a2X55qE5pys6Lqr77yM5LiN6L+H5rOw5Zu956S+5Lya5bm25rKh5pyJ5q2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77yM6ICM5LiU5LuW5Lus5Lmf5pyJ6Ieq5bex55qE5Zyw5L2N77yM6L+Y5pyJ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Lq65aaW55qE5a2m5qCh77yM5ZWG5Zy66YeM5pyJ5Lq65aaW5ZSu6LSn5ZGY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w5Zu95pyJ5Lqb5Zyw5Yy65bey57uP5LiT6Zeo6K6+5pyJ5Lq65aaW55qE5rSX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KeB5Lq65aaW5Lmf5b6X5Yiw5LqG56S+5Lya55qE5bCK6YeN77yb5Lq65aaW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F5ri45Lqn5Lia55qE5LiA5aSn5Lqu54K577yM5Lq65aaW6KGo5ryU5piv6K645aS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b+F55yL6IqC55uu77yJ5Lq65aaW6KGo5ryU57uT5p2f5ZCO5Y+v5Lul5LiO5Lq6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5ouN54Wn77yM6ZyA6Ieq55CG5bCP6LS5MTAw5rOw6ZOiL+S6u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6nvvJrphZLlupflhoUgJm5ic3A7ICZuYnNwO+WNiO+8mue6ouagkeael+mkkOWOh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pma77ya5rOw5byP6aOO5ZGz6aSQI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a7lkI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ZLlupfmiJblkIz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lv6voiYfmuLjnjqnjgJDnlLLnsbP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kIjkuIDjgJHihpLlpKdQUOWym+KGkuaDheS6uuaymea7qeKGkueOr+Wym+Wwj1BQ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miJHku6zmkK3kuZjlv6voiYfliY3lvoDjgJDnlLLnsbPlm5vlsp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KHlsptDaGlja2VuIElzbGFuZOOAi+OAgeOAiueuoeWtkOWym1R1YmUgSXNsYW5k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KbTW9oIElzbGFuZOOAi+OAiuazoui+vuWym1BvZGEgSXNsYW5k44CL5LiA5bi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Ymy5ZaJ5bKb44CL5ouN5pGE6ICM6Ze75ZCN5LqO5LiW44CC5rW35LiK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55+z54Gw5bKp5Zyw5b2i77yM5LiN5ZCM6KeS5bqm5Lqn55Sf5LiN5ZCM55qE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aWH54m56L+35Lq644CC54m55Yir5piv6bih5bKb77yM5Zug5Li65bKb5bG/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bCx5YOP5LiA5Y+q6ZuE6bih5a+5552A5aSW5rW377yM5omA5Lul6KKr5ZG95ZCN5Li6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6bih5bKbKirlh7rlkI3nmoTkuI3ku4XmmK/lvaLnirbmnInotqPvvIzlspvlsb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6/ot5/nnYDmtbfmsLTmtqjpgIDmva7lh7rnjrDnmoTkuIDnur/mspnmu6njgIL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mK/nlLLnsbPokZflkI3nmoToh6rnhLbmma/op4LkuYvkuIDjgILlpoLpgYfliLD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tbfmsLTlj6/pq5jov4fkuIDkuKrkurrouqvpq5jvvIzlv4XpobvpnaDoiLnmjqXp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Lov5nkvLznu63kvLzmlq3nmoTmspnmu6nvvIzooqvlvZPlnLDkurrnp7DkuLrj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eSBXZXTjgI3ms7DmlofkuLrliIblvIDkuYvmhI/jgILov5nnibnmrormma/osaHkuI3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pKfmibnop4LlhYnlrqLliY3mnaXvvIzkuZ/mmK/nlLXlvbHjgIrlibLllonlspv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Lvop5LpqpHpqaznoLTmtarogIzlh7rnmoTmma/osaHjgILnu5PmnZ/kuoblm5vlsp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ku6zmkK3kuZjlv6voiYfliY3lvoBQUOWym++8jOWkp1BQ5bKb5LiK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ZCO5pCt5LmY5b+r6ImH5YmN5b6A44CQ5aSnUFDnjq/lspvjgJHmraTlspvooqv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L/lupzop4TliJLkuLrlm73lrrblhazlm63vvIznjq/looPlj5fliLDph43op4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fnvo7ml4XlrqIqKuWQkeW+gOS5i+emu+Wym+a4oeWBh+iDnOWcsO+8geaIkeS7r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WJjeW+gOS4gOeJh+S4iemdoueOr+WxseaLpeacieedgOe7huiFu+aymea7q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a1t+Wfn+KAlOOAkOaDheS6uuaymea7qeOAke+8jOS9nOS4uueUteW9seOAiuayme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luaZr+aLjeaRhOWcsOiAjOWQjeWjsOWkp+aMr+OAguWym+S4ijEwMOadpeex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LpeacieWFqOaZruWQiSoq57uG55m955qE5rKZ57KS77yM5Y+I57uG5Y+I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YOP5p6B5LqG6IOh5qSS6Z2i44CCIOaCqOWPr+S7pea4uOazs+OAgeaXpeWFiea1tO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dmemdmeWOu+S6q+WPl+aDheS6uuaymea7qeeahOaflOe+juOAguWcqOWkp+Wutu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aIkeS7rOaQreS5mOW/q+iJh++8iOW/q+iJh+S8mue7j+i/h+azsOWbvemHkeS4nea1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nu+8jOWboOS4uuaYr+aUv+W6nOS/neaKpOW8gOmHh+aJgOS7peaIkeS7rOWPquiDv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+8jOWQjuadpeWIsOS4gOeJh+S9v+S6uua/gOWKqOS6uuW/g+eahOa1t+Wfn+OAkOWw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6v5ri444CR5oKo5pu05Y+v5Lul6ams5LiK56m/5LiK5pWR55Sf6KGj44CB5bim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oKo5YeG5aSH55qE5LiT5Lia6JuZ6ZWc5o6J5YWl5rW35Lit5LiO54Ot5bim6bG8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q2k5Yi755qE5Zy65pmv77yM5Lu/5L2b5oKo6Lez5YWl5LqG6bG85aGY5LitLi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bnliKvlronmjpLkuYvlkI7ov5Tlm57phZLlupfkvJHmga/mraTmmZrlhaXkvY9QU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uKnppqjmj5DnpLo8L3N0cm9uZz48YnIgLz4NCjEu5LmY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A5a6a56m/5pWR55Sf6KGj77yM6K+35LiN6KaB5Z2Q5Zyo6Ii55aS05oiW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it6LWw5Yqo44CC5ri45rOz44CB5r2c5rC0562J6L+Q5Yqo77yM5Z2H5a2Y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5YmN6K+35qC55o2u6Ieq6Lqr5p2h5Lu277yM5bm25YWF5YiG5Y+C6I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rW35LqL6YOo6Zeo5Y+K5YW25a6D5LiT5Lia5py65p6E55u45YWz5YWs5ZG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ZCO6YeP5Yqb6ICM6KGMPGJyIC8+DQoyLuWmguacieWvuea1t+mynOi/h+aVj+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oOiDg+asoOS9s+iAhe+8jOivt+aPkOWJjeWRiuefpemihumYn+WSjOiAheWvvOa4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BmuWmpeWWhOWuieaOku+8jOWym+S4iuWboOS4uuW9k+WcsOadoeS7tumZkOWI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jOeUqOmkkOeOr+Wig+WSjOiPnOWTgeaciemZkO+8jOivt+eQhuinozxiciAvPg0K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lspvkuIDml6XmuLjooYznqIvnmoTliY3lkI7pobrluo/nlLHoiLnlrrbmoLnmja7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HpgIDmva7mnaXlronmjpLvvIzmiYDmnInmma/ngrnpg73kvJrmuLjop4jliLD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ZPlpKnkuIvpm6jmiJbogIXpo47lpKrlpKfml7bvvIzliJnmlLnkuLrlnKjlhoXpmY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YnIgLz4NCjQu5o6o6I2Q6Ieq6LS5Lee/oOerueWym++8jOWwveaDheS6q+WPl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wtOOAgeaymea7qe+8jOmaj+WQjuWJjeW+gOWkp+Wgoeekgea1rua9nO+8mu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eahOeDreW4pumxvOWwseS4juS9oOWFseiInu+8jOeJueWIq+a8guS6ru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cqOS9oOeahOiEmuS4i+OAgjxiciAvPg0KPHN0cm9uZz7ml6nvvJrphZLlupflho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NiO+8muemu+Wym+mjjuWRs+mkkCAmbmJzcDsgJm5ic3A75pma77yaUFD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UFDlspvnibnoibL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eWym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0cm9uZz5QUOK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KGkuePiueRmuWym+KGkuelnuS7meWNiuWym+KGkua1t+eHleeUn+aAgemmhuKGkuiF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S6p+W6l+KGkueyvuayuVNQQTwvc3Ryb25nPjxiciAvPg0K5pCt5LmY5b+r6ImH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77yM5LmL5ZCO5pCt6L2m5YmN5b6A54+K55Ga5bKb56CB5aS077yb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uG6Ie055m95rKZ6YGN5Zyw55qE5LyR6Zey5bKb5bG/44CQ54+K55Ga5bKb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5oq16L6+5ZCO5Y+v6Ieq6LS55Y+C5Yqg5LiJ5Liq5rC05LiK6aG555uu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Lye44CB6aaZ6JWJ6Ii577yM5Zyo5bKb5LiK5oKo5Y+v5LiO54Ot5bim6bG85o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bm25Y+v55yL5Yiw5aWH5aaZ55qE5rW35Lit5LiW55WM77yM5YWI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CO5Zyo5q2k5aSE5oKo5Y+v5LqO5bKb5LiK546p5rKZ5rup5o6S55CD44CB6bq7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6ZWW562J77yM5bm25Y+v5LqO5rKZ5rup6Lq65qSF5LiK5Lqr5Y+X5pel5YWJ5r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Ct5LmY5b+r6ImH6L+U5Zue5pmu5ZCJ5bKb44CC6ZqP5ZCO5YmN5b6A6aOO5pmv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6We5LuZ5Y2K5bKb44CR77yI57qmMzDliIbpkp/vvInkuZ/np7DkuLpwcm9tdGhl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r+WhlO+8jDE5OTblubTlhbTlu7rvvIzku6Xnuqrlv7Xlm73njovmma7lr4bok6zpmL/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KjkvY3jgILnn5fnq4vkuo7mma7lkInlspvljZfpg6jmtbflsrjvvIzmmK/ms7Dlm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l4XmuLjmma/ngrnvvIzkuLTpq5jmrKPotY/ml6DmlYzljbDluqbmtIvmtbfmm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lj4Lop4LjgJDmtbfnh5XnlJ/mgIHppobjgJHkuobop6Pmtbfnh5X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4bvvJvov5nph4zmmK/mma7lkIkqKuWkpyoq5YW354m56Imy55qE54eV56qd5ZWG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6i5Lq65q+P5Lq65LiA56KX54eV56qd77yI5Lu35YC8NTAw6ZOi77y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6IWw5p6c5Zyf54m55Lqn44CR6IWw5p6c5piv5pmu5ZCJ5bKb5LiKKi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jgILlnKjmma7lkInlspvlj6/ku6XlkIPliLDotoXov4cxNeenjeS7pe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eahOiFsOaenO+8jOmZpOS6hioq5Y+X5qyi6L+O55qE6Jyc57OW6IWw5p6c44CB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Ww5p6c44CB5aW25rK56IWw5p6c44CB55uQ5ZGz6IWw5p6c44CB5qSw6aaZ6IWw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q+U6L6D5bCR6KeB55qE6L6j5ZGz6IWw5p6c44CB5ZKW5ZWh6IWw5p6c44CB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Ww5p6c44CB55m96Iqd6bq76IWw5p6c44CB5Yas6Zi05Yqf5Y+j5ZGz55qE6IWw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Ww5p6c5bel5Y6C6YeM5Y+v5Lul6KeB5Yiw6IWw5p6c55qE5Yi25L2c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iA5LiA5ZOB5bCd6K+V5ZCD44CCKirlkI7kuLrmgqjlronmjpLkuqvlj5fjgJ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irPpppnnsr7msrlTUEHjgJHnsr7msrnmjInmkakx5bCP5pe277yM5LiO5aSn6Ieq54S2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iA55qE5LiW5aSW5qGD5rqQ5Lit77yM5LiT5Lia55qEU1BB5oyJ5pGp5biI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Lqr5Y+X57K+5rK55oyJ5pGp77yM5riF6Zmk5oKo5L2T5YaF5q+S57Sg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T5Lia55qE5oqA5pyv5oyH5a+844CB5oyJ5pGp44CB5omL5rOV6YWN5ZCI5ZG85ZC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5Zyo6YCa5L2T6IiS55WF55qE5oSf5Y+X5Lit5oKo5Lya5YiG5LiN5Ye6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KM6IKJ5q2j5Zyo5oyJ5pGp77yI6K+35LuY5oqA5biI5bCP6LS5MTAw5rOw6ZOi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PHN0cm9uZz7muKnppqjmj5DnpLo8L3N0cm9uZz48YnIgLz4NCjEu5Lm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6YCa5LiA5a6a56m/5pWR55Sf6KGj77yM5LiN6KaB5Z2Q5Zyo6Ii55aS05oiW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Lit6LWw5Yqo44CC5ri45rOz44CB5r2c5rC0562J6L+Q5Yqo77yM5Z2H5a2Y5Zyo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5LiO5YmN6K+35qC55o2u6Ieq6Lqr5p2h5Lu277yM5bm25YWF5YiG5Y+C6I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B5rW35LqL6YOo6Zeo5Y+K5YW25a6D5LiT5Lia5py65p6E55u45YWz5YWs5ZG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ZCO6YeP5Yqb6ICM6KGMJm5ic3A7PGJyIC8+DQoyLuWmguacieWvuea1t+myn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heaIluiCoOiDg+asoOS9s+iAhe+8jOivt+aPkOWJjeWRiuefpemihumYn+WSjOiA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WwhuWBmuWmpeWWhOWuieaOku+8jOWym+S4iuWboOS4uuW9k+WcsOadoeS7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WboOe0oO+8jOeUqOmkkOeOr+Wig+WSjOiPnOWTgeaciemZkDxiciAvPg0KMy7mjInm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5jmioDluIjlsI/otLkxMDDpk6Iv5Lq677yM5pyq5ruhMTjlsoHmiJbotoU2MOWy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boOS9k+i0qOmXrumimOS4jemAguWQiOWPguWKoOatpOa0u+WKqO+8jOWPr+mAieaL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aRqeS4reW/g+S8keaBrzxiciAvPg0KPHN0cm9uZz7ml6n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+8muePiueRmuWym+eugOmkkCAmbmJzcDsgJm5ic3A75pma77ya5rC06Y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ruWQieWym+WbvemZheS6lOaYn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5bKbLS3nlLLnsbM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pmu5ZCJ4oaS5a+65bqZ4oaS54+N5a6d6IuR4oa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aSn5oiY6KGo5ryU4oaS5Lmz6IO255qu6Z2p5bGV6KeI5Lit5b+D4oaS57u85ZCI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PC9zdHJvbmc+PGJyIC8+DQrmma7lkInlspvpppnngasqKuaXuuebm+eahOa1t+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WvuuW6meOAkOWvuuW6meOAke+8iOe6pjYw5YiG6ZKf77yJ5ouc5ouc5Zub6Z2i5L2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6L+Z6YeM5piv5rOw5Zu9KirmnInlkI3nmoTkuIDpl7Tlr7rlup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kuIoqKuWkp+eahOS9m+aVmeWvuumZou+8jOmmmeeBq+m8juebm+OAgu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Coq5aSn6YeR5rCP57qq5b2V44CQ54+N5a6d6IuR44CR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+8ieazsOWbveiRl+WQjeeJueS6p+e6ouiTneWuneefs+OAge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S4neetieiuqeaCqOiHqueUsemAiei0re+8jOW5tuaPkOS+m+WQhOW8j+WFjei0ue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pOmFkuOAgeWSluWVoeS7u+aCqOeVhemlruOAguS6juaMh+WumuaXtumXtOmbhuWQ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vvOa4uOW8lemihuS4i+S4k+i9puWJjeW+gOOAkOS6uuibh+Wkp+aImOihqOa8l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lj6/mrKPotY/nsr7lvannmoTkurrom4flpKfmiJjvvIzlhbblm6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moflrqTlkIjkvZzvvIzlhbHlkIznoJTnqbbph5HliJrnnLzplZzom4fnmoTmr5Lm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5bnianlr7nkurrkvZPnmoTmipfmr5LjgIHop6Pmr5Llj4rmuIXmr5LnmoTlip/ml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onmjpLlj4Lop4LlvZPlnLDms7Dlm73nibnkuqfjgJDkubPog7bnmq7pnanlsZX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HvvIjnuqY2MOWIhumSn++8ieW6l+mHjOaJgOmUgOWUrueahOePjeePoOearuWS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earu+8jOWug+eahOearui0qOWPr+S7peWIt+a0l+OAgeWdmuWunuiAkOeUqO+8j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avlOW4guWcuuS4iueahOS6p+WTgeWlveeahOWkmuOAgumaj+WQjuWJjeW+gOaZruW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OWQiOWFjeeojuS4reW/g+OAkei/memHjOaciemcgOimgeiHqueUqOeahOaJi+W3peiJ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Piui1oOmAgeS6suWPi+eahCoq5L2z56S854mp44CC6YCB5py65b6A5py65Zy6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44CCPGJyIC8+DQo8c3Ryb25nPuaXqe+8mumFkuW6l+WGhSAmbmJzcDsgJm5ic3A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i/6YeR5YKj6Ieq5Yqp6aSQICZuYnNwOyAmbmJzcDvmmZrvvJrnmofluJ3lrrTpsbz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s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Ct5LmY5YeM5pmo6Iiq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rOw5Zu95LmL5peFIT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gJm5ic3A7TVU3MzIgMDA6MTAtLTA1OjUwKzE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t5Zu95Lic5pa56Iiq56m65YWs5Y+455u06Iiq55Sy57G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mk57uP5YGc44CB6L2s5py655qE6Iif6L2m5Yqz6aG/77yJ77yM5ZGo5LqM5Y+RNOa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lkajlm5vlha3lj5E15pmaN+Wkqe+8iOWinuWKoDHlpKnoh6rnlLHooYz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4i+am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iAmbmJzcDvimIUx5pmaUFDlspvkuIrphZLlupfimIUx5pma55Sy57G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MX4y5pma5Zu96ZmF5LqU5pif6YWS5bqX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ooYznqIvkuq7ngrk8L3N0cm9uZz4gJm5ic3A75bCP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a7mvZzjgIHlm73pmYXkurrlppblkI7ooajmvJTjgIHms7DlvI/oirPpppnnsr7msrlT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iJsjwvc3Ryb25nPiAmbmJzcDvlpKdQUOWym+OAgeWwj1BQ5bKb44CB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LuZ5Y2K5bKb44CB5rKZ5Y+R6YeM5Zub5ZCI5LiA44CB55Sy57Gz5Zub5bKb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g5bOw6Zuo5p6X5rOb6Iif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qvlj5fnvo7po588L3N0cm9uZz4gJm5ic3A75rOw5byP5paZ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44CB5rC06YO96Ieq5Yqp6aSQ44CB5riU5aSr5rW36bKc6aSQ44CB57qi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44CB55qH5bid5a606bG857+F6aSQ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qflk4HljYfnuqcgPC9zdHJvbmc+Jm5ic3A76YG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+vKzUwMOWFgy/kurrkuIDku7flhajlkKvml6Doh6rotLnvvIzlkKvlpKfloKHnp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haXkvY8y5pma5pmu5ZCJ55qH5Yag5YGH5pel6YWS5bqXLea1t+aZr+aIv+OAgTL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rbms7PmsaDliKvlooXphZLlupfjgIEx5pma55Sy57Gz5rW35rSL5YWs5Zut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cuuelqO+8muWMl+S6rC0t55Sy57GzLS3ljJfkuqzlvoDov5TmnLrnpajvvI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vvIzlkKvmnLrlnLrlu7rorr7otLk8YnIgLz4NCjLjgIHphZLlupfvvJr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zlm6LpmJ/kurrmlbDvvIjlkKvpoobpmJ/vvInmmK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iY3mnInlj6/og73kvY/ljZXpl7TooaXlt67vvIzlpoLlhajlm6LkurrmlbDmmK/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j6rog73kuqTkuKTkuKrljZXpl7Tlt67vvIzmiY3og73kvY/ljZX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pJDpo5/vvJrphZLlupfopb/lvI/oh6rliqnml6nppJDvvIzmraPppJAxMC0x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OiHquWKqemkkOmZpOWklu+8ieS4reW8jzfoj5wx5rGkPGJyIC8+DQo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5omA5ZCr5pmv54K555qE6aaW6YGT5aSn6Zeo6Zeo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b2T5Zyw5ri46KeI5pyf6Ze055So6L2m5Y+K5b6A6L+U5bKb5bG/5rC05LiK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PGJyIC8+DQo244CB5a+85ri477ya5YWo56iL5aeU5rS+5Lit5paH5YWo6Zm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+85ri45pyN5YqhPGJyIC8+DQo344CB5L+d6Zmp77ya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WbvemZheS6lOaYn+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SBTdW5zdXJpIFBodWtldOaZruWQieWym+a4uOa0kueRnumFkuW6l2h0dHA6Ly93d3cu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3Jlc29ydHMuY29tL3VzdW5zdXJpcGh1a2V0LzxiciAvPg0KQ2FwZSBwYW53YSBob3Rl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aUgOeTpuinkumFkuW6lyB3d3cuY2FwZXBhbndhLmNvbTxiciAvPg0KSlcgTWFy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ma7lkInkuIfosarluqblgYfphZLlupfphZLlupdodHRwOi8vd3d3Lm1hcnJpb3R0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ob3RlbHMvdHJhdmVsL2hrdGp3LWp3LW1hcnJpb3R0LXBodWtldC1yZXNvcnQtYW5kLXNw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cGh1a2V0IHBhbndhIGJlYWNoZnJvbnQgcmVzb3J05pmu5ZCJ5bKb5pSA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bqm5YGH5p2RaHR0cDovL3d3dy5waHVrZXRwYW53YWJlYWNocmVzb3J0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JlbmFpc3NhbmNlLXBodWtldOaZruWQieS4h+S4veW6puWBh+mFkuW6l2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cmlvdHQuY29tLmNuL2hvdGVscy90cmF2ZWwvaGt0YnItcmVuYWlzc2FuY2UtcGh1a2V0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dC1hbmQtc3BhLzxiciAvPg0KPHN0cm9uZz7mma7lkInlvZPlnLDkupTmmJ/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0cm9uZz48YnIgLz4NCkFuZGFraXJhSG90ZWzlronpgZTlh7Hmi4nphZLlupd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FuZGFraXJhaG90ZWwuY29tLyZuYnNwOzxiciAvPg0KQW5kYW1hbiBlbWJyYWNl5a6J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oCA5oqx6YWS5bqXd3d3LmFuZGFtYW5lbWJyYWNlLmNvbTxiciAvPg0KQmx1ZSBvY2Vh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gYW5kIHNwYea1t+iTneS5i+W/g+W6puWBh+adkXd3dy5ibHVlb2NlYW5yZXNvcnQt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0LmNvbTxiciAvPg0KU3VwYWxhaSByZXNvcnQmYW1wOyBzcGHntKDluJXojrHluqblgYfm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c3VwYWxhaXBodWtldC5jb208YnIgLz4NClBhbndhIEJlYWNoIFJlc29ydCBQaHVrZXT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tbfngZjluqblgYfmnZFodHRwOi8vd3d3LnRoZXBhbndhYmVhY2hyZXNvcnQ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HJpIFRyYW5nIEJlYWNoIFJlc29ydOS4ieW6hOa1t+a7qeW6puWBh+mFkuW6l2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HJpdHJhbmdiZWFjaHJlc29ydC5jb20vPGJyIC8+DQpUaGVCbHVlTWFyaW5lUmVzb3J0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6JOd5rW35rSL5rip5rOJ5bqm5YGH5a626YWS5bqXaHR0cDovL3d3dy50aGVibHVlbWFy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3d3cvaW5kZXguaHRtbDxiciAvPg0KTWVyY3VyZSBwaHVrZXQgZGVldmFuYSBwYXRv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okoLnk6blqJznvo7lsYXphZLlupcgaHR0cDovL3d3dy5tZXJjdXJlcGh1a2V0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YS5jb20vPGJyIC8+DQo8c3Ryb25nPueUsuexs+W9k+S6lOWPguiAg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TUFSSVRJTUUgS1JBQkkgaHR0cDovL3d3dy5tYXJpdGltZXBhcmthbmRzcGE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UGF2aWxpb24gaG90ZWwgaHR0cDovL3BhdmlsaW9uaG90ZWxzLmNvbS9LcmFi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eC5odG1s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oqk54Wn6LS544CB562+6K+B6LS544CB6JC95Zyw562+5b+r6YCf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oSP5aSW6Zmp44CB5Liq5Lq65raI6LS577yI5YyF5ous5LuY5b2T5Z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44CB6YWS5bqX6KGM5p2O5ZGY5Y2P5Yqp5ou/6KGM5p2O562J5bCP6LS5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aSW55qE5pmv54K577yM5Yy755aX6LS55Lul5Y+K5aSp5rCU5Y6f5Zug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5Y+K5Lq65Yqb5LiN5Y+v5oqX5ouS55qE5Zug57S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bu66K6u5oKo5Ye66KGM5bim5Lye77yb5pC65bim6Ziy5q2i5pmV6L2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6I2v5ZOB77ybPGJyIC8+DQoyLuWcqOihjOeoi+S4remqkeWkp+ixoemSk+mzhOmx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re+8jOivt+mBteWuiOiureixoeWRmOWPiuW3peS9nOS6uuWRmOeahOWPo+S7pO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peWFjeWPkeeUn+WNsemZqe+8mzxiciAvPg0KMy7kuo7mtbfmu6nmtqjmva7pgIDmva7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rLliLDlsrjkuIrnmoTkuJzopb/mmK/ml6DkurrmuIXnkIbnmoTvvJvlu7rorq7mgqg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IsOa1t+mHjOa4uOazs++8jOa1t+S4reS8muaciea1t+ibsOOAgeePiueRmu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l+S8pO+8mzxiciAvPg0KNC7ms7Dlm73mnInku5jlsI/otLnnmoTkuaDmg6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pLzku6rkuYvkuIDmmK/lr7nmnI3liqHkurrlkZjlt6XkvZznmoTogq/lrprkuI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JvkvovlpoLmkKzov5DooYzmnY7lsI/otLnjgIHphZLlupfmiZPmiavlsI/otLnjgIH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IHlnZDpqazovabjgIFTUEHmiJbmjInmkannrYnvvJs8YnIgLz4NCjUu5Y+C5Yq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Gp5omY562J6aG555uu5pe277yM5YS/56ul6ZyA5pyJ54i25q+N5aSa5Yqg55yL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oSP5aSW6LeM5Lyk77ybPGJyIC8+DQo2LuazsOWbveeahOW5tOW5s+Wdh+awlOa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LTM25pGE5rCP5bqm77yM6K+35rOo5oSP6Ziy5pmS77yb5Zyo5Y+C6KeC5rOw5Zu9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e26K+35Yu/56m/5ouW6Z6L44CB55+t6KOZ44CB6IOM5b+D6L+b5YWl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sOWbveeahOmFkuW6l+W6lOeOr+S/nemcgOimgeS4gOiIrOmhu+iHquWkh+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+8m+ivt+agueaNruiHqui6q+i6q+S9k+eKtuWGteiHq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zxiciAvPg0KOC7ms7Dlm73phZLlupfpg73lj6/ph4fnlKgyMjDkvI/lj4oxMTD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lLXmupDvvIzkvb/nlKjml7bor7fms6jmhI/vvJs8YnIgLz4NCjku5Yeh5byA6YC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Yqf6IO955qE5omL5py655So5oi377yM5Zyo5rOw5Zu95Z2H5Y+v5q2j5bi4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C7ms7Dlm73ms5Xop4Top4Tlrprmr4/kurrlj6rlj6/mkLrluKbng58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jgIHphZLkuIDlhazljYflhaXlooPvvIzlpoLotoXlh7rmjInms7Dlm73ms5Xop4T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ZrjgII8YnIgLz4NCjExLuWboOaUtuWPluWig+WkluacjeWKoeWwj+i0ueS4u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Dr+S+i++8jOWHoeaYr+WKnueQhuazsOWbveiQveWcsOetvueahOWuouS6u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r+S7mOmAmuWFs+Wwj+i0ue+8jOaUtuWPluagh+WHhuS4uuavj+S6uuaUr+S7mDEwMC0y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6LvvIzpoobpmJ/lsIbku6PkuLrmlLblj5bjgII8YnIgLz4NCjEyLuS4nOWNl+S6mu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h+acieS7mOWwj+i0ueeahOS5oOaDr++8jOaYr+WbvemZheekvOS7quS5i+S4g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S4uuacjeWKoeS6uuWRmOihqOeOsOS8mOengO+8jOaCqOWPr+iHquaEv+e7meS6i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vueacjeWKoeS6uuWRmOW3peS9nOeahOiCr+WumuS4juaEn+iwou+8muS+i+Wm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hjOadjuWwj+i0ueOAgemFkuW6l+aJk+aJq+Wwj+i0ueetieWboOWcsOWMuuWPi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i0qOS4jeWQjO+8jOWPr+WFiOWPguiAg+WvvOa4uOaEj+inge+8jOWGjeWIpOaWr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+i0ueeahOWkmuWwkeOAgkVGWD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24442B8766B90BF703A3C9A1F86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