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0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72B9611271C78E66829350001C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72B9611271C78E66829350001C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l6jlj4zpo57kupTlpKnlm5vmmJ/lk4HotKjlm6J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4r+a+s+WPs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3NA0KDQo8YnI+DQoNCgk8Pummmea4r+a+s+mXqOWPjOmjnuS6lOWkqeWbm+aYn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iv5r6z5Y+w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jk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mmmea4r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aZ5riv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mmea4r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aZ5riv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mmea4r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Z5riv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mea4ry0t5r6z6Zeo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vrPpl6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6z6ZeoLS3pppnmuK8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6aaZ5riv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S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Mh+WumuaXtumXtOWcqOmmlumDveWbvemZheacuuWcuumbhuWQiO+8jOeUs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k+S4mumihumYn+WKnueQhueZu+acuuaJi+e7re+8jCDlip7lrozmiYvnu63lkI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sr7lv4PlronmjpLnmoTjgJDmuK/mvrPkvJjotKjkupTlpKnlm6LjgJH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HpoobpmJ/mjIflvJXnu4/ov4fnp7vmsJHlsYDlkI7mj5Dlj5booYzmnY7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jgILlr7zmuLjmjqXlm6LlkI7kuZjovabpgJTnu4/pppnmuK/moIflv5fmgKf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qazlpKfmoaXvvIjkuI3kuIvovabvvIks6Z2S6ams5aSn5qGl6L+e5o6l6Z2S6KGj5ZK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LiO5rGy5rC06Zeo5aSn5qGl5Lqk55u46L6J5pig77yM5YOP5Lik6YGT6Leo5rW3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aOu6KeC5oGi5a6P55qE5rCU5Yq/5a6M5YWo6LaF6LaK5LqG576O5Zu955qE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77yM5LmY6L2m5Zyo5LiW55WMKirplb/nmoTlkIrmoaXkuIrooYzpqbbvvIz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msarmtIvlpKfmtbfnmoTnlYXlv6vmhJ/op4njgIImbmJzcDvlj4Lop4LmuLjop4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3vvIjnuqYyLjUtM+Wwj+aXtu+8ie+8m+a1t+a0i+WFrOWbre+8mui/m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aSn55qE5rC05peP6aaG44CB6bKo6bG86aaG5Y+K5rW35rSL5Ymn5Zy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rW36LGa44CB5rW354uu562J57K+5b2p6Z2e5Yeh55qE54m55oqA6KGo5ryU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4546p5ZCE5byP5ZCE5qC35oOK6Zmp5Yi65r+A55qE5py65Yqo5ri45LmQ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ez5qW85py644CB6L+H5bGx6L2m44CB5pGp5aSp6L2u44CB5rW355uX6Ii5562J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i46KeI6aaZ5riv5Lya5bGV5Lit5b+D5paw57+844CB6YeR57Sr6I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7qmMjDliIbpkp/vvInvvIzov5nph4zmmK/pppnmuK/lm57lvZLnpZblm73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m6Llj4vlj6/kuo7jgI7msLjov5znm5vlvIDnmoTntKvojYboirHjgI/ml4H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JsmbmJzcDvliY3lvoDnoIHlpLTkuZjlnZDlpKflnovop4LlhYnoiLnop4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mtbfmuK/lpJzmma/vvIjnuqY0NeWIhumSn++8ie+8jOWQjueUseS4k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mFkuW6l+S8keaBr+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mmea4r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aaZ5riv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S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eUseS4k+S4mumihumYn+W4pumihuS5mOi9puWJjeW+gOmmmea4r+mmmeeB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qE5bqZ5a6H5LmL5LiA6buE5aSn5LuZ5bqZ5ri46KeI77yI57qmMzD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lubTlubTpobrmma/vvIzmja7or7TmraTlupnngbXpqozpnZ7luLjvvIzmr4/lub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nmoTluILmsJHlubTpgL7kuInnmb7kuIfjgIIgJm5ic3A7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76KaB57uP6JCl54+g5a6d77yM6KO46ZK777yM6KOF6aWw6YeR5Y+K5YW25a6D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OB562J77yJ77yIOTDliIbpkp/vvInpppnmuK/lrp3ooajlu4rvvIjkuLvopoH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vvIzlm73pmYXlkI3ooajvvIzni6zlrrbku6PnkIblk4HniYznmoTnkZ7lo6vmiYv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g5MOWIhumSn++8iSDnmb7otKflupfvvIjkuLvopoHnu4/okKXmlbDnoIH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lk4HvvIzkv53lgaXlk4HvvIzljJblpoblk4HvvIzlm73pmYXlkI3ooajnrYnvvInv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BNWSBDaG9jb2xhdGXvvIjpo5/lk4Hlj4rlt6flhYvlipvvvInvvIg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a4uOiniOaYn+WFieWkp+mBk++8iOe6pjIw5YiG6ZKf77yJ77yM6JC95oiQ5Zyo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A5rW35ruo6ZW/5buK5LiK55qE4oCc5pif5YWJ5aSn6YGT4oCd77yMNDQw57G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ZW/5buK77yM5bGV56S65Ye65pys5Zyw55S15b2x5Y+y6YeM56iL56KR55qE55S15b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77yM5rK/6YCU5pyJ5bWM5YWl5Zyw6Z2i55qE5pif5b2i5Zu+5qGI77yM5ruh5bi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CN5pif5Y+K5bel5L2c6ICF5omL5Y2w5ZKM5Lqy56yU562+5ZCN55qE54mM5Yy+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ag54ag77yM5bC9546w55y85YmN77ybPHNwYW4+6KeC55yL6aaZ5riv5paw5Z2Q5qC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MTAw77yIMzDliIbpkp/vvInvvIzlpKnpmYUxMDDvvJrlpKnpmYUxMDDvvIhTa3k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6aaZ5riv55qE5LiA5Liq5a6k5YaFPC9zcGFuPuinguaZr+WPsDxzcGFuPu+8jOi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a4ryoq6auY5bu6562R54mpPC9zcGFuPueOr+eQg+i0uOaYk+W5v+WcujxzcGFuPu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+8jOKAnOWkqemZhTEwMOKAnemrmOW6puWImeS4ujM5M+exs++8jOinguaZr+WP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jMwLDAwMOW5s+aWueWRju+8jOiuv+WuouWPr+WcqOa1t+aLlDM5M+exs+mrmOeah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ee9ru+8jDM2MOW6pum4n+eesOmmmea4r+aZr+iJsu+8jOinguaZr+WPsOS6puWkh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eahOiuvuWkh++8jOiuqeiuv+WuouS6huino+mmmea4r+eahOWPkeWxleWPiu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Dhe+8mzwvc3Bhbj7lkI7kuZjovabliY3lvoDpppnmuK8qKue+juS4veeahOa1t+a5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heawtOa5vua4uOiniO+8iOe6pjMw5YiG6ZKf77yJ77yM5rWF5rC05rm+77ya5Y+3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rm+4oCd77yM5Lmf5pyJ4oCc5Lic5pa55aSP5aiB5aS34oCd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aZ5rivKirlhbfku6PooajmgKfnmoTmspnmu6nvvIzkvp3lsbHlgo3mtbf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kYjmlrDmnIjlvaLvvIzlnaHnvJPmu6nplb/vvIzms6LlubPmtarpnZnvvIzmsLTmuIX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mspnmu6nlrr3pmJTmtIHlh4DogIzmsLTmtYXvvIzkuJTlhqzmmpblpI/lh4n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ljYHlha3mkYTmsI/luqboh7PkuozljYHkuIPmkYTmsI/luqbkuYvpl7TvvIzljo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/kurrmtojlpI/lvITmva7nmoTog5zlnLDvvIzkuZ/mmK/muLjkurrlv4Xoh7P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47mma/ljLrvvIzmmJTml6XvvIzpppnmsZ/lhavmma/kuYvkuIDnmoTigJzmtbflm73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gJ3vvIzmjIfnmoTlsLHmmK/mtYXmsLTmub7nmoTmtbfmu6jmtbTlnLrvvJs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bvlpKrlubPlsbHvvIjnuqYyMOWIhumSn++8ie+8jOmbhOWxhemmmea4r+Wym+eah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1t+aLlDU1NOexs++8jOWgquensOa4r+Wymyoq6auY55qE5bGx5bOw44CC6LWw6K6/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44CR5YWo55CD5YWN56iO5ZWG5Zy677yM5Zu96ZmF5ZOB54mM56eN57G757mB5aSa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L+e5b+Y6L+U44CCCjwvcD4KPHA+Cgk8YnIgLz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ppnmuK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mmea4r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LiN5ZCr6aSQ44CB6L2m44CB5a+85ri45pyN5Yqh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mmea4r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aZ5rivLS3mvrPpl6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Jm5ic3A7ICZuYnNwOyAmbmJzcDsg5oyH5a6a5pe26Ze06ZuG5ZC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YCB5YWz5a+85ri45o6l5Zui77yM5LmY6L2m5YmN5b6A56CB5aS077yM566A5Y2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Ii55YmN5b6A5r6z6Zeo77yI6Ii556iL5LiA5bCP5pe277y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oyH5byV57uP6L+H56e75rCR5bGA5YWl5aKD5r6z6Zeo77yb5YWl5aKD5ZC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eo55qE5a+M5Lq65Yy65Li75pWZ5bGx77yI5LiN5LiL6L2m77yJ5YmN5b6A5ri46Ke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bqZ77yI57qmMjDliIbpkp/vvInvvIzlpojpmIHlupnvvJrmmK/mvrPpl6gq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iDnOWPpOi/ueS5i+S4gO+8jOWOn+ensOWmiOellumYge+8jOS/l+ensOWkqeWQj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+s+mXqOeahOS4nOWNl+aWue+8jOaeleWxseS4tOa1t++8jOWAmuW0lu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WPpOacqOWPguWkqe+8jOmjjuWFiee7ruS4veOAguWQjuWJjeW+gOa+s+mXq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S4ieW3tOeJjOWdiuOAgeeCruWPsOWxse+8iOe6pjIw5YiG6ZKf77yJ77ya5aSn5Li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2K5piv5r6z6ZeoKirlhbfku6PooajmgKfnmoTlkI3og5zlj6Tov7nvvIzkuLr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pKfmlZnloILnmoTliY3lo4HvvIzmraTmlZnloILns4XlkIjkuobmrKfmtLLmlofoib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bmnJ/kuI7kuJzmlrnlu7rnrZHnmoTpo47moLzogIzmiJDvvIzkvZPnjrDlh7r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kuqTono3vvIzpm5XliLvnsr7nu4bvvIzlt43ls6jlo67op4LjgILnmb7otKf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vopoHnu4/okKXmvrPpl6jnmoTlnJ/nibnkuqfvvInvvIg0NeWIhumSn++8ie+8myD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Z3kuZ3lm57lvZLlub/lnLrjgIHnm5vkuJbojrLoirHvvIjnuqYyMOWIhumSn++8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huelnTE5OTnlubTmvrPpl6jkuLvmnYPnp7vkuqTvvIzkuo7mvrPpl6jlm57lvZL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sZXlh7rjgILkuLvkvZPpg6jliIbnlLHoirHojI7jgIHoirHnk6PlkozoirHoiq/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pk5zpk7jpgKDvvIzooajpnaLotLTph5Hoo4XppbDvvIzlvaLkvLzojrLlj7bnmo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g6jliIbliJnnlLHkuozljYHkuInlnZfnuqLoibLoirHlspflsqnnm7jlj6DmiJDvvIz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vrPpl6jkuInlspvjgILojrLoirHmmK/mvrPpl6jnibnliKvooYzmlL/ljLrljLr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nm5vlvIDjgIHkuq3kuq3njonnq4vjgIHlhonlhonljYfohb7vvIzosaHlvoH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uYHojaPmmIznm5vvvJsg5ZCO5YmN5b6A5aiB5bC85pav5Lq65bqm5YGH5p2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a+s+mXqOWogeWwvOaWr+S6uuW6puWBh+adke+8muaLpeac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Ze05aWX5oi/77yM6Laz5Y+v5a6557qz5Lmd5Y2B5p62NzQ35rOi6Z+z54+N5a6d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a5rSy5Yy65YaF5ZSv5LiA6ZuG5bqe5aSn6K6+5pa944CB5peF5ri454Ot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yY6Imv6K6+5aSH5LqO5LiA6Lqr55qE5peX6Iiw57qn5bu6562R77yM5aSn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5piv5r6z6ZeoKirlpKflnovnmoTlrqTlhoXotK3niankuK3lv4P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vrPpl6jlqIHlsLzmlq/kurrluqblgYfmnZHphZLlupfnrKzkuInmpbzlsYLvvIz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5NjgsMDAw5bmz5pa55ZGO77yM5LqR6ZuG6LaF6L+HMzUw5a626LSt54mp5ZWG5oi3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626aOf5bqX5ZKMM+adoeWQhOmVvzM5MOWRjueahOi/kOays+OAguaVtOS4qu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iq+S4gOW5heWBjOWkp+eahOWkqeW5leimhueblu+8jOWkqeW5leWPr+mFjeWQi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WItueahOeBr+WFieaViOaenO+8jOiQpemAoOWHuuaZqOaYj+aXpeWHuuaXpeiQ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WSjOWkqeiJsu+8jOmFjeWQiOeJueiJsuihl+mBk+OAgei/kOays+OAgTE1N+WRj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eJueahpe+8jOeOr+Wig+WFuOmbheeRsOS4ve+8jOS7pOaXheWuouS7v+Wmgue9ru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ogeWwvOaWr+eahOihl+mBk+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+s+mX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6z6ZeoLS3pppnmuK8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C55o2u6Ii554+t5pe26Ze06ZuG5ZCI77yM55Sx6aKG6Zif5bim6aK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6CB5aS077yM5Yqe55CG55m76Ii55Y+K5Ye65aKD5omL57ut77yM5LmY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5YCZ5py65Y6F5LmY6Iiq54+t6L+U5Zue5YyX5Lqs77yM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p2f5oSJ5b+r55qE5riv5r6z5LmL5peF77yB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Eu5Zub6Iez5LqU5pif5ZOB6LSo6YWS5bqX77yb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oobpmJ/mnI3liqHvvJszLuaXoOi9pui0qe+8m+aXoOiHqui0ue+8mzQu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pe26Ze05riF5pmw77yM57ud5LiN57yp5rC077ybNS7nibnoibLppJDvvI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pJDjgIHng6fpuYXppJDjgIHmuK/lvI/ml6nojLbjgIHokaHlm73ppJDvvInvvJs2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oOmAgeS7t+agvDY45YWD55S16K+d5Y2h44CB6aaZ5riv5paw5Zyw5qCHLS3lpKnpmYUx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jEuJm5ic3A7IOWMl+S6rDwvc3Bhbj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mmea4rzwvc3Bhbj48c3Bhbj4vPC9zcGFuPjxzcGFuPuWMl+S6rOWbvemZheau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jOWboumYn+e7j+a1juiIse+8jOWQq+acuuWcuuW7uuiuvueo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GlzdFBhcmFncmFwa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MaXN0UGFyYWdyYXBo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yLiZuYnNwOyDlvZPlnLDlm5vmmJ/phZLlupfvvIj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Wkp+W6iu+8i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GlzdFBhcmFncmFwa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My4mbmJzcDsg5aKD5aSW5peF5ri45be05aOr5Y+K5Y+45py677yb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Lq65pWw77yM6YCa5bi45Li6PHNwYW4+MTItNDU8L3NwYW4+5bqn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MaXN0UGFyYWdyYXBo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0LiZuYnNwOyDkuJPku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lj4rlvZPlnLDkuK3mloflr7zmuLjmnI3liqH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xpc3RQYXJhZ3JhcGgiIHN0eWxlPSJtYXJnaW4tbGVmdD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UuJm5ic3A7IOWig+WkluWPuOWvvOWPiu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zxzcGFuPjwvc3Bhbj4gDQo8L3A+DQo8cCBjbGFzcz0iTXNvTGlzdFBhcmF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c3R5bGU9Im1hcmdpbi1sZWZ0OjE4LjBwdDt0ZXh0LWluZGVudDotMTguMHB0OyI+DQoJ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t5byP5Y2I5pma6aSQ5oiW6Ieq5Yqp6aSQ77yb77yI5Lit5byP5Y2I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ZrppJDkuIPoj5zkuIDmsaTvvIk8c3Bhbj4xMDwvc3Bhbj7kurrkuIDmoYw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xpc3RQYXJhZ3JhcGg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cuJm5ic3A7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GlzdFBhcmFncmFwa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OC4mbmJzcDsg5peF6KGM56S+6LSj5Lu76Zmp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aXhea4uOS6uui6q+aEj+WkluS8pOWus+S/nemZqe+8m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x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K/mvrPpgJrooYzor4Hlj4rnrb7ms6jotL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xpc3RQYXJhZ3JhcGg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IuJm5ic3A7IO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GlzdFBhcmFncmFwa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My4mbmJzcDsg5pyN5Yqh6aG555uu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A5YiH6LS555SoPHNwYW4+PC9zcGFuPiANCjwvcD4NCjxwIGNsYXNzPSJNc29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yYXBo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iZuYnNwOyDmtJfooaPvvIznkIblj5HvvIznlLXor53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xpc3RQYXJhZ3JhcGg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UuJm5ic3A7IO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54m55q6K6K+05piO77yaDQo8L3A+DQo8cD4NCgkxLiDmoLnmja7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jgIvop4TlrprvvIzml4XooYzogIXkuI3lvpfohLHlm6LvvIzlpoLmk4Xoh6rohLH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lm6LjgIHmu57nlZnnrYnmg4XlhrXvvIzml4XooYznpL7op4blkIzmuLjlrqL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hLHlm6LlkI7nmoTmma/ngrnjgIHkvY/lrr/jgIHnlKjovabjgIHlr7zmuLj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nqIvvvIznlLHmraTkuqfnlJ/nmoTnu4/mtY7mjZ/lpLHnlLHml4XmuLjogIX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IuIOmFkuW6l+Wkp+W6iuaIv+mXtOaVsOmHj+aciemZkO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ivt+WcqOmihOiuouaXtuivtOaYjg0KPC9wPg0KPHA+DQoJMy4g5aSn5bqK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oi/5Z6L6aG75L6d5YWl5L2P5b2T5pel5a6e6ZmFQ2hlY2sgSW7mg4Xlva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CjwvcD4NCjxwPg0KCea4qemmqOaPkOekuu+8mg0KPC9wPg0KPHA+DQoJMS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q54+t5Y+35Y+K5pe26Ze05LuF5L6b5Y+C6ICD77yM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5Ye65ZCI55CG55qE6LCD5pW0DQo8L3A+DQo8cD4NCgkyLiDooYznqIvkuK3miY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n47luILpl7Tot53nprvvvIzlj4LnhaflooPlpJblnLDlm77vvIz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lvZPlnLDkuqTpgJrnirblhrXov5vooYzosIPmlbQNCjwvcD4NCjxwPg0KCTMu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g+Wkluacn+mXtOmBteWuiOW9k+WcsOeahOazleW+i+azleinhO+8jOS7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uieWFqA0KPC9wPg0KPHA+DQoJNC4g5q2k5Y+C6ICD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77yM5oiR5YWs5Y+45bCG5qC55o2u5Y+C5Zui5Lq65pWw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+K55uu55qE5Zyw5Zu95Li05pe25Y+Y5YyW5L+d55WZ6LCD5pW055qE5p2D5Yi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LiD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Ku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e+8jOiHqueEtuWNleS6uuWOn+WImeS4iuaLvOS9j+WkhOeQhu+8jOS9huWmg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4iu+8jOWImeaMieWKoOW6iuWkhOeQhu+8jOaXheihjOekvuS4jeWPpuihjO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i4g6LS16YeN54mp5ZOBKOeOsOmHke+8jOaKpOeFp+etiSnor7f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miJblr4TmlL7lnKjkvY/lrr/ppa3lupfnmoTkv53pmannrrHlhoXvvIznt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lnKjovabkuIrmiJbmiL/pl7TlhoXnrYnvvIzlpoLmnInpgZflpLHml4XlrqL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zkuI7mjqXlvoXml4XooYznpL7otKPku7vml6Dlhb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IOS9j+Wuv+mlreW6l+WGheivt+WFiOinguWvn+e0p+aApeWHuuWPo+aJgOWcqO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eW6l+itpuaKpemTg+WTje+8jOivt+WLv+aFjOW8oOOAguW5tuivt+eUsee0p+aA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hemAn+emu+W8gOOAguS8keaBr+aXtuivt+WKoOaJo+aIv+mXtOWGheS5i+WuieWFqO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ZjOeUn+S6uuS4jeimgeS5seW8gOmXqOOAguWLv+Wwhuiho+eJqeaKq+aMguWcq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Br+S4iu+8jOWPiuWLv+WcqOW6iuS4iuaKveeDn++8jOeDn+iSguS4jeiDveS5seS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mAoOaIkOeBq+eBvuW9oui0o+aIlumlreW6l+eJqeWTgeaNn+Wdj+iAjOimg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ui1lOi1jw0KPC9wPg0KPHA+DQoJOC4g6aWt5bqX5ri45rOz5rGg5aaC5pe26Ze05py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+K5peg5pWR55Sf5Lq65ZGY5Zyo546w5Zy677yM6K+35Yu/6Ieq5YWl5rOz5rGg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aaC5pyJ5oSP5aSW5Y+R55Sf6aG76Ieq6KGM6LSf6LSjDQo8L3A+DQo8cD4NCgk5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iLnlj6rmiJbku47kuovmsLTkuIrmtLvliqjml7bvvIzliqHlv4Xnqb/kuIr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iLnlj6rooYzotbDml7bor7fli7/otbDliqjvvIzliIfli7/lsIbmiYvmiJbohJr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ovrnlj5fkvKTjgILmtbfovrnmiI/msLTvvIzliIfli7/otoXov4flronlhajorabm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ojIPlm7TjgILmiJHku6zlv4Xpobvlho3kuInlo7DmmI7vvJrlj6rmnInmgqgqK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i6q+eahOi6q+S9k+eKtuWGte+8jOWmguWtleWmh++8jOW/g+iEj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+hOiAhe+8jOW5vOm+hOiAhe+8jOmrmOS9juihgOWOi+eXheaCo+iAhe+8jOaI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uWQiOWJp+eDiOi/kOWKqOS5i+eWvueXheaCo+iAheetie+8jOe1tuWvu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S7u+S9leawtOS4iua0u+WKqOaIlua1rua9nOaIluS4jemAguW6lOS6juaCq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i0qOS5i+WFtuWug+WJp+eDiO+8jOWIuua/gOaAp+eahOa0u+WKqO+8jOWmguaXhe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S4quS6uueWvueXheaIluWdmuaMgeWPguWKoOS7u+S9lea0u+WKqOiAjOW8leiHt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Ih+WQjuaenOaXheWuouiHquihjOi0n+i0ow0KPC9wPg0KPHA+DQoJMTA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ui5L2T5rS75Yqo5pe25LiN6KaB56a76Zif77yM5Lil56aB5aKD5aSW6ISx5Zui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S4mbmJzcDsmbmJzcDvkuI7ph47nlJ/liqjnianlkIjnhafml7b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ZzlvITmiJbmi5Tliqjnianpobvmr5vvvIzor7flkKzku47pqa/lhb3luIjnmoTmjIf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m6DkurrkuLrlm6DntKDogIzlj5HnlJ/mhI/lpJYNCjwvcD4NCjxwPg0KCTEy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S4nOWNl+S6muWboOWto+iKguaAp+eahOWFs+ezu++8jOmavuWFjeWuo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wtOWcn+S4jeacjeWBtuWwlOazu+iCmueahOeKtuWGte+8jOivt+WwvemHj+mBv+WF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eUn+WGt+mjn+eJqe+8jOeJm+Wltu+8jOaksOWtkO+8jOWGsOWdl+etie+8jOmjn+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Gn+mjn++8jOWmguacieiFueazu+eOsOixoeivt+WwvemAn+WRiuefpeW9k+Wbo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+8jOS4jeimgeiHquW3seS5seeUqOiNr+eJqQ0KPC9wPg0KPHA+DQo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05piO77yaDQo8L3A+DQo8cD4NCgkxLuaZr+eCueivtOaYju+8m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XqOelqO+8m+mDkemHjeaJv+ivuu+8muaZr+eCu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aXtumXtOe6puihjOeoi+S4reagh+azqOaXtumXtA0KPC9wPg0KPHA+DQoJM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TmmI7vvJoNCjwvcD4NCjxwPg0KCe+8iDHvvInlpoLpgYfpg6jliIb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miJbluoblhbjnrYnvvIzmnKznpL7mnInmnYPmoLnmja7lrp7pmYX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lhYjlkI7pobrluo/vvIzku6XlsL3lj6/og73kv53or4H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kvYblrqLop4Llm6DntKDpmZDliLbnoa7lrp7ml6Dms5XlronmjpLnmoTvvIzmnK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ov5vooYzosIPmlbTvvIzmlazor7flkITkvY3otLXlrr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phY3lkIjvvIENCjwvcD4NCjxwPg0KCe+8iDLvvInooYznqIvmma/ngrnlrp7pmY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KuefreaXtumXtO+8jOS7peihjOeoi+S4reagh+azqOaXtumXtOS4uuWHh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++8ieagueaNruWbvemZheiIquePreWboumYn+aQreS5mOimgeaxgu+8jOWboum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mhu+aPkOWJjTMtMy415bCP5pe25Yiw6L6+5py65Zy6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u96ZmF5q616Iiq54+t5Zyo5b2T5Zyw5LiL5Y2IMTXngrnliY3vvIjlkKsxNeeC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XtDIx54K55YmN77yI5ZCrMjHngrnvvInotbfpo57nmoTvvIzooYznqIvlnYf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miJbmmZrppJDvvJvlpoLmnInlr7npo57mnLrppJDpo5/nmoTnibnmroropoHmsY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ppJDpo5/jgIHntKDpo5/jgIHlsI/nq6XppJDpo5/nrYnvvInvvIzor7foh7Pls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tbfpo57liY005Liq5bel5L2c5pel6aKE5a6a77yM5ZCm5YiZ5bCG6KeG5Li65pe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aB5rGC5aSE55CG44CCDQo8L3A+DQo8cD4NCgkzLumFkuW6l+agh+WHh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77yIMe+8ieihjOeoi+S4reaJgOWIl+mFkuW6l+aYn+e6p+agh+WHhuS4u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vhOWumuagh+WHhu+8mw0KPC9wPg0KPHA+DQoJ77yIMu+8iea4r+a+s+eahOS4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Wkp+WggumDveavlOi+g+Wwj++8jOaXoOWVhuWcuu+8jOeUteai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DveS5mOWdkOS4pOS4quS6uuWSjOihjOadju+8jOmDqOWIhumFkuW6l+ayoeac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w0KPC9wPg0KPHA+DQoJ77yIM++8iemFkuW6l+WPjOS6uuagh+WHhuaIv+S8muiuvue9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OW8oOW6iu+8jOmBh+WIsOWKoOW6iueahOaDheWGteS8muiuvue9ruS4gOW8oOW6iu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gh+WHhuW6iu+8jOWOn+WboOS4nOWNl+S6muWbveWutueahOmFkuW6l+aIv+mXtO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vlOi+g+Wwj++8m+i/mOacieS6m+mFkuW6l+WPjOS6uuaIv+WPquiuvue9ru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S6uuWkp+W6iu+8jOaUvue9ruWPjOS7veW6iuS4iueUqOWTge+8jOacieaXt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NleS6uuW6iuaLvOWcqOS4gOi1t++8jOeUqOaXtuWPr+aLieW8g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NO+8ieaMieeFp+mFkuW6l+aDr+S+i++8jOavj+agh+mXtOWPr+aOpeW+heS4p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+8iOS4jeWNoOW6iu+8ie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WPguWbou+8jOW7uuiuruS9j+S4gOagh+mXtO+8jOS7pe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a4uOWuouS8keaBr+mAoOaIkOS4jeS+v++8mw0KPC9wPg0KPHA+DQoJ77yINe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+a+s+S6q+WPl+acjeWKoeW6lOS7mOWwj+i0ueeahOinguW/teW3suaIkOS4uuWFt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mDqOWIhu+8jOivt+WwiumHjeWvvOa4uOOAgeWcsOmZquWSjOWPuOacu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MieaDr+S+i+aUr+S7mOWwj+i0ue+8jOiwouiwouaCqOeahOeQhuino+WSj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C7kv53pmanor7TmmI7vvJoNCjwvcD4NCjxwPg0KCe+8iDHvv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YDkuIrlooPlpJbml4XmuLjmhI/lpJbkvKTlrrPkv53pmanvvIzigJzkuK3lm73lpKr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kv53pmanlooPlpJbml4XooYzmhI/lpJbkvKTlrrPkv53pmaktROasvuKAne+8jOat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S4uuaIkeekvuS7o+aKleS/nemhueebru+8jOa4uOWuouaJgOa2ieWPiuWIsO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mZqemXrumimOivt+aCqOebtOaOpeS4juS/nemZqeWFrOWPuOiBlOez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77yIMu+8ieaXhea4uOaEj+WkluS8pOWus+mZqeS4jeWMheaLrOa4uOWuouiHqu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WvueXheOAgeaXp+eXheWkjeWPke+8jOS4lOWcqOWHuuWbouaXpeWJjTE4MOWkq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i/h+ayu+eWl+eahOeWvueXhe+8m++8iOWmguW/g+iEj+eXheWkjeWPk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zluWwv+eXheW5tuWPkeeXh+OAgeenu+akjeaJi+acr+WkjeWPkeOAgeWtleWmh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XheWPkeS9nOetieetie+8ieOAgg0KPC9wPg0KPHA+DQoJ77yIM++8ieaIkeekv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agueaNruiHqui6q+aDheWGtemineWkluihpeS4iuWMu+eWlzUw5LiH5oiWNz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p3kv53pmanjgIINCjwvcD4NCjxwPg0KCTUu6YCA6LS56K+05piO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zkvYb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NCjwvcD4NCjxwPg0KCe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w0KPC9wPg0KPHA+DQoJNi7ooaXotLnor7TmmI7vvJoNCjwvcD4NCjxw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poLpgYfoiKrnqbrlhazlj7jmlL/nrZbmgKfosIPmlbTmnLrnpaj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jgILmnLrnpajku7fmoLzkuLrlm6LpmJ/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nnrb7mjaLkurrpgIDnpajvvJsNCjwvcD4NCjxwPg0KCe+8iDLvvI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vvJsNCjwvcD4NCjxwPg0KCTcu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o6YeP5Y+N6aaI6KGo77yM5oiR56S+5aSE55CG5ri45a6i5oSP6KeB77yM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5qE44CK5Zui6Zif6LSo6YeP5Y+N6aaI6KGo44CL5Li65L6d5o2u77yM6K+35oKo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bmz44CB5YWs5q2j44CB5a6e5LqL5rGC5piv55qE5Y6f5YiZ5aGr5YaZ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44CL77ybDQo8L3A+DQo8cD4NCgk8YnIgLz4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eWFrOawkeWHuuWig+aXhea4uOaWh+aYjuWFrOe6puOAi+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Ws5rCR77yM5Ye65aKD5peF5ri477yM5rOo6YeN56S85Luq77yM5L+d5oyB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y56m25Y2r55Sf77yM54ix5oqk546v5aKD77yb6KGj552A5b6X5L2T77yM6K+35Yu/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44CCDQo8L3A+DQo8cD4NCgnlsIrogIHniLHlubzvvIzliqnkurrkuLrkuZDvvJvlpbP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hYjvvIznpLzosozosKborqnjgILlh7rooYzlip7kuovvvIzpgbXlrojml7bpl7TvvJv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nluo/vvIzkuI3otorpu4Tnur/jgIINCjwvcD4NCjxwPg0KCeaWh+aYjuS9j+Wu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n+eUqOWTge+8m+WuiemdmeeUqOmkkO+8jOivt+WLv+a1qui0ueOAguWBpeW6t+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iui6q+W/g++8m+i1jOWNmuiJsuaDhe+8jOWdmuWGs+aLkue7n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KeC5ri46KeI77yM6YG15a6I6KeE5a6a77yb5Lmg5L+X56aB5b+M77yM5YiH5Yu/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44CC6YGH5pyJ55aR6Zq+77yM5ZKo6K+i6aKG6aaG77yb5paH5piO5Ye66KGM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72B9611271C78E66829350001C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