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F2F15414A97F959527E198BC8F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2F15414A97F959527E198BC8F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c1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+aZmjT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TlnL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Y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TxiciAvPg0KPHN0cm9uZz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OD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kluingu+8jOWboOmihOe6puaUv+et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WIsOaUueWkluin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WkqeWdm+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JjemXqOWkp+ihl+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Y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heWuq+ebkumlreaIluiAgeagueWxseW6hDxiciAvPg0KMTI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lYXlrqvvvIjmuLjnjqnml7bpl7TnuqYxODDliIbpkp/vvIk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YWS5bqX5LyR5oGvPGJyIC8+DQrjgJ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pITkuo7ljJfkuqznmoTkuK3ovbTnur/kuIrvvIzlub/lnLrnmoTkuK3lv4P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vvIzopb/kvqfmmK/kurrmsJHlpKfkvJrloILvvIzkuJzkv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mraPlr7nplb/lronooZfnmoTkvr/mmK/okZflkI3nmo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jgII8YnIgLz4NCuWcqOWkqeWuiemXqOW5v+WcuuWJjeeVmeW9s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XoOaVsOaXheihjOiAheKAnOWIsOatpOS4gOa4uOeahOKAneaJk+WNoe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dm+OAgeS4u+W4reWDj+OAgeWogeS4peeahOWfjualvO+8jOS7peWPi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eahOekvOWFteWTqOmDveaYr+W5v+WcuuS4iuW/heS4jeWPr+Wwke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rip6aao5o+Q56S677yaMeOAgeWkqeWuiemXqOW5v+Wcuu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ivt+azqOaEj+eci+euoeiHqui6q+eahOihjOadjueJqeWTg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44CQ5q+b5Li75bit57qq5b+15aCC44CR77yI5pS/562W5oCn5YWz6Ze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L2N5LqO5aSp5a6J6Zeo5bm/5Zy65Lq65rCR6Iux6ZuE57qq5b+156KR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3N+W5tDXmnIjokL3miJDvvIzljaDlnLA1NzAwMOWkmuW5s+aWueexs+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I4MDAw5bmz5pa557Gz44CC5Li75L2T5ZGI5q2j5pa55b2i77yM5aSW5py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o/lu7rpu4ToibLoirHlspfnn7Plu7rnrZHnmoTmmI7mn7HvvIzmn7Hpl7Too4X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mub7oirHppbDpmbbmnb/vvIzpgJrkvZPpnZLlspvoirHlspfnn7PotLTpnaLjgI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InkuKTlsYLnjrvnkoPpo57mqpDvvIzmqpDpl7TplbbokbXoirHmta7pm5XjgILln7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sYIqKu+8jOWPsOW4ruWFqOmDqOeUqOWbm+W3neWkp+a4oeays+aXgeeah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gjOaIkO+8jOWbm+WRqOeOr+S7peaIv+WxseaxieeZveeOieS4h+W5t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agj+adhuOAgjxiciAvPg0K6ZqP5ZCO5aSW6KeC44CQ5Lq65rCR5aSn5Lya5aCC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Y2a54mp6aaG44CR44CB44CQ5Zu95a625aSn5Ymn6Zmi44C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mlYXlrqvjgJHlhajlkI3ljJfkuqzmlYXlrqvljZrnianpmaLvvIzml6f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vvIzkvY3kuo7ljJfkuqzkuK3ovbTnur/nmoTkuK3lv4PvvIzmmK/kuK3lm7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KTku6MyNOS9jeeah+W4neeahOeah+WutuWuq+auv++8jOaYr+S4reWbveWPp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Wuq+W7t+W7uuetkeS5i+eyvuWNju+8jOaXoOS4juS8puavlOeahOW7uuetke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OsOWtmOinhOaooeWkp+OAgeS/neWtmOS4uuWujOaVt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PpOW7uuetkeS5i+S4gOOAgjxiciAvPg0K57uP5YW45pmv54K5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igJTigJTlpKrlkozmrr88YnIgLz4NCuWkquWSj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mHkemKruauv+KAne+8jOaYr+aYjua4heS4pOS7o+eah+W4neS4vuih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uuaJgOOAguavj+mAouWkp+WFuOS5i+aXpe+8jOS7juWkquWSjOauv+iHs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vuacieW6nuWkp+eahOS7quS7l++8jOWkquWSjOauv+WJjeaqkOS4i+iuv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S5kO+8jOWkquWSjOmXqOWGheiuvuS4uemZm+Wkp+S5kO+8jOeOi+WFrOeri+S6j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+8jOS4gOWTgeiHs+S5neWTgeaWh+atpueZvuWumOm9kOmbhuS6juS4ueWig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KAnOWTgeaegeWxseKAneeahOW+oemBk+S4pOaXgeOAgjxiciAvPg0K55qH5bid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5YW75b+D5q6/PGJyIC8+DQrlhbvlv4Pmrr/mmK/kuIDluqfigJz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vaLnmoTlu7rnrZHvvIzliIbliY3lkI7kuKTmrr/jgILoh6rmuIXpm43mra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lr53lrqvnp7voh7PlkI7mrr/vvIzliY3mrr/miJDkuLrnmofluJ3lpITnk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/liqHvvIzmjqXop4Hoh6Plt6XnmoTlnLDmlrnjgII8YnIgLz4NCue0q+emge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fs+ahpeKAlOKAlOmHkeawtOahpTxiciAvPg0K5Zyo5aSq5ZKM6Zeo5Ym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qU5bqn6YeR5rC05qGl77yM5Y2V5a2U5oux5Yi45byP77yM6YCg5Z6L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uE5Lyf5aOu6KeC55qE5Y2I6Zeo5Z+O5qW85ZKM6YeR56Kn6L6J54WM55qE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byV5Lq65YWl6IOc44CCPGJyIC8+DQrnmofluJ3lpKflqZrnmoTmtJ7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aTlroHlrqs8YnIgLz4NCuWdpOWugeWuq+aYr+WMl+S6rOaVheWuq+WGheW7t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5i+S4gOOAguWcqOaYjuS7o++8jOWdpOWugeWuq+aYr+eah+WQjueahOWvneW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4heS7o+mAkOa4kOaUueS9nOelreelnueahOWcuuaJgOOAgjxiciAvPg0K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oCU4oCU5L+d5ZKM5q6/PGJyIC8+DQrkv53lkoz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qvmrr/lu7rnrZHkuYvnsr7ljY7vvIzlsZ7kuo7ljJfkuqzmlYX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rr/lroflvI/lu7rnrZHjgILmr4/lubTpmaTlpJXvvIznmofluJ3lnKjmraT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mlbDmsJHml4/njovlhazlpKfoh6PjgILoh6rkub7pmoblkI7mnJ/vvIz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ooYzigJzmrr/or5XigJ3nmoTlnLrmiYD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u2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6aKQ5ZKM5Zut772e5ZyG5piO5Zut772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2e6Ieq55Sx5rS75Yqo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DozMO+8iOWPguiAg+aXtumXtO+8ie+8muaJk+WMh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6MzDvvIjlj4LogIPml7bpl7TvvInvvJrljYfml5fku6rlvI8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Wr6L6+5bKt6ZW/5Z+O77yI5ri4546p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MjowMO+8iOWPguiAg+aXtumXtO+8ie+8muWNiOmkkOiHq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vvIjlj4LogIPml7bpl7TvvInvvJrlnIbmmI7lm63lpKfpl6jnpaj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Q6MDDvvIjlj4LogIPml7bpl7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IjmuLjnjqnml7bpl7T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Q6MzDvvIjlj4LogIPml7bpl7TvvInvvJrpopDlkozlm63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3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lhavovr7lsq3plb/ln47jgJHkvY3kuo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Lrlhpvpg73lsbHlhbPmsp/lj6TpgZPljJflj6PjgILmmK/kuK3lm73lj6Tku6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vqHlt6XnqIvkuIfph4zplb/ln47nmoTph43opoHnu4TmiJ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ln47nmoTkuIDkuKrpmpjlj6PjgILlhavovr7lsq3plb/ln47kuLrlsYXlur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Y3lk6jvvIzlj6Tnp7DigJzlsYXlurjkuYvpmankuI3lnKjlhbPogIzlnKj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3jgII8YnIgLz4NCuaYjumVv+WfjueahOWFq+i+vuWyreauteiiq+ensOS9nOKAn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gkeKAne+8jOS4uuaYjuS7o+WxheW6uOWFs+WFq+aZr+S5i+S4gOOAg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r+aYjumVv+WfjuWQkea4uOS6uuW8gOaUvuacgOaXqeeahOWcsOaut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S7peWFq+i+vuWyremVv+WfjuS4uuS4u++8jOWFtOW7uuS6hu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seaxn+azveawkeS4u+W4reS6sueslOmimOWQjeeahOS4reWbvemVv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Kn+iDvem9kOWFqOeahOeOsOS7o+WMluaXhea4uOacjeWKoeiuv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piv5Lit5Zu9546w5a2Y6KeE5qih5aSn44CB5L+d5a2Y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Lit5Zu95Zub5aSn5ZCN5Zut77yI5Y+m5LiJ5bqn5Li65om/5b6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6IuP5bee5ouZ5pS/5Zut44CB6IuP5bee55WZ5Zut77yJ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77yM6Led5YyX5Lqs5Z+O5Yy65Y2B5LqU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LqM55m+5Lmd5Y2B5YWs6aG344CC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77yM5Lul5p2t5bee6KW/5rmW6aOO5pmv5Li66JOd5pys77yM5rGy5Y+W5rGf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p+Q5Lqb6K6+6K6h5omL5rOV5ZKM5oSP5aKD6ICM5bu65oiQ55qE5LiA5b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Gx5rC05Zut77yM5Lmf5piv5L+d5a2Y5b6X5a6M5pW055qE5LiA5bqn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6h6IuR77yM6KKr6KqJ5Li655qH5a625Zut5p6X5Y2a54mp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/lOeoi+W9k+aXpeaXoOihjOeoi++8jOWuouS6uuWPr+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aPkOWJjeS4gOWkqemFkuW6l+WJjeWPsOWVhuiuouaXqemkkOaXtumX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uumFkuW6l+aPkOS+m+WFjei0ueaXqemkkOS4jeWQg+S4jemAgOOAguWmgumB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aXtuWIu+i+g+aZmuWuouS6uuS5n+mcgOWcqDEyOjAw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6i5Lq66ZyA5bu25L2P5oiW5bu26L+f6YCA5oi/6Ieq6KGM5LiO5YmN5Y+w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A5LqL5a6c5bm25bCG5oi/6LS55LuY5YmN5Y+w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TI05bCP5pe26YCB56uZ77yM5oiR5Lu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oKo77yM5YW25LuW5Zyw54K55LiN5Y+v5a6J5o6S5ZOm77yB5Y67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o+Q5YmNMi0z5bCP5pe25o6l5oKo77yM6YCB5py65Zy65Lya5o+Q5YmN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Iul5oKo6KeJ5b6X5pe26Ze06L+H5pep77yM5LiN5Y+m6KGM5a6J5o6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5Zue56iL44CC5oiR5Lus5b+F6aG76KeE6YG/6Lev5LiK5aC1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5omA5Lul6K+35oKo6LCF6Kej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Zue5YWo5Zu95ZCE5Zyw5pe26Ze05LiN5ZCM77yM5oiR5Lus5Lya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v6IO95Lya5LqS55u4562J5b6FMzDliIbpkp/oh7Mx5Liq5bCP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z44CB5oKo5Lmf5Y+v6Ieq6KGM5a6J5o6S6KGM56iL77yM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676auY6ZOB56uZ5oiW5py65Zy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WFqOWQq+aXoOiHqui0u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rrlm6Io5Y2H57qnMjjkurrlm6IrMjAw5YWDL+S6u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KSA8L3NwYW4+PC9zcGFuPu+8jOWFpeS9j+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++8jOWPquaOqOiNkOaZr+WMuuS6pOmA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L2T6aqM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aVheWuq+ebkumlreaIluWJjemXqOiAgeagueWxseW6hOOAgeWFq+i+vuWyr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AgeWMl+S6rOeDpOm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Lqu54K5PC9zdHJvbmc+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pWF5a6r5rex5bqm5Y2K5pel5ri4K+i1oOmAgeiAs+m6puOAg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mbhuS9k+eFp++8iOWFtuS7luWNleS6uueFp+eJh+mcgOiHqui0ue+8ieOAge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t6/nur88L3N0cm9uZz4mbmJzcDsg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Li75bit57qq5b+15aCC44CB5Lq65rCR6Iux6ZuE57qq5b+156KR44CB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44CB5oGt546L5bqc44CB5YmN6Zeo5ZWG5Lia6KGX44CB5YWr6L6+5bKt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Y+K5rC056uL5pa55aSW5pmv44CB6aKQ5ZKM5Zut44CB5riF5Y2O5aSn5a2m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5ouN54Wn44CB5aSp5Z2b5YWs5Zut77yI56WI5bm05q6/K+WcnOS4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C9zdHJvbmc+Jm5ic3A7IOS4ieW5tOWGhemmluaXhembhuWbo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NgeW5tOS7peS4iueOi+eJjOWvvOa4uOW4puaCqOa3seW6pumihueV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DveaWh+WMl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bqG5YGH5pyfJm5ic3A7PC9zdHJvbmc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mnIgyOC0tMTDmnIg05pel5LiK6LCDNDAwL+S6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WzsOWHuua4uDwvc3Bhbj48YnIgLz4NC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IDnp5LnnIvooYznqIvvvIjooYznqIvpobrluo/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u57qq5b+15aCCK+aVheWuq+mAouWRqOS4gOmXremmhuS4jeW8gOaUv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kQx77ya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2e5q+b5Li75bit57qq5b+15aCC772e5YmN6Zeo5aSn6KGX772e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rex5bqm5ri4772e5aSp5Z2b77yI56WI5bm05q6/K+WcnOS4mO+8ie+9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y77ya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2e5YWr6L6+5bKt6ZW/5Z+O772e6aKQ5ZKM5Zut772e5ZyG5piO5Zut772e5riF5Y2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aSW5pmv5aSW6KeC5oiW6L2m6KeI772e6Ieq55Sx5rS75Yqo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PvvJrmga3njovlupz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vvZ7lpaXmnpfljLnlhYvlhazlm63vvZ7puJ/lt6LjgIHmsLTnq4vmlr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pJbmma/vvZ7phZLlupc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77ya6L+e6ZSBL+S4iemSuy/lm5vp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6YWS5bqX5Y+M5Lq65qCH5YeG6Ze0KOWmguWHuueOsOiHqueEtuWNleS6uu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WFpeS9j+S4ieS6uumXtC7lpoLml6DkuInkurrpl7TliJnpnIDlrqLkur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xNjAvMjEwLzI2MC80MDAv5Lq6KTxiciAvPg0KMuOAgeeUqOmkkO+8m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CjkuI3ljaDluorkuI3lkKvml6kp77yMM+ato+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77yM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gIAxMDDjgIHmrovnlr7or4HpgIAxNTA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fjgIHlhL/nq6XvvJo25bKB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3LTE45bKB6Zeo56WoKzE1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ov57plIH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gJ/lhavkuIfkuLDot6/jgIHmoLzmnpfosarms7DotbXlhazlj6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nlnZvljLvpmaLlupfvvIjpppbnu4/otLg45Y+377yJ44CB5qyj54eV6YO95rC45a6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54eV6YO95YiY5a6256qR44CB5YyX5Lqs5piO5Y2O5rOw5bq3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Qwrfmn4/ojLXphZLlupco5YyX5Lqs546J5rOJ6Lev5rC06a2U5pa55bq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zjphZLlupco5YyX5Lqs5Y2X56uZ5aSn6KeC5Zut5bqXKeOAgeagvOael+ixquazsC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Hph4zmsrPlj6Tnjqnln47lupcp44CB5Y2O6am/5Zyj5ZCJ56Wl6L+e6ZSB6YWS5bq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sOWPsOS4nOWkp+ihl+W6lynjgIHkuJbnuqpJTk7jgIHpgqbms7A8YnIgLz4NCu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uj+azieWbvemZheWVhuWKoemFkuW6l+OAgemZtueEtuiKseWbre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IquOAgeWNjuiLkemlreW6l+OAgeS6lOajteadvumlreW6l+OAgeWuvuWuieaAn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S4sOeuoei3r+OAgeaYjOa1qeWVhuWKoemFkuW6l+OAgeWvjOmpv+aXtuWwmu+8iC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rvvIk8YnIgLz4NCuWbm+mSu++8mum+meWogeaXtuWwmuOAgemHkeaXt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enOWFremHjOahpeW6l+OAgei0r+mAmuW7uui+ieOAgemdnue5geWNjuaymeOAgei+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e/lOOAgeWuneael+i9qeOAgeWGoOS6rOWYieWFg++8iCsxNTDlhYMv5Lq65pm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pkrvvvJrnvo7ms4nlrqvjgIHlkJvpopDmtqbljY7jgIHlpKfmiJDot6/kuZ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onppa3lupfjgIHopb/lm73otLjppa3lupfjgIHkuK3kuZDlha3mmJ/jgIH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opb/oi5Hppa3lupfjgIHkuqzpg73kv6Hoi5HvvIgrMzA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6Iiq54+t5oiW6auY6ZOB5oq16L6+5ZCO77yM5oiR56S+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TlsI/ml7bmjqXmnLrmjqXnq5nvvIzng63lv7Hov47mjqXmgqjnmoTliLDmna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ppbpg73nmoTluILlrrnluILosozvvIzlm6Dlhajlm73mirXkuq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/og73kvJrkupLnm7jnrYnlvoUzMOWIhumSny0tMeWwj+aXtu+8jOivt+iwhe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vt+efpeaZk++8muaOpeermS/mnLrluIjlgoXmmK/mgqjliLDkuqz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gZTns7vvvIzkuIvpo57mnLrlkI7or7fkv53mjIHmiYvmnLrnlYXpgJrvvIz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r7fogZTns7vntKfmgKXogZTns7vkurrvvIE8YnIgLz4NCjPjgIH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kurrkuI3mmK/lh7rmuLjkurrvvIzor7fmgqjlpIfms6jlpb3pnIDopoH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nmoTlh7rmuLjkurrnlLXor53jgII8YnIgLz4NCjTjgIHljZXkuKrorq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LkuIDmrKHmjqXpgIHmnI3liqHvvIzml6Dms5XlpJrmrKHmiJblronmjpL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jqXpgIHjgILmjqXnq5nlnLDngrnvvJrpppbpg73mnLrlnLrjgIHlpKflhbT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jZfnq5njgIHljJfkuqzopb/nq5njgIHljJfkuqzljJfnq5nlkozljJfkuq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Ko55qE5a625Lmh5b6A6L+U5aSn5Lqk6YCa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aWX6aSQMzgwL+S6uu+8iOm4n+W3oueUteeTtui9pivkuqzmioDmvJTl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7ud5rS7K+aVheWuq+aRhua4oei9pu+8ieaKpeWQjeaXtuS6pOe6s+WPqumc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WZ5L2N77ya6K+35ri45a6i6K+35bCG5peF5ri46aKE5LuY5qy+NTAw5YWDL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aIkeekvui0puaItyjml7rlraPkvY/miL/ntKfkv48u5qy+5Yiw5Y+v5a6J5o6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Wwhuaxh+asvuW6leWNlSvmuLjlrqLlkI3ljZUr6IGU57O755S16K+dK+aKteS6r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uLjop4jml7bpl7Qr5peF5ri457q/6Lev77yM5Y+R6Iez6YKu566xYnl0czFAMTYzLmNv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fpeaUtuWQjumAmuefpeWuouS6uuaOpeermeS6uuWRmOiBlOezu+aWueW8jy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nq5nml7bpl7TlnLDngrk8YnIgLz4NCjLjgIHlhaXkvY/vvJrmjqXnq5nlr7zmuL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IbmuLjlrqLpgIHliLDlrr7ppoblubblronmjpLlhaXkvY8s5b2T5aSp5Li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Oa4uOWuouWPr+iHquihjOWuieaOkizlu7rorq7liKnnlKjoh6rnlLHmtLvliq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miJHnpL7ooYznqIvkuK3mnKrljIXlkKvmma/ngrk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PGJyIC8+DQo044CB6YCA5oi/77ya5a6+6aaG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liY0s6Ieq6KGM5pWj5ZuiLOi2hei/h+ivpeaXtumXtOaMieS4gOWkq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Inlrr7ppobpl6jluILku7fliqDmlLbmiL/otLk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PGJyIC8+DQo8c3Ryb25nPuaOpeW+heivtOaYj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377yJ5YyX5Lqs57uP5bi45Lya6YGH5Yiw6YeN5aSn5Lya6K6u5oiW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62J5oOF5Ya15a+86Ie05pmv5Yy66Zet6aaG5oiW6ZmQ5rWB77y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+85ri45Lya5qC55o2u5a6e6ZmF5oOF5Ya15YGa55u45bqU6aG65bqP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C6KeC5pe26Ze05LiN5Lya5YeP5bCR77yM6Iul5oKo5LuL5oS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PGJyIC8+DQrvvIgxOO+8ieWboOavm+S4u+W4ree6quW/teWgguaciemZ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Jv+ivuuiCr+WumuiDvei/m+OAguaVheWuq+mZkOa1ge+8jOWmguaXoOaVheWu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NouaIkOaBreeOi+W6nO+8jOWmgumcgOimgemAgOaVheWuq+elqOe7k+eul+S7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jYw77yM6ICB5Lq6MzDvvIzlrabnlJ8wPGJyIC8+DQrvvIgxOe+8ie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On+WboOaIluS4jeWPr+aKl+WKm+etieaDheWGteWvvOiHtOaZr+WMuuWFs+mXre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cquiDveato+W4uOa4uOeOqe+8muKRoOihjOeoi+WGheWFjei0ueaZr+eCue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KRoeihjOeoi+WGheaUtui0ueaZr+eCueWvvOa4u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eOsOmAgO+8jOKRouWvvOa4uOagueaNruWunumZheaDheWGteabtOaNouaZr+eCueOA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Q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2F15414A97F959527E198BC8F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