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D78A9A1801D6E1F29FF27A685C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D78A9A1801D6E1F29FF27A685C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M+ermei0reeJqeOAkV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DQoNCjxicj4NCg0KCTzms7DoiKrnm7Tpo54+5pu86LC344CB6Iqt5aCk6ZuFKO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+WkqSoq5YWo56iL5Zu96ZmFNeaYn+mFkuW6l+OAkOaXoOiHqui0uTPnq5n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IC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UdPREHlm73pmYX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LqU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S0t5rKZ576O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HT0RB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Wgp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dPREHlm73pmYX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LS3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pu86LC3ICAg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otLXlrr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JPkurrlip7nkIbnmbvmnLr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mnLrpo57lvoDlhbfmnInigJzlvq7nrJHlm73luqbigJ3kuYvnp7DnmoTms7D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mm7zosLfjgJHvvIzmirXovr7lkI7nlLHkuJPkuJrkurLliIfnmoTlr7zmuL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kvJHmga/jgII8YnIgLz4NCjxzdHJvbmc+5Y+C6ICD6Iiq54+t77y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DE3MDUvMjEx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t546J5L2b5a+677yI57qmOTDliIbpkp/vvInigJXplb/lsL7oiLnnlYX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7qmMjDliIbpkp8p4oCV5Zub6Z2i5L2b77yI57qmNDXliIbpkp/vvIkt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NjDliIbpkp/vvIk8YnIgLz4NCuaXqemkkOWQju+8j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Wkp+eah+Wuq+axh+mbhuS6huazsOWbveW7uuetkeOAgee7mOeUu+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jhea9ouiJuuacr+eahOeyvueyuSD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luqfku7flgLzov57ln47nmoTlm73lrp3igJTnjonkvZvvvIzor6Xnjo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bTlnZfnv6Hnv6Dpm5XogIzmiJDjgILlkI7liY3lvoDnoIHlpLTmkK3kuZj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nlYXmuLjmuYTljZfmsrPjgJHvvIzkuIDnnbnmuYTljZfmsrPkuKTlsrj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YTljZfmsrPmuLjop4jnu5PmnZ/ku6XlkI7vvIzohpzmi5zms7Dlm73mm7zosL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J/mnJ3mi5wt5Zub6Z2i5L2b44CRKOe6pjQ15YiG6ZKfKe+8jOaYr+azsOWbve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juebm+eahOiGnOaLnOaNrueCueS5i+S4gO+8jOa3seWPl+a4r+WPsOaYjuaYn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Oaso+i1j+iAl+i1hOWNg+S4h++8jOeLrOS4gOaXoOS6jOeahOazsOWbv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e+8jOWkp+Wei+eahOiInuWPsO+8jO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eahOW4g+aZr++8jOmHjuiJs+eahOKAnOe+juWls+KAne+8jOihqOa8lO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jui/meS6m+S9s+S4veS7rOWQiOW9seeVmeW/t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IsOmFkuW6l++8jOWFu+eyvuiThOmUkOWHhuWkh+esrOS6jOWkqe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PoOWuneS4reW/g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V6Iqt5aCk6ZuF4oCV5riF6L+I5bCP6ZWHK+mqkeWkp+ixo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V5Lic5pa55YWs5Li75Y+377yI57qmNjDliIbpkp/vvIk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bvOiwt+eahOazsOWbveWbveWutuKAnOWuieW/g+aXhea4u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kOePoOWuneS4reW/g+OAke+8jOatpOWkhOS4gOebtOS4jeaWreaOqOWHu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WNiOmkkOWQjumpsei9puWJjeW+gOazsOWbveWNl+mDqOaci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iRl+WQjea1t+a7qOW6puWBh+iDnOWcsOKAlOKAl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iKreWgpOmbheWFqOaWsOW8gOS4mueahOOAkOa4hei/iOWwj+mVh+OAkS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orqnmgqjlnKjoiq3loKTpm4XmhJ/lj5fms7DljJfnjqvnkbDmuIXov4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vvIzmgqjlj6/lnKjlm63ljLrlhoXlj4Lop4LnnJ/mraPnmoT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4HlsJ3ms7DljJfnibnoibLnvo7po5/vvIzorqnmgqjku7/kvZvouqvlpITms7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kvZPpqozpqpHlpKfosaHnmoTkuZDotqP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BDRU5UQVJBIEdSQU5EIE1JUkFHRSBCRUFDSCBSRVNPUlTkuqv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eq5Yqp5pma6aSQ77yM6aSQ5ZCO5oiR5Lus5aSc5ri444CQ5Lic5pa5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aKG55Wl5p6B5YW36Iqt5aCk6ZuF6aOO5qC855qE5aSc5pma77yB5LiA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oiR5Lus6L+U5Zue6YWS5bqX77yM5Lqr55SoNeaYn+mFkuW6l+eah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BR09EQeWbvemZhe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aCk6ZuFLS3mspnnvo4tLeiKreWgp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6Iqt5aCk6ZuFPC9zcGFuPjwvYj48Yj7ig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KZ576O5bKb6aOO5oOF5ri477yI57qmPC9zcGFuPjE4MOWIhumSn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U8L2I+PGI+PHNwYW4+5rOw5Zu96aOO5oOF5ZutPC9zcGFuPivms7Dlm73ms7zmsLT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77yI57qmPC9zcGFuPjYw5YiG6ZKf77yJPC9iPjxiPuKAlT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r7msrk8L3NwYW4+U1BB77yI57qmNjDliIbpkp/vvIk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+8jOmaj+WQjuWJjeW+g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0i+WFrOWbrTxiPuOAkOaymee+juWym+OAkTwvYj7lsZXlvID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spnnvo7lspvpo47mg4XmuLjjgILmirXovr7mspnnvo7lspvlkI7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vlj5fml6XlhYnmtbTmm7Tlj6/mipXouqvlpKfmtbfkuqvlj5fmgqDpl7LnmoT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L7mnb7oh6rmiJHjgIHlsL3kuqvov5nkuJblpJbmoYPmupD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YfmnJ/vvIE8c3Bhbj7ljYjppJDkuqvnlKjnu7/lhYnmo67mnpfppJDljo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pTmmJ/nuqfnlJ/mgIHppJDljoXvvIzov5vliLDph4zpnaLlj5HnjrD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jp/lp4vmo67mnpfkuLrkuLvpopjnmoTppJDljoXvvIzlsLHlg4/kuIDkuK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vvIzmtarmvKvnmoTnu7/lhYnmo67mnpfppJDljoXvvIzmvKvmra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pg6jvvIzpmo/lpITlj6/op4HnmoTlpYflvILoirHljYnvvIzmuZbovrnnmoTpu5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qjpg73kvJrorqnmgqjmtYHov57lv5jov5Q8L3NwYW4+4oCm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rOw5Zu96aOO5oOF5ZutPC9zcGFuPivms7Dlm73ms7zmsLToio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w5Zu95rC054Gv6IqC55qE6aOO5L+X77yM5Zut5Yy65YaF5Liw5a+M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55qE5Lyg57uf5rCR5L+X54m56Imy5Y+K6aOO5oOF5paH5Yy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rO85rC06IqC5Y+K5rC054Gv6IqC77yM5rO85rC06IqC5a+55rOw5Zu9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A5qyi5LmQ6YeN5aSn55qE5paw5bm06IqC5pel77yM5Zyo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aw55qE5LiA5bm05aW96L+Q77yM5Zut5Yy65YaF5pu06LS05b+D55qE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5qE5rOw5Zu95Lyg57uf5pyN6aWw5L6b5oKo5L2/55So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6IO955yf5q2j5L2T6aqM5Yiw5aaC5q2k54m55Yir55qE5rS75Yqo6KGo5ry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6aOO5oOF55So6KGo5ryU55qE5pa55byP5LuL57uN55qE5reL5reL6L+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yg57uf56S85L2b5rS75Yqo5LiO5b2T5Zyw576O5aWz5oSf5Y+X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qyj6LWP5rCR5peP5q2M6Iie44CC5Yeg5aSp55qE57Sn5byg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5u45a+55aSa5bCR5pyJ5Lqb55ay5oOr77yM5oiR5Lus5Li65oKo5a6J5o6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PGI+PHNwYW4+44CQ57K+5rK5PC9zcGFuPlNQQeOAkTwvYj7vvIzorqnmgqj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hJXnhLbkuIDmlrDvvIE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UdPREH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6We5q6/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XkubPog7bkuK3lv4PvvIjnuqY2MOWIhumSn++8iS3kuJzoiq3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r5aSn6LGh6KGo5ryU77yI57qmNjDliIbpkp/vvIk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Y3lvoDjgJDnpZ7mrr/lr7rjgJHov5vpppnnpYjnpo/vvIzkuLroh6rlt7HjgIH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sYLlvpflubPlronlpb3ov5DjgILpmo/lkI7liY3lvoDjgJDkubPog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s7Dlm73nm5vkuqfkubPog7bvvIzogIzkuJTotKjph4/lsJrlpb3jgILov5n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obop6Pmm7TlpJrlhbPkuo7kubPog7bnn6Xor4bvvIzku7vmhI/pgInot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ooYzliY3lvoDms7Dlm73mnIDlhbfnibnoibLnmoT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TkuLrmma/oibLnp4DkuL3nmoTkuaHpl7TluqblgYfog5zlnLDvvIzlm63lho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lnLrvvIzlj6/op4LnnIvliLDms7Dlm73kvKDnu5/msJHkv5f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7Dmi7PooajmvJTlj4rnsr7lvanmnInotqPnmoTlpKfosaHvvI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nlLvjgIHouKLotrPnkIPvvInooajmvJTjgILnu5PmnZ/ooYznqIv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vvIzkuqvlj5fmnIDlkI7kuIDmmZrlm73pmYU15pif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0RB5Zu96ZmF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+S6JuH56CU56m25Lit5b+D77yI57qmNjDliIbpkp/vvIn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Ig5Zu96ZmF5YWN56iO5Lit5b+D77yI57qmOTDliIbpkp/vvInigJXms7Dlm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BBc2lhdGlxdWU8YnIgLz4NCuaXqemkkOWQju+8j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Wgp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WIsOi+vuabvOiwt+WQjuaIkeS7rOWJjeW+gOazsOWbveacgOWkp+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mZheWFjeeojuS4reW/g0tJTkcgUE9XRVLjgJHvvIzmgqjlj6/lnKjmraTlpI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bbotK3kubDmnIDnu4/mtY7lrp7mg6DnmoTng5/phZLjgIHlkI3niYzmnI3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ppnmsLTjgIHlrrbnlLXnrYnnrYnjgILlubbkuJTmiJHku6zkvJrlnKjmra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m73pmYXoh6rliqnppJDjgILmnIDlkI7liY3lvoDjgJDms7Dlm73mlrDlpKnlnLB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JEo57qmNjDliIbpkp8p77yM5L2c5Li65YWo5Lqa5rSy5pyA5aSn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rOw5Zu95pyA6ZW/55qE5rKz6L6555u06Lev5YGa56CB5aS055S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KN5pma5pe25YiG5ZyoU3BhbiBUYWtzaW4g5Z2Q6Ii577yM5q+P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1t+avj+WNiuWwj+aXtuS4gOePreiIueWFjei0uemAgea4uOS6uuWOu+WknOW4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knOW4guS4jeWQjO+8jOWug+eahOS4u+mimOi+g+aOpei/keaAgOaXp+S7v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WdkOiQveWcqOWPpOaXp+i0p+S7k+mHjO+8jOa8q+atpeWknOW4g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+a0suWwj+mVh++8jOaegeWFt+Wwj+i1hOaDheiwg+OAguWknOW4guS4rei/mOaci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+8jOmaj+edgOaRqeWkqei9ruWNh+WFpemrmOepuuS/r+eesOa5hOWFrO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n+aYr+e+juaegeS6hu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zY3NCAyMzUwLzA1MzA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rKLov47mgqjlho3mrKHlj4LliqDmiJHnpL7nu4Tnu4fnmoTlm6LpmJ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6Iiq55u06aOe5pu86LC377yM5YWo56iL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6Ieq6LS577yM5rOw5Zu957K+5Y2O5pmv54K55LiA5Lu35YWo5ZCr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WHuuWig+acuuWcuueojuOAgeWig+WkluacuuWcuueoj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9k+WcsOaYn+e6p+mFkuW6l+S9j+WuvzxiciAvPg0KM+OAgea4uOiniOeUqO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+8j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WuieaOku+8iTxiciAvPg0KNOOAgeWFqOeoi+WgpOS+m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jxiciAvPg0KPHA+DQoJNeOAgeihjOeoi+WGheaJgOWIl+aZr+eCuemXqO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NjuivreWvvOa4u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oqk54Wn5pyJ5pWI5pyfNuS4quaciOS7peS4iu+8ie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mZqT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44CB5Ye65YWl5aKD55qE6KGM5p2O6LaF6YeN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656Wo54eD5rK556iO5Li05pe26LCD5Lu3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PjgIHkuKrkurrlooPlpJbmtojotLnjgIHku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r7zoh7TnmoTpop3lpJbotLnnlK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nJ/pl7TnmoTppJDpo5/otLnlj4rkuqTpgJr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6IeqMjAxN+W5tD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w5Lit5peF5ri45ZCM5Lia5ZWG5Lya77yM5L6d54Wn5rOw5Zu95peF5ri4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5a+85ri45pyN5Yqh5Ye65beu6LS555So77yM5YWo5L2T5peF5ri45Lia6IC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ZyA5pSv5LuY5a+85ri45pyN5Yqh5Ye65beu6LS55Lul5Zui6Zif5Lq65pW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q+P5pmaMTAw5rOw6ZOi5oiWMjDlhYPkurrmsJHlu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Jk+aJq+OAgemqkeWkp+ixoeOAgeWdkOmprOi9puOAgVNQQ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S4juS6uuWmluWQiOW9se+8jOabv+WPq+iuoeeoi+i9pueahO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oeeoi+i9puWPuOacuu+8jOmkkOmmhuOAgemFkuWQp+eahOacjeWKoeWRmOeti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6ZOiLTEwMOmTouS4jeetie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eh5Yqe55CG5rOw5Zu96JC95Zyw562+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5pSv5LuY6YCa5YWz5bCP6LS577yM5pS25Y+W5qCH5YeG5Li65q+P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Aw5rOw6ZOi5oiWNTDlhYPkurrmsJHluIHvvIzpoobpmJ/lsIbku6PkuLr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IDxiciAvPg0KMeOAgeazsOWbveWxnuS6jueDreW4puWto+mjjuawlO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kj+Wto++8jOeCjueDrea9rua5v++8jOWFqOW5tOW5s+Wdh+awlOa4qTI4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M5rCU5rip6L6D6auY77yMNOaciOW5s+Wdh+awlOa4qeS4ujMw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kuLoyNeaRhOawj+W6puOAguaWsOWKoOWdoeWFqOW5tOawlOa4qeWkp+e6pjI0LTM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44CC5ZCJ6ZqG5Z2h5Y+K5qef5Z+O5bmz5Z2H5rip5bqm5Li6MjAtMzL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ir/ovoPpq5jkuYvkupHpobbpq5jljp/vvIzlubPlnYfmuKnluqbkuLoxMi0yM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jxiciAvPg0KMuOAgeWFqOW5tOWPr+epv+eugOWNleeDreWkqeacjeijh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4puS4iuWkj+ijheWNs+WPr++8jOacgOWlveWkmuW4puS6m+WQuOaxl+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vvIzlpbPlo6vlupTluKblpb3miqTogqTlj4rpmLLmmZLnlKjlk4HvvIzpmLL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4fluqbvvJvnlLflvI/mnIDlpb3luKbkuIrkuIDlpZfmraPoo4XvvIjlpoLvvJrplb/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vvInvvIzku6XlpIfmraPlvI/lnLrlkIjlkozlj4Lop4Llr7rlupnml7bnn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lnKjlj4Lop4Lnmoflrqvlkozlr7rlupnml7bvvIzor7fnqb/nnYDovoPkuL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nI3ppbDjgILkvovlpoLvvJrkuI3opoHnqb/ml6DlkI7luKbnmoTlh4npnovjgI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6DoopbnmoTkuIrooaPvvIznqb/nnYDoo5nlrZDplb/luqbopoHnm5bov4foh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4Lop4Lml7blvJXotbfkuI3lv4XopoHnmoTpurvng6bjgILllpzmr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g73lj6/luKblpIfms7PooaPlj4rmi5bpnovvvIzmmZrpl7TlpKnmsJTovoPlh4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lb/oopblpJblpZfjgILkvYblvoDkupHpobbpq5jljp/vvIzpobvlpIflpJb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bkuIDmlrnpnaLlj6blj4Lop4LotYzlnLrkuYvnlLflo6vpobvnu5Ppoob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jkuI3og73nqb/ov5Dliqjoo6TvvInlj4rnqb/plb/oopbooaPmnI3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bDoirHmspnnrLzluIPplb/oopbooavvvIzlj6/lhY3poobluKb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vpl7TvvJrms7Dlm73mr5TkuK3lm73mhaIx5bCP5pe277yM5paw6ams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qC344CC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rimIXor60gJm5ic3A76KiA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LSnICZuYnNwO+W4ge+8miDms7Dlm73otKfluIHljZXkvY3kuLrpk6LvvIhCQU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NTAw6ZOi77yI6aG76KeG5YWR5o2i546H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5paw5biBMjDlhYPvvIjpobvop4blhZHmjaL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rrmsJHluIExMDDlhYPnuqblhZHpqazluIE0MOWFg+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OAguS4reWbveWPkeihjOeahOmTtuiBlOWNoe+8iENoaW5hIFVuaW9uIFB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O+8ieWcqOWig+WkluS6puWPr+S9v+eUqO+8jOS4jeaUtuWPluaJi+e7r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aWu55So5rC077ya5rOw5Zu944CB6ams5p2l6KW/5Lqa6YWS5bqX6Ieq5p2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5So44CC5paw5Yqg5Z2h6YWS5bqX6Ieq5p2l5rC06YCC5a6c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lLXljovlkoznlLXor53vvJoyMjDkvI/nibnvvIzms7Dlm73mj5LlpLTkuLr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vvIzmlrDpqazmj5LlpLTkuLrkuInohJrmlrnmj5LjgILlsL3ph4/pgb/lhY3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iZPnlLXor53vvIzlm6DkuLrphZLlupfkvJrliqDmlLblvojpq5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pmYTliqDnqI7jgILlu7rorq7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m73pmYXplb/pgJTnlLXor53ms6jmhI/kuK3lm73ljLrlj7fkuLowMDg244CC5a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5Yy677yaMDA4Ni0xMC0xMjM0NTY3ODxiciAvPg0K4piF6KGMICZuYnNwO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gpOmGkuWbouWPi+azqOaEj+aJi+WgpOihjOadjuWSjO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ekvuS8muayu+WuieaDheWGteS4jeWQjO+8jO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S4nOilv++8jOWwpOWFtuWgpOmGkuazqOaEj+aXhea4uOi9puS4iu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ieWPkeeUn+OAguaXhea4uOinhOagvOS4reWkp+S7tuihjOadjuS4juWuouS6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+8iOWMheaLrOeOsOmHkei0temHjeeJqeWTge+8ieaYr+S4pOS4quamguW/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ouWkse+8jOaXheihjOekvuWNj+WKqeafpeaJvu+8jO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i0temHjeeJqeWTgeiLpeS4ouWkse+8jOaXheihjOekvuS4je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WNj+S4lOaKpeahiO+8jOafpeaJvuOAguagueaNru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WbouWPi+WPquWPr+aQuuW4pumHjemHj+S4jei2hei/h+S6jOWNgeWFrOaW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eihjOadju+8jOaJmOi/kOihjOadjuivt+WKoeW/heS4iumUge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Pr+aQuuW4puaJi+WgpOihjOadjuS4gOS7tu+8iOS9k+enr+S4jei2hei/hzU1Y21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mNt77yJ77yM5LiN5b6X6LaF6L+HNeWFrOaWpOOAgjxiciAvPg0K4piF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Wz6KeE5a6a5Ye65aKD5peF5ri45q+P5Lq65Y+v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1MDAw5YWD6aKd5bqm55qE5aSW5rGH5Ye65aKD77yI546w5Zyo5aKD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35Lit5Zu96ZO26IGU5Y2h77yJ77yM5pC65bim5Y2V5Lu36LaF6L+H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eahOaRhOWDj+acuuOAgemrmOe6p+eUteWtkOS6p+WTgSjlpoLvvJrmiYvloK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pq5jnuqfkuJPkuJrnm7jmnLrnrYkp55qE5a6i5Lq65b+F6aG755Sz5oqlL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mAlOWFpeWFs+aXtuWwhuiiq+i/veWKoOeojumHkTvnpoHmraLmkLrluKblm73lrr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TokaPlh7rlooPvvIzoja/mnZDmgLvlgLzkuI3otoXov4fkurrmsJHluIEx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I7mnpzoh6rotJ/jgILooYzmnY7lv4XpobvkuKrkurrkurLoh6rmkLr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3lvpfkuI7liKvkurrloKTooYzmnY7jgILpo57mnLrmiZjov5Dor7f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ph5Hpk7bmiYvppbDpmo/ouqvmkLrluKbvvIzlm6Dlm73pmYXmnLrlnL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ITkuI3orr7nva7ooYzmnY7npajmo4Dmn6XmiYvnu63vvIzmlYXor7flrqLkurr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kuK3kuI3opoHlpLnluKbnjrDph5HlkozotLXph43nianlk4HjgIL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LlhaXlooPml7bml4XlrqLlj6/lhY3nqI7mkLrluKbpppnng58x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77yJ77yM5aSa5L2Z5LiA5p2h56uf5Lya6KKr6auY6aKd572a5qy+77yM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m7hOiJsuWIiueJqe+8jOaUv+ayu+WIiueJqeOAguaJgOaci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jeWHhuW4puOAguWFpeWig+aWsOWKoOWdoemprOadpeilv+S6muaXheWuouS4je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OAgemFkuawtOOAgeWPo+mmmeezlu+8jOivpeWbveaJp+azleS4peag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Gt+awlOWcuuaJgOS4jeWPr+WQuOeDn++8jOWOu+a0l+aJi+mXtOimgeiu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WQpuWImeWwhuiiq+e9muasvuOAguWPr+aQuuW4puWwkemHj+iHqueUqOmmm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eJqe+8jOWQhOenjeiCieexu++8jOakjeeJqeOAgeiUrOaenOetieWdh+emgeat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peWig+mprOadpeilv+S6mu+8jOaJgOaQuuW4pueJueS6p+WFpeWig+S4jeWPr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4piF5aaC5Zug5a6i5Lq66K+B5Lu25oiW6Ieq6Lqr5Y6f5Zug77yM6Y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YWz5ouS57ud5YW25YWl5aKD55qE77yM5Lqn55Sf55qE5LiA5YiH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qaC5LiN6LSf6LSj77yBPGJyIC8+DQrimIXlronlhaj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HliIfli7/mm7/pmYznlJ/kurrvvIjljIXmi6zliJ3mnJ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nmkLrluKbmiJblrZjmlL7ku7vkvZXnianlk4HvvIzku6XlhY3lm6Dor6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ogIzpga3mo4DmjqfvvJs8YnIgLz4NCjLjgIHlsIbotLXph43nianlk4H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oKTooYzmnY7lhoXjgILliIfli7/mlLbol4/kuo7ooYzmnY7nrrHlhoXmiJbnlZ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K3jgIHphZLlupfmiL/pl7TmiJblhazlhbHlnLDmlrnvvJs8YnIgLz4NCj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ovoPlt67nmoTlnLDljLrmuLjop4jml7bvvIzlupTpgInmi6nnha7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j4rljIXoo4Xppa7mlpnvvJs8YnIgLz4NCjTjgIHpgbXlrojkuK3lm73mlL/lup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73lrrbnmoTms5XlvovjgIHms5Xku6TvvIzlsIrph43lvZPlnLDlm73lrr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8YnIgLz4NCjXjgIHlpJzpl7Tpgb/lhY3ljZXni6zlpJblh7r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rpznu5PkvLTlkIzooYzvvIzliIfli7/mk4Xoh6rmtLvliqjvvIzku6XpmL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Yrlh7rpl6jlnKjlpJbvvIzlgZrkuLrml4XpgYrogIXmnaXor7TvvIz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oh6rmiJHkv53miqTnmoTmhI/or4bvvIzkuI3lj6/nlo/lv73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Tnp43ljbHpmanlm6DntKDvvIzku6Xpgb/lhY3pga3pgYfkuI3mtYvjgIL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kZjlr7nmiJHmuLjlrqLmnInkvq7ovrHjgIHmjJHooYXooYzkuLr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hrfpnZnjgIHnkIbmmbrvvIzpgJrov4fpoobpmJ/miJbpqbvmiYDlnK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v5vooYzkuqTmtonvvJs8YnIgLz4NCjbjgIHmgqjlnKjlooPlpJbmiJblh7rlhb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ZflpLHvvIznm5fnqoPvvIzmiqLliqvnrYnmhI/lpJbvvIzor7fljbP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miqXlkYrvvIzku6XlhY3lvJXotbf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lnKjoh6rnlLHmtLvliqjmnJ/pl7TlupTnoa7kv53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lpoLmuLjlrqLlnKjoh6rnlLHmtLvliqjmnJ/pl7TmrLL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bHpmanlm6DntKDnmoTmtLvliqjml7bvvIjlpoLmuLjms7P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vvInvvIzkuIDlrpropoHms6jmhI/lronlhajjgII8YnIgLz4NCuKYh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/lzxiciAvPg0KMeOAgeazsOWbve+8muiZlOivmuS/oeWlieS9m+aVme+8jOiht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ah+WupOOAguWFqOWbveWQhOWcsOS9m+aVmeWvuuW6meW+iOWkmu+8jO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WkmuihjOWPjOaJi+WQiOWNgeekvOOAguWkp+eah+WumOWGheWwmuac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+8jOWPguinguaXtumcgOazqOaEj+epv+aItO+8jOimgeepv+mVv+ijpO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OAguazsOWbveW/jOaRuOWwj+WtqeeahOWktOmDqO+8jOWls+aAp+S4jeiDv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muOAgjxiciAvPg0KMuOAge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4piF5bu66K6u5a6i5Lq66Ieq6KGM5pC65bim55qE54mp5ZO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KD5aSW55qE6YWS5bqX5YaF5LiA6Iis5LiN5aSH5pyJ5rSX5ryx55So5YW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5Y+K5ouW6Z6LLOmhu+WQhOS9jea4uOWuouiHquW3suWHhuWk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9v+eUqOeahOeUn+a0u+eUqOWTgSjmtIHpnaLkubPjgIHpnaLpnJzjgIH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K7og6HliIDjgIHmnKjmorPjgIHnlLXlkLnpo47nrYkp6K+35a6i5Lq6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y44CB54Wn55u45py6ICjmkYTlg4/mnLopIOOAgeiDtuWNt+OAg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eUteWZqOOAgeaPkuW6p+i9rOaNouWZqOOAgeWPmOWOi+WZq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Ft+acieeDreW4pue7ruS4vemjjuWFieeahOWbveWu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lOi+g+W8uueDiO+8jOWls+Wjq+W6lOW4puWlveaKpOiCpOOAgemYsuaZku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VnO+8jOmYsuatouaXpeaZkui/h+W6puOAguWkh+WlvembqOWFt++8jOS4i+mb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sO+8mzxiciAvPg0KNOOAgeW/heWkh+iNr+WTge+8muaCqOW6lOivpeWcqOihjO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kh+eahOiNr+WMheaLrO+8muaEn+WGkumAmuOAgeaYj+aZleWugeOAgeaBr+aWr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WIm+WPr+i0tOetieOAguivt+iHquWkh+S4gOS6m+aDr+eU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WPiue0p+aApeWMu+eWl+eUqOWTge+8jOS7peW6lOS4jeaXtuS5i+mcg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mVv+acn+acjeeUqOaMh+WumuiNr+eJqe+8jOWHuuWPkeWJjeWunOWFiO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vemHj++8jOS7peS/neaMgeacgOS9s+WBpeW6t+eKtuaAge+8mzxiciAvPg0K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WPiuWIgOWFt++8iOWmgu+8muawtOaenOWIgOOAgeWJquWIgOOAgeWMluWmhueU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WIgO+8ieS4jeiDvemaj+i6q+aQuuW4pu+8jOW/hemhu+aUvuWcqOaLiead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244CB5ray5L2T77yI5aaC55+/5rOJ5rC0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d6IO25Za36Zu+77yI5aaC54mZ6IaP44CB5Lmz6Zyc44CB5a6a5Z6L5rC0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77ybPGJyIC8+DQo344CB6ZqP6Lqr5omA5pC65bim55qE5ray5L2T6I2v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y755Sf55qE5aSE5pa577yM5ZCm5YiZ5b+F6aG75omY6L+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77yM54Gr5p+05b+F6aG75omY6L+Q44CCPGJyIC8+DQrimIX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msLTkuIrmtLvliqjlj4rlv6voiYfmkK3kuZg8YnIgLz4NCui0teWuouWcqO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0u+WKqOaXtuivt+agueaNruiHquW3seeahOawtOaAp+adpemAieaLqeWPguWK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Piua1rua9nOaXtuivt+azqOaEj+awtOS4i+eOr+Wig++8jOS7peWFjeiiq+ePiueR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xiciAvPg0K5rSL55Sf54mp56Kw5Lyk44CC5LiN6KaB5pWF5oSP5Y676Kem5pG4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t5bim6bG8576k77yM5Lul5YWN5Y+R55Sf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pCt5LmY5b+r6ImH6L+H56iL5Lit77yMPGJyIC8+DQrlm6Dlv6voiYf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LvvIzor7flnZDlnKjoiLnoiLHlhoXvvIzliIfli7/lnZDoiLnlpLTmiJboiLn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kvKTlrrPvvIHvvIE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D78A9A1801D6E1F29FF27A685C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