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75D9BCEF995A891FC121C23039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75D9BCEF995A891FC121C23039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lb/nmb3lsbHjgIHplZzms4rmuZbjgIHlk4jlsJTmu6jjgIHkupTlpKfov57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g5LiJ5Y2nMTD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nOWMlyvlhoXokpk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OTcNCg0KPGJyPg0KDQoJPOa8q+a4uOm7keWQieiSmeS4ieecgSDnjqnova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jYnljp8g57q15LqrNuWkp+emj+iiiz7prZTnlYzjgIHplb/nmb3lsbH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kupTlpKfov57msaDjgIHlkbzkvKbotJ3lsJTojYnljp8g5LiJ5Y2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r5YaF6J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O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ZCJ5p6XL+mVv+aY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prZTnlYwt56We5aWH5bCP6ZWH5LqM6YGT55m9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nmb3msr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55m9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77yIMzXlhazph4w0MOWIhumSn++8iS0t5pWm5YyW77yI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+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Wm5Y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VpuWMli3plZzms4rmuZb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ZOI5bCU5ruo77yIMzUw5YWs6YeM57qmNS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ZOI5bCU5ru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iC5ri4772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4jlsJTmu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I5bCU5ruoLeS6lOWkp+i/nuaxo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Wkp+i/n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pKfov57msaAt5ZOI5bCU5ruoI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rW35ouJ5bCU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uh5rSy6Ye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3ojYnljp/vvIg1MOWFrOmHjO+8jOe6pjHlsI/ml7bvvIkt5rW35ouJ5bCU77y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uWwj+aXtu+8iS3ljJfkuqzvvIjngavovabov5DooYwzMO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Yp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YyX5Lqs56uZ5LmY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6ZW/5pil77yM5byA5aeL5oSJ5b+r55qE5Lic5YyX5LmL6K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35L2T5LmY6L2m6L2m5qyh5Lul5Ye65Zui6YCa55+l5Lmm5Li65YeG77yM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ExN+asoe+8iDIxOjA5LzA3OjE477yJ6LW05ZCJ5p6X5oiWWjYz5qyh77yIMjA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INCjwvcD4NCjxwPg0KCe+8ieaIllo2Measoe+8iDIyOjEwLzA2OjM377yJ6LW0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8L3A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t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Wlh+Wwj+mVh+S6jOmBk+eZve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vvIzlm6DlpKflrrbkuZjlnZDnmoTkuqTpgJrlt6XlhbfkuI3lkI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kuIrliY3kuIDlpKnkuZjpq5jpk4HmiJbpo57mnLrmirXovr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/kuIDml7bpl7Tlh7rlj5HvvIzmraPlvI/lkK/nqIvmiJHku6znmoTpgb/mmp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jxwPg0KCTA4OjAw5LmY6L2m77yI57qmMy415bCP5pe277yJ6LW0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DQo8L3A+DQo8cD4NCgkxMTozMOWNiOmkkOWTgeWwneS4nOWMl+WGnOWutumjjuWRs+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I6MzDkuZjovabvvIjnuqYyLjXlsI/ml7bvvInotbTplb/nmb3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TkuozpgZPnmb3msrPplYfvvIzmsr/pgJTmrKPotY/kuq3kuq3njonnq4vnmoT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nKjpmLPlhYnnmoTooazmiZgNCjwvcD4NCjxwPg0KCeS5i+S4i+aYvu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OAgg0KPC9wPg0KPHA+DQoJMTU6MDDmuLjop4jokZflkI3nmoT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taDpgIHmma/ngrnvvIzpgYfnibnmrormg4XlhrXml6Dms5Xlj4Lop4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JvigJzprZTnlYzigJ3nmoTmsLTns7vmmK/plb/nmb3lsbHlpKnms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nmoTmuKnms4nmsLTvvIzluLjlubTkuI3nu5PlhrDvvIzlvZPlpKnmsJTmmb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7bvvIzpmLPlhYnku47pm77ph4zpgI/ov4fmoJHmjILmmbbojrnliZTpgI8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5YiG5aSW5aaW5aiG77yM5rC06Z2i55qE5p6v5qCR44CB5bK46L6555qE6Zu+5re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6ICM5Ye655qE57qi5pel5ZKM6JK46IW+6aOY5ri655qE6Zu+5rCU5Lqk6J6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6/5b2i5oiQ5LqG5LiA5bmF5bmF5aWH5Li957ud576O55qE55S76Z2iLOeri+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+8jOW5vea3sembhemdmeOAgeelnuenmOi/t+S6uu+8jOecuuacm+i/nOaWu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S6puecn+S6puW5u+eahOmtlOWcsO+8jOWug+aYr+WbvemZheaIt+WkluWP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IseWlveiAheeahOWkqeWggu+8jOi/nOemu+S6huWwmOS4lu+8jOi/nOemu+S6h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1sOi/m+S6huS4gOS4qui/nOWPpOeahOelnuWlh+eahOmtlOW5u+S4lueV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Y6MDAtMTg6MDDkuozpgZPnmb3msrPlsI/plYfoh6rnlLHmtLvliq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op4LkuIDkuIvnpZ7lpYfnmoTlsI/plYflkKf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e+8muWwj+mVh+eahOajruael+imhueblueOh+S4ujk0Je+8jOi0n+awp+emu+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IhuihqO+8gQ0KPC9wPg0KPHA+DQoJ56We5aWH5bCP6ZWHTk8y77ya55yL6KeB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qCR5ZKM5Lqt5Lqt546J56uL55qE576O5Lq65p2+5LqG5ZCX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35Y+j55qE5ZGm77yBDQo8L3A+DQo8cD4NCgnnpZ7lpYflsI/plYdOTzPvvJr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b7kuI3liLDnuqLnu7/nga/nmoTvvIzkvYbmmK/ljbTpnZ7luLjlronlh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ovabpgJ/pg73kuI3lj6/ku6XotoXov4czMOi/i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bCP6ZWHTk8077ya54yc54yc5bCP6ZWH5LiK5pyJ5aSa5bCR5a625Liy5bqX77y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bqX6YO95b6I576O5ZGz77yM5b2T5YGa5aSc5a615ZOB5bCd5LiA5LiL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Wkqeemj+ihly3lhbPkuJzmg4XkuLvpopjppJDljoXvvIj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vvIzotaDpgIHkuozkurrovazooajmvJTvvJrkuozkurrovazmmK/kuK3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moTotbDlnLrnsbvmm7LoibrjgIHlnLDmlrnmiI/vvIzkuozkurrova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vvIzlpKfnuqbmnIkz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NCjwvcD4NCjxwPg0KCe+8iOmkkOWNleS7heS+m+WPguiAg+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pOS4uuWHhu+8muWwj+m4oeeCluWcn+ixhiAmbmJzcDvnuqLng6fpsqTps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S6YeO54yq6IKJICZuYnNwO+S4nOWMl+mUheWMheiCiSAmbmJzcDvni43lrZDogon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wgJm5ic3A754iG54KS57u/55SY6JOdICZuYnNwO+S6lOiKseiCieeCluixhuin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oiovlnLDnk5zkuLggJm5ic3A75bmy54K45rKZ5LiB6bG85bGx6YeO6I+c6bih6Ju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eZveiPnOmxvOS4uOaxpO+8iQ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9k+aXpeeahOi3r+WGteaYr+mrmOmAn+WKoOWbvemBk+WS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Wxsei3r++8jOacieaZlei9pueahOWuouS6uuivt+aPkOWJjeWHhuWkh+Wlv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aIkeS7rOS8mumAguW9k+S8keaBr++8jOS4gOi3r+inguaZr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+m+iLpg0KPC9wPg0KPHA+DQoJMi7kuJzljJfppJDpo5/lj6PlkbPlgY/ph43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u6HotrPmiYDmnInlrqLkurrnmoTlj6PlkbPvvIzlgbbmnIn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vZPotKjlgY/lvLHnmoTlrqLkurror7foh6rlpIfogqDog4Poj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msLTlnJ/kuI3mnI3nmoTnjrDosaHjgIINCjwvcD4NCjxwPg0KCTM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M6YGT55m9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NTozMOWPq+aX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Y6MzDphZLlupflhoXml6nppJANCjwvcD4NCjxwPg0KCTA2OjMw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W/55m95bGx5YyX5pmv5Yy644CR77yIQUFBQUHnuqfpo47mma/ljLrvvJv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jq/kv53ovabvvIwzNeWFrOmHjDMw5YiG6ZKf77yJDQo8L3A+DQo8cD4NCgkwNz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KnueQhuWFpeaZr+WMuuaJi+e7re+8jOatpOacn+mXtOa4uOWuo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Dg6MDDkuZjlnZDnjq/kv53ovab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K3ovazmnI3liqHnq5njgIINCjwvcD4NCjxwPg0KCTA4OjMw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S75Yqo5pe26Ze057qmMuWwj+aXtg0KPC9wPg0KPHA+DQoJ5aSH5rO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5aaC5p6c5aSp5rCU5pm05aW977yM5Y+v5Lul5LmY5Z2Q5bCP5Lqk6YCa6L2m55m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bOw77yM5qyj6LWP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ODDlhYMv5Lq677yM6K+35Lul5pmv5Yy65a6e6ZmF5YWs5biD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5ri45Lya5Y2P5Yqp6LSt5Lmw5YCS56uZ6L2m56Wo77yM57uE57uH5o6S6Z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66h55CG5Lil5qC877yM5peg5rOV5Luj5pu/5o6S6Zif77yJ44CC5aSp5rG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5WM5rmW77yM5ri45a6i5b+F6aG75Zyo6KeE5a6a5Yy65Z+f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K5aKD44CC5LiK5aSp5rGgKuWlveS4jeimgeWNleS6uueLrOihjO+8jOS7p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S8tOS4uuS9s+OAgui/memHjOe7j+W4uOS6kembvuW8pea8q++8jOaJgOS7p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eci+WIsOWkqeaxoOeahOengOS4veWuueiyj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kuZjnjq/kv53ovabliY3lvoDkuK3ovazmnI3liqHnq5nigJTngJHluIPlgZz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lkJHliY3vvIzlv73op4HpmLXpmLXnmb3oibLpm77msJTvvIznva7ouqv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5nlooPvvIzov5nph4zmmK/plb/nmb3lsbHmuKnms4nnvqTmiYDlnKjvvIw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ODPihIPmuKnms4nmsLTjgILvvIjlnKjov5nlj6/ku6Xlk4HlsJ3liLDov5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plb/nmb3lsbHmuKnms4nnha7puKHom4vvvIkNCjwvcD4NCjxwPg0KCTExOj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P5aSp5rGg77yM5Zyo5ZGo5Zu055qE5bKz5qGm5qCR546v57uV5LiL5Lu/5L2b5aW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O26Imy55qE5YWJ546v77yM5omA5pyJ6L+Z6YeM5Y+I5ZCN4oCc6ZO2546v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mf5pu+57uP5piv44CK6KW/5ri46K6w44CL5ZKM44CK6Zuq5bGx6aOe54uQ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CDQo8L3A+DQo8cD4NCgkxMjowMOe7v+a4iua9reaZr+WMu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KAneS5i+ensOeahOe7v+a4iua9ree+jui9rue+juWlg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kuIvlsbHvvIzmma/ljLrlpKfpl6jpm4blkIjvvIzkuZjovabov5Tlm57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gxODDlhazph4wz5bCP5pe277yJDQo8L3A+DQo8cD4NCgkxNjowMOaKtei+vuaVpu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ieaOkuWFpeS9j+mFkuW6l++8jOaUvuS4i+ihjOadjuWwseWOu+WTgeWwneW7tu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iHquayu+W3nueahOeJueiJsue+jumjn+WQp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mjqjojZDppJDljoXjgJENCjwvcD4NCjxwPg0KCTEu6Yec5YWD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y5ZCn77ya5a2m5bqc6KGX56eN5a2Q5YWs5Y+45pac5a+56Z2i5a2m5bqc5a625Zu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Y0L+S6ug0KPC9wPg0KPHA+DQoJMi7lu7bovrnnmb3njonng6fng6T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lpKfooZfkuK3lv4PluILlnLrkuJzkvqflh7rlj6PmlZbkuJzlrrblhbfln44z5qW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UyL+S6ug0KPC9wPg0KPHA+DQoJMy7ph5Hovr7ojrHlhrfpnaLvvJrlrr7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lhavkuIDlub/lnLrpgZPljZfmnY7mooXkuK3ljLvor4rmiYDkuJwzMOexs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zOS/kuroNCjwvcD4NCjxwPg0KCTQu5YWD5aW25aW25YyF6aWt77ya5a2m5bqc6KG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+56Z2iKOWGnOadkeS/oeeUqOekvumalOWjgSkgJm5ic3A75Lq65Z2HNDU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l4XmuLjml7rlraPplb/nmb3lsbHmuLjlrqLovoPlpJrvvIzkuJT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ml7bpl7TovoPmmZrvvIzkuLrkv53or4HmuLjop4jpobrliKnvvIzlvZPml6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rrbml6notbfov5vlsbHmjpLpmJ/vvIzpob7ml6nppJDlj6/og73kuLrppJD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ronmjpLlpb3oh6rlt7HnmoTkvZzmga/ml7bpl7QNCjwvcD4NCjxwPg0KC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77yM5Y+m5pmv5Yy65YaF5Lm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6b6YCJ5oup77ybDQo8L3A+DQo8cD4NCgkzLuivt+WwiuS7juWvvOa4u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vemHj+WHhuaXtuaKtei+vumbhuWQiOWcsOeCue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w0KPC9wPg0KPHA+DQoJNC7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Q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Wm5Yy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abljJYt6ZWc5rOK5rmW77yIMTUw5YWs6YeM57qmMi415bCP5pe277yJ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M1MOWFrOmHjOe6pjU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D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NCjwvcD4NCjxwPg0KCTA2OjMw6YWS5bqX5YaF5pep6aSQDQo8L3A+DQo8cD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aXhea4uOi9puWJjeW+gOS4reWbvSrlpKfnmoTngavlsbHloLDloZ7muZbigJTjgJD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o47mma/ljLrjgJHvvIgxNTDlhazph4znuqYyLjXlsI/ml7b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Mw5LmY546v5L+d6L2m6L+b5YWl6ZWc5rOK5rmW5pmv5Yy677yM5YmN5b6A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I6L2m56iL57qmMTXliIbpkp/vvInjgIINCjwvcD4NCjxwPg0KCTA5OjQ1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Ieq55Sx5rS75Yqo77yI6Ieq55Sx5rS75Yqo5pe26Ze057qmMuWwj+aXtu+8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5mOa4uOiIuea4uOiniOmVnOaziua5lua5luWMuuaZr+inguOAguWmguaCqOmAiea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ig+aziua5luWFqOa5lu+8jOmcgOWcqOWJjeW+gOmVnOaziua5lumAlOS4reeah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eggeWktOaNouS5mOa4uOiIue+8jOS5mOiIueaKtei+vuWxseW6hOeggeWk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ivt+S7peWvvOa4uOWunumZheWuieaOkuS4uuWHhuOAguWPguiAg+S7t+agv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4uOiIuTI4MOWFgy/kurrvvInjgIINCjwvcD4NCjxwPg0KCTExOjQ15Y2I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DlhYMv5Lq644CCDQo8L3A+DQo8cD4NCgnvvIjppJDljZXku4Xkvpvlj4LogI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ku6TkuLrlh4bvvJrnuqLnhJbog5blpLTjgIHokbHmsrnpsqTpsbzjgIHokbH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jgIHlsI/puKHngpblnJ/osYbjgIHngpLlj4zoirHjgIHphbHmsrnnsonmnaHjgIH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gpLogonjgIHokpzok4nmsrnoj5zjgIHlsJbmpJLngpLom4vjgIHlrrbluLjosYboh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om4voirHmsaTvvIkNCjwvcD4NCjxwPg0KCTxiciAvPg0KPC9wPg0KPHA+DQoJMTI6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DngJHluIPlgZzovablnLr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TlkIrmpbzngJHluIPmma/ljLrvvIzop4Lpu5Hpvpnmva3jgIH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lpYfop4LlvILmma/jgIINCjwvcD4NCjxwPg0KCeinhuWkqeawlOaDheWGt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S4gOaXoOS6jOeahOaCrOW0lui3s+awtOKAlOKAlOi3s+awtOiAhe+8mueLhOeEl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DU25bKB77yM6L+RMzDlubTmnaXmr4/lpKnpg73ku44yMOexs+mrmOeahOaCrOW0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q+i3s+WFpTYw5aSa57Gz5rex55qE6buR6b6Z5r2t6YeM77yMMjAwOOW5tDEw5pyI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QieWwvOaWr+S4lueVjOe6quW9leivgeS5puOAguiiq+iqieS4uu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0lui3s+awtOesrOS4gOS6uuKAneOAgg0KPC9wPg0KPHA+DQoJ56uZ5Zyo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ovrnvvIzpq5jpq5jotbfpo57vvIzpmo/po57ngJHnm7TkuIvvvIznhLblkI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IDnmbvmgqzltJYNCjwvcD4NCjxwPg0KCea4qemmqOaPkOekuu+8muihqOa8lOaX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XpeWkqeawlO+8jOWcqOWkqeawlOiuuOWPr+adoeS7tuS4i+avj+WkqTk6MDDjgI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0OjAw44CBMTU6MDDlm5vmrKHjgIINCjwvcD4NCjxwPg0KCTEzOjM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IMTEw5YWs6YeM57qmNS415bCP5pe277yJ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TiOWwlOa7qO+8jOWFpeS9j+mFkuW6l+S8keaBr+OAguWTiOWwlOa7q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rkuI3mjKrnqp3vvIzphZLlupflnYflronmjpLlnKjkuK3lpK7lpKfooZfpmY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rLniLHnmoTlsI/kvJnkvLTku6zmmZrpl7TmtLvliqjjgII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mkkOWOheOAkQ0KPC9wPg0KPHA+DQoJMS7olpvlupzkuIDlk4HphbHpqqj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Zc35Y+3KOi/keenkeWtpuWuq++8jOiBmuixquWkqeS4i+Wkp+WOpuS4gOWxg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zYw5YWDL+S6ug0KPC9wPg0KPHA+DQoJMi7ogIHlha3mnYDnjKroj5zvvJrov5v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zPlj7fogIHlha3phZLlupflhoUo6L+R5bel56iL5py65qKw5Y6CKSAmbmJzcDsg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DQo8L3A+DQo8cD4NCgkzLuWxseays+Wxr+mTgemUheeClu+8muawkeWuieih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eR6aao5peF6aaG5LiA5qW8ICZuYnNwOyAmbmJzcDsg5Lq65Z2HNjDlhYM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TiOWwlOa7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772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wODowMOaXqemkkA0KPC9wPg0KPHA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tbTjgJDlnKPntKLoj7LkuprmlZnloILlpJbmma/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nOS4nCrlpKfnmoTkuJzmraPmlZnmlZnloILvvIzlt43ls6jlo6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mnoTmiJDkuoblk4jlsJTmu6jni6zlhbflvILlm73mg4Xos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ma/op4Llkozln47luILpo47mg4XjgIINCjwvcD4NCjxwPg0KCTA5OjMw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44CRKOWQq+mXqOelqCkg5ri46KeI6amw5ZCN5Lit5aSW55qE5aSq6Ziz5bK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MeWwj+aXtu+8ie+8jOWcqOe+juS4veeahOWkqumYs+efs+WJjeeVmeW9s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esrOS4gOeLrOiHguaWnOaLieahpeKAlOWkqumYs+ahpeOAguWkqumYs+efs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LjeeFp+eVmeW/te+8jOWuieaOkuiHqueUsea0u+WKqOaXtumXtO+8jOadvuWMl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wlOa7qOS7o+ihqOaAp+aZr+eCueeahOiBmumbhuWcsO+8jOWcqOi/memH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mAieS4gOS6m+W9k+WcsOeJueiJsuaZr+WMuuaOqOiNkOe7meaCq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6MzDlj4Lop4LjgJDkv4TnvZfmlq/msJHml4/po47mg4XlsI/plYf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g0MOWIhumSn++8ie+8jOiOt+W+l+Wwj+mVh+S4uuaCqOWHhuWkh+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vuivge+8jOWPguinguS/hOe9l+aWr+Wkp+WmiOeahOaJi+W3peS9nOWdiu+8jO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OAgg0KPC9wPg0KPHA+DQoJMTI6MDDljYjppJDvvJrkuJzmlrnppbrlrZD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0MC/kurrvvIkNCjwvcD4NCjxwPg0KCe+8iO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miDngp3mi4zlnJ/osYbkuJ3jgIHlrrbluLjlubL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KbkuJ3jgIHokbHmsrnnmb3oj5zjgIHkuInpspwz55uY44CB6Iq56I+c54yq6IKJ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ZveiPnOeMquiCiTLnm5jjgIHpnZLmpJLnjKrogokz55uY44CB6KeS55Oc6bih6JuL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PC9wPg0KPHA+DQoJPGJyIC8+DQo8L3A+DQo8cD4NCgkxMzowMOOAkOmYsua0q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ke+8iOa4uOiniOaXtumXtDEw5YiG6ZKf77yJ5Li65LqG57qq5b+1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MTk1N+W5tOeJueWkp+a0quawtOiAjOW7uumAoO+8jOaPj+e7m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0quawtOeahOeUn+WKqOWcuumdou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oue7k+S4gOW/g+OAgeWFseWQjOaImOiDnOa0quawtOeahOiLsembhOawlOamg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Lit5Zu9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OAgg0KPC9wPg0KPHA+DQoJMTU6MDD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pK7lpKfooZfjgJHop4LlhYnjgILnmb7lubTnp6/mt4DnmoTmlofljJblupXol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mrKfpmYbpo47mg4XjgIHnu4/kuYXkuI3oobDnmoTkvKDlpYf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DkuLrmgqjlv4PkuK3msLjov5zov7fmgYvnmoTmg4Xnu5P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44CQ576O6aOf5o6o6I2Q44CRDQo8L3A+DQo8cD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mK/lm73lrrbmiJjnlaXlrprkvY3nmoTigJzmsr/ovrnlvIDlj5HlvIDmlL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3jgIHigJzkuJzljJfkuprljLrln5/kuK3lv4Pln47luILigJ0g5Y+K4oCc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it5b+D5Z+O5biC4oCdIOOAguaJgOS7peadpeS6huWTiOWwlOa7qOS4gOWum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S/hOW8j+mjjuaDhemkkOOAgg0KPC9wPg0KPHA+DQoJMS7pnLLopb/kupr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pLTpgZPooZc1N+WPt++8iOS4reWkruWkp+ihl+WPo++8iSjogq/lvrfln7roirHl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pJDljoXml4EpICZuYnNwOyDkurrlnYcxMDAv5Lq6DQo8L3A+DQo8cD4NCgkyLuS8r+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+8muS4reWkruWkp+ihl+mHkeiwt+Wkp+WOpuS6jOalvCAmbmJzcDsg5Lq65Z2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y7ms6Lnibnmm7zopb/ppJDljoXvvJrkuK3lpK7lpKfooZf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ZPooZfkvJHpl7LljLo1M+WPtyjkuK3lpK7llYbln47vvIzpqazov63lsJTpmYTov5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xNTAv5Lq6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6lOWkp+i/nuaxoO+8iDM4MOWFrOmHjO+8jO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A3OjAw5pep6aSQDQo8L3A+DQo8cD4NCgkwNz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lsI/ml7bvvIzlm6DlvZPlnLDpmZDpgJ/vvIzovabpgJ/kuI3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7fmj5DliY3oh6rlpIfpm7bpo5/ppa7mlpnvvIznlKjppJDml7bpl7T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azor7fnkIbop6PvvInotbTlm73lrrZBQUFBQee6p+mjjuaZr+WMuu+8j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u+8jOS6lOWkp+i/nuaxoOmjjuaZr+WMuuWgquensOKAnOWxseeng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quOAgeawtOW5veOAgeazieWlh+KAne+8jOWNgeWbm+W6p+mUpeS9k+eBq+Wxse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xoOeip+awtOWRqOWbtO+8jOWxseeOr+awtOaKse+8jOS6pOebuOi+ieaY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6MzDljYjppJDvvJrmlazor7foh6rnkIYNCjwvcD4NCjxwPg0KCTEzOjM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5aSn6L+e5rGg6aOO5pmv5Yy677yM5ri46KeI5paw5pyf54Gr5bGx6KeC5YWJ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bGx44CR77yI5ZCr546v57q/6L2m77yM5ri46KeIMTgw5YiG6ZKf77yJ77yM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iAgem7keWxsSzmmK/kuIDluqflhajmlrDnmoTkvJHnnKDngavlsbEs5rW35ouUNTE1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o2u5Y+y5paZ6K6w6L295oiq6Iez5LuK5bey5Za35Y+R5YWt5qyhLCrov5HkuIDmrK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4xNzE54oCUMTcyMeW5tOWboOWFtueBq+WxseWcsOiyjOWujOaVtCzmma/op4LlpYfn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yw6LSo5a2m5a626KqJ5Li64oCd5aSp54S255qE54Gr5bGx5Y2a54mp6aaG4oCd44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Gx6aKg54Gr5Y+j44CB55+z6b6Z6Z2S6IuU5Zut44CB54Gr5bGx5p2o44CB54G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aSr5aa75qCR44CB5bKp5rWG5rqi5Ye65Y+j44CB5Y+k55+z5aGY6ZW/5a+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rSe44CB5LuZ5aWz5a6r44CB5qGm5p6X5bm96Z2Z44CB55+z54y/44CB55+z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rCU6ZSl44CB5Za35rCU56Kf44CB5oqX6IGU6YGX5Z2A44CB5paw5pyf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Gr5rW36YGX5Z2A562J5pmv6KeC44CCDQo8L3A+DQo8cD4NCgkxNzowM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efv+azieixhuiFkOWutCDppJDmoIc0MOWFgy/kuro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umyoumxvOWktOaJk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6oueEluiCieixhuiFkOazoeOAgee+iuiCieeClueZveiPnOixhuiFkOOAgeS4gOWT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eCneiFkOerueWxsealguixhuiFkOS4uOOAgem6u+i+o+ixhuiFkOOAgeiAge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luixhuiFkOOAgeefv+azieibi+OAgeiCieeCkuWxsemHjuiPnOOAgeiPjOaxp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g6MDDlhaXkvY/phZLlupc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D4NCgkxLuS7iuWkq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kp+WutuWPr+S7peiHquWkh+S8kemXsumjn+WTge+8jOaIkeS7rOeah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W6lOW7tuWQju+8jOaVrOivt+iwheino++8mw0KPC9wPg0KPHA+DQoJMi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mi6XmnInkuJbnlYzkuIrkv53lrZgq5a6M5pW044CB5YiG5biDKumbhuS4reOAge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vZDlhajjgIHnirbosowq5YW45Z6L55qE5paw6ICB5pyf54Gr5bGx5Zyw6LSo5Zyw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e5LqO5aSp54S25Y6f5aeL55qE54q25oCB77yM5pmv6Imy6Z2e5bi4576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a6/5p2h5Lu25pyJ6ZmQ77yM5peg5rOV5LiO5aSn5Z+O5biC55u45q+U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qyj6LWP576O5pmv5b+955Wl5pmv5Yy65L2P5a6/5p2h5Lu2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6YGX5oa+44CCDQo8L3A+DQo8cD4NCgk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TlpKfov57msa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lOWkp+i/nuaxoC3lk4jlsJTmu6gg77yI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eWwj+aXtu+8iS3mtbfmi4nlsJQ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4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DozMOS5mOi9pua4uOiniOOAkOWMl+mlruazieaZr+WMuuOAk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KSDov5nph4zmmK/kuJbnlYzlkI3ms4nmiYDlnKjlnLDvvIwg55uK6Lq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E5q2m5bKp54mM5Z2K44CB6ZW/5buK44CB5YyX6aWu5rOJ44CB5bCP54CR5biD5ZK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6I2v5rOJ5rmW562J5pmv6KeCLOiejeiHqueEtuWxseawtOWSjOWMl+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mjjuagvOS4uuS4gOS9kyzpgaXnm4rouqvkuq3vvIwg55uK6Lqr5Zut77yM6aWu5rC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rOJ5rmW77yM6I2v5rOJ54CR5biD77yM6Iqm6IuH5rmW54aU5bKp5Y+w5Zyw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Cs5rab77yM5pyI5Lqu6Zeo562J5pmv6KeC44CCDQo8L3A+DQo8cD4NCgkwOT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GsOa0nuaZr+WMuuOAkSjnuqYwLjXlsI/ml7YpIOW4uOW5tOaBkua4qeWcqC0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Uw57Gz77yM5aaC546J55qE6Zyc6Iqx6YGN5biD5rSe6aG2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7KX54q355qE5Zyw5LiL54aU5rSe5aKe5re75LqG5Yeg5YiG57qk5p+U57uG6IW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Se5bqV5a+S5Yaw57uI5bm05LiN5YyW77yM4oCc55ub5aSP6Zyc6Iqx546w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aw6ZuV6Imz4oCd55qE5b2p6Imy5rSe5bqc5L2/5ri45Lq65YWl5LuZ5aKD5LiA6Ii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zMOWPguinguOAkOiNr+azieWxseWPiuS6jOm+meecvOiNr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WmgueJueauiuWOn+WboOaXoOazleWPguinguaVrOivt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AuNeWwj+aXtu+8iQ0KPC9wPg0KPHA+DQoJ6I2v5rOJ5bGx5Za35Y+R5LqOMTA1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5LiH5bm05YmN77yM5rW35ouUMzU1LjjnsbPvvIznm7jlr7npq5jluqY2NS4457Gz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5u05b6EMzIw57Gz77yM55Sx5LqO5bm05Luj5LmF6L+c77yM54Gr5Y+j5rWF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5LiK5LiW57qq5Yid77yM5LqR5ri45aSp5LiL55qE6auY5YOn6KGM6ISa5Li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Gx5L2T5Y+k5oSP55uO54S244CB5bGx5LiL5rWB5rC05reZ5reZ77yM5bm25pyJ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5rK755aX55y855a+77yM6IO95piO5Y+M55uu77yM55Sf5oWn55y877yM5Zug5q2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56We5bGx5Zyj5rC077yM5Y+R5aSn6KqT5oS/5Zyo5bGx6aG25bu66YCg6ZKf54G1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Z5a6H6JC95oiQ5ZCO77yM55m+5L2Z5bm05p2l5pqu6ZKf5pmo6byT44CB6aaZ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q+P5pyJ6YeN5aSn5L2b5LqL5rS75Yqo5Y2z5ZC45byV5YWr5pa55L+h5LyX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yj77yM5L2/5LmL5oiQ5Li65YyX55aG5Zyw5Yy655qE5L2b5pWZ5rS75Yqo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DQo8L3A+DQo8cD4NCgkxMDowMOS5mOi9pui/lOWbnuWTiOWwlOa7q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zlm6DlvZPlnLDpmZDpgJ/vvIzovabpgJ/kuI3kvJrlvojlv6v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kNCjwvcD4NCjxwPg0KCeaKtei+vuWTiOWwlOa7qOS5i+WQju+8j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eUsea0u+WKqOaIluebtOaOpemAgeiHs+WTiOWwlOa7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ks3MDgz77yIMjDvvJo0MC8wNzo1MO+8iUsxMDA577yIMTk6MjMvMDU6NT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jIz77yIMjA6MzUvMDc6MTDvvInjgIFLNzA5Me+8iDIxOjEwLzA3OjE2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W05rW35ouJ5bCU44CC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Q0KPC9wPg0KPHA+DQoJMeOAgeWMl+mlruazieWGheefv+azi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IkOWIhui+g+Wkmu+8jOWmguaenOaCqOiHquW3seawtOadr+WtmOaw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tmOaUvjPlsI/ml7blkI7kuI3opoHppa7nlKgNCjwvcD4NCjxwPg0KCTLjgI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kKvppJAs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ouJ5bCULea7oea0su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6ZuG5ZCI5Ye65Y+R77yM5byA5ZCv5oSJ5b+r55qE6I2J5Y6f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j7jmnLrlr7zmuLjpnIDopoHmjqXluILljLrlpJrkuKr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rqLkuYvpl7TlpJrmnInlvbzmraTnrYnlgJnnmoTnjrDosaHvvIzpooTkvL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lnKg477yaMzAtOe+8mjMw77yM5Lul5a6e6ZmF5Ye65Y+R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Q5b+D562J5b6F77yM6LCi6LCi77yB77yBDQo8L3A+DQo8cD4NCgnnuqYwO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+8iOe6pjPlsI/ml7bvvInotbTlhajlm73kupTlpKfmt6HmsLTmuZbkuYvkuIDjgI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JfmlrnnrKzkuIDmuZbigJ3kuYvnp7DnmoTlub/lr5Lku5nlooPlkbzkvKbmuZ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mirXovr7lkI7mrKPotY/nvo7kuL3nmoTmuZblhYnvvIzlnKjntK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ku5nlooPkuYvnp7DnmoTlkbzkvKbmuZbovrnmvKvmraXjgII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5Y2I6aSQ5ZOB5bCd5paw6bKc6bG86Jm+5Yi25L2c55qE4oCU6bG85a60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Y+v6Ieq5oS/55m75LiK5b+r6ImH5oKo6IO95oSf5Y+X5Y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I2J5Y6f44CB5aSp6ZmF5bGC5bGC5YyF5Zu044CCDQo8L3A+DQo8cD4NCgnnuqY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NiOS5mOi9pu+8iOe6pjQw5YiG6ZKf5bCP5pe277yJ6LW05Lit5Zu9KuWkp+eahO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KAlOKAlOa7oea0sumHjOW4gu+8jOWPguinguaxieS8oOS9m+aVmeWvuuW6m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heWvuu+8jOWAvuWQrOiNieWOn+S4iueahOWvuuW6meW4pue7meaCqOeahOS9m+mf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bvemXqOaZr+WMuuOAgei/nOinguWll+Wog+W5v+Wcuu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6Im65pyv5ZOB77yI5aaC5peg5rOV5Y+C5Zui77yM5LiN6YCA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Wl5L2P6YWS5bqX5LyR5oGv44CCDQo8L3A+DQo8cD4NCgnmmZr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po47lkbPppJDjgIINCjwvcD4NCjxwPg0KCeW9k+aXpea0u+WKqO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iHquaEv+a2iOi0ue+8jOaXoOW8uuWItu+8iQ0KPC9wPg0KPHA+DQoJMS7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gMTAtMTXliIbpkp/lt6blj7PvvIzmrKPotY/lkbzkvKbmuZb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sNCjwvcD4NCjxwPg0KCTIu5L+E572X5pav5q2M6Iie77ya5L+E572X5pav6aOO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YWF5YiG5oSf5Y+X5ruh5rSy6YeM55qE5Liw5a+M5aSa5b2p55qE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DQo8L3A+DQo8cD4NCgkzLua7oea0sumHjOWknOaZr++8muWknOa4u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w0KPC9wPg0KPHA+DQoJ44CQ5rip6aao5o+Q56S644CRDQo8L3A+DQo8cD4NCgkx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Usea0u+WKqOacn+mXtOivt+azqOaEj+WuieWFqO+8jOivt+WwiumHjeW9k+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5oOS/l++8jOWQrOS7juWvvOa4uOWuieaOku+8mw0KPC9wPg0KPHA+DQ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nLDljLrmmLzlpJzmuKnlt67lpKfvvIzor7fmgqjlpIflpb3plb/oop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b/oo6TvvIzku6XpmLLmhJ/lhpLvvIzntKvlpJbnur/lvLror7flpIflpb3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NCjwvcD4NCjxwPg0KCTMu5ruh5rSy6YeM5aSc5pmv5b6I576O77yM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CP5Z+O5aSc5pmv77yM5oSf5Y+X5Lit5L+E6JKZ5LiJ5Zu954m56Imy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7oea0sumH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iNieWOn++8iDUw5YWs6YeM77yM57qmMeWwj+aXtu+8iS3mtbfmi4nlsJT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nuqYy5bCP5pe277yJLeWMl+S6rO+8iOeBq+i9pui/kOihjDMw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nuqYwODowMOaXqemkkA0KPC9wPg0KPHA+DQ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kuZjovabotbTnjJvnirjosaHlhazlm63vvIzph4zooqvnp7DkuLrigJznjJvnirj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3vvIznjJvnirjosaHpm5XloZHnvqTlkIjlvbHnlZnlv7XvvIzlj4Lop4L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r7rlsJTljZrnianppoYNCjwvcD4NCjxwPg0KCee6pjA5OjMw5LmY6L2m5YmN5b6A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eo5Zu95rm/5Zyw77yM5pmv6Imy5LyY576O44CB56m65rCU5riF5paw44CB55Sf5o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I5Li76KaB5ri4546p6aG555uu77ya5rm/5Zyw5ri46Ii577yI6LS555S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5yL44CQ5Lit5L+E5rC05LiK55WM56KR44CR77yM5oq16L6+5Lit5L+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44CB5ouN54Wn562J44CCDQo8L3A+DQo8cD4NCgnnuqYxMDowMOS5mOi9p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aZr+WMuu+8jOaKtei+vuWQjuWPguWKoOiSmeWPpOiNieWOn+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WuvuS7quW8j+KAlOKAlOS4i+mprOmFku+8jOelreelgOaVluWMhe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XoOazleWPguingu+8jOS4jemAgOi0ueeUqO+8ie+8jOi/nOaWueeah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WRvOS8pui0neWwlOWkp+iNieWOn+eahOi+vemYlOS4uuiDjOaZr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NieWOn+iHqueUsea0u+WKqO+8iOWSjOiNieWOn+eJp+awkeS6kuWKqO+8jOS4gO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m+WltuaIluWKoOW3peiSmeWPpOWltumjn+WTge+8jOiHqueQhjIw5YWDL+S6u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p+awkeS8oOe7n+eUn+a0u++8iQ0KPC9wPg0KPHA+DQoJ57qmMTI6MDDljYjppJD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po5/igJTmiYvmiorogonvvIzlpKfojYnljp/oh6rnlLHmvKvmraX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jYnljp/mgIDmirHvvIzmhJ/lj5flpKfojYnljp/ml6DnqbfprYXlip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6pjE1OjAw6L+U5Zue5rW35ouJ5bCU77yM5Y+C6KeC6JKZ5Y+k5peP44CB6YSC5L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YSC5rip5YWL5peP44CB6L6+5pah5bCU5rCR5peP6JKZ5Y+k5peP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L+E6JKZ5Yaw6Zuq5LmQ5Zut44CR77yI6Zeo56Wo5LiN5ZCr77yJ77ybIOS4reS/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sOmbquS5kOWbre+8iOiHquaEv+WPguWKoDI5OOWFgy/kurrvvInvvIzlm5vlraP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kuK3kv4Tokpnlm73pmYXlhrDpm6rkuZDlm63ljIXlkKvkupTlpKfljLrln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kuZDljLrjgIHokpnlhYPpo47mg4XljLrjgIHkv4TnvZfmlq/po47mg4X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3mnpfljLrjgIHmu5HlhrDljLrjgILlnKjngo7ng63nmoTlpI/lraPph4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raTlj6/lsL3kuqvigJzlhrDngavkuKTph43lpKnigJ3nmoTlv6vmh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5b2T5pel5rS75Yqo5o6o6I2Q77ya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eg5by65Yi277yJDQo8L3A+DQo8cD4NCgkxLuiNieWOn+mqkemprO+8m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+8jOiNieWOn+iFueWcsOaEn+WPl+e+juaZr++8mw0KPC9wPg0KPHA+DQoJMi7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LfvvJrotbDorr/niafmsJHkuobop6PniafmsJHnmoTnlJ/mtLvlnLrmma/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Lit5L+E6JKZ5Yaw6Zuq5LmQ5Zut77ya5LiW55WMKuWkp+eahOWbm+Wto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WQq+S6lOWkp+WMuuWfn++8muWEv+erpea4uOS5kOWMuuOAgeiSmeWFg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OAgeS/hOe9l+aWr+mjjuaDheWMuuOAgeS4reW8j+Wbreael+WMuuOAgea7keWG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atpOWPr+WwveS6q+KAnOWGsOeBq+S4pOmHjeWkqeKAneeahOW/q+aEn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W05rW35ouJ5bCU54Gr6L2m56uZ77yM5LmY5Z2Q54Gr6L2mSzEzMDL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OS8yMToxOO+8iei/lOWbnuWMl+S6rOermeaIluS5mOWdkEsyNzYoMTg6NTAvMjI6NTUp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piM5bmz5YyX56uZ44CC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LpeWbnueoi+i9puasoeS4uksyNzbovoPmmZrvvIzor7fmgqj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nq5nlr4TlrZjooYzmnY7nianlk4HvvIzkvYbmmK/otLXph43nianlk4H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vvIzmjInnhafnuqblrprml7bpl7TlnKjmtbfmi4nlsJTovabnq5nlj5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mr5TovoPntKflvKDvvIzmiJHnpL7kuI3kv53or4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Izmlazor7fosIXop6PvvJ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57q/6Lev54m56Imy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WFqOeoi+S4k+i9puS4k+WvvO+8jOaXoOi0reeJqeaXoOW8uuWIt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MieeFp+ihjOeoi+WuieaOku+8jOe7neS4jeWOi+e8qea4uOiniOaXtumXt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ljYHlpKfnu4/lhbjmma/ljLrkuIDnur/otK/nqb/vvJr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lb/nmb3lsbHjgIHplZzms4rmuZbjgIHkuK3lpK7lpKfooZfjgIHlpKrpmLP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sI/plYfjgIHogIHpu5HlsbHjgIHljJfppa7ms4njgIH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lkbzkvKbmuZbvvJsNCjwvcD4NCjxwPg0KCTMu5ZOI5bCU5ruo6L+e5L2P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queqne+8jOWdh+WuieaOkuWcqOS4reWkruWkp+ihl+mZhOi/kemFkuW6l++8jOS9k+S8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zluZXlk4jlsJTmu6jvvJsNCjwvcD4NCjxwPg0KCTQu5ZOB5ZGz5Lic5YyX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YyF6IKJ44CB55+z6ZSF5ouM6aWt44CB5bGx54+N6YeO5ZGz6aSQ44CB6ZWc5rOK5rm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Lic5YyX5aSn6aaF6aW65a2Q44CB5Ya355+/5rOJ6LGG6IWQ5a6044CB6I2J5Y6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J77yM5Y+q5ZCDKuWcsOmBk+eahOeJueiJsue+juWRs++8mw0KPC9wPg0KPHA+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t6YeN56S877yaDQo8L3A+DQo8cD4NCgkmbmJzcDvikaDkuJzljJfkuozkurrova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ono3lkIjkuobkuJzljJfnp6fmrYzjgIHmsJHpl7Tor7TllLHojrLoirH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m7LjgIHkuJzljJfmsJHmrYzjgIHnrJHor53jgIHmnYLogI3nrYnmm7LoibrlvaL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zMDDlubTnmoTljoblj7LjgIINCjwvcD4NCjxwPg0KCSZuYnNwO+KRoeiTnei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iTneiOk+WFt+acieS/neaKpOecvOedm+OAgeaBouWkjeinhuWKm+OAgeWinuW8uu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OAgeaKl+ihsOiAgeetieWkmumHjeWKn+aViOOAgg0KPC9wPg0KPHA+DQoJJm5ic3A7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WX5aiD77ya5p6B5YW35L+E572X5pav54m56Imy55qE5bCP56S854m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6YCB57uZ5L2g44CCDQo8L3A+DQo8cD4NCgkmbmJzcDvikaP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Y3otLnljYfnuqfmjILkuInphZLlupfvvIzoiJLpgILnmoTkvY/lrr/moIflh4b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zljJfkuYvooYzjgIINCjwvcD4NCjxwPg0KCSZuYnNwO+KRpOWQq+awlOWFu+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DHnk7bvvJrkupTlpKfov57msaDnn7/ms4nmsLTmmK/kuJbnlYzkuInlpKflhrf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qvmnInigJzoja/ms4nigJ3jgIHigJzlnKPmsLTigJ3kuYvoqo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+KRpeiNieWOn+Wwj+Wei+mCo+i+vuaFle+8muS4i+mprOmFkiv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jgJDkuqTpgJrjgJHljJfkuqwt6ZW/5pilL+WQieael++8jO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ngavovabnoazljafvvIzmtbfmi4nlsJQt5YyX5Lqs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6YWS5bqX5Y+M5Lq65qCH6Ze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WS5bqX5aSn6YOo5YiG6YWS5bqX5rKh5pyJ55S15qKv77yM5a6a5pe2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DQo8L3A+DQo8cD4NCgkz44CB44CQ55So6aSQ44CR5YWo56iLNuaXqTf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n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YHkurrkuIDmoYzvvIzlhav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v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jgJDpl6jnpajjgJHooYznqIvlhoXmoIfms6jlt7LlkKvnmoTmma/ngrn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NCjwvcD4NCjxwPg0K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NCjwvcD4NCjxwPg0KCTjjgIHjgJDkv53pmanjgJ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Ieq55Sx5rS75Yqo5pyf6Ze05Lqk6YCa6LS55ZKM6aSQ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YWo56iL5YWl5L2P6YWS5bqX5Lqn55Sf55qE5Y2V5oi/5beu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Y+K6YWS5bqX5YaF5Liq5Lq65raI6LS577ybDQo8L3A+DQo8cD4NCgk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Y+K6Iiq56m65L+d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S/56ul5oql5Lu35Lul5aSW5Lqn55Sf55qE5YW25Lu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DQo8L3A+DQo8cD4NCgk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DQo8L3A+DQo8cD4NCgk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5LiA44CB6YeN6KaB5o+Q56S6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pg6jliIb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NCjwvcD4NCjxw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mma/ngrnpl6jnpajvvIjmjInml4XooYznpL7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Y/lrr/vvIjkuI7phZLlupfljY/llYbpgIDov5jpg6jliIb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vvJsNCjwvcD4NCjxw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NCjwvcD4NCjxwPg0K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jwvcD4NCjxwPg0KCTf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pITnkIblrqLkurrmipXor4nku6XlrqLkurrlnKjlvZPlnLDloavlhpn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lh63or4HvvIzor7fmgqjorqTnnJ/loavlhpnvvJsNCjwvcD4NCjxwPg0KCT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tKfmgKXogZTns7vkurrlkoznm7jlhbPmjqXlvoXkv6Hmga/vvIz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K3ms6jmmI7vvJvlh7rlm6LpgJrnn6XlsIblnKjlh7rlj5HliY0x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S6jOOAgeiHquaEv+WPguWKoOiHqui0ue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FsaWduPSJsZWZ0IiB3aWR0aD0iNzE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2JvcmRlcjpub25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xNyIgY29sc3Bhbj0i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liJfooag8c3BhbiBzdHlsZT0iY29sb3I6cmVkOyI+77yI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pmv5Yy65a6e6ZmF5Lu35qC85Li65YeG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xN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i0ueeU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I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h+azqD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5NiIgcm93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eq55Sx5rS75Yqo5pyf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Wni+a8gua1gT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Y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gueaNr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atpOmhueebr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QqOa7oemDqOiQv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T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mjjuaDheWbrT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c5ri4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z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uqY8c3Bhbj40MDwvc3Bhb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6pjxzcGFuPjEwODwvc3Bhb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YHlhYnmuqLlvannmoTkuI3lpJzmo67mn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nJ/pl7Q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Zzms4rmuZb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6pjxzcGFuPjE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O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4PC9zcGFuP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iLnmuLjplZzms4rmuZbkuKTlsrj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pTlpKfov57msa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A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nmb3pvpnmuZb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wPC9zcGFu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qmPHNwYW4+MTYwPC9zcGFu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uLjoiLnvvIzmrKPotY/muZblhYnlsbHoib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g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0MCIgcm93c3Bhbj0i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mY7mnpflm6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e6pjxzcGFuPjUwPC9zcGFu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4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wPC9zcGFu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heWQqzxzcGFuPjkwPC9zcGFuPuWFg+mXqOelqD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nlLXnk7bovaY8c3Bhbj4rMzA8L3NwYW4+5YWD6LaF5YWs6YeM6L2m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8hui9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qmPHNwYW4+MjA8L3NwYW4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ZjnvIbovabop4Lmnb7oirHmsZ/lhajmma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w54Gv6Zuq6ZuV6Im65pyv6Ke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uqY8c3Bhbj4zMDwvc3Bhb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6pj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m73lhoUq5aSn6KeE5qih55qE5a6k5YaF5Yaw54Gv5bGV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RvOS8pua5l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wIiByb3d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W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uqY8c3Bhbj4xMD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g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EwMDwvc3Bhbj7lhYM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WRvOS8pua5lui/t+S6uumjjuWFi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uh5rSy6YeM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E572X5pav5q2M6Iie6KGo5ryU5oiW5aSn6ams5oiP6KGo5ryU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uqY8c3Bhbj42MDwvc3Bhbj7liIbpkp88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5ODwvc3Bhbj7lhYM8c3Bhbj4vMjk4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4TnvZfmlq/po47mg4X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mu6HmtLLph4znmoTkuLDlr4zlpJrlvanmlofljJ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4Ok5YWo576K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uqY8c3Bhbj4yN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q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mbmJzcDs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6HmtLLph4zlpJzmuLg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A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c5pmv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yb3dzcGFuPSI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2J5Y6f6aqR6ams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6pjxzcGFuPjU8L3NwYW4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amw6aqL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Y6f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Q1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qY8c3Bhbj4xMDA8L3NwYW4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Jp+awkeWutuiu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75D9BCEF995A891FC121C23039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