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BB00F7E9AEBCF73AB9BFB9C0FB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BB00F7E9AEBCF73AB9BFB9C0FB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s05pmaNuWkqSoqMeaZmuacqOWxi+WIq+WiheOBrjPmmZo15pi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4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3tOWOmOWym+OAgeiTneaipuWymzTmmZo25aSpKiox5pm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GuM+aZmjXmmJ/oirHlm63phZLlup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y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mmmea4r+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5qKm5bm75rKZ5rup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x5Zut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Od5qKm5bKb5pyo5bG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mmmea4r+KAl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+35ZCE5L2N6LS15a6+5LqO57qm5a6a5pe26Ze0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ZuG5L2T5Yqe55CG5Ye65aKD5omL57u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6aOe5b6A57Sg5pyJ4oCc5qKm5bm76Im65pyv5LmL5bKb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44CC6Iiq54+t6aOe5oq15be05Y6Y5bKb77yM5be05Y6Y5bKb5aeR5aiY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6L+O5o6l5oKo55qE5Yiw5p2l77yb54Ot5oOF55qE5Y2O6K+t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5LuW5Lus56yR5a655bCG5L2g6L+O5YWl5LiL5qa755qE6YWS5bqX5LyR5oG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245LiL6ZW/6YCU6aOe6KGM55qE55ay5oOr77yM5Li65Y2z5bCG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mL5peF5YGa5YeG5aSH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Ryb25nPuWMl+S6rC0t6aaZ5rivSFgzMzcgJm5ic3A7MTI6MTAtLTE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ZuYnNwOzwvc3Ryb25nPjxzdHJvbmc+6aaZ5rivLS3lt7TljpjlsptIWDcwOSAx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e05Y6Y5bKb5qKm5bm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jpj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5rm+5L+x5LmQ6YOo772e546755KD5bqV6Ii5772e5rW36b6f5bKb77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yg57uf6aOO5ZGz6aSQ772e5oOF5Lq65bSW5bqZ772eWVVORyBZVU5HIEJFQUNI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2e54+g5a6d5bGV56S65Lit5b+D6YeR772e5be05YWw5rW35rupQkJ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jgJDljZfmub7kv7HkuZDpg6jjgJHvvIjmuLjnjqn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2X5rm+4oCd57Sg5pyJ5Y2w5bqm5bC86KW/5Lqa5aSP5aiB5aS35LmL56e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W35rup6YeM5L2T6aqM56Kn5rW36JOd5aSp77yM5b6c5b6J5Zyo5Y2X5rS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rK/6YCU5rW36aOO5b6Q5b6Q77yM77yM6L+Y5Y+v5oKg5ZOJ5Zyw5ZaC6a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76k55qE5ZCE6Imy54Ot5bim6bG85bm26KeC6LWP6Ii55bqV5LiL55Gw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44CC5piv5Yqq6JCo5p2c55Om5Yy65r2c5rC05ZK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y65Z+f44CC5oKo5Y+v6Ieq6LS55Y+C5Yqg5rC05LiK5rS75Yq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W5puz5Lye44CB5rC05LiK5pGp5omY6L2m44CB6aaZ6JWJ6Ii544CB5rWu5r2c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KZ5rup6L655LuY5bCR6K6455qE6LS555So5Lqr5Y+X5oyH5Y6L5oyJ5pG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35LiT5Lq657yW5LiK5LiA5aS05Lyg57uf6buR5Lq66L6r5a2Q5aS0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e05Y6Y5bKb5LiK55qE5bqm5YGH6aOO5oOF44CCPGJyIC8+DQrmjqXnnY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jgJDnjrvnkoPlupXoiLnjgJHlh7rmtbfop4LotY/nvo7kuL3nj4rnkZrvvIzlj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kuI3ov5zlpITnmoTjgJDmtbfpvp/lspvjgJHvvIjlgZznlZn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O5Y+v54ix55qE6YeO55Sf5Yqo54mp5Lqy5a+G5o6l6Kem77yM5aSn5rW36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l6J2q44CB5aSn6J2Z6J2g5LiO5beo6J+S562J5YWN6LS55L6b5ri45a6i5ZCI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GJyIC8+DQrljYjppJDkuqvnlKjljbDlsLzkvKDnu5/po47lkbPppJD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YzpsoHnk6blm77mg4XkurrltJbjgJHvv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Mw5YiG6ZKf77yJ5L2N5LqO5be05Y6Y5bKbKirljZfnq6/vvIzlroP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h4Tnvo7nmoTkuK3lm73mooHnpZ3lvI/niLHmg4XmgrLliafvvIzop4LotY/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lq3lo4HnmoTlpKfoh6rnhLblpYfmma/vvIzov5znnLrmnJvlpKvltJbvvIz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nYDkuIDkuKrnvo7kuL3liqjkurrnmoTniLHmg4XmlYXkuovvvJvnhLblkI7lnKhZ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ZyBCZWFjaOWdkOaLpeWcqDE4MOW6puaXoOaVjOa1t+aZr++8jOWTgeWwneOAkFlVTkcg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MtuOAke+8iOi9pueoi+e6pjEw5YiG6ZKf77yM5LyR5oGv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jYjlkI7ml7blhYnvvJsmbmJzcDs8YnIgLz4NCuWJjeW+gO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OAkOePoOWuneWxleekuuS4reW/g+OAke+8iOi9pueoi+e6pjQ15YiG6ZK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YvlkI7kuZjovabmnaXliLDlt7Tljpjlspvph5Hlt7TlhbD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HkeW3tOWFsOa1t+a7qeOAkeaVtOS4quaymea7qeWcqOilv+i+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dgOa1qee/sOeahOWNsOW6pua0i++8jOWcqOWCjeaZmuaXtuWIhueahOaZmumcn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+juS4veOAguaso+i1j+S4lueVjCoq576O55qE5Y2B5aSn6JC95pel576O5pmv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05YWw5rW35rup6JC95pel77yM55yL6JC95pel77yM5Lqr576O6aOf77yM5Yir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rW35bKb6aOO5oOF44CCPGJyIC8+DQrmmZrppJDlnKjjgJDph5Hlt7TlhbDmtbfm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IEppbWJhcmFu44CR77yM5Zyo5rKZ5rup5Lqr55So44CQQkJR5rW36bKc54On54Ok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bWJhcmFu44CR5Lya5pyJ5by555C055qE5Y2w5bC85rCR5q2M5omL5p2l54yu5ZSx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44CB54Ob5YWJ5Lit44CB5oKg5oms55qE5Y2w5bC85rCR5q2M44CB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a2F5Yqb5piv5peg5rOV5Luk5Lq65oqX5ouS55qE44CC6aSQ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+8mumFkuW6l+WGh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77ya5Y2w5bC85Lyg57uf6aOO5ZGz6aSQICZuYnNwOyAmbmJzcDvmmZrvvJ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lCQlE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x5Zut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ei9puWPiuWvvOa4uO+8iei/meaYr+S4gOS4quayoeaciW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VtOWkqeS4uuiHqueUsea0u+WKqOaCqOWPr+S7peWwveaDheS6q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WveWFheWIhueahOaUvuadvuOAgjxiciAvPg0K5Lmf5Y+v6YCJ5oup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b6Iif5LmL5peF77yM5be05Y6Y5bKbKirliLrmv4DnmoTmtLvliqj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osLflj4rmnp3lj7bojILlr4bnmoTng63luKbpm6jmnpfvvIzmjqLpmannpZ7np5j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7vvIzkuI7lpKfoh6rnhLbkurLlr4bmjqXop6bvvIzorqnmgqjnm7Tlkbzov4fnm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hajlpKnlh7rmtbfvvIzml6nkuIrmkK3kuZjkuJPovabliY3lvoDnoIHlpLT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iYfnu4/ov4fovbvmnb4gJm5ic3A75oKg6Zey55qE6Iiq56i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qO5rW35Lit55qE5rS75Yqo5bmz5Y+w77yM6ZqP5Y2z5bGV5byA5ZCE6aG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W35LiK5rWu5r2c44CB5LiN6ZmQ5qyh5pWw5LmY5Z2Q6aaZ6JWJ6Ii5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2K5r2c6ImH44CB5rW35LiK5ruR5rC06YGT77yM5YWN6LS56Ieq5Yqp5Y2I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aWu5paZ5L6b5bqUOy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x5Zut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6JO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el5Ye65rW3772e5bKb5LiK5Y2I6aSQ772e5rC05LiK6aG555uu772e5YWl5L2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C9zdHJvbmc+PGJyIC8+DQrpqbHovabliY3lvoDliqrmspnmnZznk6bnoIH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l6nkuIo554K55Y2K5bem5Y+zKOiIueeoi+e6pjQw5YiG6ZKfKeOAkO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JjeW+gOW3tOWOmOWymyoq57qv5YeA55qE44CQ6JOd5qKm5bKb44CR77yM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6Imy55qE5rW36Z2i5LiK77yM56qX5aSW5LiN5pat5b+r6YCf5o6g6L+H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Ko5LiA5YiH54Om5b+D5L+X5LqL77yM5L2T6aqM5LiA5LiL5LiN5ZCM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oOF44CC5Y+v5Zyo5Li05rW35ri45rOz5rGg5oKg5ri45oiP5rC0LOi/m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gOacm+aXoOmZheeahOiTneWkqeWkp+a1t++8jOWcqOi6uuakheWwj+aGqeaIl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5oiW5Ye65rW35Y675rWu5r2c44CB5rex5r2c44CB5Yay5rWq4oCm562J562JL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+Z5Y6f5aeL576O5Li955qE56a75bKb5LiK77yM5Lqr5Y+X5a6B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T6aqM5Lq655Sf55qE5peF6YCU44CCPGJyIC8+DQpBLueOr+Wym+a4u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W9k+WcsOS6uui1luS7peS4uueUn+eahOa1t+iXu+eUsOOAgeWFhea7oe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IseS5i+ahpTxiciAvPg0KQi4qKuaWsOeahOWkp+Wei+WPjOWxgu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wtOS4iua0u+WKqO+8muWcqOi/memHjOWFjei0ueS6q+WPl+a4uOazs+aIlua1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kuihjOeLrOacqOiIn++8iOaXoOmZkOasoe+8ieOAgea1t+S4iua1rua9nCAo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Wu5r2c55So5YW3KeOAgea7keawtOmBk++8jOS9k+mqjOS7jua7keawtOmB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+ueeahOWkp+a1t+S4re+8jOeVheW/q+aXoOavlO+8mzxiciAvPg0KQy7ok53moqb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vrnms7PmsaDvvIzljYjppJDkvbPogrTvvJrpo47lkbPnibnoibLljYHotr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IvljYjojLbvvJs8YnIgLz4NCkQu5Y2I6aSQ5LmL5ZCO5YWl5L2P6JOd5qKm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LmL5ZCO6Ieq55Sx5rS75Yqo44CCPGJyIC8+DQpFLumdouWvuee+juS4v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1t+aZr++8jOS6q+WPl+mavuW+l+iHquWcqOeahOaCoOmXsuaXt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6JOd5qKm5bKb54m56Imy5pyo5bGL5Yir5aKF77yM5Yir5pyJ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o8c3Ryb25nPjxzcGFuPuiTneaipuWym+aYr+S9jeS6ju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ou+8jOaYr+S4gOW6p+emu+Wym++8jOi/memHjOWPt+ensOacieW3tOWOmOWym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rW35rC05riF5r6I5peg5rGh5p+T77yM5rC05LiL55Sf54mp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iF5pmw5Y+v6KeB77yM5bKb5LiK5qSw5qCR6IyC55ub77yM5bGF5rCR55Sf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ZKM5LmQ44CC5bKb5LiK5Y+v5ri4546p5Zyw5YyF5ous5rC05LiK5Yay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44CC6JOd5qKm5bKb5oul5pyJ5aSp54S255qE5rW35rm+LCDmtIHnmb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IOmdouWvueedgOi/t+S6uueahOiTneiTneWkp+a1ty4g5LyY5Yq/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5rCU5oGv77yM6K6p5Lq65oSf5Yiw6L275p2+6Ieq5ZyoI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JOd5qKm5bKb5pyo5bGL5Yir5aK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jpj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rW356We5bqZ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Lit5Y2O5paZ55CG772e5ZKW5ZWh5bel5Y6C772e5Lmz6IO25bel5Y6C5bq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772e5rSL5Lq66KGX772e6YCB5py6PC9zdHJvbmc+PGJyIC8+DQrmtbf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ku6zmkK3kuZjlv6voiYfov5Tlm57lt7TljpjlspvvvIzlvIDlp4s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hjOeoi+OAgjxiciAvPg0K5YmN5b6A5be05Y6Y5bKbKirokZflkI3nmoTjgJ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IjovabnqIvnuqY3MOWIhumSn++8jOa4uOeOqee6pjYw5YiG6ZKf77yJ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LiA5Z2X5beo5bKp5LiK5piv5be05Y6Y5bKb4oCU4oCUKirokZflkI3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A76K+l5bu6562R5piv5be05Y6Y5bKb5bGF5rCR55qE5a6X5pWZ5bSH5ouc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P5b2T5rao5r2u5pe25rW35rC05Lya5re55rKh5bKp56SB77yM5bKp55+z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F5Zu077yM5pW05bqn5a+65bqZ5LiO6ZmG5Zyw6ZqU57ud77yM5a2k6Zu26Zu25Zyw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C05Lit77yb5Y+q5Zyo6JC95r2u5pe25omN5LiO6ZmG5Zyw55u46L+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nKhERlPlhajnkIPlhY3nqI7lupfkuqvnlKjjgJDkuK3ljY7mlpn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rlt7Tph4zlspvokZflkI3nmoTjgJDpu4Tph5HlkpbllaH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yMOWIhumSn++8jOa4uOeOqee6pjMw5YiG6ZKf77yJ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LiW55WM5ZKW5ZWh55Sf5Lqn5Zu977yM5be06YeM5bKbKirokZflkI3nmoT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lJ/plb/lnKjmtbfmi5QxNTAw5YWs5bC65aSE5LiU6aKc6Imy5ZGI6YeR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rWT6YOB44CB5ZKW5ZWh5Zug6L6D5L2O77yM5Zug6ICM5oiQ5ZCN77yb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uE6YeR5ZKW5ZWh6Ium44CB55SY44CB6aaZ5Y205LiN6YW45rap55qE5ZKW5ZW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Cs5b2T5Zyw5LiT5Lia5Lq65ZGY5Li65oKo6Kej6K+05ZKW5ZWh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25L2c6L+H56iL44CCPGJyIC8+DQrjgJDkubPog7blt6XljoLjgJH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ibnkuqfvvJrmnKjpm5XlsI/lt6Xoibrlk4HjgIHkubPog7Yg5p6V5aS0L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eq+etieeJueS6p+mmiOi1oOS6suaci+WlveWPi+OAguadpeWIsEJBTEnnuYHlj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VVRB5bqT5aGU5rW35rup44CR44CB44CQ5rSL5Lq66KGX44CR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h6rnlLHmtLvliqjvvInvvIzmmK/lt7TljpjlspvkuIDlrprkuI3lj6/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nLDvvIzlpKflrrblj6/ku6XlnKjng63pl7nnmoTmspnmu6nkuIr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mtbfmu6npo47mg4XvvIzkvZPnjrDpo47lnJ/msJHmg4XvvIzov5nph4znlL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m73lvaLlvaLoibLoibLnmoTop4LlhYnlrqLnvqTogZrnmoTlupPovr7vvIhLVVR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Ot6Ze557mB6I2j55qE5pmv6LGh5a6M5YWo5LiN5Y+X5aSW55WM5b2x5ZO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yF5ZCr5YWo5Y2w5bqm5bC86KW/5Lqa5omA5pyJKir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rYnvvIzorqnmgqjlpKflvIDnnLznlYzjgII8YnIgLz4NCuWCjeaZmu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eZu+W3tOiQqOWbvemZheacuuWcuuS4k+S6uumAgeacuu+8jOWKnueQ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QjuaQreS5mOiIquePrei/lOWbnuWMl+S6r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M576O57uT5p2f5q2k5qyh5peF56iL77yM5Zue5Yiw5oK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DQo8cD4NCgk8c3Ryb25nPuWPguiAg+iIquePrS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ymy0t6aaZ5rivICZuYnNwO0hYNzA4ICZuYnNwOzAxOjAwLS0wN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bmJzcDs8L3N0cm9uZz48c3Ryb25nPummmea4ry0t5YyX5LqsSFgzMzYgJm5ic3A7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I1PC9zdHJvbmc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kK3kuZj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vvIzlhaXkvY/lt7Tljpjlspsx5pma6JOd5qKm5bKb5pyo5bGL5Yir5aKFK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luqblgYfphZLlupfvvIzotaDpgIHkuYzpsoHnk6blm74xODDluqb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5rW35pmv5LiL5Y2I6Iy2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ooYznqIs8L3N0cm9uZz4gJm5ic3A7Kirnvo7mtbfmma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nIvml6XokL3jgIHokZflkI3lupnlrofkuYvkuIDigJzmtbfnpZ7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luIPnmoflrqvjgIHkuYzluIPkvKDnu5/luILlnLrjgIFLVVRB5rW35rup44CBS1VU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PC9zdHJvbmc+ICZuYnNwO+WNl+a5vuS/seS5kOmDqCv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kurLlr4bmjqXop6bjgIHnvo7lpbPoirHnjq/mjqXmnLrjgIH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luL3jgIHovabkuIrml6DpmZDph4/kvpvlupT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q+WPl+e+jumj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jbDlsLzpo47lkbPppJDjgIHph5Hlt7TlhbDmtbfmu6nng6fng6RCQlH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pvljYjppJA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uua1t+iTneaipuWym+S4gOaXpea4uDwvc3Ryb25nPiAmbmJzcDvmta7mvZwg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8gKyDmtbfkuIrmvILmtYEgKyDpppnolYnoiLkgKyDmu5HmsLTpgZPvvJ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jvvJvkuZjovabnjq/nu5Xok53moqblspvkuIDlnIg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Wo56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6Wo56iO44CB56m66LCD5peF5ri46L2mPGJyIC8+DQoy44C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6lOaYn+a1t+a7qemFkuW6l1UgUmVzb3J0IEhvdGVsPGJyIC8+DQo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6Ieq5Yqp6aSQ44CB5Lit6aSQ5oiW6aOO5ZGz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pmv54K556ys5LiA6Zeo56WoPGJyIC8+DQo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6LS5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QveWcsOetvjM1576O6YeRL+S6uu+8jOemu+Wig+eojj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u+KOe6puWQiDEwMC/kurrmsJHluIEpPGJyIC8+DQoy44CB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6i5Lq66Ieq5oS/6YCJ5oup5Y+C5Yqg55qE5YW25a6D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q5YiX5piO5YyF5ZCrPGJyIC8+DQoz44CB5peF5ri45oSP5aSW6Zmp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oCn5raI6LS544CB5peF6KGM56S+5LiN5Y+v5oqX5Yqb6YCg5oiQ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8c3Ryb25nPuW3tOWOmOWym+etvuivgeS/oeaBr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jjIwMTXlubQ25pyIMTLml6Xotbflt7TljpjlspvmiafooYzlhY3okL3lnL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otLnmlL/nrZbvvIzlrqLkurrml6DpnIDmlK/ku5jokL3lnLDnrb4zNee+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NsOWwvOemu+Wig+eoju+8jOemu+W8gOW3tOWOmOWym+Wbnueoi+a1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ihumYn+WNj+WKqeS4i+iHquihjOaUr+S7mOWKnueQhu+8jDIw5LiH5Y2w5bC8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q65rCR5biB77yJ44CCPGJyIC8+DQoz44CB6K+356Gu5L+d5Zug56eB5oqk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pys5qyh5peF5ri45b2S5Zu95ZCO6Iez5bCR6L+Y5pyJN+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+8jOS4lOWwmuacieetvuivgeaJgOmcgOepuueZveetvuivgemh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vv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lhbfkvZPooYznqIvlkozoiKrnj63ml7bliLvku6XooYz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lkozlh7rlm6LpgJrnn6XkuLrlh4bvvIzlooPlpJblr7zmuLjlnKjkuI3lh4/ls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g4XlhrXkuIvmnInmnYPlm6DloLXovabjgIHlpKnmsJT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mma/ngrnmuLjop4jpobrluo/vvIzor7fmgqjlnKjlooPlpJ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7poobpmJ/lt6XkvZzjgII8YnIgLz4NCjIuIOacrOWbouS4uuaXoOi0reeJ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mYn++8jOWmguaenOaCqOWcqOiHqueUsea0u+WKqOaXtumXtOacieaEj+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WKoOWoseS5kOa0u+WKqO+8jOivt+aPkOWJjeS4jumihumYn+WvvOa4u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Ji+acuueVhemAmuWmgumBh+WNsemZqeaIluS7u+S9lemXrumimOS+v+S6j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iBlOezu++8jOWmguaenOaCqOacieeJueauiuimgeaxgu+8jOmcgOimgemihum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iHqueUsea0u+WKqOaXtumXtOmZquWQjOaCqOWkluWHuu+8jOaIl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+WkluWoseS5kOmhueebruivt+aCqOS4jumihumYn+etvue9suWFjei0o+WNj+iu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OAgjxiciAvPg0KMy4g6Iul6YGH5Zug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562J5Y6f5Zug6YCg5oiQ6aOe5py65peg5rOV5q2j5bi46LW36aOe5bGe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M6K+35oKo6ICQ5b+D562J5b6F6Iiq56m65YWs5Y+4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py65Zy65aSn5ZC15aSn6Ze577yM6YG15a6I5peF5ri45rOV5a+55ri45a6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55qE57qm5a6a44CCPGJyIC8+DQo0Luivt+aCqOS7lOe7huafpeeci+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+8jOehruWumuaCqOeahOeahOaKpOeFp+acieaViOacn+WcqD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lu7rorq435Liq5pyI77yJ44CCPGJyIC8+DQo1LuW3tOWOmOWym+i9rOaNou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+t+agh+S4pOinkuWchuafseWei+aPkuW6p++8iOaIluS4ieinkuaJgei6q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kxa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BB00F7E9AEBCF73AB9BFB9C0FB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