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1:14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F43A511F374B2C3D434C922CD000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43A511F374B2C3D434C922CD000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tarmvKsg5biM6IWK5LiA5ZywOOWkqV9f5peF5ri457q/6Lev5Ye65aKD5peF5ri4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1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5p6B6Ie05rWq5ryrIOW4jOiFiuS4gOWcsDjlpK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4jOiFij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g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gKOmjnuacuikgPC90ZD4NCg0KDQoNCiAgICAgIDx0ZCBhbGlnbj0iY2VudGVy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L3RkPg0KDQoNCg0KICAgICAgPHRkIGFsaWduPSJjZW50ZXIi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zDseS8iuaWr+WdpuW4g+WwlMOx6ZuF5YW4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6ZuF5YW4w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iZjph4zlsLzlsps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nKPmiZjph4zlsLzlsps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nKPmiZjph4zlsLzlspst57Gz5YWL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Kb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7Gz5YWL6K+65pavLembheWFu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mbheWFuMOx5LyK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yK5pav5Z2m5biD5bCUw7Eg5YyX5Lq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ma5LiK6aaW6YO95py65Zy66ZuG5ZCI77yM5YWs5Y+45LiT5Lia6Y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s5byA5Ye65Zui5YmN5peF5ri46K+05piO5Lya77yM5pyJ5LiT5Lq65Y2P5Yqp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Y+K55m75py65omL57ut77yM5qyh5pel5YeM5pmo5pCt5LmY5Zyf6ICz5YW2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6i5py657uP5LyK5pav5Z2m5biD5bCU6aOe5b6A5biM6IWK6aaW6YO94oCU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DQoNCg0KDQrjgIDljYjvvI/ooYznqIvkuK3or7TmmI7jgIDjgIDmmZr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QlI+PFNQQU4+PGI+5L2P5a6/77yaPC9i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w7HkvIrmlq/lnabluIPlsJTDsembheWFu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A6MTDmkK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oiKrnqbrlhazlj7jlrqLmnLrnu4/kvIrmlq/lnabluIPlsJTpo57lvoDluIzoh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igJTpm4XlhbgNCjA5OjA1IOaKtei+vumbheWFuO+8jOS4k+i9puaOpeacuiwg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Y2I6aSQ44CCDQoxMTozMCDljYjppJDvvIzlha3oj5zkuIDmsaTjgIINCjEzOjAw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4jOiFiueahOmmlumDveKAlOmbheWFuO+8jOS5n+aYr+W4jOiFiioq5aSn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el5Lia5Lit5b+D44CC5bGx5rW35o6p5pig77yM6Ziz5YWJ55KA55Ko77yM57Sg5Lul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aH5piO55qE5pGH56+u44CB5Liw5a+M55qE5Y6G5Y+y6YGX6L+56ICM6JGX56ew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6m65rCU44CB5a6c5Lq655qE5rCU5YCZ5Lmf6Ze75ZCN5LqO5LiW44CC5YmN5b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W55WM5LiD5aSn5Lq65bel5bu6562R5aWH5pmv4oCU6ZuF5YW45Y2r5Z+Oe+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LlsI/ml7bvvIksIOWMheaLrO+8mumbheWFuOWonOelnuauv++8iOWNs+W3tOeJueWG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v++8ieOAgemYv+i/quW6k+aWr+mcsuWkqeWJp+WcuuWkluinguOAgeWOhOmHjOW4jOe/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v+OAgeaXoOe/vOiDnOWIqeWls+elnuW6me+8iOWNs+mbheWFuOWonOWwvOWfuuW6m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peacm+aItOWlpeWwvOe0ouaWr+WJp+Wcuu+8iOWNs+mFkuelnumcsuWkqeWJp+Wcu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eaWr+elnuauv+OAgjE4OjAwIOaZmumkkO+8jOWFreiPnOS4gOaxpCAgMTk6MDAg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ZuF5YW4w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iZjph4zlsLzlsps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2OjAwIOmFkuW6l+S6q+eUqO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yAwNzowMCDphZLlupfpm4blkIjkuJPovabpgIHlvoDmnLrlnLrvvJsgMTA6MzUg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yj5omY6YeM5bC85bKb44CCMTE6NDAg5oq16L6+5ZCO5YmN5b6A5Lqr55So5biM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77ybMTM6MDDpgIHlvoDlnKPmiZjph4zlsLzlspsqKuWFt+acieeJueiJs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mFkuW6l+WKnueQhuWFpeS9j+aJi+e7reOAgumaj+WQjuiHqueUsea0u+WKqO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u+8myDlj4LogIPphZLlupfvvJp3d3cubG91Y2FzaG90ZWwuZ3Ig77yI55Sx5LqO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6YWS5bqX5oi/6Ze05pWw6YeP5pyJ6ZmQ77yM5Lya5Ye6546w5YiG6YWS5bqX5L2P5a6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ZCM562J57qn6YWS5bqX5ouG5YiG77yMKirnu4jphZLlupfor7fku6X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kuLrlh4bvvIzmlazor7fosIXop6PvvIHvvIkNCuWco+aJmOmHjOWwvOaYr+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IseeQtOa1t+WPpOaWh+aYjuWPiua1qua8q+e+juaZr+eahOWym+Wxv+OAguWcq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jeeahOeBq+WxseeIhuWPkeS4re+8jOaKiuWwj+Wym+WIh+aIkOW8puaciOWei++8j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eOsOWcqOWJjeadpeWvu+aJvua2iOWkseeahOS6mueJueWFsOaPkOaWr+Wkp+mZh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S6uua9ruWPiuaNleaNieeIseeQtOa1t+eJueacieeZveiJsuWwj+aVmeWggumFjeS4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eip+a1t+eahOe7neS9s+eUu+mdouOAgiDlu7rorq7ooYznqIvlpoLkuIvvvJr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oYzliY3lvoDoibrmnK/mnZHkvIrkuprvvIhPaWHvvIksIOWwj+mVh+S4jeWkp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geWFtumbheiHtO+8jOm5heWNteefs+mTuuWwseeahOW8r+absueahOWwj+i3r++8jO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iEmuatpeejqOeahOazm+edgOeZveWFie+8jOihl+mBk+S4pOaXgeW4g+a7oeS6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WmgumbqueahOaIv+Wxi++8jOWkp+WkmuaVsOaYr+a4qemmqOeahOWutuWxh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muiTneiJsueahOi/t+S9oOa4uOazs+axoOWSjOaCrOW0luW6leS4i+Wuneefs+iTn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eQtOa1t+mBpeebuOWRvOW6lO+8jOe+juS4veiAjOa1qua8q+OAgui/memHjOS5n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mOmHjOWwvOWymyoq6KW/5L6n77yM6IO95qyj6LWP5Yiw5Zyj5omY6YeM5bC8Ki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lpJXpmLPml6XokL3niLHnkLTmtbfigJ3nmoTnvo7kuL3mma/oh7TjgIIgICD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nKPmiZjph4zlsLzlspvnmoQqKumrmOWkhOeahOearuWwlOaIiOaWr+Wwj+mVh+e6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o+Wym+WFqOiyjO+8jOWcqOiOt+W+l+WbvemZhemHkeWllueahFNBTlRPIFdJTkXlh7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obnlaXluIzohYrokaHokITphZLmlofljJbvvIjlj4Lop4LphZLljoLvvIzlhY3otL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IDmna/nuqLphZLvvInjgIHov5znnLrlnKPlspvnmoTmtLvngavlsbFQQUxJQSBLQU1F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phZLphY3nvo7mma/vvIzku6Tml6DmlbDmuLjlrqLmtYHov57lv5jov5TjgILlnKP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JrnoIHlpLTvvI3phZLlupc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iZjph4zlsLzlsps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e7p+e7rea1qua8q+iHquWcqOeahOa1t+Wym+a0u+WKqOOAgu+8iOW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iHqueQhu+8ie+8m+W7uuiuruihjOeoi+WmguS4i++8mjA577yaMDDku47phZLlup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3liY3lvoDlnKPmiZjph4zlsLzlspvnmoTpppblupzotLnmi4nvvIhGaXJh77yJ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LmY57yG6L2m5LiL5Yiw5pen5rivRmlyYea4ryzmrKPotY/lpYfnibnnmoT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qnlnLDlvaLku6Xlj4rlu7rlnKjlnaHluqbovr40NeW6puaCrOW0luS4iueahOeZveWi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tueahOaIv+Wxi+OAguiHquihjOaQreiIueWJjeW+gOa0u+eBq+WxseWym++8iOWNoee+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m1BBTElBIEtNRU5J77yJ5ri46KeI77yM5rC05oCn5aW955qE6K+d6L+Y5Y+v5Lqr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rip5rOJ55qE54us54m55LmL5aSE77yIMzDliIbpkp/vvInvvIzngavlsbHllrf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nlZnkuIvmnaXkuIDniYfnn7/nianotKjvvIzkvb/mtbfmsLTmnInkuobmuKnms4nnmoT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LniKzkuIoqKumrmOeahOeBq+WxseWPo+WPr+i/nOinguaCrOW0luWSjOaWreWxg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p+WlveeahOivnei/mOWPr+S6q+WPl+WIsOeBq+Wxsea4qeazieeahOeLrOeJueS5i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xNTozMOS5i+WQjuW7uuiuruWJjeW+gOiRl+WQjeeahOm7kea1t+a7qe+8iEthbWFyaSBC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8ie+8jOeUseeLrOeJueeahOeBq+WxseWcsOi0qOmAoOWwseeahOm7kea1t+a7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wg5Zyo54ix55C05rW35Lit5Lqr5Y+X5oiP5rC05LmL5LmQ44CC54Gr5bGx5bKp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Gw55qE5rKJ56ev5re3552A55m95rKZ77yM55yL6LW35p2l5rKZ5piv6buR55qE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5Lmf5piv6buR55qELCDkvYbmtbfmsLTmuIXlh4njgIHlubLlh4DjgIHlhbz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nkvZz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nKP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zlspst57Gz5YWL6K+65pav5bKbICjooYznqIvkuK3or7TmmI4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NzowMC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opb/lvI/ml6nppJA7MDg6MDAg6Ieq55Sx5rS75Yqo77yM5Y2I6aSQ6Ieq55CGI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DAg6YWS5bqX6ZuG5ZCI5LiT6L2m6YCB5b6A56CB5aS077ybIDE0OjQwIOaKtei+vu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uuaWr+Wym++8jOaKtei+vuWQjuS4k+i9pumAgeW+gOmFkuW6l+WKnueQhuWFpeS9j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iHqueUsea0u+WKqO+8jeaZmumkkOiHqueQhuOAgg0K57Gz5YWL6K+65pav5bKb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R6ZuF5YW45LiO5YW25rWT5Y6a55qE5rW35bKb6aOO5oOF77yM5LiA55u05pivKir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nmoTluIzohYrlsI/lspvkuYvkuIDjgILku6XoirHlspflsqnmiJbniYfpurvlsqn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moTlsI/lsYvlkozln7rlhYvmi4nms73mlq/lvI/po47ovabvvIzlubTlubTlnYfku6X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ph43mlrDmtoLliLfvvIzmiJDkuLrmraTlnLDnmoTnibnoibLjgILmirXovr7lkI7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aXooYzliY3lvoDlsI/plYfvvIzni63nqoTkuqTplJnnmoTluILljLrooZfpgZPvvJv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pgJvkuI3lroznmoTllYblupfvvIzkurrmva7msLjkuI3lh4/lsJHnmoTnuqLnlLf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lnKjok53lpKnoibPpmLPnmoTkuqTnu4fkuIvvvIzmnoTnrZHmiJDnvKTnurfkuq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IHlsLzmlq/lm77lg4/jgILlnKjov5nph4zml7bpl7TkvLzkuY7msLjov5zpg73lq4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lKjvvIzov57nnaHop4npg73lt7Lnu4/miJDkuobkuIDnp43mtarotLnjgIIg5bu66K6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a5a6i5Lq65Y+v6Ieq6KGM5YmN5b6A5aSp5aCC5rW35rup6Ziz5YWJ77yM5piv57G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av5bKb5LiKKirokZflkI3nmoTmtbfmu6nvvIzlkITlm73muLjlrqLnmoTml4XmuLj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Kjmspnmu6nkuIrmlK/kuIrkuIDmiorlpKrpmLPkvJ7vvIzmgqDpl7LnmoTkuqvlj5f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iJLpgILml6Dmr5Q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Yvor7rmlq8t6ZuF5YW4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wNzowMCDphZLlupfkuqvnlKjopb/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swODowMCDoh6rnlLHmtLvliqjvvIzljYjmmZrppJDoh6rnkIbvvJsxMjozMC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m4blkIjkuJPovabpgIHlvoDnoIHlpLTlip7nkIbnmbvoiLnmiYvnu63vvJsxMzo0Ne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lOWbnumbheWFuOOAgiAxODozMCDmirXovr7pm4XlhbjlkI7vvIz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ihjOeoi+S4reivtOaYjuOAgOOAgOaZmu+8j+ihjOeoi+S4reivtOaYj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pm4Xlh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iuaWr+WdpuW4g+Wwl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MDc6MDAg6YWS5bqX5Lqr55So6KW/5by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MDg6MDAg6ZuF5YW45biC5Yy65Y+C6KeCKOe6pjMw5YiG6ZKfKeWuquazle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jeeah+Wuq+S7iuaAu+e7n+W6nOWJjeeahOWNq+WFteS6pOaOpeS7quW8j+OAgeaXoOWQ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e6quW/teeike+8iOa4uOiniOe6pjEw5YiG6ZKf77yJ77yM5Zu95Lya5aSn5Y6m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qr552A5Y+k5pyN6aWw55qE5aOr5YW156uZ5bKX44CC6YCU5b6E6ZuF5YW45aSn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56eR5a2m6Zmi44CB5Zu956uL5Zu+5Lmm6aaG5LiJ5aSn5Y+k5YW45Li75LmJ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44CC5o6l552A5ri46KeI5pmu5ouJ5Y2h6ICB5Z+O77yI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AxMjowMCDljYjppJDvvIzlha3oj5zkuIDmsaTvvJsgMTY6MDAg5YmN5b6A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Yqe55CG55m76K6w5omL57utLOaZmumkkOiHqueQhu+8mzIxOjUwIOS5mOWdkO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iIquepuuWFrOWPuOeahOixquWNjuWuouacuue7j+S8iuaWr+WdpuW4g+WwlOi9rO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45aSpPC9ESVY+DQoNCg0KDQo8RElWIGNsYXNzPXRsX2xfdGl0bGVjX3JpZ2h0PjxiPu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MOxIOWMl+S6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a6J5oq15YyX5Lqs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qyn5rSy5LmL5peF77yB6K+35oKo5L+d55WZ5aW955m75py654mM6L+e5ZCM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qk57uZ6aKG6Zif5ou/5Zue6ZSA562+77yM5Zyo5L2/6aaG5Li65oKo55WZ5LiL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K6w5b2V5L6/5LqO5oKo5YaN5qyh5Ye65Zu9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WuveadvuihjOeoizrph4fnlKjlnJ/ogLPlhbboiKrnqbrlhazlj7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mrKfmtLIg77ybIOiIkumAguS9j+Wuv++8mumbheWFuDXmmJ/nuqfphZLlu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Yvor7rmlq805pif57qn6YWS5bqX77yM5Zyj5omY6YeM5bC854m55Yir5a6J5o6S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aCrOW0lumFkuW6l++8m+WPguiAg+mFkuW6l++8mnd3dy5sb3VjYXNob3RlbC5nciAg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S+v+aNt+eahOWGhemZhumjnumbheWFuC3lnKPmiZjph4zlsLzljYfnuqfpo57mnLo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2T6aqMIOWinuWKoOaCqOeahOa4uOiniOaXtumXtO+8gSAg54m56Imy576O6aOf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a6J5o6S5YWt6I+c5LiA5rGk77ybIOeJueWIq+WuieaOkuS4gOmhv+W9k+WcsO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4jOiFiua/kuS4tOeIseeQtOa1t+WSjOWcsOS4rea1t++8jOaYr+ilv+aWueaWh+WM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mjn+eahOWPkea6kOWcsO+8jOe+jumjn+S4jeWuuemUmei/h++8gSDoh6rlnKjmtbf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zmtbfop4LlsbHvvIzmtbfoqpPlsbHnm5/vvIzorqnmgqjkvZPkvJrniLHnkLTmtb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IzohYrnvo7nmoTlj6bkuIDpnaLjgILnsr7lv4PlronmjpLnlYXmuLjluIzohYrniLHn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vo7kuL3lpKflspvvvJrmuKnlqYnov4Llm57nsbPlhYvor7rmlq/lspvjgIHnpZ7np5j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lnKPmiZjph4zlsLzlspsg5paH5YyW5o6i57Si77ya5LiW55WM5LiD5aSn5Lq65b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aWH5pmv4oCU6ZuF5YW45Y2r5Z+O77yM5oKo5Y+v5Lul5Zyo6L+Z6YeM5o6i5a+756W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yX56We55qE5pWF5Lmh77yM5Lqy6Lqr5L2T6aqM5biM6IWK5Y+k5paH5piO55qE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aZruaLieWNoeiAgeWfju+8jOaEn+WPl+mbheWFuOWPpOiAgeeahOihl+WMuu+8jO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Ji+W3peiJuuWTgeOAg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S7mrKfmtLLlm73lrrbpgoDor7flkoznrb7or4HotLnvvJsyLuWFqOeoi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elqOi0ueeUqOOAgeeHg+ayuemZhOWKoOeoju+8mzMu6KGM56iL5Lit5omA5qC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omY6YeM5bC85bKb5oKs5bSW6YWS5bqX77yM6ZuF5YW4NeaYnywg57Gz5YWL6K+65pa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e6p+agh+WHhumFkuW6l+WPiuaXqemkkO+8mzQu5YWo56iL5q+P5pel5Y2I5pma6aS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6aSQ6aOf5Li65Li777yM55So6aSQ5qCH5YeG5Li65YWt6I+c5LiA5rGk77y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aSQNuasp+WFgy/mr4/kurrmr4/ppJDvvJs1LuWFqOeoi+aPkOS+m+ixquWNjuW3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ihjOaMieS6uuaVsOiAjOWumu+8ie+8jOS4k+S4muWPuOacuu+8mzYu6KGM56iL5Li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ahOaZr+eCueWQq+mXqOelqOi0ueWPiuiIueelqO+8mzcu5aKD5aSW5peF6KGM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S7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tLnjgIHnlLPor7fnrb7or4HkuK3lh4blpIfnm7jlhbPmnZDmlpnmiYDpnIDnmoTliLb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vnu63otLnvvIzlpoLmnKrmiJDlubTkurrmiYDpnIDnmoTlhazor4HkuabjgIHorqT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gMi7mtJfooaPjgIHnlLXor53jgIHppa7mlpnjgIHng5/phZLjgIHku5j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mkKzov5DnrYnnp4HkurrotLnnlKjvvJsgMy7lh7rlhaXlooPnmoTooYzmnY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r77nqI7vvIzotoXph43ooYzmnY7nmoTmiZjov5DotLnjgIHnrqHnkIbotLnnrYnvvJsg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mj5DliLDnmoTlhbblroPotLnnlKjvvJrlpoLnibnmrorpl6jjgIH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7vvInjgIHnvIbovabjgIHlnLDpk4HnpajnrYnotLnnlKjvvJsgNS7lhazliqH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JPkuJrnv7vor5HotLnvvIzovazmnLov54Gr6L2m5pe255So6aSQ44CCIDYu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ous5peF5ri46ICF5Zug6L+d57qm44CB6Ieq6Lqr6L+H6ZSZ44C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YaF6KGM5Li65oiW6Ieq6Lqr55a+55eF5byV6LW355qE5Lq66Lqr5ZKM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44CCIDcu5q2k5Zui5Y2V6Ze05beuNzDmrKcv5Lq6L+aZmiA4LuWig+WkluWPu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OAgemFkuW6l+OAgemkkOWOheetieacjeWKoei0uTI05qynL+S6u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eazqO+8mjEu6KGM56iL5pe26Ze0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oKo5Y+C6ICD77yM5aaC6YGH54m55q6K5oOF5Ya177yI5aaC5aC16L2m44CB5oG2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pmv54K55YWz6Zeo44CB56qB5Y+R5LqL5Lu2562J77yJ77yM6aKG6Zif5bCG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ZCO6LCD5pW077yM6K+35Lul5aKD5aSWKirnu4jlronmjpLkuLrlh4bvvIzmla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kuI7phY3lkIjjgIIyLuivt+aCqOS4peagvOmBteWuiOWvvOa4uOWRiuefpe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O+8jOS7peWFjeW7tuivr+ihjOeoi+OAgjMu5pys5peF6KGM56S+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4m55Yir5rOo5oSP6Ieq55Sx5rS75Yqo5pyf6Ze05Lq66Lqr5a6J5YWo5Y+K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B5Li65LqG5oKo5Zyo5pys5qyh5peF6YCU5Lit5pys6Lqr55qE5a6J5YW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m55Yir6K+35oKo6YG15a6I5LiL5YiX5LqL6aG577yM6L+Z5piv5oiR5Lus5bqU5bC9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6LSj5Lu777yM5Lmf5piv5L+d6Zqc5oKo55qE5p2D55uK44CC6K+35LuU57uG6Zi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L5YaF5a6577yaIOKXjyDpm4blkIjkuI7lh7rlj5Egwqjlh7rlj5HlvZPlpKnor7f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m6LpmJ/pm4blkIjml7bpl7TmirXovr7pm4blkIjlnLDngrnvvIzoi6Xlm6DmlYX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mirXovr7vvIzliqHlv4XpqazkuIrogZTnu5zml4XooYznpL7lt6XkvZzkurrlkZ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mnInlrqLkurrov5/liLDvvIzoiKrnqbrlhazlj7jlhbPmn5zvvIzlrqLkurrliL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jmmK/ml6Dms5XkuIrmnLrnmoTkuKXph43mg4XlhrXlj5HnlJ/jgIIgwqjlh7rlm7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7fpmo/ouqvmkLrluKbmiYvmnLrvvIzku6XlhY3mnInov5/liLDjgIHloZ7ovabjgIH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uLi7nrYnmhI/lpJbnirblhrXogZTnu5zkuI3kuIrnmoTlm7DmibDjgIIgwqjkuLrkuob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h7rmuLjlrqLkurrvvIzmiJHnpL7pgIHmnLrml7bkvJrlh4blpIfmnInmiZPljIXluK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j5LlpLTovazmjaLlmajvvIzlpoLmnInpnIDopoHnmoTmuLjlrqLvvIzlj6/ogZTns7v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J/otKPkurrotK3kubDjgIIg4pePIOiIquePreS4juihjOadjuaQuuW4piDCqOiIqueP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OaIlui9rOacuuaXtu+8jOivt+WKoeW/heWPjeWkjeehruiupOeZu+acuuWPo+WSjO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+8jOW5tuivt+aPkOWJjTQw5YiG6ZKf5oq16L6+55m75py65Y+j44CC6Iiq54+t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j5Y+v6IO95Li05pe25Y+Y5pu077yM6K+355WZ5b+D5py65Zy65bm/5pKt5oi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M5Lul5YWN6K+v5py644CCIMKo5LiA6Iis6Iiq56m65YWs5Y+45YWN6LS5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aKd5bqm5Li65q+P5Lq6MeS7tu+8jOavj+S7tuS4jei2hei/hzIw5YWs5pak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Z6ZyA5pS26LS577yb5omL5o+Q6KGM5p2O5Lul5LiN6LaF6L+HMuS7tu+8jOWQiO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hei/hzE45YWs5pak77yM6LaF6L+H6ZmQ5Yi26ICF77yM5Lul5omY6L+Q5Li65YeG44CC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Aw5q+r5Y2H55qE5ray5L2T6KGM5p2OKOWMheaLrOmlruaWmeOAgea0l+a1tO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uWmhuWTgeetiSnjgIHmiZPngavmnLrjgIHmjIfnlLLpkrPjgIHlkITlvI/liIDmorD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miYvmj5DkuIrmnLrvvIzpnIDku6XmiZjov5DmlrnlvI/lpITnkIbvvIz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lj6/og73moLnmja7lronlhajlvaLlir/lj5HnlJ/lj5jljJbvvIzor6bmg4Xor7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JHoiKrnqbrlhazlj7jmn6Xor6LjgIIgwqjor7flsIbotLXph43nianlk4HmiJbmmJP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iJbpmo/ml7bopoHlj5bnlKjnianlk4HmlL7lnKjmiYvmj5DooYzmnY7nrrHlho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vvJroh6rlpIfoja/lk4HjgIHmkYTosaHmnLrjgIHnhafnm7jmnLrnrYnjgILmiqT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npajjgIHnjrDph5HnrYnotLXph43nianlk4Hor7fliqHlv4Xpmo/ouqvmkLrlu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kuKLlpLHjgIIgwqjpooblj5booYzmnY7ml7blpoLlj5HnlJ/ooYzmnY7pgZflpLH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nY/nmoTmg4XlhrXvvIzor7flj4rml7blkYrnn6Xlr7zmuLjvvIznlLHlr7zmuLjljY/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iKrnqbrlhazlj7jlip7nkIbnm7jlhbPmiYvnu63miJbnlLPor7fnm7jlhbPntKLotZT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IOa1t+WFs+S4juWHuuWFpeWigyDCqOWFpeWig+aXtu+8jOivt+iwqOaFjuehruWunuWb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WcsOenu+awkeWumOeahOivoumXruWPiuajgOafpe+8jOaQuuW4puS5i+eOsOmHk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qOaIluWFtuWug+WkluW4geS6puW6lOehruWunueUs+aKpe+8jOWmguiiq+WPkeeOs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luS4jeespu+8jOWPr+iDvemBreWIsOaLkue7neWFpeWig++8jOeUmuiHs+iiq+e9muas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mOemgeOAgiDCqOaYr+WQpue7meS6iOetvuivgeOAgeaYr+WQpuWHhuS6iOWHuuOAg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uuacieWFs+acuuWFs+eahOihjOaUv+adg+WIqeOAguWmguWboOa4uOWuo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luWboOaPkOS+m+adkOaWmeWtmOWcqOmXrumimOS4jeiDveWPiuaXtuWKnueQh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W9seWTjeihjOeoi+eahO+8jOS7peWPiuiiq+acieWFs+acuuWFs+aLkuWPkeetvu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HhuWHuuWFpeWig+eahO+8jOebuOWFs+i0o+S7u+WSjOi0ueeUqOeUse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iDCqOW9k+aCqOS7juasp+a0suemu+Wig+aXtu+8jOS4gOWumuajgOafp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WQpue7meaCqOeahOaKpOeFp+ebluS6hua4heaZsOeahOemu+Wig+eroO+8jOWug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e7j+WbnuWIsOS4reWbveeahOWUr+S4gOWHreivgeOAguWmguaenOayoeacieebluer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eroOS4jea4heaZsOaXoOazlei+qOiupOWwhuS8muWvvOiHtOS9v+mmhuimgeaxgua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mUgOetvu+8jOeUseatpOmAoOaIkOS4jeW/heimgeeahOaNn+Wkse+8jOmdnuW4uOa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uiDveeUseacrOS6uuaJv+aLhe+8gSDor7fmgqjosIXop6PnmoTlkIzml7bkuZ/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Hlv4Xku5Tnu4bnlZnmhI/vvIEg4pePIOawlOWAmeS4juepv+edgCDCqOW4puWl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o+iho+eJqe+8jOS7peWFjeWkqeawlOWPmOWMlui+g+Wkp++8jOWuueaYk+edgOWHie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OAgiDCqOivt+WwvemHj+WHhuWkh+WlvemYsuaXpeaZkuOAgemYsumbqOOAge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W/heWkh+eahOmBrumYs+S8nuOAgeWkqumYs+mVnOOAgemYsuaZkumcnOOAgeazs+ij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iDCqOmei+WtkOS7peW5s+W6lei9u+S+v+eahOi/kOWKqOmei+S4uuWunO+8jOWl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+WwvemHj+S4jeimgeepv+mrmOi3n+mei+OAgiDil48g6KGM56iL6aG755+lIMKo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a+55LiK6L+w6KGM56iL55qEKirnu4jop6Pph4rmnYPvvIzor7fku6Xlh7rlj5H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ooYznqIvkuLrlh4bvvIzmnKzlhazlj7jmnInmnYPlr7nkuIrov7DooYznqIvmrKHlu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jgIHoiKrnj63lj4rkvY/lrr/lnLDngrnkvZzkuLTml7bkv67mlLnjgIHlj5j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TmjaLvvIzkuI3lho3lgZrpooTlhYjpgJrnn6XvvIzmlazor7fosIXop6PjgIIgwqj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6LpmJ/ooYznqIvkuK3miYDmnInkvY/lrr/jgIHnlKjovabjgIHmma/ngrnpl6jnpa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ml4XooYznpL7miZPljIXmlbTkvZPplIDllK7vvIzlm6DmraToi6XmuLjlrqL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nKrog73muLjop4jlj4Lop4LnmoTliJnop4bkuLroh6rliqjmlL7lvIP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sIbml6Dms5XpgIDotLnnlKjjgIIgwqjmnKznpL7mnInmnYPmoLnmja7mma/ngr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kvJHmga/vvIjlhbPpl6jvvInosIPmlbTooYznqIvmuLjop4jlhYjlkI7pobrlu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uLjop4jlhoXlrrnkuI3kvJrlh4/lsJHvvIzmoIflh4bkuI3kvJrpmY3kvY7jgIIgwq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J/pl7TvvIzlsL3ph4/pgb/lhY3liLDlgY/lg7vnmoTlnLDmlrnjgILlh7rooYzml7b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u5PkvLTogIzooYzvvIzku6Xkvr/nm7jkupLnhafpob7jgILnlZnmhI/kuIvmprvppa3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np7DlkozlnLDlnYDvvIwqKuWlveWQkeWJjeWPsOe0ouWPluS4gOW8oOmlreW6l+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aj+i6q+aQuuW4pu+8jOS7peS+v+WkluWHuuWQjuiDveWkn+mhuuWIqeWbnuWI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ivt+aCqOWcqOWig+Wkluacn+mXtOmBteWuiOW9k+WcsOeahOazleW+i+azlein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zqOaEj+iHquW3seeahOS6uui6q+WuieWFqOOAgiDCqOihjOeoi+S4reacquagh+az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peWGheWPguinguKAneeahOaZr+eCueWdh+S4uua4uOiniOWkluingu+8m+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eCueWdh+WQq+mmlumBk+mXqOelqOOAgiDCqOihjOeoi+S4reaJgOazqOaYju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tOi3neemu++8jOWPgueFp+Wig+WkluWcsOWbvu+8jOS7heS+m+WPguiAg++8jOinh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OmAmueKtuWGtei/m+ihjOiwg+aVtO+8m+ihjOeoi+S4reaJgOWIl+iIquePreWP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jOWwhuagueaNruWunumZheaDheWGteWBmuWHuuWQiOeQhu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yDCqOihjOeoi+S4reWmgumBh+WuouinguWOn+WboOWvvOiHtOWboumYn+aXoOaz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mihumYn+S8muWcqOaKtei+vuWJjeaPkOWJjeWRiuefpeaCqO+8jOW5tuaMi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+ihjOaVtOWboumAgOmkkO+8jOivt+aCqOiwheino+OAgiDCqOasp+a0suacieS6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PjOS6uuagh+WHhuaIv+S8muiuvue9ruS4gOWkp+S4gOWwj+S4pOW8oOW6iu+8jO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Wwj+WtqeeahOWutuW6rea4uOWuou+8m+i/mOacieS6m+mFkuW6l+WPjOS6uuaIv+WP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S4gOW8oOWkp+eahOWPjOS6uuWkp+W6iu+8jOaUvue9ruWPjOS7veW6iuS4iu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aYr+S6jOW8oOWNleS6uuW6iuaLvOWcqOS4gOi1t++8jOeUqOaXtuWPr+aLi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CqOinguWFieaXtu+8jOWkp+S7tuihjOadjuWPr+aUvuWcqOaXhea4uOi9puS4iu+8j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S4gOWumumaj+i6q+aQuuW4pu+8jOS7peWFjeS4ouWkseOAgumFkuW6l+mhu+efp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kmuaVsOmFkuW6l+S4jeaPkOS+m+eJmeiGj+OAgeeJmeWIt+OAgeaLlumei+OAgea0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tOOAgeaykOa1tOS5s++8jOivt+WuouS6uuiHquWkh+OAgumFkuW6l+aIv+mXtOS4rei/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p+S4reeahOmjn+WTgeS7peWPiumlruaWmeaYr+mcgOimgeWuouS6uuS7mOi0ueea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azqOaEj+OAguaIv+mXtOWGheaJk+eUteivnemDveS8mueUseeUteiEkeiusOWF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t++8jOetieWKnueQhuemu+W6l+aJi+e7reaXtu+8jOWJjeWPsOS8mumAmuefpeWuo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ue+8iOWuouS6uuiHquS7mO+8ieOAgiDCqOmlreW6l+S4gOiIrOacieaUtui0ueeUtein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jei0ueeUteinhuS4pOenje+8jOS9v+eUqOWJjeivt+mXrua4heacjeWKoeWRmOaI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tui0ueagh+WHhuOAgeaTjeS9nOaWueazleWPiuazqOaEj+S6i+mhue+8jOS7pemBv+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aNn+WkseOAgiDCqOeUseS6juWQhOenjeWOn+WboOWmgueOr+S/neOAgeW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CoOS5heOAgeWmguasp+a0suawlOWAmei+g+a4qeWSjOetie+8jOi+g+Wkm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uuiwg+iuvuWkh+OAgiDCqOasp+a0suS4jeWQjOeahOWbveWutuacieS4jeWQjO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ivhOWIpOagh+WHhu+8jOWQjOaXtuiuuOWkmuasp+a0sueJueiJsuWwj+mVh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UseS6juWFt+Wkh+W9k+WcsOeJueiJsu+8jOWPjeiAjOS4jeWPguWKoOivpeWbv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Yn+e6p+ivhOWumu+8jOWboOiAjOayoeacieaYn+e6p+eahOaMgueJjOOAguS+i+Wm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aciTUwJeeahOmFkuW6l+OAgeW+t+WbveaciTQwJeeahOmFkuW6l+S4jeWPguS4j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Yn+e6p+ivhOWumu+8jOS9huaYr+i/meexu+mFkuW6l+mDveWFt+Wkh+etieWQj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Mh+WumuWQjOaYn+e6p+eahOiuvuaWveagh+WHhuWSjOaOpeW+heiDveWKm+OAg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mBh+WxleS8muWvvOiHtOmFkuW6l+aIv+mXtOe0p+W8oO+8jOacieS6m+mFkuW6l+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4guS4reW/g+i+g+i/nO+8jOW5tuWPr+iDveS4tOaXtuiwg+aVtOS9j+Wuv+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qOiwheino+OAgiDCqOaEj+Wkp+WIqemFkuW6l+aXqemkkOmDveavlOi+g+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vueWFtuS7luasp+a0suWbveWutuadpeivtO+8jOaYvuW+l+mHj+WwkeiAjOS4l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AmuW4uOWPquaciemdouWMheOAgeWSluWVoeOAgeiMtuOAgeaenOaxgeetie+8jOW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j+S/l+ivt+a4uOWuoueQhuino+OAgiDCqOagueaNruacieWFs+ihjOS4muinhOWum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adg+agueaNruaXheihjOWbouWbouWRmOaDheWGte+8jOiHquihjOiwg+mF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S9j+Wuv+aDheWGte+8jOWmgumcgOWNlemXtO+8jOWNleW3ruiHquihjOi0n+i0o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KoOW6iuWSjOWkq+Wmu+WIhuW8gOS9j+Wuv++8ie+8myDil48g5peF5ri45L+d6ZmpI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bey5Li65Y+C5Zui5peF5a6i6LSt5Lmw5Lu35YC8MzDkuIfkuYv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jgILmnKzlhazlj7jlt7LlvLrng4jopoHmsYLml4XlrqLoh6rooYz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vvIzku6Xmm7TlhajpnaLkv53pmpzml4XlrqLliKnnm4rjgIIgwqj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b/pgJTml4XmuLjvvIzlj6/og73kvJrlm6DmsLTlnJ/kuI3mnI3ogIzku6TouqvkvZP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pgILjgILmlYXlupTlh4blpIfkupvluLjlpIfoja/nianvvIzku6XlpIfkuI3ml7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gILmkLrluKbluLjlpIfoja/nianml7bvvIzlupTpgb/lhY3mmK/nsonliYL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r6/kuLrov53npoHlk4HjgILlrZXlpoflj4rlubTplb/ogIXmiJblgaXlurfnirblhr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gIXvvIzlrpzmnInlrrbkurrpmo/ooYzjgIIgwqjmgqPmnInlv4PohI/nl4XjgIHns5bls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rYnmhaLmgKfnlr7nl4XogIXlupTpmo/ouqvmkLrluKboja/nianvvIzlubblkKzku47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jIfnpLrmnI3nlKjvvIzkuI3pmo/kvr/lkIPliKvkurrnmoToja/jgILkuJTlupT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LvpmaLntKLlj5bpmYTmnInoi7Hmlofor7TmmI7nmoTor4rmlq3kuablpIfnlKjjgIL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lnKjlm73lpJblj5Hnl4Xml7bvvIzlj6/ojrflvpflpqXlloTmsrvnlpfjgIIg4peP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OAgemAgOeojuS6i+WunCDCqOi0reeJqemAgOeojuWfuuacrOatpemqpO+8miAxLi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IDnqI7nmoTmn5DllYblupfkuIDmrKHmgKfotK3kubDotoXov4fkuIDlrprph5H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nlLPor7fpgIDnqI7vvJvloavlhpnpgIDnqI7ooajmoLzlubblh7rnpLrmiqT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lupflkZjntKLopoHmgqjnmoTpgIDnqI7ljZXmja7jgIIgMi4g5Ye65aKD56a75by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mL5YmN77yM5Zyo5rW35YWz5Yqe55CG5Zyo6YCA56iO5Y2V5o2u5LiK6aqM5pS+55uW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7utKOi0temHjeeJqeWTgemcgOmaj+i6q+aQuuW4pu+8jOS7peS+v+a1t+WFs+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jgIIgwqjomb3nhLblnKjlj5Hovr7lm73lrrbotK3nianvvIzkvYbmmK/kuZ/or7fmgqj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otK3kubDnmoTllYblk4HlkI7vvIzku5Tnu4blnLDmo4Dmn6XllYblk4H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oi6Xlm57lm73lkI7miY3lj5HnjrDotKjph4/pl67popjvvIzml6DorrrmmK/mm7Tm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IDov5jllYblk4Hpg73kvJrmiYvnu63nuYHlpI3jgILlhbfkvZPmg4XlhrXkuI3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kKblrp7njrDmm7TmjaLmiJbpgIDov5jkuZ/opoHop4blhbfkvZPmg4XlhrXogIz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wqjotK3niankuLrkuKrkurrooYzkuLrvvIzlpoLmnpznlLHkuo7llYblupflkoz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IjlkIzmiJbmnLrlnLrljp/lm6DvvIjpo57mnLrmmZrngrnjgIHpk7booYzlhbPpl6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o4Dmn6Xml7bpl7TntKfov6vnrYnvvInkuI3og73lj4rml7bpgIDnqI7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otJ/otKPlip7nkIbpgIDnqI7kuJrliqHjgIIg4pePIOa4uOWuoui0o+S7uyDCq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JgOS4jeiDveaOp+WItuS5i+eJueauiuaDheWGteS4i++8jOWmguaImOS6ieOAge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iNoeOAgeWkqeeBvuOAgeaBtuWKo+WkqeawlOOAgeS6pOmAmuW3peWFt+WPkeeUn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rumimOOAgee9ouW3peWPiuW3peS4muihjOWKqOetie+8jOacrOWFrOWPuOacieadg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WJjeaIluWHuuWPkeWQjuWPlua2iOaIluabv+aNouS7u+S9leS4gOS4qu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6puacieadg+e8qeefreaIluW7tumVv+aXheeoi+OAguiAjOaJgOW8leWPkeS5i+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r+WHuuaIluaNn+Wkse+8jOamguS4juacrOWFrOWPuOaXoOa2ie+8jOWbouWRmOS4jeW+l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heWPjeWvueaIlumAgOWHuuOAgiDCqOihjOeoi+S4reaJgOWuieaOkuS5i+acuuelqC/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v6L2m56WoL+mFkuW6l+aIluinguWFiemhueebru+8jOWdh+WxnuWbouS9k+iuouS9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WHuuWPkeWJjeehruiupOWPiuiuoui0reWQju+8jOS4jeiuuuS7u+S9leaDheWGteS4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iDveS9v+eUqOiAhe+8jOamguS4jemAgOWbnuS7u+S9leasvumhueOAgiDCqOivt+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teWuiOWboumYn+WHuuWPkeW9k+aXpeeahOmbhuS4reaXtumXtOOAgeWig+Wkl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reWPiui/lOWbnueahOWQhOS4qumbhuWQiOaXtumXtOOAguS4uuS/neivge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WuoueahOWIqeebiu+8jOmBv+WFjeaegeWwj+mDqOWIhua4uOWuouWboOi/n+WIsO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FqOWboua4uOWuouihjOeoi+WuieaOkuOAguWmguacieWwj+mDqOWIhua4uOWuouac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Mh+WumuaKtei+vumbhuWQiOWcsO+8jOe7j+ivpeWbouWFtuS7luWFqOmDqOa4uOWu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+8jOWvvOa4uOWwhuagueaNruS6i+WFiOe6puWumuaXtumXtOWHhuaXtuWHuuWPk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S6p+eUn+eahOivpemDqOWIhua4uOWuoueahOaNn+WksSjlpoLlh7rnp5/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m67nmoTlnLDnmoTotLnnlKjmiJbliY3lvoDnm67nmoTlnLDnmoTmnLrnpajnrY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7jlhbPotLnnlKgp55Sx6L+f5Yiw55qE5ri45a6i6Ieq6KGM5om/5ouF44CC5aaC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oSP5LiN6YG15a6I6KeE5YiZ5oiW5aao56KN5YWo5Zui5ri45a6i5q2j5bi45rS75Yq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5pe277yM5pys5YWs5Y+45bel5L2c5Lq65ZGY5pyJ5p2D5Y+W5raI5YW25Y+C5Zui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omA57y06LS555So5oGV5LiN5Y+R6L+Y77yM6ICM6K+l5Zui5ZGY56a75Zui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GM5Yqo5LiO5pys5YWs5Y+45peg5YWz44CCIMKo5Zui5ZGY6aG76YG15a6I5ZCE5Zu9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LmL5p2h5L6L77yM5Lil56aB5pC65bim6L+d56aB5ZOB77yM6L+d5L6L6ICF6aG7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44CCIOKXjyDnibnliKvms6jmhI8gwqjkuIfkuIDpga3pgYflvLrnm5fml7bvvIwq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W8uuWKm+aKteaKl++8jOS7peS/neaKpOiHqui6q+WuieWFqOS4uuimge+8jOmV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sOS9j+atueW+kuWkluW9ou+8jOS7peWIqeitpuaWueegtOahiOOAgiDCqOmBreeqg+eb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j+WkluS6i+aVheWQju+8jOivt+eri+WNs+mAmuefpeWvvOa4uO+8jOW5tuWcqOWvvOa4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i++8jOWJjeW+gOW9k+WcsOitpuWvn+WxgOaIlumpu+WkluS9v+mihummhu+8jOW5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ihumBl+WkseaIluiiq+eqg+ivgeaYjuaWh+S7tuOAgiDCqOe0p+aApeaXtu+8jOWmguae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S4jemAmu+8jOWwseeUqOihqOaDheaIluiCouS9k+ivreiogOihqOi+vu+8j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s+W/jeiAkOaIluS/neaMgeayiem7mO+8jOiAjOWkseWOu+WFiOacuuOAgiDCqOaXhe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i6q+S9k+iLpeacieS4jemAgu+8jOmprOS4iuWRiuefpeWvvOa4uOaIluWQjOihj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vemAn+mAgeWMu+ayu+eWl+OAgiDCqOmAlOS4reWmguacieiviueWl+OAgeS9j+mZ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reS5sOiNr+WTge+8jOW6lOe0ouWPluiviuaWreS5puWPiuayu+eWl+ivgeaYjuWNl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i/lOWbveWQjueUs+ivt+S/nemZqei1lOS7mOOAgiDCqOWmguaenOaQuuW4pu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vt+WcqOWbveWGheaPkOWJjeWQkeWPkeWNoemTtuihjOehruiupOa/gOa0u++8jOW8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eUqOWNoeWig+WkluS9v+eUqOacjeWKoeOAgiZuYnNwOyZuYnNwOyA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pbWVzIE5ldyBSb21hbicsJ3Nlcmlm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Wlk8L3NwYW4+PC9i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43A511F374B2C3D434C922CD000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