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3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A0B7E07E1A2B8B0ACAA684AF51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A0B7E07E1A2B8B0ACAA684AF51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gNCg0KPGJyPg0KDQoJPOiLseaWh+Wboj7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u7bluoY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UaWF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ZW4gU3F1YXJlLCB0aGUgYmlnZ2VzdCBjaXR5IGNlbnRlciBTcXVhcmUgaW4gdGhl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bmQgdGhlbiBnbyB0byB2aXNpdCB0aGUgRm9yYmlkZGVuIGNpdHksdGhlIGJpZ2dlc3Qg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WwgcGFsYWNlIGluIHRoZSB3b3JsZC53ZSB3aWxsIHZpc2l0IGZyb20gdGhlIHNvdXRo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QgdG8gdGhlIG5vcnRoZXJuIHBhcnQgYWJvdXQgdGhlIDIgaG91cnP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Miee6puWumuaXtumXtOWIsOmFkuW6l+aOpeWuouS6uu+8jOS5mOWdkOixquWNj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+8jOWPguinguS4lueVjCoq5aSn55qE5Z+O5biC5Lit5b+D5bm/5Zy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it6L2057q/5ZCR5YyX5Y+C6KeC5LiW55WM5LiKKirlpKfnmoT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5pWF5a6r77yM5Y+C6KeC5pe26Ze057qmMuS4quWNiuWwj+aXt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ZnRlciB0aGF0LCB3ZSdsbCB2aXNpdCB0aGUgU2lsayBtYXJrZXQgYWJvdXQgMzAgbWlu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YnIgLz4NCuS5i+WQju+8jOaIkeS7rOWPguinguS4nee7uOW4guWcu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VuIHdlIHdpbGwgZHJpdmUgdG8gdGhlICdSdW4gWmUnIHJlc3RhdXJhbnQ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cmJ5IHRoZSBCYWRhbGluZyBHcmVhdCBXYWxs44CCPGJyIC8+DQrnhLblkI7kuZjovab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tqbms73igJnppJDljoXnlKjljYjppJDvvIzljYjppJDml7bpl7Q1MOWIhumS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BZnRlciBsdW5jaCwgc2lnaHRzZWVpbmcgb24gdGhlIG1vc3QgZmFtb3Vz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b2YgdGhlIEdyZWF0IFdhbGwsIEJhZGFsaW5nIHNlY3Rpb24sIGZvciAyIGhvdXJzLiBD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XIgaXMgYSBnb29kIGNob2ljZSBpZiBvbmUgd2FudHMgdG8gZ2V0IHRvIHRoZSBoaWdo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W50IGFuZCB0YWtlIHRoZSB3aG9sZSBiZWF1dGlmdWwgYmlyZCB2aWV3L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6KeC5YWJ77yM5pe26Ze0MuWwj+aXtuOAgu+8iOiLpeaDs+i5rOS4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WPr+WAn+WKqeWFq+i+vuWyrea7kemBk++8iTxiciAvPg0KPGJyIC8+DQpP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IHRvIGhvdGVsLCB3ZSB3aWxsIGFycmFuZ2Ugc2hvcnQgdmlzaXQgdGhlIFRlYSBIb3Vz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WbnumFkuW6l+eahOi3r+S4iu+8jOaIkeS7rOWuieaOkuS4gOS4qu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Wh+WMlueahOWPguinguOAgjxiciAvPg0KPGJyIC8+DQpEcml2aW5nIHRoZSB0cmF2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mFjayB0byB0aGVpciBob3RlbC48YnIgLz4NCuihjOeoi+e7k+adn+WQju+8jOm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/lOWbnuiHquW3seeahOmFkuW6l+OAgjxiciAvPg0KPGJyIC8+DQo8cD4NCg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aW1lcyBsaXN0ZWQgYWJvdmUgbWF5IHZhcnkgZHVlIHRvIGZhY3RvcnMgb3V0c2lk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HJvbCBvZiB0aGUgVG91ciBHdWlkZSBhbmQgRHJpdmVyIChFeGFtcGxlLSB0cmFmZmlj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YXRoZXIgY29uZGl0aW9ucykNCjwvcD4NCjxwPg0KCTxzcGFuPuWkh+azqO+8m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7peS4iuihjOi9puWboOWvvOa4uOWSjOWPuOacuuaJgOS4jeiDveaOp+WItueah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0oOiAjOaUueWPmOa4uOiniOmhuuW6j++8iOWmguS6pOmAmuWSjOWkqeawl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oLnmja7lrqLkurrmjIflrprlnLDngrnlm5v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6XlhoXlhY3otLnkuIrpl6jmjqXlrqLkuros5q2k5Lqn5ZOB5Y+q5o6l5b6F5aSW5a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uOAgeWPg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teivnemihOe6pizlh7rlj5HkuYvliY3nmoTmmZrkuIrnlLXor53ogZTns7vlrqLk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e65Y+R5pe26Ze05Zyw54K5LOS4iui9puWGjeS7mOasv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ml6Doh6rotLks5Lik5Li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aXhea4uOi9puOAgeaZr+eCuemXqOelqCjlhavovr7lsq3plb/ln44r5pWF5a6r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Iw5YWDL+S6uuagh+WHhuOAgeS4k+S4muaMgeivgeiLseaWh+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XheihjOekvui0o+S7u+mZ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ihOWumua1geeoizxiciAvPg0K56ysMeatpSD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6K6i5pys5Lqn5ZOBLOeUteivnemihOe6pjAxMC04Nzc4OTQwMuOAgTY3NzM4MDc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DE0Nzc1NDEs5bm25ZGK55+lOua4uOWuouWnk+WQjeOAgeWPguWKoOS6uuaV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S6uuWcsOeCueOAgeiBlOe7nOeUteivneOAgeaXhea4uOe6v+i3r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MuatpSDmj5DliY0x5aSpMjA6MDDku6XliY0s5pyJ5LiT5Lq655S16K+d5LiO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OuaOpeS6uuWcsOeCueOAgeWuouS6uueUteivnSzmrKHml6XkuIrovablho3ku5jmrL4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LOWmguayoeaOpeWIsOmAmuefpSzor7flj4rml7boh7TnlLU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zU0MSZuYnNwOzxiciAvPg0K56ysM+atpSDml6notbfljrvlrqLkurrnuqb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j4Llm6Io5Y+L5oOF5o+Q56S6OuWuouS6uuS4jeeUqOaXqei1ty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j6vmgqjotbfluorlh4blpIfnrYnovaYpJm5ic3A7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4iui9puetvuWujOWQiOWQjOWQjuaKiumSseS6pOe7meaIkeS7rOeahO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rqLkurrlvIDlp4vlvIDlv4Pml4XmuLgo5Zyo5peF5ri45Lit56Kw5Yi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5oiR5Lus55qE5pyN5Yqh54Ot57q/MDEwLTY3NzM4MDc2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q2lIOS7peS4iuS4uuaOqOiNkOihjOeoiyzmirXnprvml7bpl7TjgIH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nKjkuI3lh4/lsJHmma/ngrnnmoTliY3mj5DkuIss6KGM56iL5pyJ5Y+v6IO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A0B7E07E1A2B8B0ACAA684AF51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