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B6A134F896A779CE90CA4BB62EA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6A134F896A779CE90CA4BB62EA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jgIHlpKnlronpl6jlub/lnLrjgIHmlYXlrqs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Jfkuqzml4XmuLjljJfkuqz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ODgNCg0KPGJyPg0KDQoJPOiLseaWh+Wboj7lhavovr7l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jgIHlpKnlronpl6jlub/lnLrjgIHmlYXlrqsx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jJfkuqzkuIDml6XmuLg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u7bluoYtLeWMl+S6r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bu25bqGLS3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lBpY2sgdXAgdHJhdmVsZXJ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aG90ZWwgb24gZGVwYXJ0dXJlIHRpbWUsIGFuZCB0aGVuIGRyaXZlIHRvIHRoZSBUaWFu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ZW4gU3F1YXJlLCB0aGUgYmlnZ2VzdCBjaXR5IGNlbnRlciBTcXVhcmUgaW4gdGhlIHdv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bmQgdGhlbiBnbyB0byB2aXNpdCB0aGUgRm9yYmlkZGVuIGNpdHksdGhlIGJpZ2dlc3Qg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YWwgcGFsYWNlIGluIHRoZSB3b3JsZC53ZSB3aWxsIHZpc2l0IGZyb20gdGhlIHNvdXRo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nQgdG8gdGhlIG5vcnRoZXJuIHBhcnQgYWJvdXQgdGhlIDIgaG91cnPjgII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Miee6puWumuaXtumXtOWIsOmFkuW6l+aOpeWuouS6uu+8jOS5mOWdkOixquWNj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ke+8jOWPguinguS4lueVjCoq5aSn55qE5Z+O5biC5Lit5b+D5bm/5Zy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it6L2057q/5ZCR5YyX5Y+C6KeC5LiW55WM5LiKKirlpKfnmoT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5pWF5a6r77yM5Y+C6KeC5pe26Ze057qmMuS4quWNiuWwj+aXtu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ZnRlciB0aGF0LCB3ZSdsbCB2aXNpdCB0aGUgU2lsayBtYXJrZXQgYWJvdXQgMzAgbWlu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YnIgLz4NCuS5i+WQju+8jOaIkeS7rOWPguinguS4nee7uOW4guWcuu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UaGVuIHdlIHdpbGwgZHJpdmUgdG8gdGhlICdSdW4gWmUnIHJlc3RhdXJhbnQ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cmJ5IHRoZSBCYWRhbGluZyBHcmVhdCBXYWxs44CCPGJyIC8+DQrnhLblkI7kuZjovabl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tqbms73igJnppJDljoXnlKjljYjppJDvvIzljYjppJDml7bpl7Q1MOWIhumS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pBZnRlciBsdW5jaCwgc2lnaHRzZWVpbmcgb24gdGhlIG1vc3QgZmFtb3Vz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b2YgdGhlIEdyZWF0IFdhbGwsIEJhZGFsaW5nIHNlY3Rpb24sIGZvciAyIGhvdXJzLiBD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IgaXMgYSBnb29kIGNob2ljZSBpZiBvbmUgd2FudHMgdG8gZ2V0IHRvIHRoZSBoaWd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W50IGFuZCB0YWtlIHRoZSB3aG9sZSBiZWF1dGlmdWwgYmlyZCB2aWV3LjxiciAvPg0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6KeC5YWJ77yM5pe26Ze0MuWwj+aXtuOAgu+8iOiLpeaDs+i5rOS4i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WPr+WAn+WKqeWFq+i+vuWyrea7kemBk++8iTxiciAvPg0KPGJyIC8+DQpPb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IHRvIGhvdGVsLCB3ZSB3aWxsIGFycmFuZ2Ugc2hvcnQgdmlzaXQgdGhlIFRlYSBIb3Vz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WbnumFkuW6l+eahOi3r+S4iu+8jOaIkeS7rOWuieaOkuS4gOS4queug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aWh+WMlueahOWPguinguOAgjxiciAvPg0KPGJyIC8+DQpEcml2aW5nIHRoZSB0cmF2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YmFjayB0byB0aGVpciBob3RlbC48YnIgLz4NCuihjOeoi+e7k+adn+WQju+8jOmAg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Wuoui/lOWbnuiHquW3seeahOmFkuW6l+OAgjxiciAvPg0KPGJyIC8+DQo8cD4NCgl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aW1lcyBsaXN0ZWQgYWJvdmUgbWF5IHZhcnkgZHVlIHRvIGZhY3RvcnMgb3V0c2lkZS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HJvbCBvZiB0aGUgVG91ciBHdWlkZSBhbmQgRHJpdmVyIChFeGFtcGxlLSB0cmFmZmlj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YXRoZXIgY29uZGl0aW9ucykNCjwvcD4NCjxwPg0KCTxzcGFuPuWkh+azqO+8mu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7peS4iuihjOi9puWboOWvvOa4uOWSjOWPuOacuuaJgOS4jeiDveaOp+WItueah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0oOiAjOaUueWPmOa4uOiniOmhuuW6j++8iOWmguS6pOmAmuWSjOWkqeawl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oLnmja7lrqLkurrmjIflrprlnLDngrnlm5v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6XlhoXlhY3otLnkuIrpl6jmjqXlrqLkuros5q2k5Lqn5ZOB5Y+q5o6l5b6F5aSW5a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uOAgeWPg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UteivnemihOe6pizlh7rlj5HkuYvliY3nmoTmmZrkuIrnlLXor53ogZTns7vlrqLk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Ye65Y+R5pe26Ze05Zyw54K5LOS4iui9puWGjeS7mOasv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lhajnqIvml6Doh6rotLks5Lik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PC9zcGFuPjxzcGFuIHN0eWxlPSJmb250LXNpemU6MTRweDsi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uuiwg+aXhea4uOi9puOAgeaZr+eCuemXqOelqCjlhavovr7lsq3plb/ln44r5pWF5a6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kkDIw5YWDL+S6uuagh+WHhuOAgeS4k+S4muaMgeivgeiLseaWh+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eaXheihjOekvui0o+S7u+mZq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a4uOWuouWboOengea2iOi0u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mihOWumua1geeoizxiciAvPg0K56ysMeatpSDmj5D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6K6i5pys5Lqn5ZOBLOeUteivnemihOe6pjAxMC04Nzc4OTQwMuOAgTY3NzM4MDc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ODE0Nzc1NDEs5bm25ZGK55+lOua4uOWuouWnk+WQjeOAgeWPguWKoOS6uuaVsOOAg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OpeS6uuWcsOeCueOAgeiBlOe7nOeUteivneOAgeaXhea4uOe6v+i3r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6ysMuatpSDmj5DliY0x5aSpMjA6MDDku6XliY0s5pyJ5LiT5Lq655S16K+d5LiO5oK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OuaOpeS6uuWcsOeCueOAgeWuouS6uueUteivnSzmrKHml6XkuIrovablho3ku5jmrL4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LOWmguayoeaOpeWIsOmAmuefpSzor7flj4rml7boh7TnlLUx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3NzU0MSZuYnNwOzxiciAvPg0K56ysM+atpSDml6notbfljrvlrqLkurrnuqblrprlnL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qLkurrlj4Llm6Io5Y+L5oOF5o+Q56S6OuWuouS6uuS4jeeUqOaXqei1ty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lsI/ml7blj6vmgqjotbfluorlh4blpIfnrYnovaYpJm5ic3A7PGJyIC8+DQr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IOS4iui9puetvuWujOWQiOWQjOWQjuaKiumSseS6pOe7meaIkeS7rOeahO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rqLkurrlvIDlp4vlvIDlv4Pml4XmuLgo5Zyo5peF5ri45Lit56Kw5Yi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5oiR5Lus55qE5pyN5Yqh54Ot57q/MDEwLTY3NzM4MDc2Jm5ic3A7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q2lIOS7peS4iuS4uuaOqOiNkOihjOeoiyzmirXnprvml7bpl7TjgIHlhbfkvZ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IvlnKjkuI3lh4/lsJHmma/ngrnnmoTliY3mj5DkuIss6KGM56iL5pyJ5Y+v6IO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B6A134F896A779CE90CA4BB62EA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