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20:48:0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00FC6746149E753747C165C11FF1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00FC6746149E753747C165C11FF1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m77lh4flspvjgIHmlabljJblha3pobblsbHjgIHplb/nmb3lsbHjgIHkuIfovr7mu5Hpm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b/lvbHml6flnYDljZrnianppoY25pel5ri4X1/ml4XmuLjnur/ot6/lm73lhoXml4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Jc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UzM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D7lkInmnpfpm77lh4flspvjgIHmlabljJblha3pobblsbHjgIHplb/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kuIfovr7mu5Hpm6rjgIHplb/lvbHml6flnYDljZrnianppoY25pel5ri4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iDlpKk8L3A+DQoNCg0KDQo8cD7lh7rlj5Hml6XmnJ/vvJo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kuJzljJc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3lkInmnpcv6ZW/5pilICjngav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gavovabkuIo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jwvc3Ryb25nPjwvdGQ+DQoNCg0KDQogICAgICA8dGQ+6ZW/5pilL+WQieaely3pm77lh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t5pWm5YyW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labljJ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pWm5YyWLemVv+eZveWxse+8iOi9pueoi+e6pjIuNeWwj+aXtu+8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qM6YGT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Q8L3N0cm9uZz48L3RkPg0KDQoNCg0KICAgICAgPHRk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ky3kuIfovr7luqblgYfljLo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S4h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1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kuIfovr4t6ZW/5pil5biC77yINeWwj+aXtu+8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4Gr6L2m5LiK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Y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Ao5rG9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Ml+S6rC3lkInmnpcv6ZW/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CBjbGFzcz0iTXNvTm9ybWFsIj4N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5YyX5Lqs56uZ5LmY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5aMTE3PC9zcGFuPjxzcGFuIHN0eWxlPSJsaW5lLWhlaWdodDoxLjU7Ij7mrKHvvI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uNTsiPjE2OjU1LzA3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7vvJo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jA0PC9zcGFuPjxzcGFuIHN0eWxlPSJsaW5lLWhlaWdodDoxLjU7Ij7vvInnqbros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v6vngavovabotbTlkInmnpfmiJbkuZg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lo2Mzwvc3Bhbj48c3BhbiBzdHlsZT0ibGluZS1oZWlnaHQ6MS41OyI+5qyh77y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LjU7Ij4y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77ya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NC8wNjwvc3Bhbj48c3BhbiBzdHlsZT0ibGluZS1oZWlnaHQ6MS41OyI+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4xO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77yJ5oiWPC9zcGFuPjxzcGFuIHN0eWxlPSJsaW5lLWhlaWdodDoxLjU7I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8L3NwYW4+PHNwYW4gc3R5bGU9ImxpbmUtaGVpZ2h0OjEuNTsiPuasoe+8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MjI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u+8mjwvc3Bhbj48c3BhbiBzdHlsZT0ibGluZS1oZWlnaHQ6MS41OyI+MTAvM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uNTsiPu+8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MzM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+8iei1tOmVv+aYpe+8jOW8gOWni+aEieW/q+eahOS4nOWMl+S5i+ihjO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44CQ5rip6aao5o+Q56S644CR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uWFt+S9k+S5mOi9pui9puasoeS7peWHuuWboumAmuefpeS5puS4uuWHhu+8m+eUseS6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i/kOWKm+avlOi+g+e0p+W8oO+8jOaIkeekvuS4jeS/neivgemTuuS9jeOAgei9puas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jOS4gOi9puWOou+8m+aVrOivt+iwheino++8geeBq+i9puelqOWHuuWPkeW9k+WkqeS7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meaWueW8j+e7meWuouS6uuOAg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ngavovabkuIo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mVv+aYpS/lkInmnpct6Zu+5YeH5bKbLeaVpuWMl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Y2xhc3M9Ik1zb05vcm1hbCI+DQoJ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WboOWkp+WutuS5mOWdkOeahOS6pOmAmuW3peWFt+S4jeWQjO+8jOmcgOimgeWJjeW+g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OpeS4iuWJjeS4gOWkqeS5mOmrmOmTgeaIlumjnuacuuaKtei+vueahOWbouWPi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mbhuWQiOWHuuWPke+8mz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j48L3NwYW4+IA0KPC9wPg0KPHAgY2xhc3M9Ik1zb05vcm1hbCI+DQoJMDc6Mz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8Yj7pm77lh4flspvvvIjlkKvpl6jnpag8c3Bhbj4rPC9zcGFuPuiIueelqO+8ie+8jDwv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lpKflrrbopoHpgInkuL7nj63plb/nrYnkurrlkZjkuLrlpKflrrblkI7pnaLnmo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j5DkvpvmnI3liqHvvIzni6zkuqvkuJPkuJrpoobpmJ/vvIznu4Tnu4flkITnp43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ZrppJAuLi4gLi4uDQo8L3A+DQo8cCBjbGFzcz0iTXNvTm9ybWFsIj4NCgkwODozM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iPumbvuWHh+WymzwvYj7vvIzop4LotY/kuK3lm73lm5vlpKfmsJTosaHlpYfmma/igJT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npfpm77lh4fvvIzpm77lh4fmmK/kuIDnp43msJTosaHmma/op4LvvIzlj5fmuKnluq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ipvnrYnlm6DntKDnmoTlvbHlk43nnIvkuI3mmK/kv53or4HlpKnlpKnpg73og73nnIv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vYbmmK/pm77lh4flspvkvY3kuo7mnb7oirHmsZ/kuK3vvIzlnLDnkIbkvY3nva7nu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vvIzlhqzlraPnmoTlpKfpg6jliIbml7bpl7TmmK/pg73og73nnIvliLDpm77lh4f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nIvliLDkuZ/kuI3opoHlpLHmnJvvvIzlkI7pnaLov5jmnInmm7Tnsr7lvannmoTmma/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aDljrvlj5HnjrDlk6YNCjwvcD4NCjxwIGNsYXNzPSJNc29Ob3JtYWwiPg0KCTEwOjMw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Mi415bCP5pe25pWm5YyW5biCDQo8L3A+DQo8cCBjbGFzcz0iTXNvTm9ybWFsIj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wMOWNiOmkkOWTgeWwnTxiPuWFremhtuWxseWGnOWutuWutO+8iOW6huWyreeJueiJsumx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zcGFuPjwvc3Bhbj48L2I+IA0KPC9wPg0KPHAgY2xhc3M9Ik1zb05vcm1hbCI+DQoJPGI+M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2I+5Y2I6aSQ5ZCO5ri46KeI5Zu95a62PHNwYW4+NUE8L3NwYW4+57qn6aOO5pmv5Yy6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6aG25bGx6aOO5pmv5Yy677yI5ZCr6Zeo56Wo77yJPHNwYW4+LDwvc3Bhbj48L2I+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Sy5aSn5Z6L5L2b5pWZ5bC85LyX6YGT5Zy677yM5Lmf5piv5Lic5YyX5aSn5Z6L55qE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+66Zmi4oCUPGI+5q2j6KeJ5a+6PC9iPu+8jOWPguinguebruWJjeS4reWbvSoq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6L+m54mf5bC85L2b6Zyy5aSp6Z2S6ZOc5Z2Q5YOP4oCUPGI+6YeR6byO5aSn5L2bPC9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wiumHiui/pueJn+WwvOWdkOWDj++8jOWwseWwhuiQveW6p+ato+inieWvuuWQjuWx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rr++8jOWdkOWMl+mdouWNl++8jOiDjOmdoOeJoeS4ueaxn++8jOWJjeaLpeato+inieWv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Oacm+mVv+eZveWxse+8jOS4jummmea4r+WkqeWdm+Wkp+S9m+mBpemBpeebuOWvu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uS4gOS9m+S6jOS9k++8jOWIhuWkhOWNl+WMl++8jOWFseS9keS4reWNjuWkp+Wcs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lOa5luWbm+a1t+eahOS/oeS8l+WQr+aZuuOAgei1kOemj++8jOa4uOiniOa7oeaXj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peWcsOKAlDxiPua4heellueloDwvYj7vvIzlkI7lhaXkvY/mlabljJbvvIE8Y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44CQ5Y+C6ICD6YWS5bqX44CR5rOw5qC86YWS5bqX44CB6buE6YeR5aSn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5+/5a6+6aaG77yM6YeR6LGq5Zu96ZmF44CC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aVpuWMl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P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pWm5YyWLemVv+eZveWxse+8iOi9pueoi+e6pjIuN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gY2xhc3M9Ik1zb05vcm1hbCI+DQ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jA3OjAw5pep6aSQ5ZCO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A3OjMw5LmY6L2m6LW077yI57qmPHNwYW4+Mi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wj+aXtu+8ieS4reWbveWNgeWkp+WQjeWxseS5i+S4gOOAgeWbveWutjxzcGFuPkFB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e6p+mjjuaZr+WQjeiDnOWMuuKAlOKAlDxiPumVv+eZveWxse+8iOWQq+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Yj4gDQo8L3A+DQo8cCBjbGFzcz0iTXNvTm9ybWFsIj4NCgkxMDozMOi/m+WFpemVv+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p+mXqOWQjuaUueS5mDxiPueOr+S/nei9pu+8iOWQq++8iTwvYj7kuIrlsbHvvIzpgJ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p4LotY/liLDmrKfkuprlpKfpmYbku47muKnluKbliLDmnoHlnLA8Yj7lm5vkuKrlnoL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luKY8L2I+77yM54q55aaC4oCc6ZO25rKz6JC95LiL5Y2D5aCG6ZuqLOeAkeW4g+mjn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h+e8leeDn+KAnTxiPumVv+eZvemjnueAkTwvYj7vvIjmuLjop4jml7bpl7TkuI3lsJHku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jOingumbvuawlOe8ree7leeahDxiPuiBmum+mea4qeaziee+pDwvYj7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lsJHkuo415YiG6ZKf77yJ44CC6KeC6LWP6aOO5YWJ5peW5peO44CB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bGx6aOe54uQ44CL5aSW5pmv5ouN5pGE5Zyw4oCUPGI+5bCP5aSp5rGgPC9iPu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WwkeS6jjMw5YiG6ZKf77yJ44CC5ri46KeI56We5LuZ576O5aKDLS0tPGI+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K5r2tPC9iPu+8iOa4uOiniOaXtumXtOS4jeWwkeS6jjIw5YiG6ZKf77yJ77yM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ea4uOiniOOAkDxiPuWcsOS4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aZr+WMujwvYj7jgJHvvJrmo67mnpfmoIjpgZPjgIHkuozpgZPnmb3msrPjgIHkuIDn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HpgJrngbXlj7DjgIHlnLDkuIvmo67mnpfvvIzmuLjop4g8Yj7jgJA8L2I+PGI+5bC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PC9iPjxiPuOAkTwvYj7vvJrjgIrpm6rlsbHpo57ni5DjgIvlpJbmma/kuYvkuID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jog73nnIvliLDmi43mkYTml7blgJnnmoTlsI/mnKjlsYvlkozoja/njovosLfnrYn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IINCjwvcD4NCjxwIGNsYXNzPSJNc29Ob3JtYWwiPg0KCTxiPumVv+eZveWxseWGh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+8iOinhuWunumZhea4uOiniOaDheWGteiAjOWumu+8iSA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77yI54m55q6K6K+05piO77ya5pmv5Yy65YaF6KGM56i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44CB5YiG5pWj77yM5pWF5LiN57uf5LiA5a6J5o6S5Y2I6aSQ77yM5pmv5Yy65YaF5p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6aSQ5Y6F77yJDQo8L3A+DQo8cCBjbGFzcz0iTXNvTm9ybWFsIj4NCgnlpIfms6jvvJr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vZPml6XlpKnmsJTmmbTlpb3vvIzlpKnmsaDlgJLnq5novablvIDmlL7vvIzplb/nmb3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aDpo47mma/ljLrkuqTpgJrotLnotorph47lgJLnq5novaY8c3Bhbj44MDwvc3Bhbj7lh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vPC9zcGFuPuS6uuaVrOivt+iHqueQhuOAkQ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MTY6MzDlh7rlsbHpl6g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xODowMOWIhuW3puWPs+aZmumkkO+8jOaso+i1j+mVv+eZveWxsTxiPuacnemy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tjOiInuihqOa8lOmkkDwvYj7vvIzmrKPotY/nuq/mraPmnJ3pspzmrYzoiJ7ooajmv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ph5HmnqrpsbzjgIHnn7Pmnb/osYbohZDjgIHngpLlubTns5XjgIHnhY7psoXpsbz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spzml4/nvo7po58g5ZCO5YWl5L2P5a6+6aaG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eOAkOa4qemmqOaPkOekuu+8muOAkT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x44CBPHNwYW4+Ljwvc3Bhbj7plb/nmb3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lkITkuKrmma/ngrnmr5TovoPliIbmlaPvvIzljYjppJDkuI3lkKvvvIzok53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ovablnLrlpITmnInoh6rliqnlv6vppJDjgII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LjgIHplb/nmb3lsbHlpKnmsaD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qTpgJrvvIzotorph47lgJLnq5novaY8c3Bhbj44MDwvc3Bhbj7lhYM8c3Bhb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aVrOivt+iHqueQhuOAguatpOi0ueeUqOaYr+S5mOWdkOWAkuermei9puWOu+W+gO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+WzsOeci+WkqeaxoOeahOi0ueeUqO+8jOinhuWkqeawlOaDheWGteWGs+WumuatpOi9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W8gOaUvuOAguatpOS6pOmAmui0ueS4jeWFjeWvvOa4uO+8jOmcgOWuouS6uuiHqu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xseOAgjxzcGFuPjwvc3Bhbj4gDQo8L3A+DQrjgJDlj4LogIPphZLlupfjgJHlsbHmsZ/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plb/nmb3lsbHlpKfljqbjgIHpvI7lipvlpKfljqbjgIHkuIDlsbHkuIDok53phZLlu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LqM6YGT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kuozpgZMt5LiH6L6+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CBjbGFzcz0iTXNvTm9ybWFsIj4N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5pep6aSQ5ZCO5LmY6L2m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xPC9zcGFuPjxzcGFuIHN0eWxlPSJsaW5lLWhlaWdodDoxLjU7Ij7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A8L3NwYW4+PGI+5LiH6L6+5Zu96ZmF5bqm5YGH5Yy6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xiPuS4h+i+vua7kembquWcujwvYj7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pobbnuqfjgIE8c3Bhbj41PC9zcGFuPuWxiuWGrOWlpeS8muS8muWcuuWcsOiuvuiuo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oOaLv+WkpzxzcGFuPkVjb3NpZ248L3NwYW4+5YWs5Y+45ouF57qy6KeE5YiS6K6+6K6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IOWbvemZheavlOi1m+agh+WHhuiuvuiuoeW7uumAoO+8jOWPr+aJv+WKnuWGrOWl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lOi1m++8jOe7meaCqOS4k+S4mue6p+eahOS6q+WPl++8myDmgLvpnaLnp688c3Bhbj42L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bmz5pa55YWs6YeM5YWx5pyJ6auY44CB5Lit44CB5L2O57qn6Zuq6YGTPHNwYW4+N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p2h77yM5pWw6YeP5piv5Lit5Zu9KirlpKfmu5Hpm6rlnLrnmoQ8c3Bhbj4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Aje+8myDokL3lt648c3Bhbj40Mzg8L3NwYW4+57Gz77yM6Zuq6YGT5oC76ZW/5bqm6L6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zA8L3NwYW4+5YWs6YeM77yM5YWo5Zu96Zuq6YGTKirplb/nmoTmu5Hpm6rlnLr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Mjwvc3Bhbj7mnaHlhavkurrohLHmjILlvI/mmpbnrrHntKLpgZPjgIE8c3Bhbj4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oeWFreS6uuiEseaMguW8j+WQiuakhee0oumBk++8jDxzcGFuPjI8L3NwYW4+5p2h5Zu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65a6a5byP5ZCK5qSF57Si6YGT77ybPHNwYW4+IDEwPC9zcGFuPuadoeeUteWKqOWcsOav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zcGFuPjI8L3NwYW4+5p2h5ouW54m177yM5YW25Lit5Zu96ZmF57qn57Si6YGTPHNwYW4+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naHvvIzntKLpgZPmgLvplb/luqbnuqY8c3Bhbj43LjE8L3NwYW4+5YWs6YeM77yb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S4gOS4qioq5aSn6JC95beuPHNwYW4+NDM4PC9zcGFuPuexs++8jOWPr+WQjOaXtuWuu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zcGFuPjgwMDA8L3NwYW4+5L2N5ruR6Zuq6ICF5YWx5Lqr5Yaw6Zuq54uC5qyi55qE55u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Y+w77ybIOWwveaDheWcsOWOu+aMkeaImO+8jOWOu+mHiuaUvu+8jOWcqOW0h+WxseWzu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tOmjnumpsOiAjOS4i++8jOWcqOWOn+Wni+ajruael+eahOS4iuepuui3g+i1t+mjnue/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aYr+W+geacjei/meeJh+mbquWfn+eahOeOi+iAheOAg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Yj7kuIfovr7mu5Hpm6rvvJo8L2I+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YW344CB5pyN6KOF44CB5a+E5a2Y5p+c44CB5aS055uU77yb5ruR6Zuq5pe26Ze077y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ODozMC0xNjowMDwvc3Bhbj7vvIk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6ZW/55m95bGx5Zu96ZmF5bqm5YGH5Yy65ruR6Zuq5Zy65Zyw55CG5L2N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p54us5Y6a77yM5L2N5LqO5YyX57qsPHNwYW4+NDE8L3NwYW4+5bqm55qE6buE6YeR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bqm5YGH5bim77yM5Y+X5pel5pys5rW35rW35rSL5oCn5rCU5rWB5ZKM6KW/5Lyv5Yip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aOO5rCU5YCZ5b2x5ZON77yM5YWo5bm06ZmN6Zuo6YeP6LaF6L+HPHNwYW4+MTI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r6vnsbPjgILpm6rmnJ/ku448c3Bhbj4xMTwvc3Bhbj7mnIjoh7PmrKHlubQ8c3Bhbj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ciO+8jOmVv+i+vjxzcGFuPjY8L3NwYW4+5Liq5pyI77yM56ev6Zuq5rex5bqm5Zyo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wvc3Bhbj7nsbPku6XkuIrvvIzpm6rotKjmnb7mlaPvvIzlkYjnta7nirbvvIzmmK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lK/kuIDkuIDlrrbooqvoqonkuLo8c3Bhbj7igJw8L3NwYW4+5Lya5ZG15oqk55qE5riv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ruR6Zuq5Zy6PHNwYW4+4oCdPC9zcGFuPu+8jOaYr+iuuOWkmua7kembquiAheeahOmS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i+WcsOOAgjxzcGFuPjwvc3Bhbj4g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JDkuIfovr7mu5Hpm6rmtYHnqIvpobvnn6XjgJE8c3Bhbj48L3NwYW4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xMy41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EzLjVwdDsiPg0KCea7kembqumcgOS7mDxzcGFuPjIwMDA8L3NwYW4+5YWDPHNwYW4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urrmirzph5HvvIjpk7booYzljaHmjojmnYPmiJbnjrDph5Hnmoblj6/vvInvvIz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ph5HmmK/mu5Hpm6rpm6rlhbflj4rphY3lpZfnlKjlk4HnmoTmirzph5HvvIzlh63lsI/lj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EzLjVwdDt0ZXh0LWluZGVudDotMTMuNXB0OyI+DQoJ5Y+v5Ye65YWl5oiW5L2/55So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Zy65YaF5ZCE6K6+5pa977yI5LiA5aSp6JCl5Lia5pe26Ze05YaF5Y+v5aSa5qyh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R6Zuq5Zy655qE6JCl5Lia5pe26Ze05Lul5ruR6Zuq5Zy65Ye656S65YWs5ZGK5Li6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y41cHQ7dGV4dC1pbmRlbnQ6LTEzLjVwdDsiPg0KCeWHhu+8iea7kembque7k+adn+WQ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vOmHkeadoemAgOi/mOaKvOmHkeOAg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TMuNXB0O3RleHQtaW5kZW50Oi0xMy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lnKjlhaXkvY/phZLlupfmu5Hpm6rpgJrpgZPlpITmnI3liqHkuK3lv4Plh63mnK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ouqvku73or4Hku7blkozlip7nkIbphZLlupflhaXkvY/miYvnu63ml7bphZLlupf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nmoTlhaXkvY/lh63or4Hlip7nkIY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EzLjVwdDt0ZXh0LWluZGVudDotMTM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6K6k6K+B5omL57ut5bm25Y+W5b6X5LiA5byg5bCP5Y2h44CC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xMy41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zLjVwdDsiPg0KCeWcqOS4nOWMuua7kembquacjeWKoeS4reW/g++8iOS4h+i+v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Wwj+mVh+S4iu+8ieaIluilv+WMuua7kembquacjeWKoeS4reW/g++8iOaenOadvua7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jeWKoeS4reW/g++8ieW8gOWNoeOAguWHreWwj+WNoeWSjD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TMuN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xMy41cHQ7Ij4NCgnouqvku73or4Hku7blip7nkIbpm6rlhbfnp5/otYHkuovlrp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44CQ5rip6aao5o+Q56S644CR6L+Z5LiA5aSp55qE5LiH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6Zuq5piv5rKh5pyJ5a+85ri46Zmq5ZCM55qE77yM5LiN6L+H5bCP5LyZ5Ly05Lus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b+D77yM5Lya5pyJ5LiT5Lq65Li65oKo5Yqe55CG5ruR6Zuq56Wo44CQ5Y+C6ICD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LiH6L6+5pm66YCJ5oiW5a6c5b+F5oCd6YWS5bqX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S4h+i+v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X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LiH6L6+LemVv+aYpeW4gu+8iDXlsI/ml7bvvI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GNsYXNzPSJNc29Ob3JtYWwiPg0KCT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7ml6nppJDlkI48L3NwYW4+PGI+6KW/5Z2h5LiH6L6+5bqm5YGH5Yy64oCU5LiH6L6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PC9iPjxzcGFuIHN0eWxlPSJsaW5lLWhlaWdodDoxLjU7Ij4g6Ieq55Sx5rS75Yqo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jgILlkI7kuZjovaYzLjXlsI/ml7botbTplb/mmKXljYjppJDlk4HlsJ3nibnoibLpp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5Lq65Y+C5rG96ZSF6bihPC9iPjxzcGFuIHN0eWxlPSJsaW5lLWhlaWdodDoxLjU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JDlkI7muLjop4g8L3NwYW4+PGI+6ZW/5b2x5pen5Z2A5Y2a54mp6aaG77yI5ZCr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iPjxzcGFuIHN0eWxlPSJsaW5lLWhlaWdodDoxLjU7Ij7lpbnmmK/lnKjlrozmlbT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xOTM35bm05Y6f4oCc5ruh5pig4oCd5bu6562R55qE5Z+656GA5LiK5pys552A4oCc5L+u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en4oCd55qE5Y6f5YiZ5L+u57yu5a6M5oiQ55qE77yM5piv6K6w5b2V6ZW/5pil55S1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4mH5Y6C5Y+R6L2r44CB6L+b5bGV44CB57mB6I2j44CB5Y+Y6L+B55qE6Im65pyv5q6/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5ic3A76ZW/5b2x5pen5Z2A5Y2a54mp6aaG5YyF5ous6ZW/5b2x55S15b2x6Im65pyv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W/5b2x5pGE5b2x5qOa5bGV5Yy644CB6ZW/5b2x5rSX5Y2w6L2m6Ze05bGV5Yy644CB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5S15b2x6Zmi44CB6ZW/5b2x6Z+z5LmQ5Y6F5ZKM6YWN5aWX55qE55S15b2x5paH5YyW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C5aW56YCa6L+H5paH54mp5L+d5a2Y44CB6Im65pyv5bGV6KeI44CB55S15b2x5LqS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2i5byP77yM5Lul55S15b2x6Im65pyv5bGV44CB6YGT5YW35bGV44CB6K+R5Yi254mH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2j6KqJ5bGV44CB55S15b2x5bel6Im65bGV5Li65Li76aKY77yM5YWo5pmv5bGV56S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2x55qE5YWJ6L6J5Y6G56iL5ZKM6Im65pyv5oiQ5bCx44CC5ZCO6LW054Gr6L2m56uZ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PC9zcGFuPjxzcGFuIHN0eWxlPSJsaW5lLWhlaWdodDoxLjU7Ij5aNj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uasoe+8i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MjA6MTUvMDY6MDg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+8ieaIljwvc3Bhbj48c3BhbiBzdHlsZT0ibGluZS1oZWlnaHQ6MS41OyI+WjY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LjU7Ij7mrKHvvI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jIy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7vvJo8L3NwYW4+PHNwYW4gc3R5bGU9ImxpbmUtaGVpZ2h0OjEuNTsiPjMzLzc6NT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uNTsiPu+8ieehrOWNp+i/lOWbnuWMl+S6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CBjbGFzcz0iTXNvTm9ybWFsIj4NCgk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44CQ5rip6aao5o+Q56S644CR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uWFt+S9k+S5mOi9pui9puasoeS7peWHuuWboumAmuefpeS5pu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seS6jueBq+i9pui/kOWKm+avlOi+g+e0p+W8oO+8jOaIkeekvuS4jeS/neivgemTuuS9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puasoeWPiuWQjOS4gOi9puWOou+8m+aVrOivt+iwheino++8geeBq+i9puelqOWHuuWPk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eS7pemAgeermeaWueW8j+e7meWuouS6uu+8mw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ngavovabkuIo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2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Ml+S6r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xpbmUtaGVpZ2h0OjEuNTsiPuaXqeaKtei+vuWMl+S6rO+8j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ieW/q+eahOaXheeoi++8jOWbnuWIsOa4qemmqOeahOWutuOAgjwvc3Bhbj4g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j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xOC4wcHQ7dGV4dC1pbmRlbnQ6LTE4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uYnNwOyAmbmJzcDsgJm5ic3A7MeOAgeWFqOeoi+S4gOi9puS4gOWvvOS4uuaCqO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ieael+W4gui/m+mVv+aYpeWHuuS4jei1sOWbnuWktOi3rw0K57q/6Lev5ZCI55CGIO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i/m+W6l+abtOWkmueahOaXtumXtOe7meS9oOa4uOiniO+8gT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MTgu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OC4wcHQ7Ij4NCgkmbmJzcDsmbmJzcDsmbmJzcDsmbmJzcDsNCjLjgIHlhaj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kvY/lrr/vvIHlhbbkuK3kuIDmmZrljYfnuqfkuIfovr7luqblgYfljLrvvIzorqn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pgJTmm7ToiJLpgILvvIE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E4LjBwdDt0ZXh0LWluZGVudDotMTg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DQoz44CB5Lit5Zu95Zub5aSn6Ieq54S25aWH6Ke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oCUPC9zcGFuPuWQieael+mbvuWHh+OAgSoq576O55qE5Yas5a2j6YCB57uZ5L2g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OC4wcHQ7dGV4dC1pbmRlbnQ6LTE4LjBwdDsiPg0KCS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NOOAgeeLrOS6q+WQieaelzxzcGFuPiAyPC9zcGFuPuS4qjxzcGFuPjVBPC9zcGFuP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emhtuWxseOAgemVv+eZveWxsT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TguMHB0O3RleHQtaW5kZW50Oi0xOC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mbmJzcDsmbmJzcDsmbmJzcDsmbmJzcDsNCjXjgIHni6zkuqvkupTlpKfnibnoibLppJD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pobblsbHlhpzlrrblrrTjgIENCuacnemynOaXj+atjOiInuihqOa8lOmkkOOAgeS6uuWP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Uhem4oTxzcGFuPjY8L3NwYW4+44CB54us5Lqr56m/6LaK5Yas5pel56ul6K+d44CB5qK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LmhPHNwYW4+4oCUPC9zcGFuPuiAgemHjOWFi+a5l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TguM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OC4wcHQ7Ij4NCgkmbmJzcDsmbmJzcDsmbmJzcDsmbmJzcDsNCjYu54us5Lqr5LiH6L6+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Yy65ruR6Zuq5LiA5pW05aSp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xOC4wcHQ7dGV4dC1pbmRlbnQ6LTE4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uYnNwOyZuYnNwOyZuYnNwOyZuYnNwOw0KN+OAgei1sOWFpemVv+aYpemVv+W9seaXp+Wd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W4puaCqOi1sOi/m+S4reWbveeUteW9seauv+Wggu+8gT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MTgu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OC4wcHQ7Ij4NCgkmbmJzcDsmbmJzcDsmbmJzcDsmbmJzcDsNCjjjgIHmnKz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kuLrovbvmiLflpJbvvIzlnKjpm6rlnLDph4zmiZPkuKrmu5rvvIzlkozkvJnkvLT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oIbkuKrlpKflpKfnmoTpm6rkurrvvIzlr7nnnYDkuIfph4zpm6rpo5jnmoTljJf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LDlpKflo7Dlkbzllorku5bnmoTlkI3lrZfjgII8c3Bhbj48L3NwYW4+IA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MeOAgeOAkOS6pOmA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q+i9puWbou+8muWMl+S6rC3plb/mmKUv5ZCJ5p6XLeWMl+S6rOepuuiwg+eBq+i9pue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yZuYnNwOzxiciAvPg0KMuOAgeOAkOS9j+Wuv+OAkeWFqOeoi+Wbm+aYn+WPjOS6u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tOmFkuW6l+S9j+Wuv++8m++8iOaIkeekvuS4jeaPkOS+m+iHqueEtuWNlemXtO+8jOWm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NleS6uuaDheWGte+8jOivt+S6juWHuuWbouWJjeS6pOa4heWNlemXtOW3ru+8i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+OAgeOAkOeUqOmkkOOAkeWFqOeoizTml6kz5q2j77yb5q2j6aSQ6aSQ5qCH5Li6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M5Y2B5Lq65LiA5qGM77yM5YWr6I+c5LiA5rGk77yb5Lq65pWw5LiN6Laz5Y2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Zyo5q+P5Lq655So6aSQ5qCH5YeG5LiN5Y+Y55qE5YmN5o+Q5LiL6YCC5b2T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ZOB5pWw6YeP77ybJm5ic3A7PGJyIC8+DQo044CB44CQ6L2m6L6G44CR5q2j6KeE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55So6L2m44CCPGJyIC8+DQo144CB44CQ6Zeo56Wo44CR6KGM56iL5YaF5qCH5rOo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5qE5pmv54K56Zeo56Wo77ybPGJyIC8+DQo244CB44CQ5a+85ri444CR5Lit5paH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I6YOo5YiG5pmv5Yy65Li65pmv5Yy65YaF6K6y6Kej5ZGY77yJ77ybPGJyIC8+D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4CQ5YS/56ul44CRMS4y57Gz5Lul5LiL5YS/56ul5ri45a6i5Zui6LS55ZCr6L2m5L2N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Y+K5Y2K5Lu35YS/56ul6aSQ77ybPGJyIC8+DQo444CB44CQ5L+d6Zmp44CR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6Zmp77ybPGJyIC8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MeOAgeiHqueUsea0u+WKqOacn+mXtOS6pOmAmui0ueWSjOmkkOi0u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uOAgeWFqOeoi+WFpeS9j+mFkuW6l+S6p+eUn+eahOWNleaIv+W3ruOAgeWKoOW6i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iumFkuW6l+WGheS4quS6uua2iOi0ue+8mzxiciAvPg0KM+OAgeaXhea4uOaEj+Wkl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iuiIquepuuS/nemZqe+8iOW7uuiuruaXhea4uOiAhei0reS5sO+8ie+8mzxiciAvPg0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S6pOmAmuW7tuivr+OAgeWPlua2iOetieaEj+WkluS6i+S7tuaIluS4jeWPr+aKl+WK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WvvOiHtOeahOmineWklui0ueeUqO+8mzxiciAvPg0KNeOAgeWEv+erpeaKpeS7t+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+eUn+eahOWFtuS7lui0ueeUqO+8mzxiciAvPg0KNuOAgeWboOaXhea4uOiAhei/nee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i6q+i/h+mUmeOAgeiHqui6q+eWvueXheetieiHqui6q+WOn+WboOWvvOiHt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Lqr6LSi5Lqn5o2f5aSx6ICM6aKd5aSW5pSv5LuY55qE6LS555So77ybPGJyIC8+D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5Y2g5bqK5L2N5ri45a6i5LiN5ZCr5pep6aSQ77ybPGJyIC8+DQo444CB4oCc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4oCd5YaF5a655Lul5aSW55qE5omA5pyJ6LS555So77yb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6YeN6KaB5o+Q56S677yaPC9iPjxiPjwvY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x44CBPHNwYW4+MTI8L3NwYW4+5ZGo5bKB5bm26Lqr6auYPHNwYW4+MS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exs+S7peS4i+WEv+erpeaUtui0ueagh+WHhu+8muWPquWQq+ebrueahOWcsOeUqO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a4uOi9pui0ueWPiuWvvOa4uOacjeWKoe+8mz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y44CB6YOo5YiG5pWj5a6i5ou85Zui77yM5a6i5Lq6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ZCO5Y+v6IO95a2Y5Zyo5LiN5ZCM6L2m5qyh5LqS55u4562J5b6F55qE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Cs5LuO5a+85ri45a6J5o6S77yb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PjgIHooYznqIvkuK3miYDliJfnmoTppJDpo5/vvIzml6nppJDkuL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oXvvIzljYjppJDjgIHmmZrppJDkuLrkuK3lvI/moYzppJDvvJs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ku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5LjBwdDsiPg0KCTTjgIHkuK3pgJTlm6DlrqLkurroh6rouqvljp/lm6DpnIDoh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pgIDov5jmnKrlj4LliqDmma/ngrnpl6jnpajvvIjmjInml4XooYznpL7ljY/orq7ku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vvInjgIHkvY/lrr/vvIjkuI7phZLlupfljY/llYbpgIDov5jpg6jliIbotLnnlKj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KjppJDvvIzlpKfkuqTpgJrmoLnmja7nm7jlhbPmlL/nrZbmiaPpmaTmjZ/lpLHlkI7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iankvZnotLnnlKjvvIzotaDpgIHpobnnm67kuI3pgIDotLnnlKjvvJs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NeOAgeivt+S4jeimgeWwhui0temH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WPiuiHqueUqOW6lOaApeiNr+WTgeaUvuWcqOaJmOi/kOihjOadjuS4re+8jOS7peWF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seOAguaXhea4uOi/h+eoi+S4re+8jOS5n+ivt+WmpeWWhOS/neeuoe+8m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kuMHB0OyI+DQoJNuOAgeihjOeoi+S4reWMheWQq+aZr+eCuemXqOelq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Fp+W9k+WcsOaZr+WMuuinhOWumu+8jOWvueeJueWumuaMgeivgeS6uue7meS6iOmXqOel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+8jOivt+aCqOaQuuW4puWtpueUn+ivgeOAgeiAgeW5tOivgeOAgeemu+mAgOS8ke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m+WumOivgeOAgeaui+eWvuivgeetieacieaViOivgeS7tu+8jOW/hemhu+aPkOWJjeWQ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Huuekuu+8jOWmgumBh+mXqOelqOS8mOaDoO+8jOWwhuS7peaXheihjOekvuS6q+WP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qOelqOaKmOaJo+S7t+agvOS4juWunumZheS8mOaDoOmXqOelqOS7t+agvOS5i+mXtO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ne+8jOW9k+WcsOe7n+S4gOmAgOi/mO+8mz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OS4wcHQ7dGV4dC1pbmRlbnQ6LT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N+OAgeeUteiEkemaj+acuuWHuuelqO+8jOmTuuS9jemaj+acuuS6p+eUn++8jOS4j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mTuuS9je+8jOWmguWboOWuouS6uuiHqui6q+WOn+WboOaIluS4jeWPr+aKl+WKm+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oOaIkOaXoOazleato+W4uOWPguWbou+8jOeBq+i9puelqOelqOaNn+aMieWunumZhe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uuWHhu+8mzxzcGFuPjwvc3Bhbj4gDQo8L3A+DQo8cCBjbGFzcz0iTXNvTm9ybWFsIj4NC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E55CG5a6i5Lq65oqV6K+J5Lul5a6i5Lq65Zyo5b2T5Zyw5aGr5YaZ5oSP6KeB5Y2V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Li65Yet6K+B77yM6K+35oKo6K6k55yf5aGr5YaZ77yb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njgIHmnKzlm6LpmJ/ntKfmgKXogZTns7vkurr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mjqXlvoXkv6Hmga/vvIzlsIblnKjlh7rlm6LpgJrnn6XkuK3ms6jmmI7vvJv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lsIblnKjlh7rlj5HliY08c3Bhbj4xPC9zcGFuPuaXpeWPkemAge+8iOWmgumBh+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heWGte+8jOWPpuihjOmAmuefpe+8ie+8mz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7ms6jmhI/kuovpobnvvJo8c3Bhbj48L3NwYW4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j4NCgkxLuS4nOWMl+aYvOWkn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ruWkp++8jOW9k+WcsOa1geS8oO+8muS4nOWMl+S4ieWkp+Wune+8jOS6uuWPgum5v+iMu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ruWlve+8m+WPjOWzsOS4ieWuneemu+S4jeS6hu+8jOiDtumei+mbqOiho+Wkp+ajieii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iZuYnNwOzxiciAvPg0KMi48L3NwYW4+6Zuq6LC36Zuq5LmhKirkvbPmi43mkYT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kuLrlpKflubTkuInljYHliY3lkI7vvIzlrrblrrbmiLfmiLfnuqLnga/pq5jmgqzlhYX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pg4HnmoTov4flubTmsJTmsJvvvIznu5nmtIHlh4DnmoTpm6roibLlop7mt7vkuI3lsJ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LkvYbnvLrngrnmmK/muLjlrqLlpJrpo5/lrr/lm7Dpmr7jgII8c3Bhbj48YnIgLz4NC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4gOWumuimgeWFs+azqOeOr+Wig++8jOS4jeimgeS5seaJlOWeg+Wcvu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seaYr+S4jeimgeeci+WIsOWkp+eJh+W5s+aVtOeahOeZvembquWcsOWwseaDs+WcqOS4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SkumHju+8jOi/meS6m+mbquWcsOi/mOimgeS4uuaIkOWNg+S4iuS4h+ebuOacuuWSjO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AheacjeWKoeeahO+8jOivt+iEmuS4i+eVmeaDheOAgjxzcGFuPjxiciAvPg0KNC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5L+h5Y+35Zyo5q2k5pWI5p6c5LiN55CG5oOz44CCPHNwYW4+PGJyIC8+DQo1L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pm6rkuaHlrrnmmJPlh7rnjrDnmoTnlr7nl4XvvJrlhrvkvKTjgIHlsbHph4zkurrlkIT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srvnlpflhrvkvKTnmoTkuJPlrrbkuI3nlKjmgJXjgILkuIrngavjgIHov5nmmK/n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gpXlvJXlj5HnmoTvvIzlpJrlkIPmsLTmnpzvvIzoh6rlpIfllIfoho/mk6bohLjms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vojph43opoHjgII8c3Bhbj48L3NwYW4+IA0KPC9wPg0KPGI+552A6KOF5bu66K6u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MS7pnovlrZDvvJrlhqzlraPljJfmlrnot6/mnInlhrDpm6rvvIzot6/pnaL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u5HvvIwqKuWlveepv+mYsua7kembquWcsOmei++8jOmei+mHjOmdouW/hemhu+Weq+mdo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Ih+iusOS4jeimgeepv+WNleearumei++8jOWQpuWImeW+iOWuueaYk+WwhuiEmuWG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mrmOW4rueahOeZu+Wxsemei+S5n+mdnuW4uOWunueUqDxzcGFuPi48YnIgLz4NCjI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iho+acje+8mummluWFiOi0tOi6q+epv+S4gOS7tumVv+iiluajieWGheiho+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pv+S4gOS7tue+iuavm+avm+iho++8iOmrmOm+hOS6uuWjq+WPr+WGjeWkmuepv+S4gOS7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o++8ie+8jCoq5ZCO56m/5LiK576957uS5Yas6KGj77yI6L+e5bi95a2QKirlpb3vvIn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s6jmhI/vvJrmr4/ku7booaPmnI3kuI3og73ov4fkuo7ogqXlpKfvvIzlt7LpmLLnqbrm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lhaXjgII8c3Bhbj48YnIgLz4NCjMuPC9zcGFuPuijpOWtkO+8mua7kembquijpOaYryoq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PHNwYW4+LDwvc3Bhbj7lpoLmsqHmnInmu5Hpm6roo6TlsLHopoHmsYLku47ph4z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p3mrKHmmK/mo4nlhoXoo6Q8c3Bhbj4rPC9zcGFuPuWOmue+iuavm+ijpDxzcGFuPi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6a5LyR6Zey6KOk44CC6K+35rOo5oSP77ya6KOk5a6c6ZW/5LiN5a6c55+t77yM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Ye66Laz6Lid6YOo44CCPHNwYW4+PGJyIC8+DQo0Ljwvc3Bhbj7miYvlpZfvvJoqKu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pOW5he+8jOS4gOWJr+iWhOeahOe6uue7h+aJi+Wll+S4gOWJr++8jOS4gOWJr+a7kembq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l++8jOWboOS4uuWPr+S7pemYsuawtOOAgjxzcGFuPjxiciAvPg0KNS48L3NwYW4+5bi9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u66K6u5oKo56m/55So55qE576957uS5Yas6KOF6YWN5pyJ6Z2i5bi977yM5bi95a2Q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mK/og73lpJ/pga7kvY/ogLPmnLXnmoTvvIzmr5vnur/nmoTlvojkv53mmpblj4jnvo7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YnIgLz4NCjYuPC9zcGFuPuWbtOW3vu+8muWkluWHuuWPguinguaXtu+8jOWP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8u+OAgeiEluWtkOeUqOWbtOW3vuWbtOi1t+adpe+8jOWGt+epuuawlOS4jeS8muWIuua/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RvOWQuOWZqOWumO+8jOS+v+S4jeS8mua1gem8u+awtOOAgjxzcGFuP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xwPg0KCTxzcGFuPiA3Ljwvc3Bhbj7og4zljIXvvJrlu7rorq7kvb/nlKjnmbvlsbHlj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luKblpKrlpb3nmoTvvIzogJfmjZ/lpKrlpKfvvIzliJ3nuqfpqbTlj4vnlK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jIXlsLHlpb3jgIINCjwvcD4NCjxwPg0KCTxiciAvPg0KPC9wPg0KPHA+DQoJ5Zyw54K5C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AnlkI3np7AJ5ri46KeI5pe26Ze0Cei0ueeUqAnlpIfms6gNCjwvcD4NCjxwPg0KCemV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sQnnrKzkuInlpKnoh6rnlLHmtLvliqjmnJ/pl7QJ6ZW/55m95bGx6a2U55WM6aO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w5YiG6ZKfCTk45YWDCemtlOeVjOaZr+WMuueahOmbvuWHh+abtOWKoOelnuenmO+8jOmtl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wtOezu+aYr+mVv+eZveWxseWkqeaxoOa1geazu+iAjOS4i+eahOWltuWktOays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WGrOWto++8jOeJueWIq+aYr+awlOa4qei+vumbtuS4izIw5pGE5rCP5bqm5Lul5Li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YeM5bCx5Lya5Ye6546w6Zu+5YeH5ZKM5Yaw5oyC77yM6Zu+5rCU57yt57uV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aKD5LiA6Iis44CC5Zac5qyi5ouN54Wn55qE5pyL5Y+L5Lus77yM5Y+v5Y2D5LiH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5ZGmfn4NCjwvcD4NCjxwPg0KCemVv+eZveWxseWkp+aIj+WPsOaZr+WMugk2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xMDjlhYMJQUFBQee6p+aZr+WMuu+8jOS9k+mqjOWGrOWto+mVv+eZveWxseWOn+Wni+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AnOepv+i2iuKAnA0KPC9wPg0KPHA+DQoJ5YWz5Lic5L2T6aqMLS0t5aSn5YWz5Lic5Ym/5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CTYw5YiG6ZKfCTIwMOWFgwkxLuepv+eLl+earuWkp+iho+aIluWdjuiCqeOAgeaItOeL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4veWtkC0tLeijheaJrui1t+adpQ0KPC9wPg0KPHA+DQoJMi7kuZjpqazovabnqb/otoroj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mnpfmtbfpm6rljp8NCjwvcD4NCjxwPg0KCTMu6L+H5YWzLS0t5Zyf5Yyq5omT5Yqr5Lq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0LuWPguinguWcsOeqqOWtkO+8iOWcn+WMqueqne+8ie+8jOiQpeaVkeS6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KPC9wPg0KPHA+DQoJNS7okKXmlZEtLS3miZPpm6rku5cNCjwvcD4NCjxwPg0KCTbmlL7pn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NCjwvcD4NCjxwPg0KCTcu56We5qCR56WI56aP57O757qi57uzDQo8L3A+DQo8cD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Pg0KCTxiciAvPg0KPC9w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00FC6746149E753747C165C11FF1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