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1:11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875994235DAA709741BF95D03828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75994235DAA709741BF95D03828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DlnLDoh6rnlLHooYw05pelKirmnLrnpajjga7phZLlupcqKl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6aP5bu65Y6m6Zeo5LiA5Zyw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MDkyDQoNCjxicj4NCg0KCTzljqbpl6jlvoDov5Q+5Y6m6Ze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eq55Sx6KGMNOaXpSoq5py656Wo44Gu6YWS5bqXKio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0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OpumXqOS4gOWcs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I1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ljqbpl6g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qbpl6g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OpumX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OpumXq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qbpl6gtLe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Y6m6Zeo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pppbpg73mnLrlnLrkuZjoiKrnj63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miJbms4nlt57mmYvmsZ/vvIzkuJPkuJrlj7jmnLrluIjlgoXmiJblr7zmuLj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co5aaC6L2m6L6G6LCD5bqm5Zuw6Zq+77yM5bel5L2c5Lq65ZGY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e656ef6L2m6YCB5oKo6Iez6YWS5bqX77yM6K+35oKo5L+d55WZ5aW95omT6L2m56Wo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7uZ5oKo5oql6ZSA77yM5pWs6K+36KeB6LCFKTxiciAvPg0K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mlLvnlaU8L3N0cm9uZz48YnIgLz4NC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6uZPC9zcGFuPiDljqbpl6jluILlpI/npr7ot68xNzTlj7flpKflkIzmta7lsb/p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sqXjgILlhazkuqTovablnZDliLDlvIDnpr7ot6/nq5nkuIvvvIzlsI/lupflnKjot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vrnjgILngrnpnaLkuI3lpKfvvIzmsqHmnInnqbrosIPjgILlm6DkuLrmmK/ljYjnnaH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nq5nvvIzmiYDku6XljbDosaHkuI3plJnjgILpuK3nsqXllp3kuIrljrvlvoj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K3nsqXlhbblrp7lsLHmmK/lnKjnsqXph4zmlL7lvojlpJrog73pgInmi6nnmoTlsI/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uK3ohb/vvIzpuK3ohJblrZDvvIzpuK3ogp3vvIzpuK3ogqvvvIzniaHom47vvIzp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obvvvIzpsbzlubLvvIzogqDlrZDnrYnjgILnsqXlupTor6XmmK/nlKjpuK3msaTnha7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RUUzM0VFOyI+56ys5LqM56uZIDwvc3Bhbj7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pI/npr7ot6/lvoDngavovabnq5nmlrnlkJHlvIDnmoTlhazkuqTovabvvIzlnZDkuID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pb/nq5nkuIvjgILkuIvovablkI7lvoDlm57otbDvvIzliLDmlpfopb/ot6/lj6PvvIzl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5vmlpfopb/ot6/vvIzotbDkuIrkuIDnmb7nsbPvvIzlnKjot6/nmoTlj7PmiY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pb/pl6jlnJ/nrIvlhrvkuobjgILlnJ/nrIvlhrvlsLHmmK/miormspnomavnha7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nKjmsaTph4zvvIznhLblkI7nlKjlrrnlmajlhrDmiJDkuIDkuKrkuKrmnpzlhrv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moTkuKrkvZPjgILliIblsI/nspLvvIzkuK3nspLjgIHlpKfnspLjgILlnJ/nrIvlhrv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t6Hmt6HnmoTvvIzmsqHmnInku4DkuYjlkbPpgZPjgILph4zpnaLnmoTmspnomavlkq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5jnrpdRUeeahCzkuLvopoHov5jmmK/pnaDlpJbpnaLmtYfnmoTosIPlkbPmsYHluKb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Y6m6Zeo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qbpl6ggKOihjOeoi+S4reivtOaYj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edoeWIsOiHqueEtumGku+8jO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xiciAvPg0KPHN0cm9uZz7nvo7po5/mlLvnlaU8L3N0cm9uZz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6ys5LiA56uZPC9zcGFuPiDnm67nmoTlnL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6/vvJrku47lpI/npr7ot6/lh7rlj5HvvIzlsLHnnIvliLDkuobljqbpl6jlt6Xkur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qvvvIzmraPlr7nmlofljJblrqvnmoTpgqPmnaHot6/lsLHmmK/kuK3lsbHot6/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K3lsbHot6/nmoTkuJzpnaLlhaXlj6PlpITvvIzopb/pnaLlsL3lpLTlkozpt7r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qTlj4nvvIzpt7rmsZ/pgZPlr7npnaLlsLHmmK/ova7muKHkuobjgIIg6L+b5YWl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piv5Yqg5paZ54On6IKJ57K944CC5Lit5bGx6Lev56ys5LiA5Yac6LS4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44CC5bqX6Z2i5bCx5ZKM5LiK5rW355qE5LiA5Liq54+N54+g5aW26Iy26ZO6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M6YeM6Z2iMuW8oOahjOWtkOOAgueyveWtkOeahOWkluW9ouWSjOS4iua1t+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S8vO+8jOezr+exs+mHjOaOuuS6humFseayue+8jOeyveWtkOmHjOacieS4gOWdl+S7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ieOAgeiCieearueahOS6lOiKseiCie+8jOi/mOaciTEvNOS4queFrueGn+eahOmFseay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/mOaciemmmeiPh+OAgeiZvuexs+etieOAguWQg+eahOaXtuWAme+8jOi/mOimgea3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u+S8vOS6jueVquiMhOa1hueahOa1huaxgeOAguS4quS6uuiupOS4uueyveWtkOmHj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kquWkmu+8jOWGjeWKoOS4iua1huaxge+8jOezr+exs+acrOi6q+mmmeWRs+WSjOey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mmeWRs+iiq+aOqeebluOAgueyveWtkOavj+S4qjIuNeWFgz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nrKzkuoznq5k8L3NwYW4+IOebrueahOWcsOaAneaYj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W+gOWJjei1sOWHoOatpe+8jOWwseWIsOS6huS4reWxsei3r+WSjOaAneaYjui3r+S6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+S6huOAguW3puaJi+i9rOW8r+W+gOaAneaYjui3r+i1sO+8jOmprOi3r+Wvuemdo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W3t+WPo+WwseaYr+asouasouaymeiMtumdou+8jOe9keS4iuacieS6uuaPk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wneivle+8jOW+gOi/meS4quW3t+WtkOmHjOi1sO+8jOWcqOasouasouaymeiM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WOu+WHoOS4quW6l+mTuu+8jOWPiOacieS4gOS4quWwj+W3t+WtkO+8jOW3t+WP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sOKAnOWPtuawj+m6u+ezjeKAneeahOOAguiAgeadv+aYr+S4quS4reW5tOeUt+WtkOOAg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jeeahOW3peiJuuWSjOS4iua1t+eahOW5tOezleWbouebuOS8vOOAguWItuS9nOaJi+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ingui1j+aAp+OAgue6r+ezr+exs+WkluearuWMheijueS6huiKnem6u+eyieOAge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iei/mOacieezlueyieOAguWklumdoui/mOa7muS6huS4gOWxguiKnem6u+eyieOAgu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WwseefpemBk+acieWkmueUnOS6hjxiciAvPg0KPHN0cm9uZz7ljqbpl6jlvZPlnL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4LogIM8L3N0cm9uZz4gJm5ic3A75Lul5LiL5YiX5Ye655qE5bCP5ZCD5bqX5bqX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5piv5Y6m6Zeo5b2T5Zyw5oub54mM5bqX77yM6YCC5ZCI6KGM56iL5pe26Ze0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6KOV55qE5peF5a6i77yM5Y+v5Lul5bCd6K+V5a6J5o6S5ZOB5YG/PGJyIC8+DQrmspn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JrmsJHml4/ot682MOWPtyjigJzkuYzns5bmspnojLbpnaLigJ3lkozlm5vph4zoj5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mspnojLbpnaIpPGJyIC8+DQromb4gJm5ic3A7IOmdou+8muann+amlOilv+mHjDE1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nn+amlOi3r+WPo+ermeeahOWQjumdoik8YnIgLz4NCuiWhCAmbmJzcDsg6aW877ya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GX6Lev5Y+j55qE5bCP5pGK44CCPGJyIC8+DQrpursgJm5ic3A7IOezje+8mum8k+a1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awj+m6u+ezjTxiciAvPg0K5rW36JuO54WO77ya5Lit5bGx6Lev5bGA5Y+j6KGX5qiq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oCc6I6y5qyi5rW36JuO54WO4oCdPGJyIC8+DQrpuK3ogonnsqXvvJrlpKflkIzpuK3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vIjlpKflkIzlsI/lrablr7npnaLvvIk8YnIgLz4NCuayueiRseeyv++8muWkp+WQjOi3r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L2z5ZGz5YaN5re75bCP5ZCD5bqX77yI5pen5ZCN5Y+r5ZC05YaN5re75bCP5ZCDI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yf56yL5Ya777ya5Lit5bGx5YWs5Zut6KW/6Zeo5Zyf56yL5Ya7PGJyIC8+DQrps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S4uO+8muazieW3nui3rzU05Y+377yI6byT5rWq5bG/5Y6f5be35Y+j6bG85L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K6w6bG85Li45rG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OpumX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6m6Zeo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nnaHliLDoh6rnhLb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g8YnIgLz4NCjxzdHJvbmc+5o6o6I2Q6byT5rWq5bG/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S6juWOpumXqOWym+ilv+WNl+mahe+8jOS4juWOpumXqOW4gumalOa1t+ebuOacm++8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awlOWAmeWunOS6uu+8jOWbm+Wto+WmguaYpe+8jOaXoOi9pumprOWWp+Wao++8jOac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reiKsemmme+8jOe0oOacieKAnOa1t+S4iuiKseWbreKAneS5i+iqieOAguS4u+img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acieaXpeWFieWyqeOAgeiPveW6hOiKseWbreOAgeeak+aciOWbreOAgeavk+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ym+i3r+OAgem8k+a1quefs+OAgeWNmueJqemmhuOAgemDkeaIkOWKn+e6quW/t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6leS4lueVjOWSjOWkqeeEtua1t+a7qOa1tOWcuuOAgea1t+WkqeWgguaehOeti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huWPsuOAgeS6uuaWh+WSjOiHqueEtuaZr+inguS6juS4gOS9k++8jOS4uuWbveWutu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QjeiDnOWMuu+8jOemj+W7uuKAnOWNgeS9s+KAnemjjuaZr+WMuuS5i+mmlu+8j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15Liq6JGX5ZCN5pmv54K55LmL5LiA44CC6ZqP552A5Y6m6Zeo57uP5rWO54m55Yy655qE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6byT5rWq5bG/5ZCE56eN5peF5ri46YWN5aWX5pyN5Yqh6K6+5pa95pel6Ie7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6KeC5YWJ44CB5bqm5YGH44CB5peF5ri444CB6LSt54mp44CB5LyR6Zey44CB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65LiA5L2T55qE57u85ZCI5oCn55qE5rW35bKb6aOO5pmv5paH5YyW5peF5ri4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rWq5bG/5bKb5LiK55qE5bCP5ZCD5bCx5pu05Yqg5LiN55So6K+05LqG77yM6byT5rWq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ZCD5piv6ZyA6KaB5aSn5a625pS+5byA5b+D5Y675a+75om+55qE77yM5p6X6K6w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5ZWm77yM6buR54yr6aaZ6IKg5ZWm77yM6ams5ouJ5qGR55qE5p6c5rGB5ZWm77yM6Iqd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6Jav5ZWm77yM5bim552A5pWP6ZSQ55qE5ZeF6KeJ5Y676byT5rWq5bG/5LiK6Z2i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OpumXqOW9k+WcsOWkp+aOkuaho+WPguiAg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2H6K6w54WO6J+577yaVEVMMDU5Mi01NTY1MjE15rW36bKcKOW9k+WcsOS6uuW4uO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CnlnLDlnYDvvJrojrLoirHkuozmnZHpua3msZ/mlrDln44o6I6y56eA6YeMMzktNDHlj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pu4TpuaTmpbzlpKfmjpLmoaPvvJoo5aSn5o6S5qGj77yM6I6y6Iq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Sn5o6S5qGj5LyX5aSa77yM5Li65b2T5Zyw5Lq65bi45Y675LmL5ZywKTxiciAvPg0K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W36bKc5aSn5o6S5qGj77ya55S16K+d77yaMDU5Mi04NjM4NTk377yI5b2T5Zyw5Lq6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mL5Zyw77yJ5Zyw5Z2A77ya6bmt5rGf6YGTMjE45Y+3NealvCZuYnNwOzxiciAvPg0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/6bG85o6S5qGj77ya55S16K+d77yaMDU5Mi0yMDI0Mjk477yI5b2T5Zyw5Lq65bi45Y6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KeatpOWkhOe7j+W4uOeIhua7oSzlnLDlnYDvvJrljqbpl6jmuZbmu6jkuK3ot6835Y+3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sZ/mnqvmuJTngavplb/pnZLlupfvvJrnlLXor53vvJowNTkyLTUxMTgxMTDplb/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xMTnlj7fvvIjplb/ljYflpKfphZLlupflvoDkvZPogrLppobmlrnlkJHvvIk8YnIgLz4N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vOmVnO+8mueUteivne+8mjA1OTItMjA1NDU2OCAo5aSn5o6S5qGj77yM5b2T5Zyw5Lq6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mL5ZywKeatpOWkhOe7j+W4uOeIhua7oe+8jOmcgOaPkOWJjemihOe6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qbpl6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OpumXqC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nnaHliLDoh6rnhLbphpLvvIzlhajlpKnoh6rnlLHmtLvliqjvvIz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LrlnLrvvIjmiZPovabnuqYyNeWFg+W3puWPs+i9pui0ue+8ieWbveWGheiIqueP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PkOWJjTLlsI/ml7bmirXovr7mnLrlnLrvvIjkuIDmrKHmgKfmiqXlkI3lpJ825Lq6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YCB5Y6m6Zeo6auY5peX5py65Zy677yJ77yM5pCt5LmY6Iiq54+t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peF6YCU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HqueUseihjOS6p+WTgT3mnLrnpagr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6m6Zeo5oyC54mMM+aYn+aIlumihOWkhzTmmJ/phZLlupcz5pma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6p+WTgeWNh+e6pyA8L3N0cm9uZz4mbmJzcDvlpoLmlLnkvY8x5pma6byT5rWq5bG/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WS5bqXKzIwMOWFg+S6uuOAgeWmguaUueS9jzLmmZrpvJPmtarlsb/lspvkuIrphZLl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YWD5Lq6PGJyIC8+DQo8c3Ryb25nPuWOpumXqOWNh+e6pyA8L3N0cm9uZz48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uaMgueJjDTmmJ/phZLlupcrMTAw5YWDL+S6uuWkqeOAg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5oyC54mMNeaYn+mFkuW6lysy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aSpPC9zcGFuPjwvc3Bhb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acuuelqO+8muWMl+S6rC0t5Y6m6Zeo5b6A6L+U5py656Wo77yM5ZCr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PGJyIC8+DQrkvY/lrr/vvJoz5pma5Y6m6Zeo5oyC54mMM+aYn+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xiciAvPg0K5L+d6Zmp77ya5peF6KGM56S+6LSj5Lu75L+d6Zmp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OWPguiAg+mFkuW6lzwvc3Ryb25nPjxiciAvPg0K5oyCM+aYnyDnpo/ogZT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mbboo5XphZLlupfjgIHph5Hlrp3phZLlupfjgIHph5HluJ3phZLlupfjgIHlkozmg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hZLlupfjgIHlh6/mgKHphZLlupfjgIHkuqzljY7phZLlupfjgIHpvpnpg73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pHpuaTphZLlupfnrYk8YnIgLz4NCuWHhjTmmJ8g54ix5LiB5aCh44CB5Yev6I6J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ih5bqX44CB57u05Lmf57qz5Lic5rWm5bqX44CB6YeR6Imy5Zub5a2j6YWS5bqX44CB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aSn6YWS5bqX44CB5pm25Z6F5aSn6YWS5bqX44CB5Z+O6ZmF5b+r5o235LiD5pif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m5bqt6YWS5bqX5LuZ5bKz5bqX44CB5pe66L6J6YWS5bqX44CB5ZCN5YW45ZWG5p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CU56aP6YWS5bqX44CB5LiH5L2z5Lic5pa56YWS5bqX44CB5qOu5rW35Li95pm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95biC57K+5ZOB6YWS5bqX562JJm5ic3A7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Y2V5oi/5beu44CB5ri45a6i5Zug56e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N0cm9uZz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iKrnqbrlj4LogIPkv6Hmga88L3N0cm9uZz48YnIgLz4NCuWMl+S6rC0t5Y6m6Zeo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GODEwNCgwNzoyNSnvvJtNRjgxNjAoMDg6NTXnu4/lgZw0NeWIhumSnynvvJtNRjgxMTgo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p77ybTUY4MTAyKDE2OjAwKe+8m01GODEwNigxODo1NSnvvJtNRjgxNzAoMjE6MDUp77ybR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KDA2OjU1Ke+8m0hVNzc3MSgwNzozNSnvvJtDQTE4MDkoMDg6MTUp77ybSFU3MTkxKDA5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0NBMTgzMygxMTozNSk8YnIgLz4NCuWMl+S6rC0t5rOJ5beeICZuYnNwO01GODEzMigwN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vJtNRjgxMTQoMTY6MTUp77ybTUY4MTU0KDIxOjE1KTxiciAvPg0K5Y6m6Zeo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TUY4MTE3KDA3OjAwKe+8m01GODEwMSgxMTowMCnvvJtNRjgxMDUoMTU6MDAp77ybT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KDE3OjMwKe+8m01GODE1OSgxODozMOe7j+WBnDQ15YiG6ZKfKe+8m01GODEwMygyMDowM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IVTcxOTIoMTM6MjAp77ybQ0ExODM0KDE1OjMwKe+8m0NBMTg3MigxNzozMCnvvJtDQTE4M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TAp77ybSFU3NzcyKDIwOjQ1Ke+8m0RKNTM3NigyMjowNSk8YnIgLz4NCuazieW3n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ZuYnNwO01GODExMygxMjoyMCnvvJtNRjgxNTMoMTc6MzAp77ybTUY4MTMxKDIxOjAw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75994235DAA709741BF95D03828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