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1F8EE2826A4C5A8C9C0FA2B6AC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1F8EE2826A4C5A8C9C0FA2B6AC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05pmaNeaXpeKWtuesrDHlpKnoh6rnlLHmtLvliq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Ml+S6rOaXhea4uOW6l+mVv+aOqOiNk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5Nw0KDQo8YnI+DQoNCgk85LiA5Lu35YWo5ZCrPuiH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OWfjuKYhee6r+e6r+eOqTTmmZo15pel4pa256ysMeWkqeiHqueUsea0u+WKq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qX6ZW/5o6o6I2Q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u25bqG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QhOWcs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Lov47mgqjmnaXliLDnvo7kuL3nmoTpppbpg73ljJfkuqzvvIzljJfkuqzmjqX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nq5nml7bpl7Tmr5TovoPpm4bkuK3lj4rkuqTpgJrloLXloZ7vvIznrYnlgJk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i/mOivt+ingeiwhe+8ie+8jOS7iuWkqeaYr+iHqueUsea0u+WKqOaXtumX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7uuiurumaj+i6q+W4puS7vemFkuW6l+WQjeeJh++8jOS7peS+v+e0p+aApe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azqOaEj+WvvOa4uOWRiuefpeeahOasoeaXpeaXqemkkOWPiuWHuuWPke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vvOa4uOS4gOiIrOS8muWcqDE2OjAwLTIwOjAw5LmL6Ze06YCa55+l56ys5LqM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e65Y+R5pe26Ze077yM5pWs6K+36K+355WZ5oSP77yM5LiA6Iis5Lul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a55byP6YCa55+l77yJ44CC56Wd5oKo5peF6YCU5oSJ5b+r77yBPGJyIC8+DQo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77ya5LuK5aSp5piv5Ye65Y+R5pel77yM5oKo6Ieq6KGM6YCJ5oup5Ye66KG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mN5b6A5YyX5Lqs77yM5byA5ZCv5oKo55qE5a6a5Yi25LmL5peF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ZCO77yM5LiT6IGM5Y+45py65LiT6L2m562J5YCZ77yM6YCB5oKo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iN5L2c5LyR5oGv77yM6Kej6Zmk55ay5Yqz5ZCO5Y+v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Ko5Y+v5bCG6KGM5p2O5a+E5a2Y5LqO6YWS5bqX5YmN5Y+w77yM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44CCPGJyIC8+DQo044CB5ZGo5Zu05pyJ6K645aSa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Iul6L+Y5pyq5Lqr55So5Y2I6aSQ77yM5Y+v5YmN5b6A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mT5Y2h77yBPGJyIC8+DQo144CB6Ieq6KGM5YmN5b6A5o6o6I2Q5pmv54K5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a6J5o6S5ri46KeI6KGM56iL5YWo5aSt6Ieq55Sx5rS75Yqo44CR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kqeWuiemXqOW5v+Wcuu+9nuavm+S4u+W4ree6quW/teWggu+9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+9nuaVheWuq+WNmueJqemZoua3seW6pua4uO+9nuWkqeWdm++8iOeli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nJzkuJjvvInvvZ7phZLlupc8L3N0cm9uZz48YnIgLz4NCjA4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p5a6J6Zeo5bm/5Zy66ZuG5ZCI77yI5ri4546p5pe26Ze057qm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Mw77yI5Y+C6ICD5pe26Ze077yJ77ya5q+b5Li75bit57qq5b+15a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aKE57qm5pS/562W77yM5aaC5pyq6aKE57qm5Yiw5pS55aSW6KeC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k8YnIgLz4NCjA5OjMw77yI5Y+C6ICD5pe26Ze077yJ77ya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y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mN6Zeo5aSn6KGX77yI5ri4546p5pe26Ze057qmNjDliIbpkp/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Y2I6aSQ5pWF5a6r55uS6aWt5oiW6ICB5qC5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+8iOWPguiAg+aXtumXtO+8ie+8muaVheWuq+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OWIhumSn++8iTxiciAvPg0KMTc6MDDvvIjlj4LogIPml7bpl7TvvInvvJ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uOAkOWkqeWuiemXqOW5v+WcuuOAkeWkhOS6juWMl+S6rOeahOS4rei9t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v+WcuueahOS4reW/g+aYr+S6uuawkeiLsembhOe6quW/teeike+8jOilv+S+p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S8muWggu+8jOS4nOS+p+aYr+WbveWutuWNmueJqemmhu+8jOato+WvuemVv+W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+v+aYr+iRl+WQjeeahOWkqeWuiemXqOWfjualvOOAgjxiciAvPg0K5Zy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mN55WZ5b2x77yM5bey57uP5oiQ5Li65LqG5peg5pWw5peF6KGM6ICF4oCc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455qE4oCd5omT5Y2h5Zyw77yM6bKc6Imz55qE6Iqx5Z2b44CB5Li75bit5YOP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+O5qW877yM5Lul5Y+K6Iux5ae/6aOS54i955qE56S85YW15ZOo6YO95pi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F5LiN5Y+v5bCR55qE6aOO5pmv5LmL5LiA44CCPGJyIC8+DQrmuKnppqjmj5DnpLr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J6Zeo5bm/5Zy65Lq65rWB6YeP5aSn77yM6K+35rOo5oSP55yL566h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77yM5Lul5YWN5Lii5aSx44CCPGJyIC8+DQr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mlL/nrZbmgKflhbPpl63or7flpJbop4LvvInkvY3kuo7lpKnlronpl6j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i7Hpm4Tnuqrlv7XnopHljZfpnaLjgIIxOTc35bm0NeaciOiQveaIkO+8jOWNoOWc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oC75bu6562R6Z2i56ev5Li6MjgwMDDlubPmlrnnsbPjgI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YjmraPmlrnlvaLvvIzlpJbmnIk0NOagueemj+W7uum7hOiJsuiKseWyl+efs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fse+8jOafsemXtOijheacieW5v+W3nuefs+a5vuiKsemlsOmZtuadv++8jOmAmu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iKseWyl+efs+i0tOmdouOAguWxi+mhtuacieS4pOWxgueOu+eSg+mjnuaqkO+8jOaq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tuiRteiKsea1rumbleOAguWfuuW6p+acieS4pOWxgioq77yM5Y+w5biu5YWo6YOo55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Sn5rih5rKz5peB55qE5p6j57qi6Imy6Iqx5bKX55+z56CM5oiQ77yM5Zub5ZGo546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x5rGJ55m9546J5LiH5bm06Z2S6Iqx6aWw5qCP5p2G44CCPGJyIC8+DQrpmo/lkI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rrmsJHlpKfkvJrloILjgJHjgIHjgJDlm73lrrbljZrnianppobjgJHjgIH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iafpmaLjgJHjgII8YnIgLz4NCuOAkOWMl+S6rOaVheWuq+OAkeWFqOWQjeWMl+S6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8jOaXp+ensOS4uue0q+emgeWfju+8jOS9jeS6juWMl+S6rO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reW/g++8jOaYr+S4reWbveaYjuOAgea4heS4pOS7ozI05L2N55qH5bid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piv5Lit5Zu95Y+k5Luj5rGJ5peP5a6r5bu35bu6562R5LmL57K+5Y2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m5q+U55qE5bu6562R5p2w5L2c77yM5Lmf5piv5LiW55WM5LiK546w5a2Y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Li65a6M5pW055qE5pyo6LSo57uT5p6E5Y+k5bu6562R5LmL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4/lhbjmma/ngrk8YnIgLz4NCueah+W4neS4vuihjOWkp+WFuOeahOWcuuaJgO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uvzxiciAvPg0K5aSq5ZKM5q6/77yM5L+X56ew4oCc6YeR6Yqu5q6/4oCd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Luj55qH5bid5Li+6KGM5aSn5YW455qE5Zy65omA44CC5q+P6YCi5aSn5YW4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q5ZKM5q6/6Iez5aSp5a6J6Zeo5aSW77yM6K6+5pyJ5bqe5aSn55qE5Luq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5YmN5qqQ5LiL6K6+5Lit5ZKM6Z+25LmQ77yM5aSq5ZKM6Zeo5YaF6K6+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77yM546L5YWs56uL5LqO5Li56Zmb5LmL5LiK77yM5LiA5ZOB6Iez5Lmd5ZOB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Y6b2Q6ZuG5LqO5Li55aKA5YaF6ZmI6K6+4oCc5ZOB5p6B5bGx4oCd55qE5b6h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GJyIC8+DQrnmofluJ3kuIrmnJ3nmoTlnLDmlrnigJTigJTlhbvlv4Pmr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u+W/g+auv+aYr+S4gOW6p+KAnOW3peKAneWtl+W9oueahOW7uuetke+8jOWIhuWJj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+OAguiHqua4hembjeato+S7peWQju+8jOeah+W4neWvneWuq+enu+iHs+WQjuau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aIkOS4uueah+W4neWkhOeQhuaXpeW4uOaUv+WKoe+8jOaOpeingeiHo+W3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57Sr56aB5Z+O6YeM5Y2O576O55qE55+z5qGl4oCU4oCU6YeR5rC05qG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lpKrlkozpl6jliY3lub/lnLrlhbHmnInkupTluqfph5HmsLTmoaXvvIzljZX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LjlvI/vvIzpgKDlnovnp4Dnvo7vvIzlkIzpm4TkvJ/lo67op4LnmoTljYjpl6jln4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noqfovonnhYznmoTlpKrlkozmrr/nm7jmmKDooazvvIzlvJXkurrlhaXog5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ah+W4neWkp+WpmueahOa0nuaIv+KAlOKAlOWdpOWugeWuqzxiciAvPg0K5Z2k5a6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5Lqs5pWF5a6r5YaF5bu35ZCO5LiJ5a6r5LmL5LiA44CC5Zyo5piO5Luj77yM5Z2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55qH5ZCO55qE5a+d5a6r77yM5L2G5Yiw5LqG5riF5Luj6YCQ5riQ5pS55L2c56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PGJyIC8+DQrkuL7ooYzigJzmrr/or5XigJ3nmoTlnLrmiYDigJTigJ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r88YnIgLz4NCuS/neWSjOauv+aYr+S4reWbveS8oOe7n+Wuq+auv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nuS6juWMl+S6rOaVheWuq+S4reeahOS4gOW6p+auv+Wuh+W8j+W7uuetke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+8jOeah+W4neWcqOatpOWutOivt+WwkeaVsOawkeaXj+eOi+WFrOWkp+iHo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vumahuWQjuacn++8jOi/memHjOS+v+aIkOS4uuS4vuihjOKAnOauv+ivleKAne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aSp5Z2b5YWs5Zut44CR5Y+C6KeC5LiW55WM5paH5YyW6YGX5Lq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77yM5Li6576O5aW955qE5piO5aSp56WI56aP44CCPGJyIC8+DQr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nmofluJ3lrZ/mmKXnpYjosLfjgIHlpI/kuInnpYjpm6jjgIHlhqzoh7P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KPlnLDjgILljJfkuqzlpKnlnZvlnLDlpITljp/ljJfkuqzlpJbln47nmoT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lYXlrqvmraPljZflgY/kuJzvvIzmraPpmLPpl6jlpJbkuJzkvqf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msLjkuZDljYHlhavlubTvvIgxNDIw5bm077yJ77yM5piv5Lit5Zu95Y+k5Luj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pyd5Y6G5Luj55qH5bid56Wt5aSp5LmL5Zyw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fml5fku6rlvI/vvZ7lhavovr7lsq3plb/ln47vvZ7popDlkozlm63vvZ7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Z7muIXljY7miJbljJflpKflpJbmma/lpJbop4LmiJbovabop4jvvZ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0cm9uZz48YnIgLz4NCjA0OjMw77yI5Y+C6ICD5pe26Ze077yJ77ya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NTozMO+8iOWPguiAg+aXtumXtO+8ie+8muWNh+aXl+S7quW8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vvIjlj4LogIPml7bpl7TvvInvvJrlhavovr7lsq3plb/ln47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vvIk8YnIgLz4NCjEyOjAw77yI5Y+C6ICD5pe26Ze077yJ77ya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GJyIC8+DQoxMzowMO+8iOWPguiAg+aXtumXtO+8ie+8muWchuaYjuWbr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eOqeaXtumXtOe6pjYw5YiG6ZKf77yJPGJyIC8+DQoxN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4heWNjuaIluWMl+Wkp+WkluaZr+WkluinguaIlui9puiniO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w5YiG6ZKf77yJPGJyIC8+DQoxNDozMO+8iOWPguiAg+aXtumXtO+8ie+8m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4uOeOqeaXtumXtOe6pjEyMOWIhumSn++8iTxiciAvPg0KMTc6Mz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kvJHmga88YnIgLz4NCuOAkOWFq+i+vuWyremVv+WfjuOAke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7tuW6huWMuuWGm+mDveWxseWFs+ayn+WPpOmBk+WMl+WPo+OAguaYr+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S8n+Wkp+eahOmYsuW+oeW3peeoi+S4h+mHjOmVv+Wfj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YjumVv+WfjueahOS4gOS4qumamOWPo+OAguWFq+i+vuWyremVv+WfjuS4uuW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mHjeimgeWJjeWTqO+8jOWPpOensOKAnOWxheW6uOS5i+mZqeS4jeWcqOWFs+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i+vuWyreKAneOAgjxiciAvPg0K5piO6ZW/5Z+O55qE5YWr6L6+5bKt5q61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J5YWz5aSp5aCR4oCd77yM5Li65piO5Luj5bGF5bq45YWz5YWr5pmv5LmL5LiA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5piv5piO6ZW/5Z+O5ZCR5ri45Lq65byA5pS+5pyA5pep55qE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5pmv5Yy65Lul5YWr6L6+5bKt6ZW/5Z+O5Li65Li777yM5YW05bu65LqG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aWt5bqX5ZKM55Sx5rGf5rO95rCR5Li75bit5Lqy56yU6aKY5ZCN55qE5Lit5Zu9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62J5Yqf6IO96b2Q5YWo55qE546w5Luj5YyW5peF5ri45pyN5Yqh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opDlkozlm63jgJHmmK/kuK3lm73njrDlrZjop4TmqKHlpKfjgIH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kuK3lm73lm5vlpKflkI3lm63vvIjlj6bkuInluq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pgb/mmpHlsbHluoTjgIHoi4/lt57mi5nmlL/lm63jgIHoi4/lt57nlZnlm63vvI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Y3kuo7ljJfkuqzluILmtbfmt4DljLrvvIzot53ljJfkuqzln47ljLrljYHkup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aDlnLDnuqbkuoznmb7kuZ3ljYHlhazpobfjgILliKnnlKjmmIbmmI7muZb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bHkuLrln7rlnYDvvIzku6Xmna3lt57opb/muZbpo47mma/kuLrok53mnKzvvIz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m63mnpfnmoTmn5Dkupvorr7orqHmiYvms5XlkozmhI/looPogIzlu7r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novlpKnnhLblsbHmsLTlm63vvIzkuZ/mmK/kv53lrZjlvpflrozmlbT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oYzlrqvlvqHoi5HvvIzooqvoqonkuLrnmoflrrblm63mnpfljZrnianppob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Gt546L5bqc772e5LuA5Yi55rW3772e5aWl5p6X5Yy55YWL5YWs5Zut772e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4CB5Yaw5Lid5bim5aSW5pmv772e6YWS5bqXPC9zdHJvbmc+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+8iOWPguiAg+aXtumXtO+8ie+8muS6q+eUqOaXqemkkDxiciAvPg0KMDg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ga3njovlupzvvIjmuLjnjqnml7bpl7T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DvvIjlj4LogIPml7bpl7TvvInvvJrku4DliLnmtbfpo47mma/ljLr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jOWQq+iHqueUsea0u+WKqOaXtumXtO+8iTxiciAvPg0K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ogIHljJfkuqzng6TpuK3ppJA8YnIgLz4NCjEz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bif5bei44CB5rC056uL5pa55aSW6KeC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lkKvoh6rnlLHmtLvliqjml7bpl7TvvIk8YnIgLz4NCjE3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6KGM56iL5ZyG5ruh57uT5p2f77yM6L+U5Zue5rip6aao55qE5a6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a3njovlupzjgJHkvY3kuo7ljJfkuqzopb/ln47ljLrliY3mtbfopb/ooZf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mga3njovlupzmmK/miJHlm73kv53lrZjkuLrlrozmlbTnmoTnjovlupz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iIbkuLrlupzpgrjlkozoirHlm63kuKTpg6jliIbvvIzlupzlnKjliY3vvIzlm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njovlupzljaDlnLDnuqYzLjHkuIflubPmlrnnsbPvvIzliIbkuLrkuK3jgIHkuJ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kuInot6/lu7rnrZHvvIznlLHkuKXmoLznmoTovbTnur/otK/nqb/nnYDnmoTjg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5vlkIjpmaLokL3nu4TmiJDjgILlupzpgrjkuI3ku4Xlrr3lpKfvvIzogIzkuJ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q5jop4TliLbjgILmmI7mmL7nmoTmoIflv5fmmK/pl6johLjlkozmiL/lsYvmlb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7gOWIuea1t+mjjuaZr+WMuuOAkea4uOiniOWGr+Wwj+WImuWvvOa8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9seOAiuiAgeeCruOAi+WunuaZr+aLjeaRhOWcsOOAguS7gOWIuea1tyDlnLDljL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kuL3vvIzooqvoqonkuLrigJzljJfmlrnnmoTmsLTkuaHigJ3vvIzkuZ/mmK/kuq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IHljJfkuqzpo47osozkv53lrZjlrozlpb3nmoTlnLDmlrnjgILov5nph4z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urrmlofog5zov7nkuqTnm7jovonmmKDvvIzmlYXlsYXjgIHnjovlupzjgIH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/pvJPmpbzjgIHpk7bplK3moaXnrYnmma/op4LlrpvlpoLkuIDpopfpopfmmI7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4DliLnmtbfngrnnvIDlvpfnp4Dnvo7ngb/ng4LjgILmhJ/lj5fogIHljJfkuqz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ofljJbvvIzmjqLorr/kuK3lm73kvKDnu5/mlofljJbnmoTmrr/loILvvIzmhJ/lj5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lJ/mtLvnmoTmsJTmga/jgII8YnIgLz4NCueZveWkqeeahOS7gOWIuea1t+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AgeeIt+WtkOS7rOmBm+m4n+S4i+ixoeaji+eahOWlveWcsOaWue+8jOmYs+WFi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mOeDmOeahOS7gOWIuea1t++8jOeOr+a5luaVo+aVo+atpe+8jOaZkuaZkuWkqumY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mjju+8jOaLjeaLjeeFp++8jOWWguWWgum4reWtkO+8jOeci+eci+i3r+i+ueeah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mSk+mxvO+8jOWwseW3sue7j+mdnuW4uOaDrOaEj+S6huOAguaZmuaZr+iJsuS5n+i2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jueBr+WIneS4iueahOmlreW6l+eCuee8gOS6hua5lumdou+8jOW+rumjjuWQu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OAgjxiciAvPg0K44CQ5aWl5p6X5Yy55YWL5YWs5Zut44CR77yI6bif5bei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C5aSW5pmv77yJ5L2N5LqO5YyX5Lqs5biC5pyd6Ziz5Yy677yM5Zyw5aSE5Yy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YyX56uv77yM5YyX6Iez5riF5rKz5Y2X5bK477yM5Y2X6Iez5YyX5Zyf5Z+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Iez5a6J56uL6Lev5ZKM5YyX6L6w5Lic6Lev77yM6KW/6Iez5p6X57+g6Lev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KW/6Lev77yM5oC75Y2g5Zyw6Z2i56evMTEuNTnlubPmlrnljYPnsbPvvIzpm4bkuK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igJznp5HmioDjgIHnu7/oibLjgIHkurrmlofigJ3kuInlpKfnkIblv7XvvIzmmK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ip7lhazjgIHllYbkuJrjgIHphZLlupfjgIHmlofljJbjgIHkvZPogrLjgIH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kvY/lpJrnp43lip/og73nmoTmlrDlnovln47luILljLrln5/jgIL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vY3kuo7ljJfkuqzluILljJflm5vnjq/kuK3ot6/nmoTljJfkvqfvvIzkuIDnm7T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ljJfkupTnjq/nmoTlpJbkvqfvvIzmmK/ljJfkuqwyMDA45bm05aWl6L+Q5Lya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+5Yqe5Zyw77yM6L+Z6YeM5pyJ5LyX5aSa55qE5aWl6L+Q5Lya5q+U6LWb5Zy6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bqn6KeE5qih5bqe5aSn55qE5aWl5p6X5Yy55YWL5qOu5p6X5YWs5Zut77yM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eF5ri455qE5Zyw5qCH5oCn5Yy65Z+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ITlnLA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aXpeaXoOihjOeoi++8jOWuouS6uuWPr+agueaNrui/lOeoi+aXtuWIu+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WJjeWPsOWVhuiuouaXqemkkOaXtumXtO+8jOaXqemkkOWkmuS4uumFkuW6l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aXqemkkOS4jeWQg+S4jemAgOOAguWmgumBh+WuouS6uui/lOeoi+aXtuWIu+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S5n+mcgOWcqDEyOjAw5YmN5Yqe55CG6YCA5oi/5omL57ut77yM5a6i5Lq66Zy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bu26L+f6YCA5oi/6Ieq6KGM5LiO5YmN5Y+w5Y2P5ZWG5bu26YCA5LqL5a6c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LuY5YmN5Y+w44CC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TI05bCP5pe26YCB56uZ77yM5oiR5Lus5Lya5Y676YWS5bqX5o6l5oK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w54K55LiN5Y+v5a6J5o6S5ZOm77yB5Y6754Gr6L2m56uZ55qE5Lya5o+Q5YmNMi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oKo77yM6YCB5py65Zy65Lya5o+Q5YmNMy005bCP5pe25o6l5oKo77yM6Iul5oK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6Ze06L+H5pep77yM5LiN5Y+m6KGM5a6J5o6S77yM5oKo5Y+v6Ieq6KGM5a6J5o6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iR5Lus5b+F6aG76KeE6YG/6Lev5LiK5aC16L2m5ZKM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oKo6LCF6Kej44CCPGJyIC8+DQoy44CB55Sx5LqO5YyX5Lqs6L+U5Zu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pe26Ze05LiN5ZCM77yM5oiR5Lus5Lya57uf5LiA6YCB56uZ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/oh7Mx5Liq5bCP5pe277yM6K+35oKo6LCF6Ke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Lmf5Y+v6Ieq6KGM5a6J5o6S6KGM56iL77yM546p5aW96Ieq6KGM5Y676auY6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65Z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6r+eOqeaXoOaal+W6l+OAge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aXoOiHqui0ue+8jDwvc3Bhbj48c3BhbiBzdHlsZT0iY29sb3I6I2VlMzNl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5Lq65ZuiKOWNh+e6pzI45Lq65ZuiKzIwMOWFgy/kurop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Ij7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peS9j+WFqOWbvei/numU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OqOiNkOaZr+WMuuS6pOmAm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6O6aOf5L2T6aqM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DmlYXlrqvnm5Lppa3miJbliY3pl6jogIH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lhavovr7lsq3oh6rliqnppJDjgIHogIHljJfkuqzng6TpuK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ihjOeoi+S6rueC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0cm9uZz4gPHNwYW4gc3R5bGU9ImNvbG9yOiNlZTMzZW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YXlrqvmt7HluqbljYrml6XmuLgr6LWg6YCB6ICz6bqm44CB5aSp5a6J6Zeo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YW25LuW5Y2V5Lq654Wn54mH6ZyA6Ieq6LS577yJ44CB5q+P5aSpMe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jxzdHJvbmc+PHNwYW4gc3R5bGU9ImZvbnQtc2l6ZToxNHB4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Lev57q/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Knlronpl6jlub/lnLrjgIHmr5vkuLvluK3nuqrlv7XloILjgIHkurrmsJH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mlYXlrqvljZrnianpmaLjgIHmga3njovlupzjgIHliY3pl6jllYbkuJr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ovr7lsq3plb/ln47jgIHpuJ/lt6Llj4rmsLTnq4vmlrnlpJbmma/jgIH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ljY7lpKflrabmiJbljJfkuqzlpKflrabmi43nhafjgIHlpKnlnZvlhazlm63vvIj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r8r5Zyc5LiY77yJ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4HotKjkv53or4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OS4ieW5tOWGhemmluaXhembhuWbo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WNgeW5tOS7peS4iueOi+eJjOWvvOa4uOW4puaCqOa3seW6pumihueVp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DveaWh+WMl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73luoblgYfmnJ8mbmJzcDs8L3N0cm9uZz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eaciDI4LS0xMOaciDTml6XkuIrosIM0MDAv5Lq65bu66K6u6ZS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PC9zcGFuPjxiciAvPg0KPC9zcGFuPiANCjwvcD4NCjxwP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56eS55yL6KGM56iL77yI6KGM56iL6aG65bq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Lue6quW/teWggivmlYXlrqvpgKLlkajkuIDpl63ppobkuI3lvIDmlL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DQo8c3BhbiBzdHlsZT0iZm9udC1zaXplOjE0cHg7Ij5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uiemXqOW5v+Wcuu+9nuavm+S4u+W4ree6quW/teWggu+9nuWJjemXqOWkp+ihl++9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a3seW6pua4uO+9nuWkqeWdm++8iOeliOW5tOauvyvlnJzkuJjvvIn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5EM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+9nuWFq+i+vuWyremVv+Wfju+9numikOWSjOWbre+9nuWchuaYjuWbre+9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Wkp+WkluaZr+WkluinguaIlui9puiniO+9nuiHqueUsea0u+WKqO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kQz77ya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2e5LuA5Yi55rW3772e5aWl5p6X5Yy55YWL5YWs5Zut772e6bif5bei44CB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Lid5bim5aSW5pmv772e6YWS5bqX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ov57plIEv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mSuy/kupTpkrvphZLlupflj4zkurrmoIflh4bpl7Qo5aaC5Ye6546w6Ieq54S2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bCG5a6J5o6S5YWl5L2P5LiJ5Lq66Ze0LuWmguaXoOS4ieS6uumXtOWIme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ihpeaIv+W3rjE2MC8yMTAvMjYwLzQwMC/kurop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6aSQKOS4jeWNoOW6iuS4jeWQq+aXqSnvvIwz5q2j6aSQKOato+mkk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MTDkurox5qGMLuS4u+mjn+iHquS+vy7phZLmsLToh6rnkIYp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4K56Zeo56WoKOmBh+aUv+etluiwg+S7t+aguOaUtuW3ruS7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MOWygeS7peS4iuiAgeW5tOS6uumAgDEwMOOAgeaui+eWvuivgemAgDE1MD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epuuiwg+aXhea4uOi9pu+8jOWFjei0ueaPkOS+m+W4guWGh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cjeWKoe+8jOW5tueUseWFrOWPuOS4k+iBjOS6uuWRmOe7n+S4gOWuieaO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WMl+S6rOS4k+iBjOWvvOa4uOiusuino+acjeWKoT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SA8YnIgLz4NCjfjgIHlhL/nq6XvvJo25bKB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+q5ZCr5YyX5Lqs5peF5ri46L2m44CB5Y2K5Lu35q2j6aSQKOaXqemkkOiHqueQ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vvIzlhbblroPotLnnlKjkuI3lkKvjgII3LTE45bKB6Zeo56Wo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jxzdHJvbmc+5Y+C6ICD6YWS5bqXPC9zdHJvbmc+PGJyIC8+DQr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Jrnvo7mnpflrr7ppobjgIHpgJ/lhavkuIfkuLDot6/jgIHmoLzmnpfosarms7Dotb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mtbflj4vlpKnlnZvljLvpmaLlupfvvIjpppbnu4/otLg45Y+377yJ44CB5qyj54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6Zeo44CB5qyj54eV6YO95YiY5a6256qR44CB5YyX5Lqs5piO5Y2O5rOw5bq3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z6am/6YWS5bqX44CB6ZSQwrfmn4/ojLXphZLlupco5YyX5Lqs546J5rOJ6Lev5rC0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XKeOAgemAnzjphZLlupco5YyX5Lqs5Y2X56uZ5aSn6KeC5Zut5bqXKeOAgeagvOae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sCjljJfkuqzljYHph4zmsrPlj6Tnjqnln47lupcp44CB5Y2O6am/5Zyj5ZCJ56Wl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OWMl+S6rOS4sOWPsOS4nOWkp+ihl+W6lynjgIHkuJbnuqpJTk7jgIHpgqbms7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mSu++8muWuj+azieWbvemZheWVhuWKoemFkuW6l+OAgemZtueEtu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Wkj+S4reiIquOAgeWNjuiLkemlreW6l+OAgeS6lOajteadvumlreW6l+OAg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eaYn+eoi+S4sOeuoei3r+OAgeaYjOa1qeWVhuWKoemFkuW6l+OAgeWvjOmp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Cs4MOWFgy/kurrmmZrvvIk8YnIgLz4NCuWbm+mSu++8mum+meWogeaXtuWwmuOAge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eni+aenOWFremHjOahpeW6l+OAgei0r+mAmuW7uui+ieOAgemdnue5ge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+sOiMgum4v+e/lOOAgeWuneael+i9qeOAgeWGoOS6rOWYieWFg++8iCs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kupTpkrvvvJrnvo7ms4nlrqvjgIHlkJvpopDmtqbljY7jgIHlpK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3lj7fjgIHplb/lronppa3lupfjgIHopb/lm73otLjppa3lupfjgIHkuK3kuZDlha3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ma/mub7jgIHopb/oi5Hppa3lupfjgIHkuqzpg73kv6Hoi5HvvIgrMzAw5YWDL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PHN0cm9uZz7mjqXnq5nmnI3liqEg6K+35p2l5Lqs5YmN5oql5ZCN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PkOS+m+WFjei0ueaOpeermeacjeWKoSjor7fliqHlv4Xmj5DliY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IDwvc3Ryb25nPjxiciAvPg0KMeOAgeiIquePreaIlumrmOmTgeaKtei+vuWQj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k+i9pjI05bCP5pe25o6l5py65o6l56uZ77yM54Ot5b+x6L+O5o6l5oKo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/6YCU5qyj6LWP6aaW6YO955qE5biC5a655biC6LKM77yM5Zug5YWo5Zu9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ZCM77yM5Y+v6IO95Lya5LqS55u4562J5b6FMzDliIbpkp8tLTH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8YnIgLz4NCjLjgIHor7fnn6XmmZPvvJrmjqXnq5kv5py65biI5YKF5piv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Y2K5bCP5pe26IGU57O777yM5LiL6aOe5py65ZCO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5oOF5Ya16K+36IGU57O757Sn5oCl6IGU57O75Lq6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6aKE6K6i5Lq65LiN5piv5Ye65ri45Lq677yM6K+35oKo5aSH5rOo5aW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6IGU57O755qE5Ye65ri45Lq655S16K+d44CCPGJyIC8+DQo0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i5Y2V5Y+q5a6J5o6S5LiA5qyh5o6l6YCB5pyN5Yqh77yM5peg5rOV5aSa5qyh5o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a56eN5pa55byP5o6l6YCB44CC5o6l56uZ5Zyw54K577ya6aaW6YO95py65Z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y65Zy644CB5YyX5Lqs5Y2X56uZ44CB5YyX5Lqs6KW/56uZ44CB5YyX5Lqs5YyX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WMl+S6rOiHs+aCqOeahOWutuS5oeW+gOi/lOWkp+S6pOmAmuOAge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Hqui0uemhueebruWPiuWuouS6uuWboOWQhOmhue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MuaOqOiNkOiHqui0ueWll+mkkDM4MC/kurrvvIjpuJ/lt6LnlLXnk7bovaY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yU5Ye6K+iAgeWMl+S6rOe7nea0uyvmlYXlrqvmkYbmuKHovabvvInmiqXlkI3ml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6rpnIAyODDlhYMv5Lq6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VmeS9je+8muivt+a4uOWuouivt+WwhuaXhea4uOmihOS7mOasv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lhaXmiJHnpL7otKbmiLco5pe65a2j5L2P5oi/57Sn5L+PLuasvuWIsOWPr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nlubblsIbmsYfmrL7lupXljZUr5ri45a6i5ZCN5Y2VK+iBlOezu+eUteivnSvmirX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r5ri46KeI5pe26Ze0K+aXhea4uOe6v+i3r++8jOWPkeiHs+mCrueusWJ5dHMx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vIzmiJHnpL7mn6XmlLblkI7pgJrnn6XlrqLkurrmjqXnq5nkurrlkZjogZTns7vmlrnl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6l56uZ5pe26Ze05Zyw54K5PGJyIC8+DQoy44CB5YWl5L2P77ya5o6l56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CG5ri45a6i6YCB5Yiw5a6+6aaG5bm25a6J5o6S5YWl5L2PLOW9k+WkqeS4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muLjlrqLlj6/oh6rooYzlronmjpIs5bu66K6u5Yip55S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ri46KeI5oiR56S+6KGM56iL5Lit5pyq5YyF5ZCr5pmv54K5I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+8muWKoeW/heaQuuW4puacieaViOi6q+S7veivgeS7tijov4fmnJ/ml6DmlYgp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QjuasoeaXpea4heaZqOi1tyzmr4/lpKnlrr7ppoYwNjozMOW3puWPs+e7n+S4g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jYrlsI/ml7blkI7liLDppJDljoXnlKjml6nppJAs5YaN5Y2K5bCP5pe25ZCO5a6+6a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5YCZ5a+85ri454K55ZCNLOi3n+WlveiHquW3seeahOWvvOa4uOS4iuaXhea4uOi9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a/ngrnlj4Lop4LmuLjop4ggPGJyIC8+DQo044CB6YCA5oi/77ya5a6+6aaG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MTI6MDDliY0s6Ieq6KGM5pWj5ZuiLOi2hei/h+ivpeaXtumXtOaM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yzmjInlrr7ppobpl6jluILku7fliqDmlLbmiL/otLkg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A8YnIgLz4NCjxzdHJvbmc+5o6l5b6F6K+05pi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ZKI5a+55o6l56uZ77ya5oiR5Lus55qE5bel5L2c5Lq65ZGY5Lya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LiA5aSpKDE3OjAwLTE4OjAwKeS7peefreS/oeaWueW8j+mAmuefpeaCqOaso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eahOWFt+S9k+aOpeermeW4iOS7mO+8jOivt+azqOaEj+afpeaUtuOAguWmguac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+S8vOefreS/oe+8jOivt+esrOS4gOaXtumXtOiHtOeUteaIkeWFrOWPuOi9pumYn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+8iOWboOaOpeermeaXtumXtOavlOi+g+mbhuS4reWPiuS6pOmAmuWgteWh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TMw5YiG6ZKf5LmL5YaF6L+Y6K+36KeB6LCF77yB77yJ44CC5ZCM5pe25Li66YG/5Y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5YCZ6ZW/5pe26Ze0562J5YCZ77yM54m55Yir5piv6YGH5pqR5pyf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55qE6Iiq54+t5oiW54Gr6L2m5bu26K+v5pe277yM6K+35oKo5Zyo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+h5oGv5ZCO56ys5LiA5pe26Ze06YCa55+l5biI5YKF77yM5bm25ZGK5Lm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iw5Lqs5pe26Ze044CCPGJyIC8+DQrvvIgy77yJ5oKo5q2k5qyh5Zyo5YyX5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iv4oCc5YWo5Zu95pWj5a6i5ou85Zui4oCd77yM5omA5Lul5a+85ri45oi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v6IO95Lya5pyJ6LCD5o2i77yM77yI5L2G5LiA5aSp5LmL5YaF5LiN5Lya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77yM6K+35oKo5bim5aW96Ieq5bex55qE6ZqP6Lqr54mp5ZOB5Y+K6K6k5riF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ZKM6L2m54mM5Y+344CC5a+85ri45Lya5Zyo5q+P5aSp5pma5LiKMjA6MD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n63kv6HnmoTmlrnlvI/pgJrnn6XmgqjmrKHml6XotbfluorjgIH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j4rpm4blkIjlnLDngrnjgILor7fmgqjlnKjmraTmrrXml7bpl7T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zlubbkuJTmiYvmnLrlj7fopoHlkozmgqjlnKjmiqXlkI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qXlkI3ml7blgJnmj5DkvpvnmoTmiYvmnLrlj7fkv53mjIHkuIDoh7TvvIHlkKbliJ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7zmuLjlsIbml6Dms5Xlkozmgqjkv53mjIHogZTns7vvvIHku47ogIzogL3or6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+8iDPvvInmr4/lpKnml6nkuIrphZLlupfmnI3liq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lj7DvvInotJ/otKPlj6vmgqjotbfluorlj4rlronmjpLml6nppJDvvIzlm6D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mr5TovoPkuKXph43vvIzkuLrkv53or4HlpKflrrbmiYDmuLj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ml4XmuLjlm6LpmJ/kuIDoiKzlh7rlj5HovoPml6n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miZPljIXkuLrkuLvjgILor7fmgqjlj4rml7botbfluorlubboh6rooYz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miJbliY3lj7Dpooblj5bml6nppJDljIXjgII8YnIgLz4NCu+8iDTvvIn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lvZPmgqjlnKjljJfkuqzot5/pmo/lr7zmuLjov5vlhaXmma/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gqjmnInnm7jlhbPnmoTkvJjmg6Dor4Hku7bvvIzor7flnKjlr7zmuLj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lubbmj5Dkvpvnu5nlr7zmuLjvvIzov5nmoLfmgqjlsIbkuqvlj5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op4TlrprnmoTnm7jlupTnmoTpl6jnpajkvJjmg6DvvIHoi6XmgqjlnK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lhaXlm63lj4Lop4Llrozmr5Xlho3mg7Potbflh7rnpLrnm7jlhbP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ho3kuqvlj5fpl6jnpajnmoTkvJjmg6DvvIHmjZ/lpLHlj6rog73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I8YnIgLz4NCu+8iDXvvInljJfkuqznlKjppJDnmoTmraPppJD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KDjoj5zkuIDmsaQr5Li76aOfKe+8jOeUseS6juaCqOWPguWKoOeah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+8jOWbouWPi+S4reWFqOWbveWQhOWcsOOAgeW5t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WuouS6uumDveacie+8jOWboOatpOWcqOiPnOWTgeS4iuOAgeWRs+mBk+S4i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dh+eFp+mhvuWIsOavj+S4quS6uu+8jOivt+aCqOeQhuino++8gT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cqOWMl+S6rOa4uOiniOi/h+eoi+S4re+8jOWmguaenOS4remAlOmAgOWbou+8i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8muWPi+OAgeWKnuWFrOS6i+KApuKApuetieetieS7u+S9leWOn+WboO+8iS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vKXooaXmnKrlj4Lop4Lmma/ngrnnmoTpgZfmhr7vvIzlubbkuJT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ozlt7Llj5HnlJ/nmoTotLnnlKjml4XooYznpL7pg73mmK/kuI3pgIDo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nlLHkuo7ljJfkuqzmmK/miJHku6zlm73lrrbnmoTpppbpg73vvI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jgIHmlofljJbnmoTkuK3lv4PvvIzooYzmlL/ljLrln5/ovr3pmJ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4bpm4bvvIzpgZPot6/kuqTpgJrmi6XloLXkuKXph43vvIzogIzkuJTmiJHku6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iIbluIPlnKjln47luILnmoTlkITkuKrljLrln5/vvIjljIXmi6zov5zpg4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uLrkuobkv53otKjkv53ph4/nmoTlrozmiJDmr4/lpKnnmoTmuLjop4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moTlr7zmuLjjgIHlj7jmnLrlkozmgqjkuIDmoLfvvIzpg73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sLHotbfluorlh7rlj5Hml4XmuLjvvIzov5nkuIDngrnov5jor7fmgqj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Hlm6DmraTvvIzor7fmgqjlirPpgLjnu5PlkIjvvIzlkIjnkIbnmoTlron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mga/ml7bpl7TjgII8YnIgLz4NCu+8iDjvvInkuLrkuobmm7Tlpb3nmoT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lvZPkuK3nmoTlkIjms5XmnYPnm4rvvIzor7fmgqjkuIDlrpr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nI3liqHotKjph4/ooajjgIvvvIzlnKjml4XmuLjkuK3lpoLmgqjmnIn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ozmgqjorqTkuLrkuI3mu6HmhI/nmoTlnLDmlrnvvIzor7flj4rml7bkuI7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ZTns7vvvIzmiJHku6zkvJrlj4rml7bnmoTpkojlr7nmgqjnmoTpl67popj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Hop6PlhrPvvIE8YnIgLz4NCu+8iDnvvInljJfkuqznmoTnpL7kvJr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lLHkuo7mgqjlj6/og73mmK/nrKzkuIDmrKHliLDljJfkuqz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vvJrlpoLmnpzlh7rpl6jml7bvvIzlsKTlhbbmmK/mmZrkuIrlh7rpl6jml7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kIzkvLTmiJblm6Llj4vnu5PkvLTlh7rooYzjgILlubbkuJTorrDkvY/oh6r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oTlpKfkvZPmlrnkvY3ku6Xlj4rogZTnu5znlLXor53jgILoi6X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vvIzor7flj4rml7bmi6jmiZPlr7zmuLjmiJbml4XooYznpL7nmoTlt6XkvZ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sL3lipvkuLrmgqjmjpLlv6fop6Ppmr7vvIHlpoLmnpzlv5jorr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Xor53vvIzkuZ/lj6/mi6jmiZMxMTDvvIzor7fmsYLmsJHorabnmoT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w77yJ6K+35oKo5Zyo5peF5ri45pe277yM5rOo5oSP55yL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5Y+K6K+B5Lu277yM6Ziy5q2i6KKr56qD44CC5bCk5YW25piv5Zyo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pe277yM6ZqP6Lqr54mp5ZOB5pu05bqU5aal5ZaE5L+d566h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N6KaB5Lqk57uZ5ZCM5Zui55qE5YW25a6D5Zui5Y+L5Luj5Li655yL566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e+8ieaMieeFp+WbveWutuaXhea4uOWxgOebuOWFs+inhOWumu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On+WboOacquiDveWujOaIkOWFqOmDqOaIlumDqOWIhua4uOiniOmhueeb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aXhea4uO+8jOaC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dh+S4jemAgOi/mOOAgjxiciAvPg0K77yIMTLvvInnlLHkuo7pk4Hot6/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iKrnj63osIPmlbTmiJblu7bor6/vvIzmiYD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KDmiJDnmoTmjZ/lpLHvvIzml4XooYznpL7kuI3mib/mi4Xku7vkvZXotZTku5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ku5jmiJboh6rooYzlkozpk4Hot6/miJboiKrnqbrlhazlj7jop6PlhrPkuqTm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z77yJ5peg6K665oKo5LmY5Z2Q5L2V56eN5Lqk6YCa5bel5YW3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qh5b+F6ZqP6Lqr5pC65bim5aW95oKo5pys5Lq655qE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ZyA5pC65bim5oi35Y+j5pys77yJ5ZCm5YiZ5oq16L6+5YyX5Lqs5ZC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Zug5Li65YyX5Lqs5omA5pyJ5q2j6KeE6YWS5bqX5Z2H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Kh5pyJ6Lqr5Lu96K+B55qE5Lq644CC5aaC5p6c5oKo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6YCg5oiQ5peg5rOV5Y+C5Yqg5peF5ri477yM5omA6YCg5oiQ55qE5o2f5aSx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6IO955Sx5oKo5Liq5Lq65om/5ouF44CCPGJyIC8+DQrvvIgxNO+8ie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FqOWbveaVo+WuouaLvOWbouKAneWwseWDj+S4gOS4quWkp+WutuW6r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KquWKm+WBmuWIsOeFp+mhvuWlveavj+S4gOS4quS6uu+8jOS9huaYr+S4j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S/seWIsO+8jOivt+iHquW3seWkmuWkmueFp+mhvuiHquW3s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xiciAvPg0K77yIMTXvvInpg5Hph43nmoTmj5DnpLrmgqjvvJror7foh6rmhL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otK3kubDml4XmuLjmhI/lpJbkvKTlrrPpmanvvIzmgqjnmoTlm6LotL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raTpobnotLnnlKjjgII8YnIgLz4NCu+8iDE277yJ5oiR56S+6YCB56uZ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6YWS5bqX57uf5LiA5a6J5o6S77yM5pepNeeCueWIsDEy54K55LmL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+v6IO95a6i5Lq65piv5pma5LiKMjA6MDDnmoToiKrnj63miJbogIX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DowMOWJjeWwsemAgeWuouS6uuWIsOebuOW6lOeahOi9puermeS6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77yIMTfvvInljJfkuqznu4/luLjkvJrpgYfliLDph43lpKf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kv53ljYfnuqfnrYnmg4XlhrXlr7zoh7Tmma/ljLrpl63ppobmiJbpmZDmtYH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pobrluo/lr7zmuLjkvJrmoLnmja7lrp7pmYXmg4XlhrXlgZrnm7jlupTpobr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ma/ngrnlkozlj4Lop4Lml7bpl7TkuI3kvJrlh4/lsJHvvIzoi6Xmgqj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hY7ph43pgInmi6nvvIE8YnIgLz4NCu+8iDE477yJ5Zug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rWB77yM5LiN5om/6K+66IKv5a6a6IO96L+b44CC5pWF5a6r6ZmQ5rWB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6Wo77yM5Y+v5o2i5oiQ5oGt546L5bqc77yM5aaC6ZyA6KaB6YCA5pWF5a6r56W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35YeP5oiQ5Lq6NjDvvIzogIHkurozMO+8jOWtpueUnzAgPGJyIC8+DQrvvIgxO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etluaAp+WOn+WboOaIluS4jeWPr+aKl+WKm+etieaDheWGteWvvOiHtO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aIlumZkOa1geacquiDveato+W4uOa4uOeOqe+8muKRoOihjOeoi+WGheWFje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i0ueeUqOWPr+mAgO+8jOKRoeihjOeoi+WGheaUtui0ueaZr+eCueWvvOa4uO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S7t+eOsOmAgO+8jOKRouWvvOa4uOagueaNruWunumZheaDheWGte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lpISVlVQU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1F8EE2826A4C5A8C9C0FA2B6AC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