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Apr 2025 23:48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CCD30C6522F1CE39A5EC62FB3B839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CD30C6522F1CE39A5EC62FB3B839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HojYnljp/jgIHlupPluIPpvZDmspnmvKDjgIHmiJDlkInmgJ3msZfpmbXjgIHlk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tannibnlj4zljac25pel5ri4X1/ml4XmuLjnur/ot6/lm73lhoXml4XmuLjlhoXokpnlu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nqYbku4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NCg0KPGJyPg0KDQoJPD7luIzmi4nnqYbku4HojYnljp/jgIHlupPluIPpvZDmspnmvK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kInmgJ3msZfpmbXjgIHlkbzlkozmtannibnlj4zljac25pel5ri4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luIzmi4nnqYbku4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8L2ZvbnQ+IOi1tzwvcD4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Y2VudGVyOyI+PHN0cm9uZz4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4XmuLjpooTorqLnlLXor53vvJogwqDCoOWuouacjVFR77ya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8L3NwYW4+PC9zdHJvbmc+PC9wPg0KDQoNCg0KID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Dx0YWJsZSB3aWR0aD0iNzEyIiBib3JkZXI9IjAiIGFsaWduPSJjZW50ZXI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jZWxsc3BhY2luZz0iMCIgc3R5bGU9Im1hcmdpbjoxcHggMCAwIDA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dHIgaWQ9InRsX3RzIj4NCg0KDQoNCiAgICAgIDx0ZCB3aWR0aD0iMzgi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UiIGFsaWduPSJjZW50ZXIiPuWkqeaVs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3OCI+6KGM56iL5a6J5o6S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Xqe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Yj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ma6aSQPC90ZD4NCg0KDQoNCiAgICAgIDx0ZCB3aWR0aD0iMTg5Ii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9j+Wuv+mFkuW6lzwvdGQ+DQoNCg0KDQo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E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KAlOKAlOWRvOWSjOa1qeeJuSAo54Gr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LiK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RvOWSjOa1qeeJue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4jOaLieephuS7ge+8iDkw5YWs6YeM77yM6KGM6L2mMuWwj+aXtuW3puWPs+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I2J5Y6fMuS6uuixquWNjuiSmeWPpOWMhT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z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Izmi4nnqYbku4HigJTigJTmiJDpmbXml4XmuLjljLrvvIjooYzovabnu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bem5Y+z77yJ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uILljLrlh4bkuInmiJbogIX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nov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Dwvc3Ryb25nPjwvdGQ+DQoNCg0KDQogICAgICA8dGQ+6L6+5ouJ54m55peX4oCU4oCU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6b2Q5rKZ5ryg4oCU4oCU5ZG85ZKM5rWp54m577yI6KGM6L2m57qmM+Wwj+aXtuW3puWP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biC5Yy65YeG5LiJ5oiW6ICF5ZWG5Yqh5Z6L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RvOWSjOa1qeeJueKAlOKAlOWGheiSmeWPpOWNmueJq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OihjOi9pjIw5YiG6ZKf77yJ4oCU4oCU5bCG5Yab6KGZ572y77yI6KGM6L2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wvdGQ+DQoNCg0KDQogICAgPC90cj4NC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eWkqTwvRElWPg0KDQoNCg0KPERJViBjbGFzcz10bF9sX3RpdGxlY19yaWdodD48Yj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igJTigJTlkbzlkozmtannibkgKOeBq+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5YyX5Lqs5pma5LmY54Gr6L2m77yI56m66LCD56Gs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6LW05YaF6JKZ5Y+k6Ieq5rK75Yy66aaW5bqc4oCU5ZG85ZKM5rWp54m5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gavovabkuI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vOWSjOa1qeeJueKAlOKAlOW4jOaLieephuS7ge+8iDkw5YWs6YeM77yM6KGM6L2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i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AgY2xhc3M9InAwIj4KCT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7lkbzlkozmtannibnmjqXlm6LvvIzml6nppJDvvIjoh6rnkIb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luIzmi4nnqYbku4HlpKfojYnljp/vvIzpgJTnu4/pmLTlsbHlsbHoh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ojYnljp/lkI7mjqXlj5fkuIvpqazphZLmrKLov47ku6rlvI/vvIz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jppJDlk4HlsJ3po47lkbPmiYvmiZLnvorogonvvIzkuIvljYjoh6rnlLHmtLvliq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jYjop4LnnIvotZvpqazooajmvJTjgIHokpnlj6TlvI/mkZTot6TvvIzmmZrppJDluK3pl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ku6rlvI/mlazphZLvvIznjK7lk4jovr7vvIzop4LotY/lhbfmnInmtZPpg4HmsJHml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moTokpnlj6Tml4/mrYzoiJ7ooajmvJTvvIzlj4LliqDojYnljp/kuYvlpJz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I8L3NwYW4+IA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iNieWOnzLkurrosarljY7okpnlj6TljIU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4jOaLieephuS7geKAlOKAlOaIkOmZteaXhea4u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i9pue6pjXlsI/ml7blt6blj7PvvIk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pep6KeC576O5Li95aOu6KeC55qE6I2J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Ye677yM5YmN5b6A5oiQ5ZCJ5oCd5rGX6Zm15peF5ri45Yy677yI5Y+C6KeC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xLjU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S41OyI+5YiG6ZKf77yJ77yM5oKo5Lya5LqG6Kej5LiA5Luj5aSp6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w5Yqf5Lyf57up5Y+K6JKZ5Y+k5peP5Yib6YCg55qE6L6J54WM5Y6G5Y+y77yM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pma6aSQ5ZCO5YWl5L2P6YWS5bqX44CCPC9zcGFuPiA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luILljLrlh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iJbogIXllYbliqHlnov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i+vuaLi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Xl+KAlOKAlOW6k+W4g+m9kOaymea8oOKAlOKAlOWRvOWSjOa1qeeJue+8iOihjOi9pue6p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PiA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ml6nppJDlkI7kuZjovabliY3lvoDnpZ7lp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luIPpvZDmspnmvKDvvIzlroPlg4/kuIDmoLnmjILlnKjpu4TmsrPkuIrnmoTlvKbvvIz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oibLnmoTmspnlnaHmtanngJrml6DpmYXvvIzlnKjok53lpKnnmb3kupHkuIvlj4jlpb3kv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ph5Hpu4ToibLnmoTljafpvpnvvIzotbTmspnmvKDmma/ljLrmuLjop4jvvIjmuLjn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Y7kuo48L3NwYW4+PHNwYW4gc3R5bGU9ImxpbmUtaGVpZ2h0OjEuNTsi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+8ie+8jOiHqueUsea0u+WKq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WRvOWSjOa1qeeJue+8jOWPguinguWbveWut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MkE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p+aZr+WMuuKAlOKAlDwvc3Bhbj48c3BhbiBzdHlsZT0ibGluZS1oZWlnaHQ6MS41OyI+6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rCR5peP6aOO5oOF5Zut77yI5Y+C6KeC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4xPC9zcGFuPjxzcGFuIHN0eWxlPSJsaW5lLWhlaWdodDoxLjU7Ij7lsI/ml7b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vvInvvIzlhaXkvY/phZLlupfjgII8L3NwYW4+IAo8L3A+C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WMuuWHhuS4ieaIluiAheWVhuWKoeWei+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X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G85ZKM5rWp54m54oCU4oCU5YaF6JKZ5Y+k5Y2a54mp6Zmi77yI6KGM6L2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igJTigJTlsIblhpvooZnnvbLvvIjooYzovaYyMOWIhumSn++8i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KCTxzcGFuIHN0eWxlPSJsaW5lLWhlaWdodDoxLjU7Ij7ml6nppJD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oh6rnlLHmtLvliqjvvIzkuIvljYjlj4Lop4LlhoXokpnlj6TljZrnianpmaLvvI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j4Lop4I8L3NwYW4+PHNwYW4gc3R5bGU9ImxpbmUtaGVpZ2h0OjEuNTsiPj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EuNTsiPuWwj+aXtuW3puWPs++8jOavj+WRqOS4gOmXr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t+aPkOWJjeWRiuefpea4uOWuou+8ie+8jOWPguinguWFqOWbveWUr+S4gOS4gOWk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mOihmee9suKAlOKAlDwvc3Bhbj48c3BhbiBzdHlsZT0ibGluZS1oZWlnaHQ6MS41OyI+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Yab6KGZ572y77yI5ri46KeI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zcGFuPjxzcGFuIHN0eWxlPSJsaW5lLWhlaWdodDoxLjU7Ij7lsI/ml7bvvInvvIz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lj4Lop4Lmma/ngrnvvIzkuIvljYjoh6rnlLHmtLvliqjvvIw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siPumAgeWbou+8jOS4reaZmumkkO+8iOiHqueQhu+8i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5mOepuuiwg+eBq+i9pui/lOWbnuWMl+S6rOOAgjwvc3Bhbj4gC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4Gr6L2m5LiK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wMCI+Cgnml6nmirXovr7ljJfkuqzvvIznu5PmnZ/mhInlv6vojYnlj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kbzlkozmtannibnkuYvml4X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CQ0KDQoNCg0KDQoNCg0KDQoNCg0KDQoNCg0KDQoNCg0KIA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IHJpZ2h0O2NvbG9yOiAjNjY2OyI+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6ImyPC9oMj4NCg0KDQoNCgnimIXkuIDlpKfkuYvnibnoibLvvJrlkYrliKvllqflmqP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jgIHmlL7lvZLlkJHlvoDlt7LkuYXnmoToh6rnhLbvvJs8YnIgLz4NCuKYheiNie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+mqjO+8muaLtOWlvemprO+8jOWBnOWlvei9pu+8jOWkp+WPo+WWneiMtu+8jOWkp+Wd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Cie+8jOWkp+eil+WWnemFku+8jOWkp+WjsOWUseatjO+8mzxiciAvPg0K4piF5rKZ5ryg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77ya6IGG5ZCs56We5aWH5ZON5rKZ77yM5o6i57Si5rKZ5ryg5aWl56eY77yM5ZOB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ryg55m+5bm056We6Z+177ybPGJyIC8+DQrimIXnibnoibLpo47lkbPoj5zvvJrmiYvmi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ogonnrYnvvJs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HjgIHnlKjppJDvvJoz5pepNuato+mkkO+8jO+8iOaXqemkkOWMheWQq+WcqOaIv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re+8jOS4jeeUqOS4jemAgO+8m+ato+mkkOmkkOaghzIw5YWDL+S6uu+8jOWNgeS6uuS4g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WFq+iPnOS4gOaxpO+8jOS6uuaVsOS4jei2s++8jOaVsOmHj+Wdh+WHj++8ie+8jOiN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to+mkkOWQq+eJueiJsuaJi+aJkuiCiTxiciAvPg0KMuOAgeS9j+Wuv++8muiNieWO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iSmeWPpOWMhe+8iOeLrOWNq+OAgeWkqumYs+iDveeDreawtOWZqO+8ie+8jOW4guWGh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IluiAheWVhuWKoeWei+mFkuW6lzxiciAvPg0KM+OAgeS6pOmAmu+8muW9k+Wcs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WMl+S6rOiHs+WRvOWSjOa1qeeJueW+gOi/lOehrOWNp+eBq+i9puelq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OOAgemXqOelqO+8muaZr+eCueWkp+mXqOelqOWPiueJp+WMuuacjeWKoei0u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eOAgeWvvOacje+8muW9k+WcsOS4reaWh+WvvOa4uD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HjgIHlsI/kuqTpgJog77ya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77yI77yJ44CCPGJyIC8+DQoy44CB5Y2V5oi/5beu77ya5Y2V5oi/5beu77yI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6Zeo56Wo77ya6KGM56iL5Lit5rOo5piO6ZyA6KaB5Y+m6KGM5pSv5L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pmv54K577yI77yJ44CCPGJyIC8+DQo044CB6KGl5YWF77ya5Zug5Lqk6YCa5bu26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44CB5py65Zmo5pWF6Zqc44CB6Iiq54+t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u05pS55pe26Ze0562J5LiN5Y+v5oqX5Yqb5Y6f5Zug5omA5a+86Ie055qE6aKd5aSW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IOmFkuW6l+WGhea0l+iho+OAgeeQhuWPkeOAgeeUteivneOAgeS8oOecn+OAge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teinhuOAgemlruWTgeOAgeeDn+mFkuetieS4quS6uua2iOi0ue+8jCDlvZPlnLDlj4Lli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otLnku6Xlj4rku6XkuIrigJzotLnnlKjljIXlkKvigJ3kuK3kuI3ljIXlkKvnmoT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obnnm67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kuqflk4Hor7TmmI7vvJo8YnIgLz4NCjHjgIHmjqXpgIHnq5nkurrlkZjkuI3kuID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7zmuLjlkZjvvIzkuIDoiKzkuLrml4XooYznpL7lt6XkvZzkurrlkZjmiJb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vvIzor7fmuLjlrqLmlL7lv4PjgII8YnIgLz4NCjLjgIHooYznqIvkuK3lj6/og73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lJ/osIPmjaLovabovoblkozlr7zmuLjnmoTmg4XlhrXvvIzor7fmuLjlrqLluKblpb3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moTooYzmnY7lkoznianlk4HvvIznlLHmraTluKbmnaXnmoTkuI3kvr/or7fmuLjlrqLos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jgII8YnIgLz4NCjPjgIHnlLHkuo7ml4XooYznpL7muKDpgZPjgIHop4TmqKHjgIHmiJDmn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niYzjgIHnrYnnuqfjgIHllK7lkI7kv53pmpznrYnlpJrnp43kuI3lkIznmoTljp/lm6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Pmi7zlm6LlkIzlm6Lml4XmuLjogIXlj6/og73kvJrlrZjlnKjlkIzlm6LkuI3lkIz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vvIzor7fkuI3opoHnlLHmraTkuqfnlJ/nuqDnurflvbHlk43lhbbku5b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h6rlt7HmhInlv6vnmoTml4XnqIvjgII8YnIgLz4NCjTjgIHlkIzlm6Lml4XmuLjogIX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u5Plj4vniLHvvIzms6jmhI/lhazlhbHljavnlJ/vvIzml4XmuLjogIXkuYvpl7T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urflubbnm7jkupLpgKDmiJDmjZ/lpLHnmoTvvIznlLHml4XmuLjogIXoh6rooYz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miqLluqfkvY3jgIHovabkuIrkubHmiZTlnoPlnL7jgIHmiqLppJDpo5/jgIHmj5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jgII8YnIgLz4NCjXjgIHkuLrkuobmlrnkvr/muLjlrqLmuLjop4jvvIzlnKj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jgIHkuI3lh4/lsJHmuLjop4jml7bpl7TjgIHkuI3pmY3kvY7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4XlhrXkuIvvvIzmiJHnpL7moLnmja7lrp7pmYXmg4XlhrXlj6/ku6XosIPmlbTmma/ng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jgII8YnIgLz4NCjbjgIExLjLnsbPku6XkuIvlsI/lranmiqXku7flkKvljYrppJD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vY3otLnjgII8YnIgLz4NCuaVo+WuouaOpemAge+8mjxiciAvPg0KMeOAgeaIkeekv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l+S6rOWHuuWPkeaIluS4rei9rOS5mOWdkOeBq+i9puWOu+WGheiSmeaXhea4uOeahOaVo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uoumAgeelqOacjeWKoe+8jOa4uOWuoumcgOaMieaXheihjOekvuaMh+WumuaXtumXt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IsOeBq+i9puermembhuWQiOWcsOeCuemihuWPlueBq+i9puelqO+8jOeBq+i9puel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UqOWunuWQjeWItu+8jOS/neivgeacieelqO+8jOS9huS4jeS/neivgemTuuS9je+8m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e9keS4iuiuouelqOeahOiHquihjOWOu+eBq+i9puermeWPluelqO+8m+S5mOmjnuac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Wuouivt+iHquihjOaJmOi/kOihjOadjuOAgeiHquihjOWKnueQhueZu+acuueJjO+8m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imgeaxgueahOivt+aPkOWJjeWRiuefpeaIkeekvuOAgjxiciAvPg0KMu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Opeerme+8iOacuu+8ieeahOS6uuaVsOS4jeWQjO+8jOWPr+iDveS8muS4vua4uOWuouWQj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IluS4vuKAnOWGheiSmeWPpOS9s+iqieaXhea4uOKAnee6uOeJjOetieWkmuenjeaWueW8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4uOWuouWcqOWHuuWPkeaXpeacn+S/neaMgeaJi+acuuW8gOacuu+8jOW5tuS4gOWum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peWQrOaJi+acuuOAguacieiIquePreOAgei9puasoeaXtumXtOWPmOabtOS4gOWumuim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IkeekvuOAgjxiciAvPg0KM+OAgeaVo+WuouaLvOWboua4uOWuoui/lOeoi+ePreaso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ihjOeoi+e7k+adn+WQjuS8mue7n+S4gOmAgeWbou+8jOS4jeiDveaMieeFp+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WuoueahOaXtumXtOWIhuWIq+mAgeWbou+8jOivt+a4uOWuouiwheino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K+05piO77yaPGJyIC8+DQox44CB5Zyw5o6l56S+5LiN5Zyo6KGM56iL5Lit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Y2V6Ze05ZKM5ou85oi/5pyN5Yqh77yM5Lmf5LiN5o6l5Y+X5qW85bGC5Y+K5oi/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44CCPGJyIC8+DQoy44CB5aSn5aSa5pWw6YWS5bqX5Y+K6JKZ5Y+k5YyF5LiA6Ii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J5Lq66Ze05Lmf5rKh5pyJ5Yqg5bqK77yI5Yqg5bqK5Li66ZKi5Lid5bqK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6aKE5a6a5Yiw5LiJ5Lq66Ze05oiW5LiN6IO95Yqg5bqK77yM6K+35ri45a6i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GJyIC8+DQoz44CB5LiN5Y2g5bqK5L2N55qE5ri45a6i5Lqn55Sf5pep6aS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K+36Ieq5LuY6YWS5bqX44CCPGJyIC8+DQo044CB6JKZ5Y+k5YyF5LiA6Iis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yx55So5ZOB5Y+K5ouW6Z6L77yM6K+35ri45a6i6Ieq5bim44CC5biM5ouJ56mG5LuB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Wl5L2P6I2J5Y6f5Y+M5Lq66JKZ5Y+k5YyF77yM54us5Y2r77yM5aSq6Ziz6IO9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aSq6Ziz6IO954Ot5rC05Zmo5Y+K55S16KeG5L+h5Y+35L2/55So5LiN56iz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a6a6IO95q2j5bi45L2/55So77yM6K+36KeB6LCF44CCPGJyIC8+DQo144CB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KGM56iL5Lit55qE5L2P5a6/5oq86YeR6ZyA6KaB5ri45a6i6Ieq5LuY5YmN5Y+w77yM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6YCA5oi/5pe26Ieq6KGM6YCA5Zue77yM5Lqn55Sf55qE5oi/6Ze05raI6LS5562J5Z2H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Ieq55CG44CCPGJyIC8+DQo244CB5ZG85ZKM5rWp54m56YWS5bqX77ya6ZOB6YGT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Lmd6bmP5a6+6aaG77yM5Lm+5bOw6YWS5bqX77yM6JKZ5LmL5peF6YWS5bqX77yM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J6YWS5bqX77yM5ZCb5oCh5ZWG5Yqh6YWS5bqX77yM5oiW5LiN5L2O5LqO5Lul5LiK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5qyh55qE6YWS5bqX44CCPGJyIC8+DQo344CB6L6+5peX6YWS5bqX77ya6L+c6ZGr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M5byY5rqQ5aSn6YWS5bqX77yM5ZiJ6ZqG5bqc5aSn6YWS5bqX77yM5oiW5LiN5L2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YWS5bqX5qGj5qyh55qE6YWS5bqX44CCPGJyIC8+DQrppJDppa7or7TmmI7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l6nppJDljIXlkKvlnKjmiL/otLnkuK3vvIzkuI3nlKjkuI3pgIDvvJv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yMOWFgy/kurrvvIzljYHkurrkuIDmoYzvvIzlhavoj5zkuIDmsaTvvIzkurr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vvIzmlbDph4/lnYflh4/vvIzojYnljp/kuIDmraPppJDlkKvnibnoibLmiYvmiZLogo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ojYnljp/ppa7po5/ku6XnvorogonkuLrkuLvjgIHnu7/oibLml6DmsaHmn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mu4vooaXvvIzlkIPnvorogonlkI7kuI3lrpzov5vpo5/opb/nk5zjgIHllaTphZL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r5LmgKfppa7po5/vvIzku6XpmLLohbnms7vjgII8YnIgLz4NCumXqOelqOivtOaYju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e7vOWQiOaKpeS7t+S4remXqOelqOS7t+agvOW3suaMieeFp+S9juS6juWN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8mOaDoOS7t+iuoeeul++8jOaJgOS7peaMgeacieWNiuS7t+ivgeS7tueahOa4uOWuou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uWkluS6q+WPl+aZr+WMuuWNiuS7t+mXqOelqOaUv+etlu+8m+aMgeacieWFjeelqO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S7tueahOa4uOWuouaMieWmguS4i+S7t+agvOmAgOelqO+8muW6k+W4g+WFtuaymea8o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44CB5bCG5Yab6KGZ572yMTDlhYPjgIHmiJDpmbU2MOWFg+OAgjxiciAvPg0KMuOAge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qOelqOeahDEuMi0xLjTnsbPlhL/nq6Xpl6jnpajku7fmoLzmjInnhaflupPluIPlhbb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xMOWFg+OAgeWwhuWGm+ihmee9sjEw5YWD44CB5oiQ6Zm1NjDlhYPnjrDmlL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9pui+huivtOaYju+8mjxiciAvPg0KMeOAgeaIkeekvuaPkOS+m+aXhea4uOi9pui+hu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pei/kOaJi+e7rem9kOWFqOOAgei9puWGteiJr+WlveeahOepuuiwg+aXhea4uOi9pu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Fp+a4uOWuouS6uuaVsOS/neivgeavj+S6uuS4gOS4quato+W6p++8jOS4jeaPkOS+m+W6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jeWKoe+8jOaVo+WuouaLvOWbouagueaNruWQjOWbouS6uuaVsOWuieaOkui9puWei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S4reWPr+iDveS8muWHuueOsOiwg+aNoui9pui+huaDheWGte+8jOivt+aCqOmF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tuiwheino+OAgjxiciAvPg0KMuOAgeihjOeoi+S4rea4uOWuouWNs+S9v+aAgOaKseWI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WptOWEv+S5n+W/hemhu+aPkOWJjeWRiuefpeWcsOaOpeekvu+8jOWboOS4u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leinhOWumuS4jeWFgeiuuOi2hei9ve+8jOWQpuWImeWPuOacuuS8muaLkue7neWPke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4uOWuouacqumAmuefpee7hOWbouekvuWSjOWcsOaOpeekvuengeiHquWinuWKoO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csOaOpeekvuacieadg+aLkue7neaOpeW+he+8jOS6p+eUn+eahOaNn+Wksemcg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W3seaJv+aLheOAgjxiciAvPg0KM+OAgeihjOeoi+WGheiHqueUsea0u+WKqOaXtumX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peWklua0u+WKqOS4jeWQq+eUqOi9pu+8jOS4uuS6huWkp+WutueahOi0oueJ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aVo+aLvOWboumYn+a4uOWuoumcgOWcqOWvvOa4uOWPuOacuuWcqOaXhea4u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Xtue7n+S4gOS4iuS4i+i9pu+8jOS4jeaPkOS+m+WwkemHj+a4uOWuouWNleeLrOWcq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puS4iuS5mOWdkO+8jOS5n+S4jeiDveWNleeLrOS4uuacquWIsOmbhuWQiOaXtumXtOS4i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a4uOWuouaPkOS+m+epuuiwg+acjeWKoe+8jOS4i+i9puaXtui0temHjeeJqeWTgemc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OAgjxiciAvPg0KNOOAgeihjOi9pumAlOS4reW6lOezu+WuieWFqOW4p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imgeWcqOi9puWGhei1sOWKqO+8jOiAgeS6uuWSjOWEv+erpeimgeacieaIkOW5tOS6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KpO+8jOS7pemYsuS4jeehruWumuWNsemZqeOAgui9pui+huWcqOmioOewuOi3r+auteihj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h+eoi+S4reS4jeimgeemu+W8gOW6p+S9jeWSjOmlrumjn++8jOS7peWFjeWPkeeUn+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xiciAvPg0K5a+85ri45pyN5YqhPGJyIC8+DQox44CB5oiR56S+5a+85ri45ZGY5Z2H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Zu95a+86K+B55qE5ZCI5qC85a+85ri45ZGY77yM6KGM56iL5Lit5Lya5bC96YeP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ri45a6i5pyN5Yqh77yM5L2G55Sx5LqO5pWj5ou85Zui5Lq65pWw6L6D5aSa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eg5rOV5o+Q5L6b5LiA5a+55LiA55qE5pyN5Yqh77yM6K+35ri45a6i5oql5ZCN5pe2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5rOo5oSP5LqL6aG55ZKM6KGM56iL5Lit5a+56Lqr5L2T5p2h5Lu2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KGM56iL5Lit5rOo5oSP6Lqr5L2T5ZKM6LSi54mp5a6J5YWo5bm25L+d5oqk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KGM5pyq5oiQ5bm05Lq655qE6Lqr5L2T5ZKM6LSi54mp5a6J5YWo77yM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pC65bim44CCPGJyIC8+DQoy44CB5aaC5oKo5a+55a+85ri45pyN5Yqh5ruh5o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7uZ5LiO5aW96K+E77yb5aaC5oKo5a+55a+85ri45pyN5Yqh5LiN5ruh5oSP6K+3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yw5o6l56S+6IGU57O777yM5Lul5L6/5oiR5Lus5Y+K5pe25pS56L+b44CC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kozoh6rotLk8YnIgLz4NCjHjgIHooYznqIvkuK3ml6Dku7vkvZXotK3nian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Ynljp/mjqXlvoXngrnlj4rlkITmma/ljLrlhoXlkITllYblupflj4rlsI/mkYr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tK3nianlupfojIPlm7TvvIzor7fmuLjlrqLmhY7ph43otK3kubDvvIzku6XpmLLkuIrl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m6DotK3kubDmraTnsbvllYblupflj4rlsI/mkYrlkozllYbotKnnmoTllYblk4HlvJX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nsbvpl67popjvvIzml4XooYznpL7lj4rlr7zmuLjkuI3mib/mi4Xku7vkvZXotKPku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oYznqIvkuK3ml6Dku7vkvZXlr7zmuLjmjqjojZDoh6rotLn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obnnm67vvIzmma/ljLrphY3lpZfoh6rotLnorr7mlr3lj4rpobnnm67mnInmmI7noIHmo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or7fmuLjlrqLoh6rmhL/pgInmi6nvvJvlpoLmuLjlrqLopoHmsYLvvIzlnLDmjqX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j5DkvpvmtojotLnpobnnm67ku4vnu43vvIzkuI3lvLrov6vjgIHkuI3nu4Tnu4f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mtojotLnvvIzoh6rmhL/lj4LliqDnmoTmtojotLnogIXlupTlvZPpgInmi6noh6rlt7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mjqfliLbpo47pmannmoTlj6booYzmtojotLnpobnnm67vvIzlubblr7noh6rlt7HnmoT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J/otKPvvIzlnLDmjqXnpL7lr7nml4XmuLjogIXmtojotLnooYzkuLrlj4rlkI7mnpz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otKPku7vjgII8YnIgLz4NCjPjgIHlm6LpmJ/nlKjppJDkuK3mtonlj4rliqDppJD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ngrnppJDor7fmuLjlrqLmjInoj5zljZXkuIroh6rlt7HorqTlj6/lubblj6/ku6X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oTku7fmoLzngrnoj5zjgIHoh6rooYzku5jotLnlubbntKLopoHlj5Hnpa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q+S7veivgeS7tu+8mjxiciAvPg0KMeOAgeivt+aCqOWcqOetvuiuouWQiOWQjOaX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cn+WunuacieaViOeahOi6q+S7veS/oeaBr++8jOW5tuWcqOaXhemAlOS4reWFqOeoi+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acieaViOi6q+S7veivgeS7tu+8jOWmguWboOivgeS7tuS4jeWunuaIluacqu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aViOi6q+S7veivgeS7tumAoOaIkOeahOaNn+WkseeUsea4uOWuouiHquW3s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+8iOWmguS/nemZqeaViOWKm+OAgeWFpeS9j+mFkuW6l+OAgeS5mOeBq+i9pumjnuac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jxiciAvPg0KMuOAgeivt+WcqOaXhemAlOS4remaj+i6q+S/neeuoeWlv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ivgeS7tu+8jOWmguacieS4ouWkseaXheihjOekvuS4jeaJv+aLhei0o+S7u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YGl5bq36K+05piO77yaPGJyIC8+DQox44CB5ri45a6i5oql5ZCN5pe26ZyA56G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5qE6Lqr5L2T5YGl5bq354q25Ya16YCC5ZCI5Y+C5Zui5peF5ri4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6i5pys5qyh5peF5ri45ZCI5ZCM77yM5Y2z6KeG5Li65peF5ri46ICF5a+55q2k5qyh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qE6L6b6Ium56iL5bqm5ZKM5Yy755aX5p2h5Lu25LqG6Kej77yb5Zug5Liq5Lq65pe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Y+y44CB6Lqr5L2T5q6L6Zqc5oiW56qB5Y+R55a+55eF5Zyo6KGM56iL5Lit5Y+R5L2c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Lqh77yM5peF6KGM56S+5LiN5om/5ouF5Lu75L2V6LSj5Lu777yb5peF6KGM56S+5oq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Sj5Lu75L+d6Zmp5ZKM5peF5ri45oSP5aSW5Lyk5a6z5L+d6Zmp5p2h5qy+5Lit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oOF5Ya15Lmf5bGe5LqO5YWN6LSj5YWN6LWU6IyD5Zu044CCPGJyIC8+DQoy44CB5pyJ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B6KeG5Yqb44CB6ISR5Yqb44CB5Zub6IKi6Zqc56KN55qE5ri45a6i6ZyA5pyJ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Ly06Zmq5ZCM5omN5Y+v5Y+C5Zui77yb5pyJ57K+56We55a+55eF44CB5peg6KGM5Li6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26IO95Yqb44CB5oKj5pyJ5Lyg5p+T55eF55qE5ri45a6i5LiN6IO95Y+C5Zui77yb5pyJ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SR44CB6IK655a+55eF5oKj6ICF5Lul5Y+K5YW25LuW5LiN6YCC5a6c6ZW/6YCU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76k5Lul5Y+KNzDlsoHku6XkuIrogIHlubTkurrvvIzkuI3pgILlrpzlj4Lliq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i7zlm6LjgII8YnIgLz4NCjPjgIHkuLrkuobmgqjnmoTlronlhajor7fmuLjlrqL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nnpLnl4Xmg4XvvIzlkKbliJnkuqfnlJ/lkI7mnpzoh6rotJ/vvIzlm6DmraTlvbHlk43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muLjlrqLnmoTmraPluLjml4XnqIvov5jpnIDmib/mi4XotZTlgb/otKPku7v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AgeW5tOS6uuOAgeacquaIkOW5tOS6uuS/neaKpO+8mjxiciAvPg0KMeOAg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aUtuacqua7oTE45ZGo5bKB5ZKM5LiN5YW35aSH5a6M5YWo5rCR5LqL6KGM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Lq65aOr5Y+C5Zui44CC5pyq5oiQ5bm05Lq65b+F6aG75pyJ5oiQ5bm05Lq66Zmq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+v5Y+C5Zui77yM5LiA6LW35Y+C5Zui55qE5oiQ5bm05Lq65Y2z5Li65YW255uR5oq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J6LSj5Lu75ZKM5LmJ5Yqh5YGa5aW95pyq5oiQ5bm05Lq655qE5a6J5YWo6Ziy6IyD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44CCPGJyIC8+DQoy44CB5peF6KGM56S+5LiN5o6l5pS25bm06b6E6LaF6L+HNzDlkajls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ubTkurrmiqXlkI3lj4LliqDmraTnsbvmlaPmi7zlm6LvvIw3MOWRqOWygeS7pe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5tOS6uumcgOimgeWPguWKoOmFjeaciemaj+WbouWMu+eUn+eahOS4k+mXqOiAgeW5t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zxiciAvPg0K5L+d6Zmp6K+05piO77yaPGJyIC8+DQox44CB5peF6KGM56S+5bey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LSj5Lu75L+d6Zmp77yM5bu66K6u5ri45a6i6LSt5Lmw5peF5ri45Lq66Lqr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oSP5aSW6Zmp77yM5Li66Ieq5bex5o+Q5L6b5YWo5pa55L2N55qE5L+d6Zqc44CC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5piv5peF6KGM56S+5oqV5L+d77yM5oqV5L+d5Lq65Y+K5Y+X55uK5Lq6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6KGM56S+77yb5L+d6Zmp5YWs5Y+45om/5L+d5peF6KGM56S+5Zyo57uE57uH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6L+H56iL5Lit5Zug55aP5b+944CB6L+H5aSx6YCg5oiQ5LqL5pWF5omA5bqU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6LWU5YG/6LSj5Lu755qE6Zmp56eN44CCPGJyIC8+DQoy44CB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KOivt+WFs+azqOWQhOS/nemZqeWFrOWPuOWvueS6juaKleS/n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5tOm+hOeahOmZkOWItu+8jOWvueS6jjcw5bKB5Lul5LiK5ri45a6i77yM5L+d6Zmp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piv5LiN5o6l5Y+X5oqV5L+d77yJ77yM5ri45a6i6Ieq6KGM57y06LS55Y2z5Li6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5qE5oqV5L+d5Lq65ZKM5Y+X55uK5Lq677yI5Y+X55uK5Lq65Li65L+d5Y2V5omA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5qE6KKr5L+d6Zmp5Lq677yM5aaC6KKr5L+d6Zmp5Lq65aeT5ZCN44CB5pyJ5pWI6K+B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pel5pyJ6K+v77yM5bCG5peg5rOV6I635b6X55CG6LWU77yJ77yM55Sx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a+55ri45a6i5Y+X5Yiw55qE5oSP5aSW5Lyk5a6z6L+b6KGM5om/5L+d44CC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5qE5a6a5LmJ5piv44CQ5oyH6YGt5Y+X5aSW5p2l55qE44CB56qB5Y+R55qE44CB6Z2e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5qE44CB6Z2e55a+55eF55qE5a6i6KeC5LqL5Lu255u05o6l6Ie05L2/6Lqr5L2T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44CR44CCPGJyIC8+DQoz44CB5ri45a6i6K6k55yf6ZiF6K+75peF5ri4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5Lyk5a6z6Zmp55qE5YW35L2T5p2h5qy+5bm25peg5byC6K6u5ZCO77yM6Ieq5be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5YWs5Y+46LSt5Lmw5oiW5aeU5omY5peF6KGM56S+5Luj5Li66LSt5Lmw44CC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Lul5ri45a6iKirnu4jmiYDotK3kubDnmoTkv53pmankuqflk4HnuqblrprkuLr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v53ljZXnuqblrprotKPku7vnmoTotZTku5jpop3kuLoqKue7iOi1l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XheihjOekvuS4jeWGjei/m+ihjOi1lOWBv+OAgua4uOWuouW6lOS/neivgeiHqui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9k+adoeS7tuiDveWkn+mhuuWIqeWujOaIkOaXhea4uOa0u+WKqO+8jOa4uOWuouiHqui6q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S4jeWcqOS/nemZqei1lOS7mOiMg+WbtOS5i+WIl++8jOeUseiHqui6q+eWvueXheaJ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S4gOWIh+i0ueeUqOWdh+iHqueQhu+8jOS4gOWIh+WQjuaenOWdh+iHquaLh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WPiuS/nemZqeWFrOWPuOWdh+S4jeaJv+aLhei0o+S7u+OAgjxiciAvPg0KNOOAgeWb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3r+S6pOmAmuS6i+aVhemAoOaIkOa4uOWuouS6uui6q+WPiui0ouS6p+aNn+Wkse+8jOWwh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iumBk+i3r+S6pOmAmuS6i+aVheWkhOeQhuWKnuazleOAi+i/m+ihjOi1lOWBv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e7meS6iOWNj+WKqeOAgua4uOWuouWcqOaXhea4uOa0u+WKqOS4re+8j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Wus+aXtu+8jOaXheihjOekvuWNj+WKqea4uOWuouiBlOe7nOWMu+eWl+acuuaeh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keayu+W5tuWQkeS/nemZqeWFrOWPuOaKpeahiO+8jOa4uOWuouaIluWFtuWutuWxnu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tOS7mOWMu+eWl+i0ueeUqO+8jOWboOa4uOWuouaIluWutuWxnuaLkuS7mOWMu+eWl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oOaIkOeahOWQhOenjeS8pOWus+WSjOmjjumZqeaXheihjOekvuS4jeaJv+aLh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u+eWl+e7k+adn+WQju+8jOaXheihjOekvuWHuuWFt+ivgeaYjuWNj+WKqea4uOWuo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/nemZqei1lOS7mOaJi+e7reOAgjxiciAvPg0K5a6J5YWo6K+05piO77yaPGJyIC8+DQr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mnJ/pl7TmiJHnpL7mj5DphpLmuLjlrqLliqHlv4Xms6jmhI/vvJrkurrouqv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oh6rnlLHmtLvliqjmnJ/pl7TmuLjlrqLkuZ/lupTms6jmhI/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jgILkuKrkurrotLXph43nianlk4HnlLHmuLjlrqLmnKzkurroh6rooYzlpqXlloT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lpoLoi6Xlh7rnjrDooqvlgbfjgIHooqvmiqLjgIHpgZflpLHkuovku7b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r7vmib7miJbmiqXmoYjnrYnnm7jlupTnmoTooaXmlZHmjqrmlr3vvIzkv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ZTlgb/lkoznm7jlhbPnmoTotKPku7vvvIE8YnIgLz4NCui1oOmAge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6LWg6YCB6aG555uu5LiN6IO95Y+C5Yqg77yM5LiN6YCA6LS555So5Lmf5LiN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W25LuW6aG555uu77yM5aaC5Zug5aSp5rCU5Y6f5Zug5oiW5ri45a6i6Ieq5bex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6YCg5oiQ5pmv5Yy65YWN6LS56KGo5ryU6aG555uu5Y+W5raI5oiW5LiN6IO9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56+d54Gr5pma5Lya44CB6LWb6ams44CB5pGU6Lek6KGo5ryU562J77yJ77yM5Zyw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6LWU5YG/6LSj5Lu744CCPGJyIC8+DQrlhY3otKPor7TmmI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guWboOaImOS6ieOAgeWkqeawlOOAgeiHqueEtueBvuWus+OAgeeBq+i9pumjnuacuu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xvei9puWgtei9puOAgeaUv+W6nOihjOS4uuetieS4jeWPr+aKl+WKm+WSjOS4jeiDv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ngeeahOWuouinguWOn+WboOaIlua4uOWuouS4quS6uuWOn+WboOmAoOaIkOeahOihjOeoi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OAgeabtOaUueaIlua7nueVme+8jOaXheihjOekvuS4jeaJv+aLhei0o+S7u++8m+eU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PkeeUn+eahOi0ueeUqOWinuWHj++8jOaMieeFp+acquWPkeeUn+i0ueeUqOmAgOi/m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i2heaUr+i0ueeUqOeUsea4uOWuouaJv+aLheeahOaWueW8j+WkhOeQ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6Kej6Zmk77yaPGJyIC8+DQox44CB5peF5ri46ICF5pyq5oyJ57qm5a6a5pe26Ze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7qm5a6a6ZuG5ZCI5Zyw54K577yM5Lmf5pyq6IO95Zyo5Ye65Y+R5Lit6YCU5Yqg5YW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i6Zif55qE77yM6KeG5Li65peF5ri46ICF6Kej6Zmk5ZCI5ZCM77yM5Y+q6YCA6L+Y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6aSQ6LS577yb5peF5ri46ICF5Y+v5Lul5Zyo5peF5ri45byA5aeL5YmN5oiW5peF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m6Z2i6YCa55+l5LmZ5pa56Kej6Zmk5ZCI5ZCM77yM5L2G6aG75om/5ouF5peF5ri4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7uP5pSv5Ye655qE5b+F6KaB6LS555So44CCPGJyIC8+DQoy44CB5peF5ri46ICF5Zyo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6ISx5Zui55qE77yM5peF6KGM56S+5Y+v5Lul6Kej6Zmk5ZCI5ZCM77yM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KaB5rGC5Zyw5o6l56S+6YCA6L+Y5peF5ri46LS555So77yM5aaC57uZ5Zyw5o6l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aSx55qE77yM5bqU5b2T5om/5ouF55u45bqU55qE6LWU5YG/6LSj5Lu7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kIjlkIzmlYjlipvvvJo8YnIgLz4NCuacrOWQiOWQjOeUseaXhea4uOiAheS6suiHq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l+aIlueUseaXhea4uOiAheWnlOaJmOS7luS6uuS7o+S4uuetvuiuouacrOWQiOWQjO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Xhea4uOiAheWnlOaJmOS7luS6uuaIluWbouS9k+e7hOe7h+etvuiuouacrOWQiOWQ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mgeivpeaXhea4uOiAheWunumZheWPguWKoOS6huaXhea4uOa0u+WKqO+8jOWNs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vueKAnOS7luS6uuaIluWbouS9k+e7hOe7h+KAneWnlOaJmOaOiOadg+eahOi/veiup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Xhea4uOiAheWFt+acieacrOWQiOWQjOS4ree6puWumueahOaJgOacieadg+WIqe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0K5oqV6K+J5Y+X55CG77ya5oiR56S+5Y+X55CG5oqV6K+J5Lul5ri45a6i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5qE44CK5peF5ri45pyN5Yqh6LSo6YeP55uR552j6KGo44CL5Li65L6d5o2u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a6e6K6k55yf5aGr5YaZ77yM5Lul5L+d6Zqc5oKo55qE5p2D55uK44CCPGJyIC8+DQr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kuLrkuobmu6HotrPml4XmuLjogIXkuKrmgKfljJbnmoTmuLjop4jpnIDmsYL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kozml4XooYznpL7nu4/ljY/llYbkuIDoh7Toh6rmhL/nrb7nvbLmnKzlj6booYz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ooaXlhYXljY/orq7jgIImbmJzcDs8YnIgLz4NCuS4gOOAgeWboOaXheihjOek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eahOaXhea4uOe6v+i3r+S4reS4jeWMheaLrOWPpuS7mOi0ueaXhea4uOmhueebr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hua7oei2s+aXhea4uOiAhemcgOimge+8jOWPjOaWueWNj+WVhuS4gOiHtOWcqOihjOeo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luWPpuihjOe6puWumuWPpuihjOS7mOi0ueaXhea4uOmhueebru+8jOivpemhueebr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iHqueUsea0u+WKqOacn+mXtOi/m+ihjO+8jOaXhea4uOiAheWPr+iHqueUsemAieaL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uYnNwOzxiciAvPg0K5LqM44CB5Zug5LiN5Y+v5oqX5Yqb5oiW5peg5rOV6aKE6KeB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5a+86Ie06KGM56iL5Y+Y5pu044CB5Lq65pWw5LiN5aSf562J5Y6f5Zug6Ie05L2/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peg5rOV5a6J5o6S5Y+m6KGM5LuY6LS55pe277yM6K+35peF5ri46ICF6LCF6Kej77yM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Z2H5LiN5om/5ouF6L+d57qm6LSj5Lu744CCJm5ic3A7PGJyIC8+DQrkuInjgI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upTkuKXmoLzpgbXlrojlr7zmuLjlkYrnn6XnmoTmtLvliqjml7bpl7TvvIzku6XlhY3l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ooYznqIvmiJblvbHlk43lhbbku5blrqLkurrmtLvliqjjgIImbmJzcDs8YnIgLz4NCuW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oOaXhea4uOiAhei2heaXtuaIluWFtuS7luWOn+WboOS6p+eUn+eahOi0ueeUqOaIlumBl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hjOeoi++8jOeUseaXhea4uOiAheiHqui6q+aJv+aLheOAgiZuYnNwOzxiciAvPg0K5Lq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Zyo5q2k54m55Yir5o+Q6YaS5peF5ri46ICF77ya5Lul5LiL5omA5YiX5Y+m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F5ri46aG555uu77yM6K+35oKo6Ieq5oS/6LCo5oWO6YCJ5oup5bm25rOo5oSP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77yM5bCk5YW25LiN6KaB5Y+C5Yqg6Ieq6Lqr54q25Ya15LiN5a6c5Y+C5Yqg55qE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ICZuYnNwOzxiciAvPg0K5Zyw54K5IOaXtumXtCDpobnnm64g6LS555So5YyF5ZCrI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ivtOaYjiDlj4LogIPku7fmoLwmbmJzcDs8YnIgLz4NCuiNieWOnyDpqpHpqawgMzgwL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zxiciAvPg0K6I2J5Y6fIOeDpOWFqOe+iiAyODgwLTMyODDlhYM8YnIgLz4NCuiNieWO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nvorohb8gNjgwLTc4MOWFgzxiciAvPg0K6I2J5Y6fIOeDpOe+iuaOkiA2ODAtNzgw5YW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jYnljp8g5YuS5YuS6L2mIDM4MC01ODDlhYM8YnIgLz4NCuS6jOWTjeaymSBB5aWX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meiinOOAgemVv+e6v+i2iumHjui9puOAgemqhumpvOOAgeaRqeaJmOi9puOAgeaCrOepu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uOAgea7keaymSAzNDDlhYM8YnIgLz4NCuS6jOWTjeaymSBC5aWX56WoIOaymeiin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6v+i2iumHjui9puOAgemqhumpvOOAgea7keaymSAyNjDlhYM8YnIgLz4NCuS6jOWTjeaym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6WoIOaymeiinOOAgeefree6v+i2iumHjui9puOAgemqhumpvOOAgea7keaymSAyMzDlhY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S6jOWTjeaymSDnn63nur/otorph47ovaYgMzDlhYMv5Lq65qyhPGJyIC8+DQr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mspkg6ZW/57q/6LaK6YeO6L2mIDYw5YWDL+S6uuasoTxiciAvPg0K5LqM5ZON5rKZIOa7k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yMOWFgy/kurrmrKE8YnIgLz4NCuS6jOWTjeaymSDmspnoopwgMjDlhYMv5Lq65qy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ozlk43mspkg5rKZ5ryg5pGp5omY6L2mIDgw5YWDL+S6ujxiciAvPg0K5LqM5ZON5rKZI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0oiAxMDDlhYMv5Lq65qyhPGJyIC8+DQrkuozlk43mspkg5rKZ5ryg6aOe6Ii5IDUw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oTxiciAvPg0K5LqM5ZON5rKZIOaymea8oOiHqumpvui9piAyMDDlhYMv5ZyI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k43mspkg5rKZ5ryg54m15byV5LyeIDEwMOWFgy/kurrmrKE8YnIgLz4NCuS6jOWTjeay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vKDlpKrnqbrnkIMgNTDlhYMv5qyhPGJyIC8+DQrkuozlk43mspkg54Ot5rCU55CD5Y2H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OWFgy/kurrmrKE8YnIgLz4NCuS6jOWTjeaymSDljaHkuIHovaYgNTDlhYMv5Lq65ZyI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kuozlk43mspkg5LmY6aOe5py66bif556w5aSn5rygIOe7leaZr+WMuuS4iuepu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miJDkurozNTDlhYMv5L2N5YS/56ulMjYw5YWDL+S9jTxiciAvPg0K5LqM5ZON5rKZIOmp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p+ebuCAyMOWFgy/lvKA8YnIgLz4NCuS6jOWTjeaymSDpqpHpqobpqbwgMS7ljrvliqj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0gMi7mspnmuZbop4Lmspnpm5UgMTgwLzI2MOWFgy/kuro8YnIgLz4NCjxiciAvPg0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om/6K+677ya5pys5Lq65bey6K6k55yf6ZiF6K+75LqG5LiK6L+w6KGM56iL5a6J5o6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6Kej5bm25ZCM5oSP6YG15a6I5pys6KGl5YWF5Y2P6K6u77yM5pys6KGl5YWF5Y2P6K6u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eF5ri45ZCI5ZCM55qE6ZmE5Lu277yM5LiO5peF5ri45ZCI5ZCM5YW35pyJ5ZCM562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44CC5aaC5pys6KGl5YWF5Y2P6K6u5LiO5peF5ri45ZCI5ZCM5a2Y5Zyo5LiN5LiA6I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ys6KGl5YWF5Y2P6K6u5Li65YeG44CCJm5ic3A7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CCD30C6522F1CE39A5EC62FB3B839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