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2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C975394EA385149DF8F9E73C8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C975394EA385149DF8F9E73C8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3lt57opb/muqrmub/lnLDjgIHngbXpmpDpo57mnaXls7DjgIHkuYzplYfopb/moI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LqU5pifIOS5jOmVh+WGheS6lOaYn+WuouagiO+8jOW+gOi/lOi9r+WNp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AxDQoNCjxicj4NCg0KCTw+VzHnur8t5p2t5bee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G16ZqQ6aOe5p2l5bOw44CB5LmM6ZWH6KW/5qCFLeWbvemZheWTgeeJjOS6lOa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lhoXkupTmmJ/lrqLmoIjvvIzlvoDov5Tova/lja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2t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5j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Ca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na3lt54t5pi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na3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Bq+i9puWbouOAke+8muWMl+S6rOeBq+i9puermeS5mOeBq+i9pui9r+mTu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iOaaguaMiTUzN+WFg+ehrOWNp+aguOeul++8ie+8jO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iKguWBh+aXpeacn+mXtOS4jeS/neivgeeBq+i9pui9puaso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abtOaUuei9puasoeivt+ihpem9kOeBq+i9puelqOW3ruS7t+OAg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oyOeasoe+8iDE5OjE1LTA4OjQ477yJ5oiW5YW25LuW6L2m5qyh54Gr6L2m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WFpeS9j+agh+WHhuaXtumXtOS4ujEyOjAw5Lul5ZCO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77yM5bCG6KGM5p2O5a+E5a2Y5Zyo5YmN5Y+w77yM5oiW5piv6Lef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6KGM56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p2t5be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b5ri46KeI44CQ6Ii55ri46KW/5rmWMjDjgJHvvJrop4Loi4/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7fls7DlpJXnhafjgIHlubPmuZbnp4vmnI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ov5zop4Lpm7fplIvloZTph43njrDkurrpl7TvvJvjgJD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HvvJropb/muZbljZfnur/opb/muZbljYHmma/kuYvkuIDvvIzotY/nuqLpsbz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m63jgIHlvqHnopHkuq3jgIHniaHkuLnlm63vvJvjgJDmm7LpmaLpo47ojbf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jqXlpKnojrLlj7bml6DnqbfnoqfvvIzmmKDml6XojbfoirHliKvmoLfnu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nlLvmhI/vvJvlj4Lop4LjgJDngbXpmpDpo57mnaXls7A0NeOAke+8muadr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5qE6aOO5pmv5ZCN6IOc5LmL5LiA77yM5oiR5Zu95Y2X5pa55Y+k5Luj5Y+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KaB5Zyw5Yy65LmL5LiA77yb5Y+C6KeC5Lid57u45Y2a54mp6aaG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YWl5L2P5LmM6ZWH6YWS5bqX77yM5L2T6aqM5aSc5pma55qE5LmM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AmuWuieWuou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irlkI7nmoTmnpX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opb/moIXjgJHkuIDlpKnkuK0qKue+jueahOaXtuWAmeaYr+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heaZqO+8jOays+mBk+S4iuS8mua8q+i1t+iWhOiWhOeahOmbvuawlO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CjeaZmu+8jOWklemYs+ilv+eFp++8jOa4uOS6uuaVo+Wwve+8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jOmVh+WHuueOsOWcqOecvOWJjeOAgui/m+WFpeilv+agheW+l+S5mOa4o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WSjOiwkOKAneadpeW9ouWuueilv+agheaYryoq56Gu5YiH55qE44CC6KW/5q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qflsI/lspvnu4TmiJDvvIw3MOWkmuW6p+Wwj+ahpeWwhui/meS6m+Wwj+Wym+S4s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s+a1geWvhuW6puWSjOefs+ahpeaVsOmHj+Wdh+S4uuWFqOWbv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4CC5L6L5aaC77yM6YCa5rWO5qGl5ZKM5LuB5rWO5qGl5Lik5qGl5oiQ55u06KeS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uZ5Zyo5ZOq5LiA5bqn5qGl6L6577yM6YO95Y+v5Lul55yL5Yiw5LiA5Li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Y+m5LiA5bqn5qGl77yM5pWF5pyJ4oCc5qGl6YeM5qGl4oCd5LmL56e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oCd5piv5LmM6ZWHKirnvo7nmoTlj6TmoaXpo47mma/vvIzloKrnp7Dmo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ovabotbTmna3lt57vvIzlhaXkvY/phZLlupfjgII8YnIgLz4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oCc5Lit5Zu9KirlhbfkurrmsJTnmoTkuLvpopjlhazlm63igJ3jgJDlrov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keWui+WfjuaZr+WMuu+8jOaYr+S9jeS6juadreW3n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4u+imgeWMheaLrOaAquihl+OAgeS9m+WxseOAgeW4guS6leihl+OAgeWu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g+W5tOWPpOaon+OAgeWfjualvOW5v+WcuuOAgeaWh+WMluW5v+WcuuOAgeiBiua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WNl+Wui+mjjuaDheihl+etieOAguaZr+WMuuWGheaWl+aLsemjnuaqk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/mOWOn+S6huWui+S7o+mDveW4gumjjuiyjOOAguWui+WfjuaYr+S4reWbv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mbhuiBmuWcsO+8jO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KAnOmdnuivmuWLv+aJsC0tL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neOAkOilv+a6qua5v+WcsO+8jOWQq+iIuea4uOOAkeadreW3nuW/hu+8jCoq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C5LiN5piv572R5Y+L4oCc572X5YWw4oCd5ZKM4oCc5LiA5qO15qCR4oC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W/5rqq5LmL6IOcLOmmluWcqOS6juawtOOAguawtOaYr+ilv+a6q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S4gOabsua6qua1geS4gOabsueDn+KAneilv+a6quS5i+awt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Bk+WJjeihjO+8jOS4pOWyuOiMheiIjeS/qOeEtu+8jOiKpuiLh+S4m+eUn++8j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S4gOagt+mrmOeahOawtOeUn+akjeeJqeS4iumhtuedgOm7hOiJsuaIl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a5lumdouS4iuawtOiNiemynOa2puaflOWpie+8jOawtOmdouS4iue7v+iJs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ru+8jOiOsuW9seaRh+abs++8jOWHoOaKueeyieiJsuWpt+Wpt+eCuee8g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4reawtOm4n+WHq+azm+OAguWPguinguaiheWutuWdnum+meS6leadkemX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4heays+WdiuOAkea4heays+WdiuWOhuWPsuihl+WMui0t5p2t5bee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oZfljLrvvIzkuZ/mmK/mna3lt57nm67liY3llK/kuIDkv53lrZjov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fooZfljLrvvIzmmK/mna3lt57mgqDkuYXljoblj7LnmoTkuIDkuKrnvKnlvb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6K645aSa55m+5bm06ICB5bqX6YO96ZuG5Lit5Zyo6L+Z5LiA5bim44CC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W05LqO5a6L55ub5LqO5riF77yM6KGX5Yy6546w5a2Y5Y+k5bu6562R5aSn5aS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r5riF5Yid77yM5aaC55m+5bm06ICB5bqX6IOh5bqG5L2Z5aCC44CB5LiH6ZqG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76K5rGk6aWt5bqX562J5aSn5aSa5bu65LqO5q2k5pe277yM6Jm96K+0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6w6aOO6Z+15bCk5a2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Zui5a6i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HvvJrljJfkuqzni6znq4vmiJDlm6LvvIz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4HotKg8YnIgLz4NCjLvvJrlm73pmYXlk4HniYzkupTmmJ/vvIzmgKfku7fmr5Tpq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mnpXmsLTkuYzplYfopb/moIXkupTmmJ/lrqLmoIg8YnIgLz4NCjTvvJrlvoD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9r+WNpw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eBq+i9pui9r+WNp+OAgU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nu4/mtY7oiLHlkKvnqI7vvJs8YnIgLz4NCjLjgIHkvY/lrr/vvJ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kKvoh6rliqnml6nppJDvvInjgILlubPml7bmj5DliY3miJblu7bkvY/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MDAg5YWDL+mXtDHmmZrorqHjgIL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kvY/vvIzkuI3mj5Dkvpvoh6rnhLbljZXpl7TvvIzlhajnqIv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DDlhYMv5Lq6PGJyIC8+DQoz44CB5pmv54K577ya5LmM6ZWH6KW/5qCF44CB54G1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B6Ii55ri46KW/5rmW44CB6KW/5rqq5rm/5Zyw44CB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77yIMjXluqfku6XkuIvml6DooYzmnY7nrr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ppJDvvJrlvZPlnLAy5pepM+ato+mkkO+8iOaXqemkkOWcqOmFkuW6l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to+mkkDMw5YWDL+S6ui/ppJDvvIk8YnIgLz4NCjbjgIH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YS/56ul77yaMTIwQ03ku6XkuIvlj6rlkKv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L/nq6XkuI3ljaDluorkvY3vvIzml6nppJDlkKvlnKjphZLlupfnlKjmiL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nppJDotLnnlKjkuI3lkKvvvIzkuqfnlJ/lhbbku5botLnnlKjor7fnjrDku5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gJm5ic3A7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+05piO77yaPGJyIC8+DQox77yO5o6l56uZ5qCH5b+X77ya6JOd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mL5pif4oCd5peX44CC5Zug5Li6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7uf5LiA5a6J5o6S44CCPGJyIC8+DQoy77yO5Zug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ZyA6KaB77yM5omA5pyJ5ri45a6i6aG75bim5aW96Lqr5Lu9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77yO5ri45a6i5Zug6Ieq6Lqr5Y6f5Zug5Lit6YCU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44CB6aSQ6LS544CB5L2P5a6/44CB6L2m6LS5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6YCg5oiQ5pmv54K5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KGM56iL5Lit5omA5ZCr5pmv54K56Zeo56W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5Lu344CCPGJyIC8+DQo0LuWmg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OAgeiAgeW5sumDqOemu+mAgOS8keivgeOAgeWvvOa4u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WPguWbouiAhe+8jOWmguivgeS7tuadoeS7tuespuWQiOaZr+WMuuinhOWu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WFjeelqOaUv+etluaIluiAheS9v+eUqOivgeS7tuS8mOaDoOaUv+etl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j+iuruS7t+agvOeahO+8jOaIkeekvuWwhuaMieWFt+S9k+aZr+eC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aIluiAheS4jumXqOelqOS8mOaDoOaUv+etlueahOW3ruS7t++8jOeOsO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r+eCuemXqOelqOi0ueeUqOOAgjxiciAvPg0KNS7lnLDmjqXotKjph4/ku6X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loavlhpnmhI/op4HljZXml7bmnKrms6jmmI7mipXor4nmhI/op4H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npL7kuI3lho3mjqXlj5fnm7jlhbPmipXor4njgIImbmJzcDs8YnIgLz4NCj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M5Y6f5YiZ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LiN5aSa55qE5pe25YCZ5YmN6Z2i5qCH5rOo55qE5ri46KeI5pe26Ze0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5a6i5YWF5YiG55qE5pe26Ze05bCG5pmv54K55ri46KeI5a6M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Fs+S6juihjOeoi+S4iue6puWumueahOWfjuW4guS5i+mXt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S7peaXo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i6Xlm6DlrqLkurrov5TnqIvoiKrnj63miJbovabmrKHml7bpl7Tljp/lm6Dlr7z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TxiciAvPg0K5Y+C5Zui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it6ICB5bm05Lq65oql5ZCN5Y+C5Zui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CM5pe26aG75pyJ5a625bGe5YWo56iL6Zmq5ZCM5ri46KeI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qr5L2T5LiN6YCC77yM6K+36ams5LiK5ZGK55+l5a+85ri477yM5Zug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6f5Zug5Lqn55Sf55qE5LiA5YiH5ZCO5p6c5Li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5om/5ouF44CCPGJyIC8+DQoy44CB6K+35ri45a6i6K6w5b2V5bim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5L6/5LqO6IGU57O744CC5Ye66Zeo5Zyo5aSW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iN6KaB6Ieq6KGM5Y+C5Yqg6KGM56iL5Lul5aSW55qE5YW35pyJ5LiA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44CCPGJyIC8+DQoz44CB5ZCE5Zyw5a6+6aaG6K6+5pa95Z2H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pe25rOo5oSP5a6J5YWo44CB6Ziy5q2i5ruR5YCS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pe26Ze05LiN5a6c6L+H6ZW/44CCPGJyIC8+DQo044CB5Zyo5oKo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55qE5ZCM5pe277yM6K+35L+d566h5aW95oKo55qE56eB5Lq6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peF5ri45pe2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aOr5Lq65oOF5ZKM6aOO5L+X5Lmg5oOv77yM57u05oqk546v5aKD5Y2r55S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ZKM5paH54mp5Y+k6L+544CCPGJyIC8+DQo244CB5Ye66KGM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Lye77yM5pmV6L2m6I2v44CB6Ziy6JqK6Jmr5Y+u5ZKs55So5ZOB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C975394EA385149DF8F9E73C8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