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5 Nov 2024 09:22:4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EED76F4AB9FE199BF0FD5CB4ABF4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EED76F4AB9FE199BF0FD5CB4ABF4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jgIHoloTojbflsps15pmaNuWkqSoqNuWkqeiHqueUseihjOOAgTXmmZrpppnmoLzph4zmi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JDnuq/njqnjgJFfX+aXhea4uOe6v+i3r+WHuuWig+aXhea4uOa1t+Wym+iWhOiNt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dGl0bGU+DQoNCg0KDQo8c3R5bGUgdHlwZT0idGV4dC9jc3MiIG1lZGlhPSJhbGw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p7DQoNCg0KDQoJbWFyZ2luOiAwOw0KDQoNCg0KCXBhZGRpbmc6IDA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ib2R5ew0KDQoNCg0KCWZvbnQtZmFtaWx5OiBhcmlhbCwgc2Fucy1zZXJpZ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glsaW5lLWhlaWdodDogMTUwJT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oJYmFja2dyb3VuZDogI0VFR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vbCwgbGksIGRsLCBkdCwgZGQgeyBib3JkZXI6MDsgfQ0KDQoNCg0KdWwsIGxpIH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25lOyBsaXN0LXN0eWxlLXR5cGU6bm9uZTsgfQ0KDQoNCg0KYTpsaW5rLGE6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ZCxhOmhvdmVyew0KDQoNCg0KCWNvbG9yOiAjMDAwOw0KDQoNCg0KCXRleHQtZGVj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m9uZTsNCg0KDQoNCn0NCg0KDQoNCi5jbGVhcmZpeDphZnRlciB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DQoNCg0KDQoJdmlzaWJpbGl0eTogaGlkZGVuOw0KDQoNCg0KCWNsZWFyOiBib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gMDsNCg0KDQoNCgljb250ZW50OiAiLi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pbmxpbmUtYmxvY2t9DQoNCg0KDQovKiBIaWRlcy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BcKi8NCg0KDQoNCiogaHRtbCAuY2xlYXJmaXggeyBoZWlnaHQ6IDEl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Jsb2NrO30NCg0KDQoNCi8qIEVuZCBoaWRl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CovDQoNCg0KDQogDQoNCg0KDQojcHJpbnRCdG57DQoNCg0KDQoJYmFja2dyb3VuZDog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Ym90dG9t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cHggMDsNCg0KDQoNCgltYXJnaW4tYm90dG9tOiAxMHB4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iN3cmFwcGVyew0KDQoNCg0KCXdpZHRoOiAyMjV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CW1hcmdpbjogMCBhdXRvOw0KDQoNCg0KCXRleHQtYWxpZ24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d2hpdGU7DQoNCg0KDQoJcGFkZGluZzogMjB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dG9wOiAxcHggc29saWQgIzk5OTsNCg0KDQoNCglib3JkZXItbGVmd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XJpZ2h0OiA0cHggc29saWQgIzMzMz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0cHggc29saWQgIzMzMzsNCg0KDQoNCn0NCg0KDQoNCn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1tOw0KDQoNCg0KfQ0KDQoNCg0KaDF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nB0O21hcmdpbi1ib3R0b206IDNtbQ0KDQoNCg0KfQ0KDQoNCg0KaDJ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HB0Ow0KDQoNCg0KfQ0KDQoNCg0KIA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NXB4IDVweCA1cHggNXB4Ow0KDQoNCg0KCWZsb2F0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Y2VudGVyOw0KDQoNCg0KCWhlaWdodDoxMTBwe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BpbWd7DQoNCg0KDQoJcGFkZGluZzogMn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M3B4Ow0KDQoNCg0KCWJvcmRlcjogc29saWQgMXB4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LnBsYWNlbmFtZX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p0YWJsZXsNCg0KDQoNCgl0YWJsZS1sY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6IGZpeGVkOw0KDQoNCg0KCWJvcmRlci1jb2xsYXBzZTogY29sbGFwc2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ZHsNCg0KDQoNCglib3JkZXI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glmb250LXNpemU6IDlwdDsNCg0KDQoNCn0NCg0KDQoNCnRoIH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Q0NDOyBmb250LXdlaWdodDpib2xkO2JvcmRlcjogMXB4IHNvbGlkICM5OTk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lmb250LXNpemU6IDlwdDt9DQoNCg0KDQo8L3N0eW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cHJpbnQiPiANCg0KDQoNCiNwcmludEJ0bn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ub25lOw0KDQoNCg0KfQ0KDQoNCg0KDQoNCg0KDQo8L3N0eWxl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ZWFkPg0KDQoNCg0KIA0KDQoNCg0KPGJvZHk+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PGRpdiBpZD0i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iI+DQoNCg0KDQo8ZGl2IHN0eWxlPSJmbG9hdDogcmlnaHQ7Ij48aW1nIHNyYz0i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dGVtcGxldHMvMDAyL2ltYWdlcy9sb2dvLnBuZyIgYWx0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HRpdGxlPSLljJfkuqzpnZLlubTml4XooYznpL7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giIGJvcmRlcj0iMCI+PC9kaXY+DQoNCg0KDQo8aDE+57yW5Y+3MTM0NQ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k86aaZ5riv6L2s5py6PuWuv+mbvuOAgeiWhOiNt+WymzXmmZo25aSpKio25aS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KGM44CBNeaZmummmeagvOmHjOaLiemFkuW6l+OAkOe6r+eOqeOAkTwvaDE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m9yZGVyLWJvdHRvbTogMXB4IHNvbGlkICM2NjY7bWFyZ2luOiAwIDAgMm1t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ib3R0b206IDFtbTsiPuivpeS7t+agvOaYr+acrOe6v+i3r+W4uOinhOacjeWK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eahOWNleS6uuS7t+agvOOAguWunumZheS7t+agvOWboOaCqOeahOWHuuWPke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aYn+e6p+OAgeiIquePreaIluS6pOmAmuetieacjeWKoeeahOS4jeWQjOiAjO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ruWIq+OAgjwvcD4NCg0KDQoNCiANCg0KDQoNCg0KDQoNCjxwPuaXhea4uOWkqeaVsO+8m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wPg0KDQoNCg0KPHA+5Ye65Y+R5pel5pyf77yaPC9wPg0KDQoNCg0KPHA+57q/6Lev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a6JaE6I235bKbPC9wPg0KDQoNCg0KPHA+57q/6Lev5Lu35qC877yawqUgPGZvb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Y2MDA7IGZvbnQtd2VpZ2h0OmJvbGQ7IGZvbnQtc2l6ZToxNHB4Ij45O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iDotbc8L3A+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GNlbnRlcjsiPjxzdHJvbmc+PHNwYW4gY2xhc3M9ImlucHV0X3ByaW50Z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KE6K6i55S16K+d77yaIMKgwqDlrqLmnI1RUe+8mu+8iDI05bCP5pe25YWo5aSp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pyN5Yqh77yB77yJPC9zcGFuPjwvc3Ryb25nPjwvcD4NCg0KDQoNCiA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8dGFibGUgd2lkdGg9IjcxMiIgYm9yZGVyPSIwIiBhbGlnbj0iY2VudGVy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gY2VsbHNwYWNpbmc9IjAiIHN0eWxlPSJtYXJnaW46MXB4IDAgMCAw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HRyIGlkPSJ0bF90cyI+DQoNCg0KDQogICAgICA8dGQgd2lkdGg9IjM4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1IiBhbGlnbj0iY2VudGVyIj7lpKnmlbA8L3RkPg0KDQoNCg0KICAgICAg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iPuihjOeoi+WuieaOkj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6n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2I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ZmumkkDwvdGQ+DQoNCg0KDQogICAgICA8dGQgd2lkdGg9IjE4OSI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vY/lrr/phZLlupc8L3RkPg0KDQoNCg0KICAgICAgDQoNCg0KDQo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x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t5a6/6Zu+ICjpo57mnLo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lrr/pm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a6/6Zu+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rr/pm74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zwvc3Ryb25nPjwvdGQ+DQoNCg0KDQogICAgICA8dGQ+5a6/6Zu+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lrr/pm74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Dwvc3Ryb25nPjwvdGQ+DQoNCg0KDQogICAgICA8dGQ+5a6/6Zu+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lrr/pm74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a6/6Zu+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lrr/pm7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YyX5LqsICjpo57mnLo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ml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JDQoNCg0KDQogICAgICAgIA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gICAgPC90YWJsZT4NCg0KDQoNCgkJDQoNCg0K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YyX5LqsL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bvi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+DQoJ5a6/6Zu+KENlYnUp5piv6I+y5b6L5a6+5pyA5pep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qE5Z+O5biC77yM6KKr6KqJ5Li6IuWNl+aWueeah+WQjuW4giIoUXVlZW4gY2l0eSBvZ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gU291dGgp44CCMTUyMeW5tO+8jOiRoeiQhOeJmeiIqua1t+Wutum6puWTsuS8puaDiuWW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keeOsOS6hui/meS4que+juS4vemdmeiwp+eahOWwj+Wym+OAguWuv+mbvuS9jeS6jue7t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muaWryhWaXNheWFzKee+pOWym+eahOS4reW/g+S9jee9ruWbm+WRqOiiq+iPsuW+i+Wuv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ym+eOr+e7le+8jOWFtumXtOaVo+W4g+edgOajleamiOeOr+e7leeahOa4lOadke+8jOaY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memEoue+pOWym+eahOS4reW/g+Wym+Wxv+OAgg0KPC9wPg0KPHA+DQoJPHN0cm9uZz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iKrnj60g5YyX5Lqs6aOe6aaZ5rivIEtBOTM3IDA3MzAvMTEzMDvpppnmuK/po57lrr/li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5MjUgMTYwNS8xODUwPC9zdHJvbmc+IA0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lrr/pm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y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uv+mbvi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RnVu6Laj5o6o6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rOV77ya77yI5o6o6I2Q546p5rOV77yJPGJyIC8+DQox44CB44CQ5rW36bKc54+N6aaQ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5Sf5aCC5bKb44CR6L+Z6YeM5pu05piv5rW36bKc5aSp5aCC77yM5omL6IeC57KX55qE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6Jm+77yM5omL5o6M5a6955qE5Z+65Zu06Jm+77yM5ouz5aS05aSn55qE6bKN6bG877yM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5aSn55qE6J6D6J+577yM57uf57uf5Yia5Ye65rW377yM55yL552A6Zy45rCU77yM5ZCD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i+77yM566A55u05be06YCC5oOo77yBPGJyIC8+DQoy44CB44CQ6I+y5byP54m56Imy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6aSQ44CR6Z2i5pyd5aSn5rW377yM5ZKC5LiA5Y+j5riF5YeJ5Ya36aWu77yM6YWN5LiK6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6Zy46YGT5rW35bKb6aSQ77yM57uP5YW46I+y5byP54On54Ok77yM5pu05pyJ5a6/6Zu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76O6aOf77yM5a6a5Lya6K6p5L2g6IOD5Y+j5aSn5byA77yBPGJyIC8+DQoz44CB44CQ5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5a6j5bKb5rWu5r2c44CR6L+Z6YeM5piv5a6/6Zu+5pyA5aiH5bCP5pyA5Y+v54ix5bKb5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V552A5bCP5bKb5b+r6YCf6LWw5LiA5ZyI5pyA5aSa5Y+q6ZyAMTXliIbpkp/vvIzn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jp/nlJ/mgIHvvIzlpKnnhLbml6DmsaHmn5PvvIznjrvnkoPoibLmsLTotKjvvIzmtbflu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KnluZXvvIzmtbfmmJ/pgY3lnLDngrnnvIDvvIzku7/oi6XmuZvok53mmJ/nqbrjgIL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Ikz5aSE6KKr5YiS5YWl5rW35rSL55Sf5oCB5L+d5oqk5Yy677yM5piv5rWu5r2c55qE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LmL5aKD44CC5b6c5b6J5Zyo5aic6bKB5a6j5bKb55qE5peg5b+n5rKZ5rup77yM5rC0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5m977yM5q2k5pe25q2k5Yi75Lu/5L2b5LiA5YiH5b+n5oSB6YO954Of5raI5LqR5pW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YnIgLz4NCjxwPg0KCTxzdHJvbmc+PC9zdHJvbmc+PHN0cm9uZz48L3N0cm9uZz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uv+mbv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a6/6Zu+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pGdW7otqPmjqjojZDnjqnms5XvvJrvvIjmjqjojZDnjqnms5X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jgIHjgJDlpYflubvigJTkuI7psrjpsqjlhbHoiJ7nmoTllK/nvo7pmYXpgYfjgJHmmK/lk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v4fmvZzlhaU1MOexs+a3semCg+Wkp+a1t++8jOS4juWuv+mbvua1t+a0i+WuiOaKpOeln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yqOe/qee/qei1t+iInu+8n+S7juWuv+mbvuW4guWMuuWHuuWPkeWkp+e6pjMuNeWwj+aX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++8jOaKtei+vuasp+aWr+eSkOingumyuOmyqOeCue+8jOS5mOWdkOieg+ifueiIueWH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mpu+i2s+inguiniOmyuOmyqOaIj+awtO+8jOmyuOmyqOiZveeEtuS9k+W9ouW3qO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ecn+eahOaYr+aAp+agvOa4qeWSjO+8jOW5tuS4jeS8muS7pOS6uuaEn+WIsOaBkOaD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WmqOe6tei6q+S4gOi3g++8jOS4juKAnOa4qeaflOeahOa1t+a0i+W3qOS6uuKAneKAk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yqOWQjOa4uOWFseiInu+8jOatpOeUn+aXoOaGvu+8gTxiciAvPg0KMeOAgeOAkOWlh+i/u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CgumAheaymeS4gemxvOebm+WutOOAkeaXqemkkOWQjuS5mOi9pue6pjLlsI/ml7bvvIz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oqjlrp3vvIzmkK3kuZjonoPon7noiLnliLDovr7op4LmspnkuIHpsbzlpITvvIzkvaD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tbfkuI7mspnkuIHpsbzkuIDotbflhbHmuLjvvIzpm7bot53nprvkvZPpqozpnIfmkr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kuIHpsbzpo47mmrTvvIzlroPku6zmsJTlir/no4XnpLTvvIzlj5jlubvkuIfljYPvvIz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uKnmloflsJTpm4XvvIzpn7XlvovovbvnvJPvvIzml7bogIzlrpvlpoLmtYHmmJ/vvIz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l6rnlLXvvIzpsbznvqTnnqzpl7Tlj5jlh7rlkITnp43lvaLmgIHvvIzlpoLpo57pub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rq3jgIHlt6jmtJ4u5rKZ5LiB5o6g6L+H5Y+R5Ye64oCc5ZSw44CB5ZSw4oCd5aOw77yM5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72u6Lqr5qKm5bm75pe256m644CC6L+Q5rCU5aW955qE6K+d77yM6L+Y5Y+v5Lul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4ix55qE5aSn5rW36b6f5peg5b+n5peg6JmR55qE5ri45p2l5ri45Y6744CC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4CQ5aWH6Laj4oCU6YKC6YCF6LSd5pav5Y2h5aSa5bKb44CR6LSd5pav5Y2h5aSa5bKb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/6Zu+5LiA57qn5rW35rSL5L+d5oqk5Yy677yM6L+Z6YeM6L+c56a75Zan5Zqj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riF5bm977yM6IO96KeB5bqm6LaF6L+HNTDnsbPvvIHnnIvpsbznvqToh6rnlLHnqb/mo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4rnkZrmkYfmm7PlpJrlp7/vvIzmmK/mta7mvZznmoTmnIDkvbPpmLXlnLDvvIHng63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nmoTpmLPlhYnvvIznqb/pgI/mtYXmtYXnmoTmtbfmsLTvvIznhafkuq7mtbflupXnu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nmoTnmb3mspnjgILmtbfmmJ/lnKjol7vkuJvpl7TpnZnpnZnnnaHop4nvvIzlvanoibL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lnKjnvJPnvJPmuLjliqjvvIzmtYXnu7/oibLnmoTmtbfmsLTpk7rlkJHlpKnpmYX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moTlroHpnZnpnIfmkrzkurrlv4PjgII8YnIgLz4NCj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4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0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uv+mbvi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RnVu6Laj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Q546p5rOV77ya77yI5o6o6I2Q546p5rOV77yJPGJyIC8+DQrjgJDoloTojbflspvkuID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JE8YnIgLz4NCuKXj+OAkOaOouenmOeZvuW5tOaVmeWgguOAkeeZvuW5tOaVmeWggu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bvuacgOS4u+imgeeahOaVmeWgguS5i+S4gO+8jOWkluinguawlOWKv+aBouWuj++8j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aVtOa0geOAgeiCg+ephuOAgeeugOWNle+8jOiejeWQiOS6hueOsOS7o+eugOe6pua0v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pOWFuOaVmeWggueahOmjjuagvOOAgjxiciAvPg0K4peP44CQ5ZOI5Yip5rOi54m55ouN5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en5YWL5Yqb5bGx44CR5piv6JaE6I235bKb5LiK5LiN5Y+v6ZSZ6L+H55qE5LiA5aSE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oCn6Ieq54S25aWH5pmv44CC55S15b2x44CK5ZOI5Yipwrfms6LnibnjgIvkuK3kuL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qpHnnYDmiavluJrpo57ov4flsbHpobbnmoTplZzlpLTlsLHmmK/lnKjov5nph4zlj5b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zov5zmnJvljrvlsLHlg4/mmK/kuIDpopfpopfnmoTlt6flhYvlipvvvIzpnZ7luLjmv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jgII8YnIgLz4NCuKXj+OAkOWRhuiQjOWPr+eIseecvOmVnOeMtOS/neaKpOWMuuOAkemA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PsuW+i+WuvuWbveWune+8jOWcqOiWhOiNt+Wym+iRl+WQjeeahOecvOmVnOeMtOS/neaK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WPiuWPguingueCue+8jOS9oOacieacuuS8mueci+WIsOWug+eBteW3p+eahOWwj+iEk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r+WmguS9leaXi+i9rDE4MMKw55qE77yM6Lqr5LiK55qE5q+b5aaC57uS5Lid77yM5Y+I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Y6f5aeL55qE54Ot5bim6Zuo5p6X6aOO5YWJ77yM6L+Y5pyJ57K+5b2p5Y6f5L2P5rC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7uf6Iie6LmI5L2T6aqM5Zyw6YGT55qE6aOO5Zyf5Lq65oOF77yM5rOb6Iif5pyf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LiK6L+Y5Lya5pyJ5b2T5Zyw5q2M5omL5by5552A5ZCJ5LuW5ryU5ZSx6Iux5paH6ICB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77yM5Y2B5YiG6YCX6Laj5Lmf5Y2B5YiG6K6o5Lq65qyi5ZacPGJyIC8+DQril4/jgJDnv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msrPmvILmtYHjgJHmkK3kuZjmvILmtYHnq7nnrY/oiLnlsYvvvIzms5voiJ/msrPku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kuKTlsrjvvIzpoofkuLrmg6zmhI/jgII8YnIgLz4NC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m74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1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uv+mbvi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pe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Yiw6Ieq54S26YaS77yM5Lqr5Y+X5pu85aaZ55qE5bqm5YGH5pe25YWJ77yM5Lmf5Y+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mN5b6AU03lub/lnLroh6rnlLFTaG9wcGluZyzkuZ/lj6/ku6XliY3lvoB0aW1lIGNpd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1YXJl5p2l5LiA5Zy66aWV6aSu576O6aOf55ub5a6077yM6L+Z6YeM6Zmk5LqG5pyJ6I+y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54m56Imy5bCP5ZCD77yM6L+Y5pyJ5rGH6IGa5LqG5Lit6KW/5pa55ZCE5Zu9576O6a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z55CF5ruh55uu77yM5bqU5o6l5LiN5pqH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Wuv+mbv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b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yX5LqsICjpo57mnLo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mkK3kuZjlm73pmYX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ov5Tlm57ljJfkuqzvvIznu5PmnZ/ooYznqIvvvIE8YnIgLz4NCjxzdHJvbmc+5Y+C6ICD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IOWuv+WKoemjnummmea4ryBDWDkyMiAxMjE1LzE1MDXvvJvpppnmuK/po57ljJfkuqwgS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gMTgwMC8yMTE1PC9zdHJvbmc+PHN0cm9uZz48L3N0cm9uZz48YnIgLz4NC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l6A8L1NQQU4+IDwvRElWPg0KCQ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HJpZ2h0O2NvbG9yOiAjNjY2OyI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LuF5L6b5Y+C6ICD77yM5pyA57uI6KGM56iL5Lul5Ye65Zui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7q/6Lev54m56ImyPC9oMj4NCg0KDQo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kK3kuZjlhajnkIPmnIDlronlhajnmoTpppnmuK/lm73ms7DoiKrnqb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osarljY7nj63mnLrvvIw8c3Ryb25nPuWFpeS9j+mmmeagvOmHjOaLiemFkuW6l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cuuelqCvphZLlupcr562+6K+BK+aOpemAgeacuuacjeWKoT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ZvbnQtc2l6ZToxNHB4OyI+6aaZ5qC86YeM5ouJU1BB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ICZuYnNwOzwvc3Bhbj48L3N0cm9uZz48c3BhbiBzdHlsZT0iZm9udC1zaXplOjE0cHg7I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uZ3JpLUxhJ3MgTWFjdGFuIElzbGFuZCBSZXNvcnTkvY3kuo7lrr/liqHlm73pmYXmnLrl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ov5HvvIzmi6XmnInlub/pmJTnmoTnp4Hkurrnmb3oibLmtbfmu6njgIHljaDlnLAxM+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bvemZhei/numUgeS6lOaYn+W6puWBh+mFkuW6l++8jOWFqOmDqOiuvuacieengeS6u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sO+8jOaYr+mmmeagvOmHjOaLiei/numUgembhuWbouS4reeahOesrOS6jOWkp+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mmeagvOmHjOaLieacieWkp+eJh+eahOengeS6uuaymea7qe+8jOaPkOS+m+WQhOW8j+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0u+WKqO+8jOi/mOacieWFqeS4quWkp+azs+axoO+8jOWbm+S4quS4u+mhjOmkkOWOhe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v+aVsDU0NumXtO+8jOavj+mXtOWuouaIv+mDveaPkOS+m+WFjei0uVdJRknkvb/nlK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7kuLvpopjppJDljoX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KfliKnppJDljoXjgIHpnLLlpKnmspnmu6nmtbfpspzppJDljoXjgIHmmKXojLbppob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ppJDljoXjgIHlm73pmYXnvo7po5/ppJDljoXvvIzku6Xlj4rkupTkuKrphZLlkKf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7mr4/ml6Xnsr7lv4P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hY3otLnnmoTmtLvliqg6IOa4uOazs+iuree7g+ivvuOAgeacieawp+a9nOawtOivvu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rua9nOS5i+aXheOAgeiKseWbreS5i+aXheWPiui1j+m4n+a0u+WKqOOAgeW4huiIueWFp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vueoi+OAgeearuiJh+ivvueoi+OAgemrmOWwlOWkq+OAgee9keeQg+ivvueoi+OAgeay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OkueQg+OAgeevrueQg+OAgeabsuajjeeQg+OAgeeRnOePiOOAgeW+queOr+ivvueoi+OAg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AgVgtYm94IDM2MOOAgeWNoeaLiU9L4oCm562J44CC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a2p5a2Q5Lus55qE6K6+5pa9ICZuYnNwO+WGkumZqeS5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muaOoumZqeWMuuaYr+WcqOmFkuW6l+WGheeahOWupOWGhea4uOS5kOWcuuWPr++8jOS+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+WPi+S7rOW8gOW/g+a4uOeOqe+8m+i5kui3muWtpuatpeWMuu+8muWEv+erpeW5tOm+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ygeS7peS4i+WPr+eUseaIkOS6uumZquWQjO+8jOWcqOaIkeS7rOWuieWFqOeahOWuveaVn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3muWtpuatpeeahOWMuuWfn+S4reeOqeiAjeOAgj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Ev+erpea4uOazs+axoO+8muWEv+erpea4uOazs+axoO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vjnkuIrljYjoh7MgNuS4i+WNiO+8jOS9jeS6juS4u+axoOWMuuOAg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mmmeagvOmHjOaLiUNISSBTUEHvvJr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mgqjkuIDns7vliJfku6XkuK3lm73lhbvnlJ/lj6Tms5XvvIzlkozoj7Llvovlrr7lvZP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kIbnkIblv7XkuLrkvp3mja7vvIzmiYDorr7orqHlh7rkvobnmoToiJLljovnlpfnqI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nInlha3pl7Tlrr3mlZ7nmoTlj4zkurrliKvlooXlkozlhavpl7ToirHlm63lpZfmiL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hY3mnInnp4HkurroirHlm63jgIHmtbTnvLjjgIHojYnoja/okrjmsb3mtbTlkozmt4vmt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DaGkgU1BB5piv6aaZ5qC86YeM5ouJ6L+e6ZSB6aWt5bqX5p6B5YW36a2F5Yqb55qE5LiT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QQeWTgeeJjO+8jOaWpei1hOWkp+e0hOaVsOWNg+S4h+WFg+e+jumHke+8jOeyvuW/g+aJk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ahFNQQeS4reW/g++8jOWFhea7oeemheaEj+eahOepuumXtO+8jOWSjOW6puWBh+ad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j+aIv+WMuuWRiOeOsOWujOWFqOS4jeWQjOeahOmjjuWRs+OAgjwvc3Bhbj4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ljIXlkKs8L2gyPg0KDQoNCg0KCTEu5YyX5Lqs5b6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Yqh5YWo56iL5Zub5q615Zui6Zif57uP5rWO6Iix5py656Wo77yI5ZCr56iO77yJ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LuiPsuW+i+WuvuS4quS6uuaXhea4uOetvuivge+8iOWmgumcgOWKoOaApe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PpuS7mCAyNDAv5Lq677yJ77ybPGJyIC8+DQozLuS6lOaZmum6puWFi+S4ueWym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j+Wuv++8iOWQq+aXqemkkO+8ie+8mzxiciAvPg0KNC7lvZPlnLDmnLrlnLrlvoDov5T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jqXpgIHnlKjovabvvJs8YnIgLz4NCjxiciAv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8L2gyPg0KDQoNCg0KCTEu5Y2V6Ze05beu77yI5Y2V5Lq65YWl5L2P6K+36KGl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77yJPGJyIC8+DQoyLuemu+Wig+eojiA3NTDmr5TntKLvvIjlm57nqIvlnKjlrr/liqH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n5zlj7Dlip7nkIbvvIk8YnIgLz4NCjMu5Liq5Lq65peF5ri45oSP5aSW5L+d6Zmp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bu26K+v6Zmp77yM5Liq5Lq65raI6LS577yI55S16K+d6LS544CB6KGM5p2O6LaF6Ye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SX6KGj6LS544CB6aKd5aSW5pyN5Yqh5bCP6LS5562J77yJPGJyIC8+DQo0LuWmgumBh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eaWueWOn+WboO+8iOWmguiIquePreWPlua2iOOAgeWPmOabtOetieaDheWGte+8ie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uuWKm+S4jeWPr+aKl+aLkuWboOe0oO+8iOWmguaImOS6ieOAgee9ouW3peOAgeaBtuWK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OAgemHjeWkp+eWq+aDheOAgemBk+i3r+S4reaWreetieaDheWGte+8ieiAjOWvvOiH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neWklui0ueeUqOOAgjxiciAvPg0KPGJyIC8+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aDI+DQoNCg0KDQoJMS4g5peF5ri45Ye66KGM5YmN5YeG5aSH5LqL6aG5PGJyIC8+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ml4XooYzor4Hku7bvvJror7fliqHlv4XmkLrluKbmnKzkurrmiqTnhafvvIjnrb7or4H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bnliKvmmK/lnKjlh7rlhaXlooPmjqXlj5fmo4Dmn6Xml7bkvb/nlKjvvIzlv4Xpobvpm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kLrluKbvvIzlubbor7flpqXlloTkv53nrqHjgILlh7rlj5HliY3vvIzlvLrng4jlu7ror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uIrov7Dor4Hku7blkITlpI3ljbDkuIDku73ov57lkIzlh6DlvKDmiqTnhafnm7jniYf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Yvmj5DljIXkuK3vvIzlubborrDkuIvmiYDmjIHmiqTnhaflj7fnoIHvvIzku6XlpIfmg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Lor4Hku7bkuIDml6bpgZflpLHmiJbooqvlgbfooqvmiqLvvIzopoHnq4vljbPmiqXlk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vvIzlubblkJHorabmlrnmiqXmoYjvvIzlj6/mi7/lpIfnlKjnmoTlpI3ljbDk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gJ/or4HmmI7ouqvku73vvIzlkIzml7bor7forabmlrnlh7rlhbfkuabpnaLpgZflpLH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Izlv4XopoHml7blkJHmiYDlnKjlm73nlLPor7flh7rlooPnrb7or4HlubblkJHmiJH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miYDlnKjlm73kvb/poobppobmj5Dlh7rooaXlip7nlLPor7fjgILikaHkuLrkuobkv53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h7rooYzpobrliKnvvIzor7fmkLrluKY0MDAw5YWD5Lq65rCR5biB546w6YeR5oiW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76O6YeR77yM5Lul6Ziy56e75rCR5bGA5oq95p+l44CCPGJyIC8+DQrikaHnnYDoo4X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ooaPnianopoHmoLnmja7ml4XmuLjlvZPlnLDlraPoioLnmoTlj5jljJbogIzlrp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m77lsZ7kuo7ng63luKbmsJTlgJnvvIzlubTlubPlnYfmsJTmuKkgMjQtMzAg5pGE5rCP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+35pC65bim5rOz6KOF44CB6Ziy5pmS6Zyc44CB5aKo6ZWc562J44CCPGJyIC8+DQrik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uKbnianlk4HvvJrml4XooYzkuK3mkLrluKbnianlk4HopoHlsJHogIznsr7vvIzkuI3l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ph43opoHnianlk4HlsL3ph4/lsJHluKbvvIzku6XlhY3pgKDmiJDmjZ/lpLHjgIL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l7bor7foh6rlpIfniZnlhbfjgIHmtJfmvLHnlKjlk4HjgIHmi5bpnovvvIzlm6DkuJz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nLDljLrphZLlupfkuI3phY3lpIfmraTnsbvnianlk4HvvIzkuLvopoHmmK/kuLrkuob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j4rkuKrkurrljavnlJ/jgILpm6jkvJ7jgIHlpKrpmLPplZzjgIHmiqTogqTlk4HnrYn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k4HkuZ/or7foh6rlpIfjgILnibnliKvms6jmhI/mkLrluKbkuIDkupvlv4XlpIflj4rl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ja/lk4HvvIjlpoLmhJ/lhpLoja/jgIHmraLms7voja/jgIHmmZXovaboja/nrYnvvI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Y3ouqvkvZPkuI3pgILjgII8YnIgLz4NCjIuIOa4uOWuoui0o+S7u+aPkOmGk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g5Y+C5Yqg5peF5ri455qE5ri45a6i77yM6K+35L+d566h5aW96Ieq5bex55qE5oqk54Wn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62J6K+B5Lu277yM5Ye65YWl5aKD5pe25aaC5p6c6YGH5Yiw5Zug6K+B5Lu25byV6L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aKY6ICM5b2x5ZON6KGM56iL77yM55Sx5q2k6YCg5oiQ55qE5LiA5YiH5o2f5aSx77yI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Zui6LS577yJ5Y+K55u45YWz6LSj5Lu777yM5Z2H55Sx5a6i5Lq66Ieq6KGM6LSf6LS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kaHor7foh6rlpIfnrb7or4HnmoTlrqLkurroh6rooYzmo4Dmn6Xnrb7or4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nrKblkIjooYznqIvnmoTlronmjpLvvIzoi6Xlm6Doh6rouqvljp/lm6DkuI3og73mj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m6LvvIzmgZXmnKznpL7mpoLkuI3otJ/otKPjgII8YnIgLz4NCuKRouacrOihjOeoi+mHh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oumYn+etvuivge+8jOaYr+mbhuS9k+a0u+WKqOmbhuS9k+WHuuWPkeOAgei/lOWbn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BteWuiOaXtumXtO+8jOS7peWFjeiAveaQgeWFtuS7luWbouWPi+eahOa4uOiniO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u+S9leS6uuS4jeW+l+mAvuacn+aIlua7nueVmeS4jeW9kuOAgjxiciAvPg0K4pGj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Y+C6KeC5oiW5Y+C5LiO6L+d5Y+N5oiR5Zu95rOV5b6L5rOV6KeE44CB56S+5Lya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ZKM5peF5ri455uu55qE5Zyw55qE55u45YWz5rOV5b6L44CB6aOO5L+X5Lmg5oOv44CB5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6aB5b+M55qE6aG555uu5oiW5rS75Yqo44CCPGJyIC8+DQrikaTnlLHkuo7kuI3lj6/mi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nmoTljp/lm6DvvIzlpoLmlL/lj5jjgIHnvaLlt6XjgIHmsLTngb7lnLDpnIfjgIHkuqTpg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nrYnmiYDlvJXotbfnmoTml4XmuLjlpKnmlbDlkozotLnnlKjnmoTlop7liqDvvIz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sIbmjInlrp7pmYXmg4XlhrXlkJHml4XlrqLkuojku6XmlLbotLnjgII8YnIgLz4NC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hea4uOWuieWFqOazqOaEj+S6i+mhuTxiciAvPg0K77yIMe+8ieOAkOi0ouS6p+WuieWF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uKRoOWHuuWig+acn+mXtOWwvemHj+S4jeimgeaQuuW4puWkp+mHj+eOsOmHkeWSjOi0t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WTge+8jOWPr+aQuuW4puWbvemZheS/oeeUqOWNoeWSjOmTtuiBlOWNoeOAguKRo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iueOsOmHkeWSjOi0temHjeeJqeWTgeaUvuWcqOaJmOi/kOihjOadjuWGhe+8jOS4gOaX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S4ouWkse+8jOS4iui/sOeJqeWTgeWdh+S4jeWcqOi1lOS7mOiMg+WbtOS5i+WGhe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iIquepuuWFrOWPuOaDr+S+i++8jOWQjeeJjOihjOadjueuseaIluS7t+agvOaYgui0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jOadjuiiq+aNn+Wdj+aIluS4ouWkse+8jOaMieaZrumAmueuseihpeWBv++8jOS4jeWP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nOi1lOWBv++8iOWPpuS4iuS/nemZqeeahOmZpOWklu+8ieOAguS5n+S4jeimgeaUvu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o+WPo+iii+aIluaYk+iiq+WIuuegtOeahOaJi+WMheS4reOAguS4jeimgeaKiueOsOmH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temHjeeJqeWTgeaUvuWcqOmFkuW6l+aIluaXhea4uOi9puS4re+8jOWPr+WtmOaUvuWcq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Au+WPsOWSjOaIv+mXtOeahOS/nemZqeeuseS4re+8iOmhu+S/neeuoeWlveWHreaN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SpeWMmeW5tuiusOS9j+S/nemZqeeuseWvhuegge+8ieOAguKRouWmguWPkeeOsOmSseeJ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seaIluiiq+WBt+ebl++8jOWmguWcqOacuuWcuumBl+aIlumFkuW6l+S4ouWkse+8jO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uOWFs+aWuemdouS6pOa2ie+8jOWPr+mFjOaDheaKpeitpuWkhOeQhu+8jOW5tuivt+WFt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t+i+g+S4uuivpue7hueahOmBl+WkseivgeaYjuOAguKRo+WIh+WLv+WcqOWFrOWFseWc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csui0ou+8jOi0reeJqeaXtuS5n+WLv+W9k+S8l+a4heeCuemSnuelqOOAgjxiciAvPg0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eOAkOinguWFieWuieWFqOOAke+8muKRoOWcqOaLjeeFp+OAgeaRhOWDj+aXtuazqOaE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gOi9pui+huacieWQpuemgeaLjeagh+W/l++8jOS4jeimgeWcqOiuvuacieWNsemZqeitp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h+W/l+eahOWcsOaWueWBnOeVmeOAguKRoeWmguimgeWPguWKoOWIuua/gOaAp+a0u+WK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+8jOWIh+W/jOimgemHj+WKm+iAjOihjO+8jOacieW/g+iEj+eXheOAgeiCuueXheOA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WmOeXheOAgemrmOihgOWOi+iAheWIh+W/jOWPguS4juawtOS4iuOAgemrmOepuua0u+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t+i+ueaIj+awtO+8jOivt+WLv+i2hei2iuWuieWFqOitpuaIkue6v++8jOS4jeeGn+aC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Ap+iAhe+8jOS4jeimgeeLrOiHquS4i+awtOOAguKRouWPguWKoOa1rua9nOaXtu+8jOi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epv+edgOaVkeeUn+iho++8jOaOpeWPl+W3peS9nOS6uuWRmOeahOiusuino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juiIueS4iue7g+S5oOWRvOWQuOmdouWFt+eahOS9v+eUqOaWueazle+8jOS4jemAguiAh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imgeS4i+awtOOAguKRo+Wmguaciea2ieWPiuWIsOawtOS4iua4uOeOqe+8jOWmgua4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aJmOabs+S8nuOAgemmmeiVieiIueOAgeeUnOeUnOWciOOAgeazm+iIn+OAgea1t+W6l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tpeOAgea9nOawtOOAgea1rua4uOetieWIuua/gOaAp+a0u+WKqOaXtu+8jOa4uOWuoumh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i6q+S9k+eKtuWGteiAjOS4uuS5i++8jOW/g+iEj+eWvueXheOAgemrmOS9juih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WtleWmh+OAgeawlOWWmOeXheOAgeW5vOerpeOAgeW5tOmVv+iAheOAgei6q+S9k+eKt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jeS9s+iAheaIluS4quS6uuaJgOefpeS5i+eWvueXheiAhe+8jOe7neWvueS4jemAguWQ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OAguKRpOaQreS5mOW/q+iJh+aIlumVv+WwvuiIueaXtu+8jOivt+S4gOWumuimgeep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VkeeUn+iho++8jOW5tuaJtue0p+WdkOeos++8jOWLv+S7u+aEj+i1sOWKqO+8jOiAge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k+W8seiAheivt+WwvemHj+mdoOiIueWwvuWdkO+8jOmYsuatouWboOmjjua1quW4puad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Jh+mioOewuOiAjOmAoOaIkOS8pOWus+OAgjxiciAvPg0K77yIM++8ieOAkOS9j+Wuv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ke+8muKRoOWmguaenOacieS6uumAgeS4nOilv+WIsOS9oOaIv+mXtO+8jOW6lOaJk+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QkeWJjeWPsOivgeWunuWQjuWGjeaJk+W8gOaIv+mXqOOAguKRoeWHuuWFpeaIv+mXtOim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Fs+mXqOmUgemXqO+8jOimgeS/neeuoeWlveiHquW3seaIv+mXtOeahOmSpeWMmeOAg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Gn+aCiemFkuW6l+eahOWuieWFqOmAmumBk+WSjOe0p+aApeWHuuWPo+etieeWj+aVo+agh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mBh+WIsOeBq+eBvuaXtu+8jOeUsee0p+aApeWHuuWPo+i/hemAn+emu+W8gO+8jOWI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QreS5mOeUteair+OAguWknOmXtOaIluiHqueUsea0u+WKqOaXtumXtOWkluWHuu+8jOivt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fpeWvvOa4uOmihumYn++8jOW5tuS4ieS6lOaIkOihjO+8jOWkluWHuuWJjeiHs+mFkuW6l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sOmihuWPlumFkuW6l+WQjeeJh+S7peWFjei/t+i3r++8jOS4lOeJueWIq+azqOaEj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KRouWIsOmFkuW6l+eahOWBpei6q+aIv+WSjOa4uOazs+axoOmUu+eCvOaXtu+8jOim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iHquaIkeS/neaKpOOAguazqOaEj+mFkuW6l+a4uOazs+axoOW8gOaUvuaXtumXt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S4jeWPr+S6juacquW8gOaUvuaXtumXtOaTheiHquWFpeaxoO+8jOS5n+ivt+WLv+WNl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S6uua4uOazs++8jOmkkOWQjuivt+S8keaBr+eJh+WIu+aWueS4i+awtO+8jOS7peWF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ti+OAguKRo+avj+asoemAgOaIv+WJje+8jOivt+ajgOafpeaJgOaQuuW4pueahOihjOadj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+8jOeJueWIq+azqOaEj+ivgeS7tuWSjOmHjeimgeaWh+S7tuWPiuWtmOaUvueahOi0t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WTge+8jOmBv+WFjeS4tOaXtuW/meS5seS4ouWkseOAgjxiciAvPg0K77yINO+8ieOA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WuieWFqOOAke+8mui0reeJqeimgeiwqOaFju+8jOazqOaEj+ivhuWIq+WBh+WGkuS8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VhuWTge+8jOaDs+WlveWGjeS5sO+8jOmBv+WFjemAgOi0p+m6u+eDpuOAguivleiho+ivl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tu+8jOacgOWlveivt+WQjOihjOWbouWPi+mZquWQjOWSjOeci+euoeeJqeWTgeOAguWk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eWutumDveaciei0reeJqemAgOeoju+8jOWFt+S9k+mAgOeojuagh+WHhuivt+WSqOivo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WVhuW6l++8jOe0ouWPlumAgOeojuaUr+elqOato+ehruWhq+WGme+8jOWKoOeblua1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roOOAgjxiciAvPg0K77yINe+8ieOAkOS6uui6q+WuieWFqOOAke+8muKRoOimgei/nOemu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TgeetieebuOWFs+i/neemgeeJqeWTge+8jOS4jeimgeWcqOWHuuWFpeWig+aXtuabv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QuuW4puS7u+S9leihjOadjueJqeWTgeOAguKRoeS5mOi9puiIueaXtu+8jOWLv+WwhuWk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8uOWHuueql+Wklu+8jOS4iuS4i+i9puiIueaXtuimgeazqOaEj+adpeW+gOi9pui+huWPi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uieWFqOOAguWcqOS5mOWdkOiIueOAgeW/q+iJh+etieawtOS4iuS6pOmAmuW3peWFt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vt+WKoeW/heepv+WlveaVkeeUn+iho+OAguiPsuW+i+Wuvui9pui+huihjOi9pu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WPs+i+ue+8jOivt+i/h+mprOi3r+aXtuazqOaEj+W+gOadpei9pui+huOAguOAguKRo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PkeeUn+S6pOmAmuS6i+aVhe+8jOS4jeimgeaDiuaFjO+8jOimgemHh+WPluiHquaV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kuaVkeaOquaWve+8jOS/neaKpOS6i+aVheeOsOWcuu+8jOW5tumAn+WQkemihumYn+WSj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ueaKpeWRiuOAguWmguaenOmBh+WIsOaEj+Wklu+8jOW6lOS/neaMgemVh+Wumu+8jOer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AmuefpeacieWFs+acuuaehO+8jOWMheaLrOaXheihjOekvuOAgeaVkeaPtOacuuaehOOA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WFrOWPuOetie+8jOW5tuW6lOS/neeVmeaJgOacieWNleaNruato+acrO+8jOWMheaL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pOmAmuOAgeaEj+WkluS6i+aVheivgeaYju+8iOWFrOWuieS6pOeuoemDqOmXqOWHuuWF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iviuaWreivgeaYjuOAgeWMu+eWl+i0ueeUqOaUtuaNru+8iOWMu+mZouaIluWMu+eW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hOWHuuWFt++8ie+8m+azleWMu+mJtOWumuivgeaYjuetie+8jOaXpeWQjuS6pOe7me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rOWPuOe0oui1lOeUqOOAguKRo+imgeWwiumHjeaJgOWcqOWbve+8jOeJueWIq+aYr+aci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iuWul+aVmeS5oOS/l+WbveWutueahOmjjuS/l+S5oOaDr++8jOmBv+WFjeWboOiogO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touS4jeW9k+aJgOW8leWPkeeahOe6oOe6t+OAguKRpOmBh+WIsOWcsOmch+etieiHqueEt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s+aIluaUv+ayu+WKqOS5seOAgeaImOS5seOAgeeqgeWPkeaBkOaAluS6i+S7tuaIlu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pOWus+aXtu+8jOimgeWGt+mdmeWkhOeQhuW5tuWwveW/q+aSpOemu+WNsemZqeWcsO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WPiuaXtuaKpeWRiuaIkeWbvempu+aJgOWcqOWbveS9v+mihummhuaIluS4juWbveWGh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qOiBlOezu+Wvu+axguiQpeaVkeS/neaKpOOAguKRpeW9k+S6uui6q+WuieWFqOWPl+WI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DgeWSjOS8pOWus+aXtu+8jOW6lOeri+WNs+WQkeW9k+WcsOitpuaWueaKpeahiO+8jOWPl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tpuaWueeahOS5pumdouivgeaYju+8jOimgeaxguitpuaWuee8ieaLv+e9queKr+aIlu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/neaKpOOAguKRpuaIkeS7rOW8uueDiOW7uuiuruavj+S9jea4uOWuouiHquihjOi0reS5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Ej+WkluS8pOWus+mZqe+8jOS9huaYr++8jOacieS7peS4i+mhueebruS4jeWxnuS6j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eQhui1lOiMg+WbtO+8muWmguWboOaImOS6ieOAgeatpuijheWGsueqgeOAgee9ouW3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leS/neWJjeW3suWtmOWcqOeahOeWvueXheOAgemrmOmjjumZqea0u+WKqOWmgua9nOaw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gOWyqeOAgei5puaegeetieOAguivt+WKoeW/heehruiupOaCqOaJgOWuieaOkueah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hjOeoi+S4reeahOa0u+WKqOaYr+WQpuWxnuS6juaJv+S/neiMg+WbtOOAguWmguacieeW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6lOWQkeS/nemZqeWFrOWPuOaIluS/nemZqeS7o+eQhuafpeivouOAguKRp+ivt+W4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qeWHuua4uOeahOWuouS6uueFp+eci+Wlvei6q+i+ueeahOWwj+WtqeS7peWFjeWHuueO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ouaIluWPl+S8pOetieaEj+WkluaDheWGte+8jOivt+WQrOS7juWvvOa4uOWSjOW3peS9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eahOebuOWFs+WuieaOku+8jOWIh+WLv+aTheiHqua0u+WKqOOAguKRqOWym+S4iuaci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fkeiegu+8iOm7keWvvO+8ieWNlueahOiHqui0ueWGheWuueS4jeWQjC7msqHkv53pmpzlh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ml6Dms5Xmib7liLDkurrvvIzkuLrkuobmgqjnmoTlronlhajvvIzor7fpgInmi6n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pITmiqXlkI3jgII8YnIgLz4NCu+8iDbvvInmuLjlrqLlnKjkuqTpgJrjgIHkvY/lr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JDppa7jgIHmuLjop4jop4LlhYnnrYnov4fnqIvkuK3vvIzlupTlvZPms6jmhI/nm7j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iYDnmoTlkITnp43orabnpLrjgIHlhazlkYrjgIHpobvnn6XjgIHms6jmhI/jgIHmj5Dnp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lubbpgbXlrojmiafooYw8YnIgLz4NCjQuIOaXhea4uOebrueahOWcsOmhu+efp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pGg6K+t6KiA77ya5pep5pyf5bKb5LiK5bGF5rCR5L2/55So57Gz5rKZ6YSi6K+t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Yqg5rSb6K+t5Li65Zu96K+t77yM546w6Iux6K+t5Zyo5bKb5LiK6KKr5bm/5rOb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5LqO5Lqa5rSy77yI5bCk5YW25piv5Lit5Zu95ri45a6i77yJ55qE5oyB57ut5aKe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K5p2l6LaK5aSa55qE5b2T5Zyw5bKb5rCR5byA5aeL5bCd6K+V552A5a2m5Lmg5Lit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ikaHmsJTlgJnvvJrlrr/pm77lnLDlhajlubTmgZLmuKnvvIzlubPlnYf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uqblnKgyNy0zMOW3puWPs++8jOiIkueIveWunOS6uuOAgjxiciAvPg0K4pGi5Lqk6YC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5u06Iiq5a6/6Zu+6Iiq54+t55qE5byA6YCa77yM57qmNS415bCP5pe255u06L6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Y675LqG5YaX6ZW/54Om6Ze355qE6L2s5py65LmL6Ium77yM6Zmk5byA5pa55L6/5Lm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6IqC57qm5LqG5LiA5aSn56yU6L2s5py65Lqk6YCa6LS555So44CCPGJyIC8+DQrik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m77kuIrku6VUcmljeWNsZeS4iei9ruacuuWKqOi9puS4uuS4u++8jOavj+i9puWPr+i9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tNeS6uu+8jOWPr+mVv+i3neemu+S9v+eUqO+8jOWPr+iuruS7t++8jOWMhei9puS7pTQw5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6LW36K6h77yM5L6d6L+c6L+R6Led56a757qmNzXmiqvntKLkuIrkuIvjgII8YnIgLz4NC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ym+S4iuS5n+WPr+enn+Wbm+auteWPmOmAn+iHquihjOi9puOAgeaRqeaJmOi9puOAgeeZu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9puOAgeaymea7qei9puetieOAgjxiciAvPg0K4pGl6LSn5biB77ya5a6/6Zu+5LiK5bm/5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5b2T5Zyw6LSn5biB5oqr57Si77yIcGVzb++8ie+8jOaKq+e0oui3n+S6uuawkeW4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guiAg+axh+eOh+e6puS4ujYuMzox77yM5a+85ri45LiA6Iis5Lya6ZqP5pe25pC65bim5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5Lul5L6b5ri45a6i5YWR5o2i5L2/55So77yM5Lmf5Y+v5Lul5YmN5b6A5bKb5LiK6ZO2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o2i44CCKOaxh+eOh+S7peWunuaXtuS4uuWHhik8YnIgLz4NCuKRpumkkOWOhe+8mumZ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r+WcqOS9j+Wuv+eahOmlreW6l+eUqOmkkOWklu+8jOWVhuS4muWMuuWQhOexu+mkkOWOh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4g++8jOmAieaLqee5geWkmu+8jOiPsuW8j+eahO+8jOaXpeW8j+eahO+8jOasp+W8j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SmeWPpOeDpOiCieOAgSDmsYnloKHlv6vppJDjgIHlub/kuJzngrnlv4PnrYnvvIzku7fmo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xMDDmiqvntKLliLDlh6DljYPmiqvntKLvvIzmtojotLnku47nu4/mtY7lrp7mg6DliLDo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paLkvojmmK/lupTmnInlsL3mnInjgII8YnIgLz4NCuKRp+Wuv+mbvuihl+S4iumDveaci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0qei0qeWUruWIuumdku+8jOivt+WuouS6uumcgOeJueWIq+azqOaEj+WIuumdkuacquW5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Lv+i6uuS6juW6iuS4iumAoOaIkOayvuafk+WIsOW6iuWNle+8jOmcgOS+nemlreW6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t+i1lOWBv+ivpeaVtOe7hOW6iuWNlei0ueeUqOOAguWuouS6uuWFpeS9j+mFkuW6l+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mgeatouaKveeDn++8jOWmguiiq+mFkuW6l+WPkeeOsO+8jOe9muasvu+8jOS4lOaL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ouS6uuWuouS6uuWFpeS9j++8jOeUseatpOS6p+eUn+eahOi0ueeUqO+8jOeUse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aJv+aLheOAgjxiciAvPg0K4pGo6I+y5b6L5a6+6KeC5YWJ6YOo6KeE5a6aOuaXheWu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g+iPsuW+i+Wuvua1t+WFs+iLpeaQuuW4pui2hei/h+e+jumHkTHkuIflhYPvvIzor7f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uovlhYjloavlpqXnlLPmiqXljZXvvIzlpoLmnKrkvp3op4TlrprloavlhpnlsIbnvZrmrL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fjIw5LiH5oqr57Si77yM5oiW6Z2i5Li0MuW5tH4xMOW5tOacieacn+W+kuWIke+8jOiv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heazqOaEj+W5tumBteWuiOinhOWumuS7peWFjeinpuazleOAguaUv+W6nOinhOWumuiHq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uMTAuMDHotbfkuI3lvpfoh6rmtbflpJbmkLrluKbmlrDpspzmsLTmnpzlhaXlooPvvIzoi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j43op4TlrprpmaTmsLTmnpzooqvmsqHmlLblpJblsIblpIQz5LiH6IezNeS4h+WFg+e9m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g0KDQoNCg0KPC9kaXY+DQoNCg0KDQogDQoNCg0KDQoNCg0KDQoNC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A0KDQoNCg0KPC9ib2R5Pg0KDQoNCg0K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EED76F4AB9FE199BF0FD5CB4ABF4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