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5 Apr 2025 15:01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BE1B1FC33BE33CEC34089D31CAF5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E1B1FC33BE33CEC34089D31CAF5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g6Z2S5rW35Y+M5Y2n5YWr5pel57uP5rWO5ZuiX1/ml4XmuLjnur/ot6/lm73lhoX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lJjlroE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NCg0KPGJyPg0KDQoJPD7lroHlpI8g6Z2S5rW35Y+M5Y2n5YWr5pel57uP5rWO5Zui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ib3JkZXItYm90dG9tOiAxcHggc29saWQgIzY2Njt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ybW0gMDtwYWRkaW5nLWJvdHRvbTogMW1tOyI+6K+l5Lu35qC85piv5pys57q/6Lev5bi4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qCH5YeG55qE5Y2V5Lq65Lu35qC844CC5a6e6ZmF5Lu35qC85Zug5oKo55qE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44CB6YWS5bqX5pif57qn44CB6Iiq54+t5oiW5Lqk6YCa562J5pyN5Yqh55qE5Li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yJ5omA5beu5Yir44CCPC9wPg0KDQoNCg0KIA0KDQoNCg0KDQoNCg0KPHA+5peF5ri4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aOCDlpKk8L3A+DQoNCg0KDQo8cD7lh7rlj5Hml6XmnJ/vvJo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pnZLnlJjlroE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I5Mz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pk7blt50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Bq+i9puehrOWNp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pk7blt50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mTtuW3nT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t50t6KW/5a6B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ngavovabnoazlj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KW/5a6B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pb/lroE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6KW/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opb/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jwvc3Ryb25nPjwvdGQ+DQoNCg0KDQogICAgICA8dGQ+6KW/5a6B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opb/lroE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Le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4Gr6L2m56Gs5Y2n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g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ilv+WugS3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eBq+i9puehrOWNpz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6ZO25bedICjngav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4rlpKnmiJHku6zls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mgqjnlLHljJfkuqzkuZjngavovabliY3lvoDlroHlpI/lm57ml4/oh6rmsrvljLr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k7blt53vvIzlvIDlp4vmgqjlkJHlvoDlt7LkuYXnmoTopb/ljJfkuYvml4XvvIE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4Gr6L2m56Gs5Y2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pk7blt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qeaOpeWbouWPguinguS4reWbvSoq576O5LqU5aSn5rKZ5ryg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u95a62QUFBQUHnuqfmma/ljLrigJTigJTmspnlnaHlpLTvvIzmspnlnaHlpLTpm4b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pu4TmsrPjgIHpq5jlsbHjgIHnu7/mtLLkuLrkuIDkvZPvvIzml6LmnInopb/ljJf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uYvpm4TlpYfvvIzlj4jlhbzmsZ/ljZfmma/oibLkuYvnp4Dnvo7jgILoh6rnhLbmma/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ibnvvIzkurrmlofmma/op4LkuLDljprvvIzooqvml4XmuLjnlYzkuJPlrrboqonkuL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noTmlq3mgKfml4XmuLjotYTmupDjgILlrqLkurrlj6/oh6rotLnkuZjpu4TmsrPkuIoq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6pOmAmuW3peWFt+e+iuearuetj+WtkOa8gua1gem7hOays++8jOmqkemqhumpvO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ymea1t++8jOS6huino+ayu+aymeW3peeoi+etiemhueebruOAguOAkOmTtuW3nS/mspn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MTBrbeWkp+e6pjMuNeWwj+aXtui9pueoi++8jOWPguingua4uOiniOe6pjPlsI/ml7b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ov5Tlm57pk7blt53lhaXkvY/phZLlupf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6ZO2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pk7blt50t6KW/5a6B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ml6nmjqXlm6LvvIzlj4Lop4LmuZblgo3ph5HmspnjgIHmspnmsLTnm7jov57nmoTlm73lr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Zr+WMuuKAlOKAlOaymea5lu+8jOWkp+iHqueEtuS7peWug+elnuWlh+eahOaDs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++8jOWcqOWvjOmltuengOe+jueahOWugeWkj+W5s+WOn+S4iu+8jOWLvueUu+WHuuS6h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55qE5rKZ5LiO5rmW55u45YGO77yM5rC05LiO5aSp55u46L+e55qE5aOu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75Y2344CC5Y+v6Ieq6LS55ri4546p5oOK6Zmp5Yi65r+A55qE5rKZ5ryg5Yay5rWq6L2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rC05LiK6aOe5Lye44CB5rC05LiK5pGp5omY6ImH562J5aix5LmQ6aG555uu44CC44CQ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+aymea5ljU2S03vvIzovabnqIvnuqYx5bCP5pe277yM5ri46KeI5pe26Ze0M+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OAkOmTtuW3nS/mspnmuZY1NktN77yM6L2m56iL57qmMeWwj+aXtu+8j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sI/ml7bjgJHvvJvlkI7lj4Lop4Llm73lrrZBQUFB57qn5pmv5Yy64oCU4oCU6LS65YWw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S777yM5a6D6K6w5b2V5LqG6L+c5Y+k5Lq657G75ZyoMzAwMOW5tOWJjeiHszEwMDAw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pS+54mn44CB54up54yO44CB56Wt56WA44CB5LqJ5oiY44CB5aix6Iie562J55Sf5rS7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Lul5Y+K576K44CB54mb44CB6ams44CB6am844CB6LG5562J5aSa56eN5Yqo54m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I5ZKM5oq96LGh56ym5Y+344CC5o+t56S65LqG5Y6f5aeL5rCP5peP6YOo6JC96Ieq54S25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44CB55Sf5q6W5bSH5ouc44CB5Zu+6IW+5bSH5ouc44CB56WW5YWI5bSH5ouc55qE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ra177yM5piv56CU56m25Lit5Zu95Lq657G75paH5YyW5Y+y44CB5a6X5pWZ5Y+y44C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Im65pyv5Y+y55qE5paH5YyW5a6d5bqT44CC44CQ5rKZ5rmWL+WyqeeUuzkwS03vvIz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nuqYxLjXlsI/ml7bvvIzmuLjop4jml7bpl7QxLjXlsI/ml7bjgJHvvJvlkI7lj4Lop4Lo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kuLrigJzkuK3lm73kuIDnu53igJ3igJzlroHlpI/kuYvlrp3igJ3nmoRBQUFB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KAlOmVh+WMl+Wgoeilv+mDqOW9seWfju+8jDIwMTHlubTojaPojrfigJzkuK3lm73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vbHop4bln7rlnLDigJ3jgIHigJzkuprmtLLph5Hml4XlpZbigKIqKuWFt+eJueiJsumt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jjuaZr+WQjeiDnOWMuuKAnSZuYnNwO+OAguaCqOWcqOatpOiDveWxleW8gOS4sOWvj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Km+WSjOWIm+aWsOeyvuelnu+8jOaciemBk+aYr++8muKAnOWcqOa4uOS5kOS4reWi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OhuWPsuefpeivhu+8jOWcqOeOqeiAjeS4reS9k+mqjOWPpOS6uueUn+a0u+KAneOAguOA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Uuy/lvbHop4bln44yNWtt77yM5aSn57qmMzXliIbpkp/ovabnqIvvvIzlj4Lop4L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vvIwxLjXlsI/ml7bjgJHjgILlkI7lj4Lop4IzQeaZr+WMui0tLeeZvueRnua6kOS4reWbv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dnummhuOAkOi1oOmAge+8jOa4uOiniOaXtumXtOe6pjQw5YiG6ZKf44CR77yM5omL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aSP5LqU5a6d77yb5ZCO6L+U5Zue6ZO25bed5qC55o2u54Gr6L2m5pe26Ze0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eBq+i9puehrOWNp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T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B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D4KCeaKtei+vuilv+Wuge+8jOaOpeermeWFpe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uiHqueUsea0u+WKqOOAg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mlazor7foh6rnkIY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ilv+Wug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6KW/5a6B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oqvlm73lrrblnLDnkIbmnYLlv5for4TpgInkuLrigJzkuK3lm73muZbms4oqKue+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mluKAne+8jCZuYnNwO+eahOmdkua1t+a5liDvvIzpgJTkuK3lj4Lop4LmnInnnYDmgqDk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nmoTllJDolYPlj6TpgZPlkozojLbpqazlj6TpgZPnmoTljoblj7Lph43plYfkuLnl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Tln47vvIzmhJ/lj5flnLDpgZPnmoTpnZLmtbfmnKzlnLDmlofljJbvvIzlkI7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nInllJDolYPogZTlp7vop4Hor4HnmoTml6XmnIjlsbHmma/ljLrvvIzogYblkKz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iJDlhazkuLvlkozkurLnmoTkvKDor7TjgILml6XmnIjlsbHoh6rlj6TlsLHmmK/pnZL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niafljLrnmoTliIbnlYznur/vvIzkuJzovrnmmK/msrPmuZ/osLflnLDvvIzoia/nlLDmv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jgIHmn7Png5/okpnokpk76KW/6L655piv6I2J5Y6f5bm/6ZiU77yM5biQ56+354K5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76K5oiQ576k77yb5Y+C6KeC57uT5p2f5ZCO77yM57un57ut5YmN6KGM6YCU57uP5Lyg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oiQ5YWs5Li755y85rOq5b2i5oiQ55qE4oCULeWAkua3jOays++8jO+8jOaKtei+vu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+8jOS6q+eUqOS4remkkOWQju+8jOi/m+WFpeWbm+Wkp+e+jua5luS5i+mmlueahOmd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5luaZr+WMuu+8jOmdkua1t+a5luS4juWFtuivtOaYr+a5lizkuI3lpoLor7TmmK/mtbc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656ZmF77yM6K6p5Lq65oOK5byC55qE5rmb6JOd5LiO5Lik5bK457u/5rK55rK555qE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5u46KGs77yM5riF5pyX55qE5aSp56m65reh5reh55qE55m95LqR5LiL77yM5Lqk57u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W355qE6YeR6Imy55qE5rK56I+c6Iqx44CB6JOd6Imy44CB57qi6Imy6L+Y5pyJ57KJ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O6Iqx5pif5pif54K554K56ZSZ6JC95pyJ6Ie0LOaCoOmXsuWFtuS4reeahOeJm+e+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meWig+S4gOagt+eahOeJp+atjOW8j+eUu+mdouWwseWRiOeOsOWcqOecvOWJjeS6h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e7k+adn+WQjui/lOWbnuilv+Wuge+8jOWujOaIkOS4gOWkqeeahOeCq+W9qeS5i+a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pb/lroE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2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ilv+Wug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pep6aSQ5ZCO77yM5LmY6L2m5YmN5b6A6JGX5ZCN55qE6JeP5Lyg5L2b5pWZ5a+66Zmi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+677yM5Y+C6KeC6JeP5Lyg5L2b5pWZ5qC86bKB5rS+5YWt5aSn5a+65LmL5LiA55qE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a+66JeP6K+t56ew4oCc6KGu5pys6LSk5be05p6X4oCdLOaEj+S4uuKAnOWNgeS4h+eLr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QvOS9m+WDj+KAneeahOW8peWLkuS9m+Wvuu+8jOaYr+Wul+WWgOW3tOWkp+W4iOeahOiv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+8jOWNgeS4luePreemheWkp+W4iOS5n+abvuWcqOatpOS4vuihjOWdkOW6iuWFuOek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S4vuS4lumXu+WQjeeahOiJuuacr+S4iee7neKAlOKAlOmFpeayueiKseOAgeWg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WjgeeUu++8jOS6huino+eyvua3seWNmuWkp+eahOiXj+S8oOS9m+aVmeaWh+WMl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WPguinguS5mOi9puWJjeW+gOaWh+WMluS5i+mDve+8jOiRl+WQjeeahOaiqOiKseWco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teW+t+WOv++8jOS6q+eUqOS4remkkOWQju+8jOWJjeW+gOS4vuS4lumXu+WQjeeahOi0t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7hOays+Wlh+efs+iLke+8jOWPguingum7hOays+awtOWtleiCsuS4i+eahOS4g+W9q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e7k+adn+WQju+8jOWJjeW+gOi0teW+t+WbveWutuWcsOi0qOWFrOWbreOAguS4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k+e8mO+8jOaEn+WPl+a3seWOmueahOWcn+aWh+WMlu+8jOWPguingue7k+adn+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i/lOWbnuilv+Wuge+8jOe7k+adn+S4gOWkqeWujOe+jueahOaXheeoi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pWs6K+36Ieq55CGPEJSPjxTUEFOPjxiPuS9j+Wuv++8mjwv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3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ugS3ljJfkuqw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emkkOWQju+8jOagueaNrueBq+i9puaXtumXtOS5mOeBq+i9pui/lOWbnuWMl+S6rOOAg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4qemmqOaXheeoiw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ngavovabnoazlja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4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lv+WugS3ljJ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WMl+S6rO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mmqOeahOWut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gavovabnoazljac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mspnlnaHlpLTjgIHopb/pg6jlvbHop4bln47jgIHmspnmuZbjgIHotLrlhbD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nlLvvvIjlkKvnlLXnk7bovabvvInvvJvpnZLmtbfmuLjop4jloZTlsJTlr7rjgIHpnZ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kuLnokZvlhL/lj6Tln47jgIHpmL/ku4DotKHkuLnpnJ7lnLDotKjlhazlm63jgIHpu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pYfnn7Poi5ENCg0KDQoNCjwvZGl2Pg0KDQoNCg0KIA0KDQoNCg0K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eeUqOmkkO+8muaXhea4uOWFqOeoi+WQqzTml6nppJAy5q2j6aSQ77yM5q2j6aS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Y2B5Lq65LiA5qGM77yM5YWr6I+c5LiA5rGk44CC5aaC5LiN6Laz5Y2B5Lq6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q65pWw5a6J5o6S55So6aSQ44CC5aaC5LiN55So6aSQ77yM5pep6aSQ5LiN6YC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j6aSQ5oyJMjDlhYMv5Lq65qCH5YeG6YCA6LS544CCDQo8L3A+DQo8cD4NCgn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l4XmuLjlhajnqIvlkKsz5pma6YWS5bqX5L2P5a6/77yM5qCH5YeG5Li655u45b2T5LqO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5qCH5YeG55qE6YWS5bqX5Y+M5Lq65qCH5YeG6Ze077yI5L+X56ew5YeG5LiJ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6Ieq54S25Y2V6Ze077yM6K+35oyJMTIw5YWD6KGl5Lqk6Ieq54S25Y2V6Ze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44CCDQo8L3A+DQo8cD4NCgnkuqTpgJrvvJrljJfkuqwt6ZO25bed44CB6ZO25bedLe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ilv+WugS3ljJfkuqzngavovabkuLrnqbrosIPnoazljafjgILlhbbku5bln47luIL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pl7TkuqTpgJrkvb/nlKjnqbrosIPml4XmuLjmsb3ovabjgIINCjwvcD4NCjxwPg0KC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muaXhea4uOWFqOeoi+aPkOS+m+S8mOengOaZrumAmuivneWvvOa4uOacjeWKo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kuI3ljIXlkKs8L2gyPg0KDQoNCg0KCeac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6p+WTgeaXoOWPpuihjOS7mOi0uemhueebruOAgua4uOiniOi/h+eoi+S4re+8j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mcgOimgeS9k+mqjOaZr+WMuu+8iOaZr+eCue+8ieWGheWoseS5kOaIluWFtuWug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hueebru+8jOivt+a4uOWuouiHquihjOmAieaLqei0reS5sO+8jOWFt+S9k+aUtui0u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vt+ingeaZr+WMuuWGheS7t+agvOWFrOekuueJjOOAgg0KDQoNCg0KPC9kaX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o8L2gyPg0KDQoNCg0KCTxwPg0KCTHjgIHmlrDnlobjgIHnlJjogoPjgIHpnZL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oHlpI/nrYnlnLDnu4/mtY7ovoPlhoXlnLDnnIHku73okL3lkI7vvIzlkIPjgIHkvY/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rYnlkITmlrnpnaLml6Dms5XkuI7lhoXlnLDlpKfln47luILnm7jmr5TovoPvvIzor7f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kIbop6PvvIENCjwvcD4NCjxwPg0KCTLjgIHopb/ljJflnLDljLrmmK/lsJHmlbDmsJHml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sYXljLrvvIzml4XmuLjmnJ/pl7Tor7flsIrph43lsJHmlbDmsJHml4/po47kv5f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luKblhaXkuI3muIXnnJ/po5/lk4Hov5vlhaXmoIfmnInmuIXnnJ/lrZfmoL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kuI3opoHkuI7nqYbmlq/mnpfnvqTkvJfosIjorrrmnInlhbPnjKrogonnmoT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gIHmuIXnnJ/lr7rlhoXkuKXnpoHmi43mkYTvvJvlvZPpnIDopoHlkozlpoflpbPmiJb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rrlo6vlkIjlvbHml7bvvIzkuIDlrpropoHnu4/ov4flr7nmlrnlhYHorrjjgILppa7po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naLniZvjgIHnvorogonlronmjpLovoPlpJrvvIzpo47lkbPppJDmsJHml4/nibnoibL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vIzoi6XkuI3kuaDmg6/or7fmj5Dotbflh4blpIfmlrnkvr/po5/lk4H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PjgIHmlrDnlobkuI7lhoXlnLDlpKflpJrln47luILmnIkyLTPlsI/ml7bml7blt6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ga/ml7bpl7Tmr5TlhoXlnLDnm7jlupTmjqjlkI4yLTPlsI/ml7bjgILml4XmuLjmtLvli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uLjlronmjpLlnKg5OjAw6IezMjI6MDDkuYvpl7Tov5vooYzjgIINCjwvcD4NCjxwPg0K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4XmuLjmnJ/pl7TvvIzpg6jliIbml4XmuLjogIXlj6/og73lh7rnjrDmsLTlnJ/kuI3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nirbvvIzlu7rorq7pooTlpIfpmLLogqDog4PkuI3pgILjgIHpmLLmmpHpmY3muKnjgIHmi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jgIHmuIXngavjgIHmmZXovabjgIHmipfov4fmlY/nrYnoja/nianvvJvmnInmhaLmg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mgqPnmoTmuLjlrqIs6K+35bim5aW95bi45aSH6I2v44CCDQo8L3A+DQo8cD4NCgk144CB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Zyw5Yy65rCU5YCZ5bmy54el44CB5pep5pma5rip5beu5aSn77yM5ri46KeI5pyf6Ze0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Zad5rC077yM5bu66K6u5ri45a6i5YeG5aSH5rC05p2v44CC5LyR5oGv5pe25bqU5bC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yA5Yiw6YCC5bqm77yM6YG/5YWN552A5YeJ77yM5b2x5ZON6KGM56iL77yb5bu66K6u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ZW/6KKW6KGj6KOk77yM5aaC5p6c6KGM56iL5Lit5YyF5ZCr5aSp5rGg6L+H5aSc44CB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mn5Zy644CB5LiA5Y+35Yaw5bed44CB5ZaA57qz5pav5rmW44CB5be06Z+z5biD6bK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562J5pmv54K55pe277yM6L+Y6aG75YeG5aSH56eL6KGj44CB56eL6KOk5ZKM5q+b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Gj54mp44CCDQo8L3A+DQo8cD4NCgk244CB6KW/5YyX5Zyw5Yy65Zyw5Z+f6L696Zi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e06Led56a76L6D6L+c77yM5LmY6L2m5pe26Ze06ZW/77yM6YOo5YiG5pmv5Yy6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5ZKM5pSA54is5pa55Y+v5Yiw6L6+KirkvbPop4LotY/lnLDvvIzmlYXor7flh4b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hJrnmoTml4XmuLjnlKjpnovvvIzmlrnkvr/muLjop4jmiJblj4LliqDpqpHpqazjgIHpq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pqbzjgIHmvILmtYHnrYnlqLHkuZDmtLvliqjjgILpg6jliIblnLDljLrntKvlpJbnur/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vLrng4jvvIzlu7rorq7lh4blpIfpmLLmmZLpnJzjgIHpmLLntKvlpJbnur/kvJ7jgIH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kuIrooaPjgIHloqjplZznrYnpmLLmmZLnlKjlk4HjgIINCjwvcD4NCjxwPg0KCTf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J/pl7Tor7flkKzku47lr7zmuLjlronmjpLvvIzkuI3opoHmk4Xoh6rooYzliqjvvJv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kuI3opoHni6zoh6rliY3lvoDkuI3nhp/mgonnmoTml4XmuLjnm67nmoTlnLDvvIzku6X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h6rlt7HnmoTooYznqIvluKbmnaXkuI3kvr/jgIINCjwvcD4NCjxwPg0KCTjjgIHmlrDnl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pg6jliIblnLDljLrotK3kubDnp7Dph43llYblk4Hml7bnmoTmiqXku7fkuLrlhazml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vvIzmiYDku6XotK3kubDnp7Dph43llYblk4Hml7bor7fokL3lrp7miqXku7fmmK/l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ku7fov5jmmK/luILmlqTku7fvvJvlnKjlt7TmiY7vvIjpm4bluILvvInotK3kubD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ml7bvvIzor7fms6jmhI/mj5DpmLLlgYflhpLkvKrliqPllYblk4HvvJvnoa7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mhI/lkJHlkI7lho3ov5vooYzorqjku7fov5jku7fvvIzkuI3kuKXogoPnmoTorqjku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7fooYzkuLrkvJrmi5voh7TljZbmlrnnmoTkuI3mu6HjgILlpoLmnpzkuqTmmJPkuI3mi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or7fms6jmhI/mlofmmI7npLzosozjgILotK3kubDotLXph43ml4XmuLjllYblk4H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Xlk4HvvIzlu7rorq7liY3lvoDmraPop4TllYblnLrpgInmi6nlkozotK3kubDlubbnt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7jlhbPotK3nianlh63or4HjgIINCjwvcD4NCjxwPg0KCTnjgIHliY3lvoDmlrDnlobkv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nmoTpnI3lsJTmnpzmlq/lj6PlsrjjgIHlloDku4DnmoTnuqLlhbbmi4nnlKvlj6Plsrj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vvIzpnIDopoHmkLrluKbouqvku73or4Hku7blip7nkIbovrnpmLLpgJrooYzor4H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phY3lkIjlip7nkIbjgILlkIzml7bor7fliqHlv4Xpmo/ouqvmkLrluKblubb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uqvku73or4Hlj4rovrnlooPpgJrooYzmiYvnu63jgIINCjwvcD4NCjxwPg0KCTEw44CB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omA5pyJ6KGM56iL5Z2H5ZCr5ri46KeI5pmv5Yy655qE56ys5LiA6YGT6Zeo56Wo77y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6K+05piO55qE6Zmk5aSW77yJ77yM5pmv5Yy65YaF5aix5LmQ5oiW5YW25a6D5pyN5Yqh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5Sx5a6i5Lq66Ieq6KGM6YCJ5oup6LSt5Lmw77yM5YW35L2T5pS26LS55qCH5YeG6K+3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u35qC85YWs56S654mM4oCd44CCDQo8L3A+DQo8cD4NCgk8YnIgLz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Eu5oql5Lu35Lit6YOo5YiG6aG555uu5Lu35qC85piv5oyJ5Zui6Zif5LyY5oO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qC4566X77yM5aaC5pyJ5pyq5Lqn55Sf6aG555uu77yM5Y+q6IO95oyJ5Zui6Zif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6YCA6LS577yM6Zeo5biC5Lu35qC85LiN5YGa5Li66YCA6LS55Y+C6ICD77yb5aaC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S+5byD5b2T5Zyw5pmv54K544CB55So6aSQ44CB5L2P5a6/5Y+K6LWg6YCB6aG5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6L+Y77yb5a6i5Lq65oyB5pyJ6ICB5bm06K+B77yM5a+85ri4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5a6Y6K+B562J6K+35o+Q5YmN6K+05piO77yM5Lul5L6/6LSt56Wo5YmN55Sz6K+35YeP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t56Wo5ZCO5YaN6K+05piO55qE77yM6LS555So5peg5rOV6YCA6L+Y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y44CB5q2k5Lqn5ZOB5piv5pWj5a6i5ZOB6LSo5Zui77yM5a6i5Lq65Zyo5Ye65Y+R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6ZuG57uT5ZCO5LqO5Y+R5Zui5pel5oq16L6+5peF5ri455uu5Zyw77yM5oiR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I5o6l56uZ77yJ77yM5a6i5Lq65oyJ5ZCM5LiA6KGM56iL44CB5ZCM5LiA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Y+C6KeC5ri46KeI77yM5ri46KeI57uT5p2f5ZCO77yM5a+85ri45Lya5qC55o2u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YW35L2T5oOF5Ya177yM5Lul5Zui5YaFKirml6nnmoTov5TnqIvoiKrnj63vvIjngav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7bpl7TkuLrlh4bvvIznu5/kuIDlronmjpLpgIHmnLrvvIjpgIHnq5nvvInjgIL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mmZrnmoTmuLjlrqLvvIzpnIDlnKjmnLrlnLrvvIjovabnq5nvvInoh6rooYz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jgILljbPkvb/lj5Hlm6Lml6Xlj6rmnInkuIDkvY3lrqLkurrpgInmi6nor6Xkuqflk4Hmi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vIzmiJHnpL7kuZ/lsIbmjInni6znq4vmk43kvZzkuqflk4HnmoTmjqXlvoXmoIflh4b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kIjlkIzvvIzogIzkuJTku7fmoLzkuI3lj5jvvIHvvIjlrqLkurroh6rmhL/mlL7lvIP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kNCjwvcD4NCjxwPg0KCTPjgIHmuLjop4jpgJTkuK3vvIzoi6Xlj5HnlJ/miYDmj5Dkv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I7ml4XmuLjlkIjlkIznrb7orqLml7bnmoTmib/or7rkuI3nrKbnmoTvvIzor7f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4xMzYwMTE3NzkwMuiBlOezu++8jOS7peS+v+aIkeS7rOWPiuaXtuWkhOeQhuW5tuaUu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a4uOiniOe7k+adn+aXtuivt+a4uOWuouiupOecn+WmguWunuWhq+WGmeaEj+ingeWPj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O+8jOWNj+WKqeaIkeS7rOWujOWWhOacjeWKoeOAgg0KPC9wPg0KPHA+DQoJNOOAg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hemcgOi6q+W/g+WBpeW6t++8jOiLpeacieeXheWPsu+8iOS+i+WmguW/g+iEj+eXh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WmOOAgeiFsOakjueXheetieS4jemAguWQiOmVv+mAlOaXheihjOiAhe+8ieW6lOivpeW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WJjeWRiuefpeaXheihjOekvu+8m+ivt+W5tOa7oTYw5bKB5Lul5LiK55qE5ri45a6i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y44CK5ri45a6i5YGl5bq355Sz5piO44CL5ZKM44CK5ouF5L+d5Lmm44CL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144CB5oiR56S+5L+d55WZ5Zug6Iiq54+t5Y+K5b2T5Zyw5oOF5Ya15Y+Y5YyW5a+5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6aG65bqP44CB5pe26Ze06L+b6KGM6YCC5b2T6LCD5pW055qE5p2D5Yip77yM5L2G5LiN5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pmv54K544CC5Zug5Lq65Yqb5LiN5Y+v5oqX5ouS55qE5Zug57Sg77yI5aaC5aSp5rCU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Ieq54S254G+5a6z44CB6Iiq54+t44CB54Gr6L2m44CB6L2u6Ii55bu26K+v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Y+K6Iiq56m6566h5Yi2562J77yJ6YCg5oiQ6KGM56iL5pe26Ze05bu26ZW/5oiW5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77yM5peF6KGM56S+5Y+v6KeG5oOF5Ya15Y+Y5pu05oiW5Y+W5raI6KGM56iL77yM6LaF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6a6LS555So6YOo5YiG55Sx5peF5ri46ICF5om/5ouF77yM57yp5YeP6LS555So77yM5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YOo5YiG6YCA6L+Y5peF5ri46ICF44CCDQo8L3A+DQo8cD4NCgk244CBMTLlsoHku6Xku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j6rlkKvmnLrkvY3jgIHovabkvY3jgIHppJDvvJvpl6jnpajjgIHkvY/lrr/jgIHl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gavovabnpajoh6rnkIbvvJvlpoLpgYfouqvpq5jkuI3lpJ8xLjLnsbPnmoTlhL/nq6Xm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miqXlkI3lj4Llm6LvvIzlvZPlnLDomb3msqHmnInlj5HnlJ/pl6jnpajotLnnlKj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3og73pgIDotLnjgIINCjwvcD4NCjxwPg0KCTfjgIHlu7rorq7muLjlrqLoh6rmhL/ot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l4XmuLjkurrouqvmhI/lpJbpmanlj4roiKrnqbrkv53pmanjgIINCjwvcD4NCjxwPg0KC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muLjop4jmma/ngrnlvZPkuK3kvJrlh7rnjrDnrpflkb3vvIzng6fpppnnrYnoh6r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vvIzlpoLml6Dkv6Hku7Dor7fmlp/phYzogIzooYzvvIzku6XlhY3pgKDmiJDkuI3lv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moTmjZ/lpLHjgIINCjwvcD4NCjxwPg0KCTnjgIHlh7rooYzliY3or7fmo4Dmn6XotK3k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npajlj4rngavovabnpajmiYDkvb/nlKjnmoTouqvku73or4Hku7bmmK/lkKblnKj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mnJ/lhoXvvIzoi6Xlm6Doh6rouqvljp/lm6DpgKDmiJDkuI3og73miJDooYznlLH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h6rooYzmib/mi4XotKPku7vjgIINCjwvcD4NCjxwPg0KCTEw44CB5YWl5L2P6YWS5bqX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WN5L2P5oi/5pe277yM5aaC5p6c5Ye6546w5Y2V55S35Y2V5aWz77yM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J5Lq66Ze05oiW55Sx5a6i5Lq66KGl5Y2V5oi/5beu44CCDQo8L3A+DQo8cD4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4uOWuouaKleivieaEj+ingeS7peWcqOW9k+WcsOWhq+WGmeeahOaEj+ingeWPjemm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Hhu+8jOivt+WQhOS9jeWbouWPi+iupOecn+Whq+WGmeOAgg0KPC9wPg0KMTLjgI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lnLDmjqXnlLHmlrDnlobpsrLpuY/lm73pmYXml4XooYznpL7mnInpmZDlhazlj7j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jgIINCjxwPg0KCTxiciAvPg0KPC9wPg0KDQoNCg0KPC9kaXY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kaXY+DQoNCg0KDQog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IA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BE1B1FC33BE33CEC34089D31CAF5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