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5:11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336461B569C951047FB2D185785F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36461B569C951047FB2D185785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S6muW+gOi/lOOAkeS5kOS6q+iciOaUr+a0suS6lOaXpea4uF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rW35Y2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TA0DQoNCjxicj4NCg0KCTw+QyDjgJDkuInkuprlvoDov5TjgJHkuZDkuqvonIj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pT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gCzmmJ/mnJ/kuows5pif5pyf5LiJLOaYn+acn+WbmyzmmJ/mnJ/kupQ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OaYn+acn+aXpTwvcD4NCg0KDQoNCjxwPue6v+i3r+exu+Wei++8mua1t+WNl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U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e65Y+R5Zyw4oCU4oCU5LiJ5Lqa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4oCU4oCU5YW06Zq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lhbTpmoblurfkuZDlm63mjILniYzkupTmmJ/muKnms4nluqblgY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W06ZqG4oCU4oCU5LiJ5Lqa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lronmjpLvvJrkuInkuprmtbfovrnnibnoibLphZLlupco5aSH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mE5ZCOK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InkuprkuIDlnL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WuieaOku+8muS4ieS6mua1t+i+ueeJueiJsumFkuW6lyj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hZLlupfpmYTlkI4p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S4ieS6muWHpOWHs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+Pj4+IOWHuuWPkeWcsOacuuWcu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HuuWPkeWcsO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X19fX19fX19fX1/kuZjmnLrotbTpub/ln448c3Bhbj4tPC9zcGFuPuS4i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En+WPl+aksOmjjua1t+mfteeahOWQjOaXtueUseS4k+S4muaOpeacuuS6uuWRm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mFkuW6l++8jOWKnueQhuWFpeS9j+mFkuW6lz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Lqa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nkuprigJTigJTlhbTpm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S5mOi9puWJjeW+gOmbhuaxn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5luOAgea1t+etieiHqueEtuaZr+inguS6juS4gOS9k+eahOS4lueVjOWlh+ingu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OawtOWfjuKAne+8jOS4gOiniOS4ieWxseS4ieWym+S4ieaxn+mjjuawtOWuneWcs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PguingjxiPuOAkOWNmumzjOS6mua0suiuuuWdm+aIkOeri+S8muWdgOOAkT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qmPHNwYW4+MzA8L3NwYW4+5YiG6ZKfPHNwYW4+KTwvc3Bhbj48L2I+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bOM5Lqa5rSy6K665Z2b5oiQ56uL5aSn5Lya5ZKM6aaW5bGK5bm05Lya55qE5Li75Ly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5CDKirlhbflvbHlk43lipvnmoTorrrlnZvvvIzlgL7lkKzkuJbnlYz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nlaXlhajnkIPotKLnu4/vvIzkuI7mnKrmnaXnm7jnuqbvvIzkuI7otKLlr4z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ovabliY3lvoDlhbTpmobljY7kvqjlhpzlnLrvvIzlj4Lop4I8Yj7jgJDlhbTpmob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Zrop4jlm63jgJE8c3Bhbj4oPC9zcGFuPue6pjxzcGFuPjQ1PC9zcGFuPuWIhumS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iPuS6huino+a1t+WNl+WSluWVoeeahOenjeakjeOAgeWItuS9n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a1k+mDgeWNjuS+qOaWh+WMlu+8jOS6q+WPl+eLrOeJueeahOa1t+WNl+S4i+WN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Fie+8jOWFjei0ueWTgeWwneWFtOmahuWSluWVoe+8m+a4uOiniDxiPuOAkOWNl+Wb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WNmueJqemmhuOAkTxzcGFuPig8L3NwYW4+57qm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HNwYW4+KTwvc3Bhbj48L2I+6L+Z6YeM5piv54Ot5bim5qSN54mp55qE5rW35rSL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+Z6YeM54q55aaC5omT5byA5LiA5pys5YWz5LqO54Ot5bim5qSN54mp55qE55m+56e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aSn6Ieq54S255qE56eN56eN5aWH5aaZ5Zyo6L+Z6YeM5LqU5b2p57q35ZGI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iA54m55LiN6IOc5p6a5Li+77yb56m/6KGM5LqO5qSN54mp5Zut77yM5oKo5Lya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6i5aWH55qE5oOK5Zac44CB5LiA56eN6YeK54S255qE5b+D5oCB77yb5ZCE56e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4Ot5bim5qSN54mp6Iqx5pyo57uE5oiQ5LiA5bmF5bmF576O5Li955qE5Zu+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6Lqr5YW25Lit77yM5Lu/5aaC55S75Lit5ri4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mmZrkuIrotoXlgLzotaDpgIE8c3Bhbj4mbmJzcDsgMTwvc3Bhbj7jgI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7qi6Im65Lq66KGo5ryUPGI+4oCUPC9iPui/memHjOaYr+KAnOe+juKAneeahOen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ejeWQiOe6ouiJuuS6uuOAgeWPo+aKgOOAgeadguaKgOOAgemtlOacr+etieiAge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OeahOihqOa8lDxiPjwvYj4NCjwvcD4NC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35LmQ5Zut5rip5rOJ6bG855aXPGI+4oCUPC9iPui2o+WRs+WNgei2s+eahOWwj+mx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gua4qeazieS6suS6sumxvO+8jOacn+W+heedgOS4juaCqOadpeS4gOasoSoq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6Kem77yB5bim57uZ5oKoKiroiJLpgILnmoTkvZPpqozkuYvml4X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2P5a6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5YW06ZqG5bq35LmQ5Zut5oyC54mM5LqU5pif5rip5rOJ5bqm5YGH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bTpmobigJTigJTkuInkup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oOacieKAnOS4reWbveeahOmprOWwlOS7o+Wkq+KAneS5i+ensOeahD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jgJDonIjmlK/mtLLlspvjgJE8c3Bhbj4oPC9zcGFuPuWQq+i/h+a4oee6pj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88c3Bhbj4pPC9zcGFuPjwvYj7lroPmmK/kuJbnlYzkuIrkuLr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lK/kuIDmsqHmnInnpIHnn7PmiJbogIXpuYXljbXnn7Pmt7fmnYLnmoTmg4Xkurr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pnmu6nmtIHnmb3nu4bohbvvvIzmtbfmsLTmuIXmvojop4HlupXjgILmraTlpITnlL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vvJrmtbflpoLok53jgIHnu7/lpoLplZzjgIHnmb3lpoLpm6rvvIzlsbHmtbflpKn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jgILliY3lvoDmuLjop4jpm6jmnpfmma/op4LkuLrmoLjlv4PvvIzono3msY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lofljJbjgIHpm6jmnpflm77ohb7jgIHmsJHkv5fpo47mg4Xkuo7kuIDkvZPvvIzpm4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jgIHluqblgYfkvJHpl7LkuLrkuIDouqvjgIHokKXpgKDng63niLHoh6rnh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h6rnhLbjgIHlm57lvZLoh6rnhLbnmoTmlofljJbmsJvlm7Tlkozng63luKbpm6j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kuLrkuIDkvZPnmoQ8c3Bhbj5BQUFBQTwvc3Bhbj7nuqfmma/ngrnvvIzmnajluY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gbrlqIHkuLvmvJTnmoQ8c3Bhbj4mbmJzcDtob2xkPC9zcGFuPuS9j+eIseeahO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PuOAkOWRgOivuuWTkueDreW4pumbqOael+OAkTxzcGFuPig8L3NwYW4+57qmPHNwYW4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zxzcGFuPik8L3NwYW4+PC9iPuOAguiiq+iqieS4ujxzcGFu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g63luKbpppnlt7TllaY8c3Bhbj7igJ08L3NwYW4+77yM5pivPHNwYW4+4oCcPC9zcGFu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1tDxzcGFuPuKAnTwvc3Bhbj4qKueQhuaDs+OAgSoq5LyY6Imv55qE55Sf5oCB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vY/lrr/lronmjpLvvJrkuInkuprmtbfovrn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o5aSH6YCJ6YWS5bqX6ZmE5ZCOK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nliY3lvoD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pKflnovnu7zlkIjlnovlm73pmYXmu6jmtbfluqblgYfllYbkuJrlqLHkuZDkuLvpopj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Yj7jgJDpsoHog73kuInkuprmub7Ct+e+juS4veaxh+WVhuS4muWfjuOAkTwvYj48Yj4o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6pjxzcGFuPjkwPC9zcGFuPuWIhumSn++8iTwvYj7vvJvmuLjop4jkvY3kuo7mtb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KuWNl+err+OAgeS7pOS6uuelnuW+gOeahOiDnOWcsOKAlOWbveWutjxzcGFuPkFBQ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pmv5Yy644CB5pyJ5oOF5Lq657uI5oiQ55y35bGe55qE5rWq5ryr5byA56uv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5LiN5Y+Y55qE5r+A5oOF5LmL5Zyw4oCUPGI+44CQ5aSp5rav5rW36KeS44C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nuqY8c3Bhbj45MDwvc3Bhbj7liIbpkp88c3Bhbj4pPC9zcGFuPjwvY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mn7HvvJvmsr/pgJTlj6/op4Hlt6jlnovmkanltJbnn7PliLvvvIzov73lr7v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m7jkvLTlnLDogIHlpKnojZLjgILmuLjop4jntKDmnInkuJzmlrnlpI/lqIHl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nmoTigJzlpKnkuIvnrKzkuIDmub7igJ3igJQ8Yj7jgJDkuprpvpnmub7ml4XmuL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rjgJHvvIjmuLjop4jnuqY8c3Bhbj40MDwvc3Bhbj7liIbpkp/vvIk8L2I+77yM57uG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aOO44CB6K6p5Lq65b+D5pe356We5oCh44CC5ri46KeI5Lqa5rSyKirlpKf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lofljJbkuLvpopjmma/ljLrigJQ8Yj7jgJDkuprpvpnmub7lm73pmYXnjqvnkbDosL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ue6pjxzcGFuPjYwPC9zcGFuPuWIhumSnzxzcGFuPik8L3NwYW4+PC9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eWFreWxiuWbvemZheWpmuW6huiKguWpmuWFuOeOsOWcuuS5i+S4gO+8jOW+nOW+i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eKAnOe+juS4vcK35rWq5ryrwrfniLHigJ3kuLrkuLvpopjnmoToirHnmoTmtbf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lnKjnjqvnkbDnmoTmt6Hmt6HpppnmsJTph4zvvIzlk4HnjqvnkbDoirHojLb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hbXmh5LnmoTml7blhYnvvJs8c3Bhbj48L3NwYW4+DQo8L3A+DQo8Yj7mmZrkuIrotoX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E8c3Bhbj4mbmJzcDsmbmJzcDsgPC9zcGFuPjwvYj4x44CB5aSc5ri45LiJ5Lqa5rm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i46Ii5546v5LiJ5Lqa5rm+5qSw5qKm6ZW/5buK44CB5Yek5Yew5bKb44CB5oSf5Y+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L+35Lq65aSc5pmv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9j+Wuv+WuieaOku+8muS4ieS6mua1t+i+ueeJueiJsumFkuW6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fpmYTlkI4p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nkuprlh6Tlh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gPj4+PiDlh7rlj5HlnLDmnLrlnLo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iA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OC4wcHQ7Ij4NCgnmuLjop4jigJznpo/lpoLkuJzmtbfigJ3k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jgJDlpKfkuJzmtbflm73lrrbml4XmuLjljLrjgJHvvIjnuqY8c3Bhbj4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2I+5ryr5q2l5rW36L6544CB5LiO5L2g55qE5Lqy5pyL5aW95Y+L5LiA6LW3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6K6p5b+D5pu055WF5oSJ77yM5LiO5rW35pu06Z2g6L+R44CC5ri46KeIPGI+44CQ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+k5a+o44CRPHNwYW4+KDwvc3Bhbj7nuqY8c3Bhbj45MDwvc3Bhbj7liIbpkp8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otbDov5vnpZblm70qKuWNl+err+WwkeaVsOawkeaXj+aWh+WMlumjjuaD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aZr+WMuu+8jOeLrOeJueinhuinkuaEn+WPl+a1t+WNl+WOn+S9j+awkeKAlOm7j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j+eahOWOn+eUn+aAgeawkeS/l+mjjuaDhe+8m+S4ieS6muWHpOWHsOWbvemZheacuuWc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i0teWuvui/lOeoi++8jOe7k+adn+aEieW/q+aXheeoi++8m+WPi+aDheaPkOeku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iIquePreimgeaxguWcqDxzcGFuPjE2OjAwPC9zcGFuPuWQjui1t+mjng0KPC9w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xzcGFuPjwvc3Bhbj48c3Bhbj48L3NwYW4+PH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WknOmXtOeyvuW9qeS4jeaWreKAlOi1oOmAgeS7t+WAvDxzcGFuPjQ4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9jeWknOmXtOmhueebrjxzcGFuPiAoPC9zcGFuPu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mguWuouS6uuiHquWKqOaUvuW8g+OAgei0ueeUqOS4jemAgD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+DQoJPGI+6aG555uu77yaPC9iP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ouiJuuS6uuihqOa8lDxzcGFuPig8L3NwYW4+5Lu35YC8PHNwYW4+MjA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44CB5aSc5ri45LiJ5Lqa5rm+PHNwYW4+KDwvc3Bhbj7ku7flgLw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L3NwYW4+5YWDPHNwYW4+KTwvc3Bhbj7jgIHlhbTpmobmuKnms4npsbznlpc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t+WAvDxzcGFuPjg4PC9zcGFuPuWFgzxzcGFuPik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onIjmlK/mtLLlspvjgIHlkYDor7rovr7jgIHlpKnmtq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ps4zmiJDnq4vkvJrlnYDmma/ljLrjgIHljZflm73ng63luKbpm6jmnpf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pvpnmub7mspnmu6njgIHlm73pmYXnjqvnkbDosLfjgIHkuInkuprmub7nvo7kuL3ms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8Yj7kvY/lrr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PC9iPjxiPjI8L2I+PGI+5pmaPC9iPjxiPuS4ieS6mua1t+i+ueeJueiJsumFkuW6l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PC9iPjxiPjE8L2I+PGI+5pmaPC9iPjxiPuWFtOmahuaMgueJjOS6lOaYn+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a4qeaziemFkuW6lzxzcGFuPis8L3NwYW4+PC9iPjxiPjE8L2I+PGI+5pmaPC9i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Mh+WumuW6puWBh+mFkuW6lzxzcGFuPjwvc3Bhbj4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k4HotKjmib/or7rvvJo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44CB55m95aSp57ud5LiN5aKe5Yqg5Lu75L2V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b6L+d57qm6LWU5LuYPHNwYW4+MjAw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wvc3Bhbj4NCjwvcD4NCjxwIGNsYXNzPSJNc29Ob3JtYWwiPg0KCTLjgIH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lop7liqDku7vkvZXoh6rotLnlqLHkuZDpobnnm67vvJvov53nuqbotZTku5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uWFgzxzcGFuPi88L3NwYW4+5Lq6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4m55Yir6K+05piO77ya5rW36bKc6aOO5ZGz6aSQ5Y+K5a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5oOF5bGe5LqO54m56Imy6aSQ6aWu5Y+K54m56Imy5ryU57uO6aG555uu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6IyD5Zu05YaF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k0LjVwdDt0ZXh0LWluZGVudDotOTQuNXB0OyI+DQoJPGI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76O6aOf77yaPC9iPuWFqOeoi+WQq+mkkDxzcGFuPjY8L3NwYW4+5q2j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nvvIzml6nppJDkupTngrnkuIDnsqXvvIzmraPppJDljYHkurrkuIDmoYzvvIzljY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ppJDmoIc8c3Bhbj4yMDwvc3Bhbj7lhYM8c3Bhbj4vPC9zcGFuPuS6ujxi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kaXY+DQoJPHRhYmxlIGNlbGxzcGFjaW5nPSIwIiBjZWxscGFkZGluZz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8dGJvZHk+DQoJCQk8dHI+DQoJCQkJPHRkIHZhbGlnbj0idG9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NXB0O3RleHQtaW5kZW50Oi0zMC44NXB0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NvbG9yOiMwMEIwNTA7Ij7nibnliKvotaDpgI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vq7ova/pm4Xpu5E7Y29sb3I6IzAw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6t+S5kOWbremFkuW6l+S4nOWNl+S6mumjjuaDheiHquWKqe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wvZGl2Pg0KPGI+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PC9iPuS8mOi0qOWTgeeJjOefv+azieawtDxzcGFuPjI8L3NwYW4+55O2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o8c3Bhbj4vPC9zcGFuPuWkqeOAgea1t+WNl+ecgeaUv+W6nOiPnOevru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iwg+iKguWfuumHke+8mzxiciAvPg0K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gc3R5bGU9ImNvbG9yOmJsYWNrOy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c3R5bGU9ImJvcmRlcjpub25l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gd2lkdGg9IjU3IiBzdHlsZT0iYm9yZGVyOmRvdHRlZCAj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kvY/lrr8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4M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IzAwQjBGMC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29sb3I6cmVkOyI+5LiJ5Lq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mmZrmjIflrprluqblgYfphZLlupc8c3Bhbj4rPC9zcGFuPuWFtOmahu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aMgueJjOS6lOaYn+a4qeazieW6puWBh+mFkuW6lzxzcGFuPis8L3NwYW4+5LiJ5Lq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wvc3Bhbj7mmZrmtbfovrnnibnoibLphZLlupc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IzAwQjBGM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DAiIHN0eWxlPSJib3JkZXI6ZG90dGVkICMwMEIwRjA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qOeoi+WQq+mkkOS4uu+8mjxzcGFuPjY8L3NwYW4+5q2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ml6k8c3Bhbj4mbmJzcDsgPC9zcGFuPuaXqemkkOS4uuS6lOeCueS4gOeyp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S4uuWbtOahjOeyvuWTgemkkO+8jOato+mkkOmkkOaghzxzcGFuPjI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PHNwYW4+Lzwvc3Bhbj7ppJDvvJs8c3Bhbj4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1oOmAge+8muW6t+S5kOWbreS4nOWNl+S6mumjjuaDheiHquWKqe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3IiBzdHlsZT0iYm9yZGVyOmRvdHRlZCAjMDBCMEYw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lKjovaY8c3Bhbj48L3NwYW4+PC9zcGFuP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4MCIgc3R5bGU9ImJvcmRlcjpkb3R0ZWQgIzAwQjBGM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qC55o2u5Lq65pWw6LCD6YWN5rW3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7uf5LiA6LCD5bqm5Lit5b+DPHNwYW4+VklQPC9zcGFuPumrmOS4gOe6p+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zcGFuPjwvc3Bhbj48L3NwYW4+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U3IiBzdHlsZT0iYm9yZGVyOmRvdHRlZCAjMDBC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ma/ngrk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Y4MC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QjBGM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5aSn6Zeo56Wo77yM6Zmk54m55Yir6K+05piO5YyF5ZCr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5Y+K57yG6L2m6LS555So55qE5pmv5Yy65aSW5Z2H5LiN5ZCr5pmv5Yy65Ya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HNwYW4+PC9zcGFuPjwvc3Bhbj4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JueWIq+ivtOaYju+8muWQq+WRgOivuui+vumbqOael+aZr+WMuueUteeTtu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Lu35YC8PHNwYW4+NTA8L3NwYW4+5YWDPHNwYW4+Lzwvc3Bhb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PC9zcGFuPu+8m+WQq+iciOaUr+a0suWym+W+gOi/lOW/q+iJhzxzcGFuPig8L3NwYW4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PHNwYW4+MTIzPC9zcGFuPuWFgzxzcGFuPi88L3NwYW4+5Lq6PHNwYW4+K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c3R5bGU9ImJvcmRlcjpkb3R0ZWQgIzAwQjBGM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a+85ri4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ODAiIHN0eWxlPSJib3JkZXI6ZG90dGVkICMwMEIwRjA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FqOeoi+eUseaMgeivgeS4iuWy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k+iBjOS4reaWh+WvvOa4uOacjeWKoe+8mzxzcGFuPjg8L3NwYW4+5Lq65Lul5Li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5qE6Ieq55Sx6KGM5Y+45py65YW85a+85ri45pyN5Yqh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ciIHN0eWxlPSJib3JkZXI6ZG90dGVkICMwMEIwRjA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/nemZqT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gwIiBzdHlsZT0iYm9yZGVyOmRvdHRlZCAjMDBCMEYw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ajnqIvljIXlkKv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JvkuI3ljIXlkKvoiKrnqbrmhI/lpJbpmanlj4rmuLjlrqLkuKrkurr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vvIzlu7rorq7muLjlrqLoh6rooYzotK3kubDvvJs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kb3R0ZWQgIzAwQjBGM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DAiIHN0eWxlPSJib3JkZXI6ZG90dGVkICMwMEIwRjA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Ij7nu53kuI3lop7liqDku7vkvZX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rliKvmma/ljLrlhoXmnInml4XmuLjnuqrlv7Xlk4Hlj4rnibnoibLllYblk4HnmoT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sZ7kuo7mma/ljLrooYzkuLrvvIzkuI7mjqXlvoXnpL7ml6DlhbP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m5aSW5aKe5Yqg6LSt54mp5bqX77yM546w5Zy66LWU5LuYPHNwYW4+MjA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m+e7neS4jeWinuWKoOS7u+S9leiHqui0ueaZr+eC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mguaciei/nee6pueOsOWcuui1lOS7mDxzcGFuPjIwMD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JvnibnoibLppJDppa7lj4rmvJTnu47pmaTlpJY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k6YCa6LS544CB6aSQ6LS55Y+K5Liq5Lq65raI6LS5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YWo56iL5YWl5L2P6YWS5bqX5Lqn55Sf55qE5Y2V5oi/5beu5Y+K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LS555So77ybPGJyIC8+DQoz44CB5peF5ri45oSP5aSW5L+d6Zmp5Y+K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5peF5ri46ICF6LSt5Lmw77yJ77ybPGJyIC8+DQo044CB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LiN5Y+v5oqX5Yqb5Y6f5Zug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PGJyIC8+DQo144CB5YS/56ul5oql5Lu35Lul5aSW5Lqn55Sf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ZyA5ri45a6i6Ieq55CG77ybPGJyIC8+DQo2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62J6Ieq6Lqr5Y6f5Zug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PGJyIC8+DQo344CB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5ri45a6i5LiN5ZCr5pep6aSQ44CCPGJyIC8+DQo444CB4oCc5peF5ri4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oCd5YaF5a655Lul5aSW55qE5omA5pyJ6LS555So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k1zb05vcm1hbCI+DQoJ4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S6uuWKm+S4jeWPr+aKl+aLkuWboOe0oO+8iOWPsOmjjuOAgeaatOmbqOOAgeaj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+8ieaIluaUv+etluaAp+iwg+aVtO+8iOWNmumzjOS6mua0suiuuuWdm+S8muiur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Ap+WoseS5kOWBnOa8lOetie+8ieWvvOiHtOaXoOazlea4uOiniOeahOaZr+eCu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Ikeekvuacieadg+WPlua2iOaIluabtOaNouS4uuWFtuWug+etieS7t+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eebrjxzcGFuPiw8L3NwYW4+6LWg6YCB5pmv54K55ZKM6aG555uu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5p2D5bCG5pmv54K55Y+K5L2P5a6/6aG65bqP5YGa55u45bqU6LCD5pW0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4pahIOa1t+WNl+awlOW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+8jOe0q+Wklue6v+eFp+WwhOW8uueDiO+8jOmbqOawtOWFheaym++8jOivt+W4p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eahOmYsuaZkueUqOWTgeOAgeWkqumYs+mVnOOAgeWkqumYs+W4veWPiumbqOS8n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FjeWkh+a4heeDreOAgeino+avkueahOiNr+aIluWGsuWJguOAgua1t+WNl+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1t+a7qOaXhea4uOiDnOWcsO+8jOivt+iHquWkh+aLlumei+OAgeazs+iho+OAgeaz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OAgua1t+WNl+mlrumjn+WPo+WRs+a4hea3oe+8jOWPo+WRs+i+g+mHjeeahOaXhe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h+mFseiPnO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WoSDlpJzpl7TmiJboh6rnlLHmtLvliqjmnJ/pl7Tlrpznu5PkvLTlkIzooYzlubb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7zmuLjvvIzorrDlpb3lr7zmuLjnlLXor53lpIfnlKjjgILms6jmhI/lronlhajvvI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otKLnianvvIzotLXph43nianlk4Hor7fmlL7nva7phZLlupfkv53pmann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miJbliLDphZLlupfliY3lj7DlhY3otLnlr4TlrZj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qEg5paH5piO5Ye66KGM77yM6Ieq6KeJ54ix5oqk5pmv5Yy655qE6Iqx6I2J5qCR5p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+k6L+577yM5LiN5Lu75oSP5Zyo5pmv5Yy644CB5Y+k6L+55LiK5Lmx5Yi75Lmx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eg5oSP6LSt5Lmw6K+35LiN6KaB5LiO5bCP5ZWG5bCP6LSp6K6y5Lu36L+Y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6K6y5aW95Lu35qC86ICM5LiN6LSt5Lmw55qE6K+d5a655piT5Lqn55Sf55+b55u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K+35L+d5oyB5bmz5bi455qE5b+D5oCB77yM6YGH5LqL5YiH5Yu/5oCl6Lq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U55u45LqS5L2T6LCF77yM5LqS55u45biu5Yqp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336461B569C951047FB2D185785F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