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2B7653AC4F115B2A3225BF9E13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B7653AC4F115B2A3225BF9E13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N+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IkOmDv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oiW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tLeaxtuW3n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SzEzNjPmrKHlnKjml4XpgJTkuK3vvIzlpoJUN+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aIkOmDve+8jOaXheihjOekvuW3peS9nOS6uuWRmOaOpeerme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gueaNruaKtei+vuaXtumXtOWuieaOk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I/otLTlo6s8L3N0cm9uZz48YnIgLz4NCueBq+i9puermeiHs+mFkuW6l+S4u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acuuacjeWKoe+8jOS7peWwj+Wei+mdouWMhei9puS4uuS4u+OAguW9k+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ivt+iHquihjOWKnueQhumFkuW6l+WFpeS9j+aJi+e7re+8jO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+8jOiHqueUsea0u+WKqOOAgu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xOjAw5bem5Y+z55S16K+d77yI5oiW55+t5L+h77yJ6YCa55+l5a6i5Lq65qyh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+35L+d5oyB5omL5py655WF6YCa77yM5Lul5L6/6IGU57O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pu4TpvpktLeS5neWvqOayn+aIluW3neS4u+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hY3otLnkuIrpl6jmjqXliLDmjIflrprkuIrovablnLDngrnvvIz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73msbbpq5jpgJ/msr/ntKvlubPpk7rlupPljLrogIzkuIrvvIjlhajnqIvnuqY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u6L2m56iL5pe26Ze057qmOOWwj+aXtu+8iemAlOe7j+aYoOengOOAgeaxtuW3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OAgeadvua9mOOAgeW3neS4u+Wvuu+8jOWNiOmkkOWQjuWJjeW+gOOAkO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m7hOm+memjjuaZr+WMuuOAkSjmuLjop4jml7bpl7TnuqYzLTTlsI/ml7Y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KGMODDlhYPkuIvooYw0MOWFg+iHqueQhinov47lrr7msaDjgIHmtJfouqv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pk7rlnLDjgIHovazoirHmvLHnjonmsaDjgIHpo57ngJHmtYHovonjgIHkupTlva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lj6Tlr7rjgIHpu4TpvpnmtJ7jgIHpnLLlpKnlsqnmurblnLDosozvvIz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iJbkuZ3lr6jmsp/vvIzmmZrlj6/oh6rotLnotbDov5vol4/lrr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ol4/ppJDvvIzkvZPpqozol4/ml4/mlofljJY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Ye65Y+R5pe26Ze05q+U6L6D5pepKDA1OjM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zlsI/ovablj7jmnLrkvJrlnKjlh7rlj5HliY3kuIDmmZoyMTowMO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iupOaOpeaCqOeahOaXtumXtOWSjOWcsOeCue+8jOivt+WKoeW/heWHhuaXtuWcq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e6puWumueahOWcsOeCueaxh+WQiOS4iui9pu+8jOaIkeS7rOeah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huS8muaKiuaCqOWuieWFqOeahOmAgeiHs+mbhuWQiOWPkei9pueCueOAgu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mFkuW6l++8jOivt+iHquihjOaPkOWJjemAmuefpemFkuW6l+S4uuaCqO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XqeS4iuWIsOWJjeWPsOWkhOiHquihjOmihuWPl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S7tui+g+S4uuiJsOiLpu+8jOiUrOiPnOi+g+Wwke+8jOS4lOWPo+WRs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uuiuruWuouS6uuiHquW4puS6m+W5sueyruaIlumbtumjn+OAgj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xnuWbvemZhee6p+aXhea4uOWMuu+8jO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S4gOasoeaAp+a0l+a8seeUqOWTge+8jOivt+a4uOWuo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IkOmDveiHs+S5neWvqOayn+eahOi3r+eoi+i+g+i/n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xsei3r++8jOWmguaCqOimgeaZlei9pu+8jOivt+WKoeW/heaQuuW4p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7hOm+meaZr+WMuua1t+aLlDMwMDDlpJrnsbMs6YOo5YiG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6u6auY5Y6f5Y+N5bqU77yM6K+36Ieq5aSH5oqX6auY5Y6f5Y+N5bqU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77yM5rK/57q/5L2P5a6/56Gs5Lu25ZKM6L2v5Lu2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b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aIluW3neS4u+Wv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8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LS3msbblt50tLeaIkOmD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Ye65Y+R77yM5ZO85ZSx552A44CK56We5aWH55qE5Lmd5a+o44CL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77yM6YCU57uP57qi5Yab6ZW/5b6B57qq5b+156K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J55S454mn5Zy64oCc55SY5rW35a2Q4oCd44CB5bed6KW/4oCc5q+N5Lqy5rKz4oC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aS077yM44CQ6Zi/5Z2d5bee54m56Imy6JeP5a+o44CR6JeP5rCR5peP6IG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L+Z6YeM5LqU6Imy57uP5bmh5aaC56Wl5LqR6Iis57yt57uV5Zyo5bGx6Ze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6YaJ5Lq65b+D6IS+77yM6Z2Z6LCn5ZKM6LCQ55qE6JeP5pe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Zyo6JOd5aSp5LiL44CC5YW35pyJ6Ieq54S25Lq65paH5pmv6KeC5LyY576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57qv5py05ZKM5rCR5peP5a6X5pWZ5paH5YyW5rWT6YOB562J54m56Imy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4mp6LSo5paH5YyW6YGX5Lqn4oCU5Y+k6ICB6ICM5oKg5LmF55qE6JeP5oi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JeP5Lyg5L2b5pWZ5paH5YyW55qE55Gw5a6d4oCU5aOB55S777yI5ZS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44CQ5Z2q5aS0576M5a+o44CR5oiW44CQ54mf5omY576M5a+o44C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IyC5Y6/MTQwS03nuqYy5bCP5pe25oq16YO95rGf5aCw77yM6YCU57uP5rG25bed6Z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77yM6L+U5Zue5oiQ6YO977yM57uf5Li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mv5Yy65YaF55qE5pGK54K56LSt54mp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aC5YGc55WZ5LyR5oGv55qE56uZ54K55ZKM6aSQ5Y6F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6Z2e5oiR56S+5o6n5Yi277yM6K+35LiN6KaB6K+v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76M5a+o5piv5Zu95a6257qnQUFBQeaXhea4uOaZr+WMuu+8jOaZr+WM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VhuW6l+acieaXhea4uOe6quW/teWTgeWPiuW9k+WcsOeJueiJsuS6p+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iusuino+WRmOWPr+iDveS8muS4uua4uOWuouaOqOiNkOS4gOW5tuino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En+WFtOi2o++8jOivt+aCqOagueaNruiHqui6q+aJgOmcgOiwqOaFju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0ouimgeWPkeelqDxiciAvPg0KM+OAgeS5neWvqOaute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WumueCueaVo+Wbou+8jOivt+iHquihjOaJk+i9puWbnumFku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mUgOi9pui0ue+8m+S7iuWkqeaYr+acrOasoeS5nem7hOS5i+aXhea4uOeoi+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kuZhLMTM2M+asoeWcqOaXhemAlOS4re+8jOWmglQ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ItLeasoeaXpTEyOjQwKzEwMOWFgy/kurrjgIFUNTjmrKExMDoyMC0t5qyh5pelMT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DE45qyhMTk6MTgtLTIxOjA3KzE1MOWFgy/kurrvvIjovabnpajlt67ku7cr5oiQ6Y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iTxiciAvPg0KPHN0cm9uZz7lsI/otLTlo6s8L3N0cm9uZz4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w5YmN6YCA5oi/77yM6Ieq6KGM5Yqe55CG6YCA5oi/5omL57ut77yM5Y+v5bC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77yM5YaN6Ieq6KGM5a6J5o6S5rS75Yqo77yM5aaC6ZyA5bu25oi/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q2k5pel5peg5a+85ri45pyN5Yqh77yM5peg6KGM56iL5a6J5o6S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pe26Ze077yM5oiR56S+5a6J5o6S6YWS5bqX6Iez54Gr6L2m56u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A5aSp55S16K+d5oiW55+t5L+h5LiO5oKo5o6l5rS956Kw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M6K+35L+d5oyB5omL5py655WF6YCa44CC5oq16L6+5py65Zy6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Gr6L2m56uZ5oyH5byV6Ieq6KGM5Yqe55CG5LmY6L2m5omL57ut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Lu357q/6Lev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qr54m56Imy576O6aOf77yI576M5bGx5a6044CB5Yac5a626I+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35L2P77ya6KGM56iL5Lit5LqL5YWI5piO56Gu5L2P5a6/6YWS5bqX5ZCN56e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44CB6IiS6Y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45ri477ya5Lmd5a+o5rKf44CB6buE6b6Z44CB54m56Imy6JeP5Lm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a+o4oCU4oCU6Ieq54S244CB5Lq65paH44CB5aix5LmQ5a6M576O57uT5Z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z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Oepuuiwg+ehrOWNp+eBq+i9puelqO+8jOivt+a4uOWuo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Wtl+WSjOivgeS7tuWPt+WHuuelqDxiciAvPg0KMu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Lml6k0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5Lmd5a+oLeaIkOmDvTPlpKnooYznqIvkuK3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kuKrmraPluqfvvIzkuZ3lr6jmsp/msp/lho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njq/kv53op4LlhYnovaY8YnIgLz4NCjbjgIHlr7zmuL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lofmjIHor4Hlr7zmuLjvvIjooYznqIvlhoXlr7zmuLjkvJrotJ/otKP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Tnu4flronmjpLvvIzlu7bpgJTorrLop6PvvIzpl67popjlpITnkIbvvInvvIw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5Li66L2m6Zif5bel5L2c5Lq65ZGY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444CB5YS/56ul77y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jgIHkuI3lkKvpl6jnpag8YnIgLz4NCjnjgIHotK3nianvvJrnu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Ix5Liq5Zyf54m55Lqn6LaF5bi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6LWw6L+b6JeP5a62MTUw5YWDL+S6uuOAgeiXj+e+jOmjjuaDhe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neWvqOm7hOm+meWdh+WMheWQq+mZoeWdoeWvhuael+OAgeaCrOW0lui5iuW+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sea0nuetieWNsemZqeWMuuWfn++8jOivt+azqOaEj+emgeatouagh+W/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mZqeWJjeW+gO+8m+aZr+WMuuWGheemgeatouWQuOeDn++8jOivt+eIseaKpO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OAgjxiciAvPg0KNeOAgeihjOeoi+WGheihjOi9pumAlOS4reWdh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mAlOS8keaBr+WPiuS4iuWOleaJgO+8jOivt+S4u+WKqOS7mOi0ueiHquWkh+Wwj+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mkkOWQjuS8keaBr++8jOmFkuW6l+S8keaBr++8jOihjOeoi+S4re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dh+WxnuiHqueUsea0u+WKqOaXtumXtO+8jOacn+mXtO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PiuS6uui6q+WuieWFqOeUseWFtuacrOS6uuiHquihjOi0n+i0o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5tuivt+WLv+WPguWKoOi/neWPjeS4reWbveazleW+i+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NuOAgeWQhOaZr+WMuuWGhemFjeWll++8jOWQhOW7tumAl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dh+acieaXhea4uOe6quW/teWTge+8jOe6quW/teeFp+eJh++8jOazleeJqea1g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n+eJueS6p++8jOWwj+WNlumDqOWQhOeJqeWTgeWHuuWUru+8jOmdnu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eJueWIq+aYr+engeS6uuWwj+i0qeWUruWNlu+8jOabtOS4jeWcq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+8jOS4jeS5sOivt+WLv+i/mOS7t++8m+WmguacieWFtOi2o+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eUhOWIq++8jOWmguaciei0reS5sOS4uuWFtuS4quS6uuihjOS4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eUseaXhea4uOiAheiHquihjOaJv+aLheOAgjxiciAvPg0KN+OAg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eahOeUn+a0u+WSjOS/oeS7sO+8jO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+8m+S4uuWuieWFqOiAg+iZke+8jOaZmumXtOWPiuWNleeLrOS4je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OAgjxiciAvPg0KOOOAge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agueaNruOAiuaXhea4uOazleOAi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+8m+WboOaXhea4uOi/h+eoi+S4reeahOeJueauiuaDheWGte+8jOWcqOS4jeWHj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4uOiniO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IqeOAgjxiciAvPg0KOeOAgeWboOS4jeWPr+aKl+WKm+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eWxpeihjOi+heWKqeS6uuW3suWwveWQiOeQhuazqOaEj+S5ieWKo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S6i+S7tu+8jOmAoOaIkOaXhea4uOiAheihjOeoi+WHj+Wwk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acquWPkeeUn+i0ueeUqOmAgOi/mO+8m+mAoOaIkOa7nueVmeeahO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jOWboOatpOWinuWKoOeahOi0ueeUq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DjgIHooYznqIvkuK3mnKrnu4/ljY/llYbnmoTmk4Xoh6r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ml4XmuLjogIXov53nuqbvvIzmnKrlrozmiJDpg6jliIblsIbooqvop4bkuL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kuI3lho3pgIDotLnvvIzlubbkuI3kuojmib/mi4Xml4XmuLjogI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otLnnlKjjgILmraPluLjnmoTpobnnm67pgIDotLnvvI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vvInku6XmiJHnpL7mipjmiaPku7fkuLrmoIflh4b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YnIgLz4NCjEx44CB6Zmk6KGM56iL5qCH5piO55qE5ri46Ke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4K55aSW77yM5YW25a6D5omA5pyJ6YCU57uP5Zyw5Z2H5LiN5Li65b+F6a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6KeI77yM5LuL57uN77yM6K6y6Kej5Zyw44CCPGJyIC8+DQoxMuOAg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OqOiNkO+8muaXhea4uOiAheW3suefpeaZk+WPguinguWcsOWGheWMheWQq+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UseS6juaXhea4uOiAheiHquihjOmAoOaIkOeahOWBnOeVmea0u+WKq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iuoeeul+WcqOWGheOAguWmguaciei0reS5sOihjOS4uu+8jO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ivgeW5tuWmpeWWhOS/neeuoe+8jOaIkeekvuS7o+WuieaOkuiMg+WbtOWGhe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WUruWQjuOAgjxiciAvPg0KMTPjgIHmnKzkuqflk4HkuLrnm67nmoTlnL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j5Hlm6LpnIDopoHvvIzmnKzkuqflk4HmnInlj6/og73lnKjpg6jliI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5HnlJ/lr7zmuLjlj4rlm6Llj4vnmoTlj5jljJbvvIzor7fmgqjosIXop6P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ya5a+55Zui6Zif6LSo6YeP6L+b6KGM6ZqP5pe255uR5o6n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bGA6ZmQ5oCn77yM5bm25bCx5Zui6Zif6LSo6YeP6Zeu6aKY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rKf6YCa77yM5Lul5L6/5Y+K5pe25Y2P5Yqp6Kej5Yaz77yb5peF5ri46ICF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6K6k55yf5a6i6KeC5aGr5YaZ44CK5peF6KGM56S+5pyN5Yqh6LSo6Y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CD5p+l6KGo44CL77yM5a6M5Zui5ZCO5Y+N5oSm5oSP6KeB5LiO5pys5Lq6562+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oKW55qE77yM5oiR56S+5LiN5LqI5aSE55CG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B7653AC4F115B2A3225BF9E13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