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04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70B91AAD7293E8EA85969E62308A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0B91AAD7293E8EA85969E62308A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ljZfljJfmnoHljZfmnoHmtLI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xMTMNCg0KPGJyPg0KDQoJPD4x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jZfmnoHmtL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Q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0B91AAD7293E8EA85969E62308A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