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0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8F26B06C1C46530CFAF2BAC961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F26B06C1C46530CFAF2BAC961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nZvjgIHpopDlkozlm60x5pel5ri4Rm9yYmlkZGVuIENpdHksIFRlbXBsZSB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W4sIFN1bW1lciBQYWxhY2UgT25lIERheSBUb3VyX1/ml4XmuLjnur/ot6/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JfkuqzkuIDml6X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TUNCg0KPGJyPg0KDQoJPOiLseaWh+Wboj7mlYXlrqvjgIHlpKnlnZv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0x5pel5ri4Rm9yYmlkZGVuIENpdHksIFRlbXBsZSBvZiBIZWF2ZW4sIFN1bW1lc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T25lIERheSBUb3V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y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biC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0477yaMzDvvIzlr7zmuLjvvIzlj7jmnLrmjInnhafnuqblrprml7bpl7Tli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mjqXlrqLkurrvvIzmjqXpvZDlrqLkurrlkI7vvIzlh7rlj5HljrvlpKn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FzIGVhcmx5IGFzIDc6MzAtODozMCwgdG91ciBndWlkZSBhbmQgZHJpdmV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9yZGFuY2Ugd2l0aCB0aGUgYWdyZWVkIHRpbWUgdG8gcGljayB1cCBndWVzdHMgaW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HRoZW4gYWZ0ZXIgdGhlIGd1ZXN0cyB0b2dldGhlciwgc2V0IG91dCB0byBUZW1wbG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mVuLjxiciAvPg0KPGJyIC8+DQrkuqzln47igJzlpKnlnLDml6XmnIjigJ3or7jlnZ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LS3lpKnlnZvmuLjop4jjgILvvIjmuLjop4jml7bpl7TvvJoxL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Gl0YWwgIkhlYXZlbiBhbmQgRWFydGggU3VuIE1vb24iYWxsIHZpc2l0IHRoZSBUZW1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GVhdmVuIC0tLSB0aGUgZmlyc3QgYWx0YXIuIChUb3VyIHRpbWU6IDEuMiBob3Vyc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ri46KeI5ZCO77yM5a6J5o6S6Z2S6Iqx55O36aSQ5Y6F5Y2I6aS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aMeWwj+aXtu+8iTxiciAvPg0KQWZ0ZXIgdGhlIHRvdXIsIGFycm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mdodWFjaSByZXN0YXVyYW50IGx1bmNoLiAobWVhbCB0aW1lOiAxIGhvdXI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uieaOkuS4nee7uOWVhuW6l+i/m+ihjOWPguing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L5ZCO5ri46KeI55qH5a625a6r5q6/57Sr56aB5Z+OLS0t5pWF5a6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uWwj+aXtu+8iTxiciAvPg0KQWZ0ZXIgbHVuY2gsIHZpc2l0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G91IHNpbGsgc2hvcHMgKDQwIG1pbnV0ZXMpLCB0aGVuIHZpc2l0IHRoZSBSb3lhbC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LS0tIFRoZSBGb3JiaWRkZW4gQ2l0eSBQYWxhY2UgTXVzZXVtLiAoVG91ciB0aW1lOiA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TxiciAvPg0KPGJyIC8+DQrmlYXlrqvmuLjop4jnu5PmnZ/lkI7vvIzlronmjpL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3popDlkozlm63muLjop4jjgILvvIjmuLjop4jml7bpl7TvvJoxL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HRvdXJpbmcgdGhlIEZvcmJpZGRlbiBDaXR5LCBTdW1tZXIgUGFsYWN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b3lhbCBHYXJkZW4gdG91ciBhcnJhbmdlbWVudHMuIChUb3VyIHRpbWU6IDEuMiBob3Vy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46KeI5ZCO77yM5a6J5o6S5YyX5Lqs54m56Imy6LSt54mpM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i0reeJqeaXtumXtO+8mjMw5YiG6ZKf77yJPGJyIC8+DQpBZnRlciB0aGUgdG91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W5nZSBhIHZpc2l0IHRvIEJlaWppbmcgZmVhdHVyZXMgc2hvcHBpbmcgKHNob3BwaW5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DMwIG1pbnV0ZXMpPGJyIC8+DQo8YnIgLz4NCuaZmjbvvJowMOWJjemAge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QhOiHqumFkuW6l++8jOe7k+adn+acrOWkqeaXhea4uDxiciAvPg0KU2VudCB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jowMCBQTSBhbGwgeW91ciBob3RlbCwgdGhlIGVuZCBvZiB0aGUgZGF5IHRyYXZl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C55o2u5a6i5Lq65oyH5a6a5Zyw54K55Zub546v6Lev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K6Zeo5o6l5a6i5Lq6LOatpOS6p+WTgeWPquaOpeW+heWkluWu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LjgIHlj4Llm6LliY3kuI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oTnuqYs5Ye65Y+R5LmL5YmN55qE5pma5LiK55S16K+d6IGU57O75a6i5Lq6L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csOeCuSzkuIrovablho3ku5jmrL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Wo56iL5peg6Ieq6LS5LOS4pOS4qui0reeJ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puuiwg+aXhea4uOi9puOAgeaZr+eCuemXqOelqCjlhavovr7lsq3plb/ln44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eOAgeS4remkkDIw5YWDL+S6uuagh+WHhuOAgeS4k+S4muaMgeivgeiLseaWh+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Wumua1geeoizxiciAvPg0K56ysMea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6aKE6K6i5pys5Lqn5ZOBLOeUteivnemihOe6pjAxMC04Nzc4OTQwMuOAgTY3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4CBMTMzODE0Nzc1NDEs5bm25ZGK55+lOua4uOWuouWnk+WQjeOAgeWPguWKo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n+OAgeaOpeS6uuWcsOeCueOAgeiBlOe7nOeUteivneOAgeaXhea4uO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6ysMuatpSDmj5DliY0x5aSpMjA6MDDku6XliY0s5pyJ5LiT5Lq655S16K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OuaOpeS6uuWcsOeCueOAgeWuouS6uueUteivnSzmrKHml6XkuIrovablho3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ml6notbfljrvlrqLkurr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rqLkurrlj4Llm6Io5Y+L5oOF5o+Q56S6OuWuouS6uuS4jeeUqOaXqei1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j5DliY3ljYrlsI/ml7blj6vmgqjotbfluorlh4blpIfnrYnovaY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05q2lIOS4iui9puetvuWujOWQiOWQjOWQjuaKiumSseS6pOe7meaIkeS7rOeah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CzlrqLkurrlvIDlp4vlvIDlv4Pml4XmuLgo5Zyo5peF5ri45Lit56Kw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iR5Lus55qE5pyN5Yqh54Ot57q/MDEwLTY3NzM4MDc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1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F26B06C1C46530CFAF2BAC961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