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6567EC9146943DD6BE39254100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6567EC9146943DD6BE39254100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Po+W+gOi/lOOAkemGieW/g+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E2DQoNCjxicj4NCg0KCTw+RSDjgJDmtbflj6PlvoDov5TjgJHphonlv4P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5rW35Y+j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2P5a6/5a6J5o6S77ya5rW35Y+j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m5YGH6YWS5bqX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Y+j4oCU4oCU5YW0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kupTmmJ/muKnms4nluqblgYfphZLlupco5aSH6YCJ6YWS5bqX6ZmE5ZC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rps4zigJTigJTkuInkupo66JyI5pSv5rSy5bK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5a6J5o6S77ya5Y2X5bGx5LyR6Zey5Lya6aaG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bGx6L+O5a6+6aaG5rW3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Nl+WxseOAgeWkqea2r+a1t+ink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Lqa5rW36L655LqU5pif6YWS5bqX5rW35pmv5oi/KOWkh+mAiemFkuW6l+mZhOWQ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5rip6aao55qE5a62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e65Y+R5Zyw4oCU4oCU5rW35Y+j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X19fX19fX19fX1/kuZjmnLrotbT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c3Bhbj4tPC9zcGFuPua1t+WPo++8m+WcqOaEn+WPl+aksOmjjua1t+mfteeahOWQjO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aOpeacuuS6uuWRmOaOpeacuuWJjeW+gOmFkuW6l++8jOWKnueQh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2P5a6/5a6J5o6S77ya5rW35Y+j5oyH5a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m5YGH6YWS5bqXKOWkh+mAiemFkuW6l+mZhOWQj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KAlOKAlOWFtO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Jm5ic3A7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uLjop4g8Yj7jgJDljZrps4zkuprmtLLorrrlnZvmsLjku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E8c3Bhbj4oPC9zcGFuPue6pjxzcGFuPjMwPC9zcGFuPuWIhumSnz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i/memHjOaYr+WNmumzjOS6mua0suiuuuWdm+W5tOS8mueahOS4u+S8m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yoq5YW35b2x5ZON5Yqb55qE6K665Z2b77yM5YC+5ZCs5LiW55WM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Wo55CD6LSi57uP77yM5LiO5pyq5p2l55u457qm77yM5LiO6LSi5a+M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ri46KeIPGI+44CQ546J5bim5rup44CRPHNwYW4+KDwvc3Bhbj7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88c3Bhbj4pPC9zcGFuPjwvYj7ov5nph4zmmK/ooqvovb3lhaX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nuqrlvZXnmoTkuJbnlYwqKueLremVv+WGsuenr+aymea7qe+8m+atp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malOa1t+S4juays+eahCoq54ut5bCP5rKZ5rup77yM5LiA6L655piv6JSa5aa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YWz5LqO54Ot5bim5qSN54mp55qE55m+56eR5YWo5Lmm77yM5aSn6Ieq54S2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aaZ5Zyo6L+Z6YeM5LqU5b2p57q35ZGI77yM5ZCN5LyY56iA54m55LiN6IOc5p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KGM5LqO5qSN54mp5Zut77yM5oKo5Lya6I635b6X5LiA5Lu95o6i5aWH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6YeK54S255qE5b+D5oCB77yb5ZCE56eN5aWH54m555qE54Ot5bim5qSN54m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E5oiQ5LiA5bmF5bmF576O5Li955qE5Zu+55S777yM572u6Lqr5YW25Lit77yM5Lu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ZmuS4iui2heWAvOi1oOmAgTxzcGFuPiZuYnNwOyAxPC9zcGFuPuOAgTwvYj7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Q8Yj7igJQ8L2I+6L+Z6YeM5piv4oCc576O4oCd55qE56eA5Zy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i6Im65Lq644CB5Y+j5oqA44CB5p2C5oqA44CB6a2U5pyv562J6ICB5bCR55qG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GI+PC9iPiANCjwvcD4NC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y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rip5rOJ6bG855aXPGI+4oCUPC9iPui2o+WRs+WNgei2s+eahOWwj+mxvO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6suS6sumxvO+8jOacn+W+heedgOS4juaCqOadpeS4gOasoSoq5Lqy5a+G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B5bim57uZ5oKoKiroiJLpgILnmoTkvZPpqozkuYvml4X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hbTpmobkupTmmJ/muKnms4nluqblgYfphZLlupco5aSH6YCJ6YWS5bqX6ZmE5ZC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6bOM4oCU4oCU5LiJ5LqaOuiciOaUr+a0suW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O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hY2s7Zm9udC1mYW1pbHk65a6L5L2TOyI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Nl+WxseS8kemXsuS8mummhua1t+aZr+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xsei/juWuvummhu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Gx44CB5aSp5rav5rW36Ke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jb2xvcjpibGFjaztmb250LWZhbWlseTrlrovkvZM7I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iY3lvoDkuInkuprmub7lpKflnovnu7zlkIjlnovlm73pmYXmu6j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YbkuJrlqLHkuZDkuLvpopjooZfljLo8Yj7jgJDpsoHog73kuInkuprmub7Ct+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Yj48Yj4oPC9iPjxiPue6pj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jgIrpnZ7or5rli7/mibA8c3Bhbj5JSTwvc3Bhbj7jgIvlj5bmma/lnLD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88c3Bhbj4pPC9zcGFuPjwvYj7kuZjnjq/lsbH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h6rnhLbnvo7mma/vvIzkvZPkvJrkuYXov53nmoTlsbHmuIXmsLTnp4D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vvIzpuJ/or63oirHpppnigJTmnJ3nnIvnuqLpnJ7nmb3pua3vvIzlpJzlkK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iq3olYnvvJvkuZjovabliY3lvoDnlJ/mgIHlm63mnpfmlofljJbkuLvpopjphZLlu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kuIvnrKzkuIDmub7igJTigJQ8Yj7jgJDkuprpvpnmub7mspnmu6njgJE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jxzcGFuPjE1MDwvc3Bhbj7liIbpkp88c3Bhbj4pPC9zcGFuPu+8jDwvYj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b3lpoLpm6rnmoTmspnlrZDvvIznoqfok53lpoLmtJfnmoTlpKnnqbrvv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msLTvvIznu4bohbvnmoTmtbfpo47jgILjgILjgILjgILjgI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GI+5pma5LiK6LaF5YC86LWg6YCBPHNwYW4+Jm5ic3A7IDwvc3Bhb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Plj6Tmg4XigJTigJQ8L2I+56m/5qKt5LqO5pmv5Yy65Lit77yM5a+75om+5Y2D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6KeC55yL5LiA5Zy65peg5rOV55So6K+t6KiA5ZKM5paH5a2X5a6a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6uL6Laz5LqO5LiJ5Lqa6ZW/6L6+5LiA5LiH5bm055qE5oGi5byY5Y6G5Y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ul5bSt5paw55qE6Iie5Y+w6K6+6K6h5L2/5pW05Zy65ryU5Ye656qB56C0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m66Ze05LiO5oSf6KeJ55qE55WM6ZmQ77yM5ZGI546w5Ye66K+X55S76Iis5Luk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56We6L+355qE576O5a2m5oSf5Y+X77yM6L+Z5piv5LiA55Sf5b+F55yL55qE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wvc3Bhbj48c3Bhbj48L3NwYW4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a1t+i+ueS6lOaYn+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yjlpIfpgInphZLlupfpmYTlkI4p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KnppqjnmoTlrr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DxiPuOAkOaksOeUsOWPpOWvqO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OTA8L3NwYW4+5YiG6ZKfPHNwYW4+KTwvc3Bhbj48L2I+6LWw6L+b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lsJHmlbDmsJHml4/mlofljJbpo47mg4XlsZXnpLrmma/ljLrvvIzni6znibn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mtbfljZfljp/kvY/msJHigJTpu47jgIHoi5fml4/nmoTljp/nlJ/m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jkuprmtLIqKumVv+i3qOa1t+inguWFiee0oumBk+a4uOiniOWFqO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ym+Wxv+Wei+eMleeMtOiHqueEtuS/neaKpOWMujxiPuOAkOWNl+a5vueMtOWym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7qmPHNwYW4+MTIwPC9zcGFuPuWIhumSnzxzcGFuPik8L3NwYW4+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iemdoueOr+a1t++8jOaciei/t+S6uueahOeDreW4pua4r+a5vuOAgea1k+mD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jeWutuawkeS/l+KAneOAgeWWp+mXueeahOa4lOa4r+mjjuaDheetie+8jOS/r+ees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WNg+W4huernuWPke+8jOa4lOaOkuael+eri+eahOebm+aZr++8jOWwveS6q+i/m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mXtOWPr+eIseeahOeyvueBteWym+eahOe+juS4veS4juelnuWlh++8m+a1t+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OWbvemZheacuuWcuuasoumAgei0teWuvui/lOeoi+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PkOekuu+8muWbnueoi+iIquePreimgeaxguWcqDxzcGFuPjE5OjAw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mjn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48L3NwYW4+PHNwYW4+PC9zcGFuPjxzcGFuP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1t+WNl+aXhea4uOmrmOinhOagvOS4gOS7t+WFqOWMhe+8jDwvYj48Yj7lr7z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blj5bku7vkvZXotLnnlKg8L2I+PGI+KDwvYj48Yj7mma/ljLrlhoXnlLXnk7b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h6rnkIY8c3Bhbj4p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k+6L+d57qm5om/6K+677ya546w5Zy66LWU5LuY6LWU5L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MDwvc3Bhbj7lhYM8L2k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pJzpl7Tnsr7lvankuI3mlq3igJTotaDpgIHku7flgLw8c3Bhbj41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vY3lpJzpl7Tpobnnm648c3Bhbj4gKDwvc3Bhbj7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lrqLkurroh6rliqjmlL7lvIPjgIHotLnnlKjkuI3pgIA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7pobnnm67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Im65Lq66KGo5ryUPHNwYW4+KDwvc3Bhbj7ku7flgLw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jgIHlhbTpmobmuKnms4npsbznlpc8c3Bhbj4oPC9zcGFuP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uWFgzxzcGFuPikgPC9zcGFuPuOAgeS4ieS6muWNg+WPpOaDh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MjYwPC9zcGFuPuWFgzxzcGFuP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YWS5bqX77yaPC9iPuWFqOeoi+S6lOaYn+mrmOer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+iIkumAguWFpeS9j++8m+OAkOa4qeaziemFkuW6lzxzcGFuPis8L3NwYW4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aH5YyW5Li76aKY6YWS5bqX5rW35pmv5oi/PHNwYW4+Kzwvc3Bhbj7mtbfovr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jgJHlroznvo7mkK3phY3vvIHvvIHvvIE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pmv54K577yaPC9iPueyvumAiea1t+WNl+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JueiJsuaXhea4uOaZr+WMuu+8jOWcqOaXhemAlOS4reWinumVv+ingemX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S4reS9k+mqjOaWh+WMlu+8mz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nIjmlK/mtLLlspvjgIHljZfmub7njLTlspvjgIHng63luKblpKnlo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jZflsbHkvZvmlZnmlofljJboi5HjgIHlpKnmtq/mtbfop5LjgIHljZrps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lnYDmma/ljLo8c3Bhbj4rPC9zcGFuPueOieW4pua7qeOAgeWFtOmah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xzcGFuPjwvc3Bhbj4gDQo8L3A+DQo8cCBjbGFzcz0iTXNvTm9ybWFsIj4NCgk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I8c3Bhbj4mbmJzcDsmbmJzcDsgPC9zcGFuPjwvYj48Yj4xPC9iPjxiPuaZ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6PmjIflrprkupTmmJ/phZLlupc8c3Bhbj4rPC9zcGFuPjwvYj48Yj4xPC9i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7lhbTpmobkupTmmJ/muKnms4nphZLlupc8c3Bhbj4rPC9zcGFu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mjwvYj48Yj7kuInkuprmtbfovrnkupTmmJ/phZLlupfmtbfmma/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2I+PGI+MTwvYj48Yj7mmZo8L2I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Sf5oCB5paH5YyW5Li76aKY6YWS5bqX5rW35pmv5oi/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NC41cHQ7dGV4dC1pbmRlbnQ6LTk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eyvumAiee+jumjn++8mjwvYj7lhajnqIvlkKvppJA8c3Bhbj42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8L3NwYW4+5pep77yM6Ieq5Yqp5pep6aSQ77yM5q2j6aSQ6aSQ5qCH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Yj48L2I+IA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GFsaWduPSJsZWZ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wLjg1cHQ7dGV4dC1pbmRlbnQ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QjA1MDsiPueJueWIq+i1oOmAg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MDA3MEMwOyI+5LiJ5Lqa5Y2B5aS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U5Y2X5bGx57Sg5pa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GI+6LS05b+D6LWg6YCB77yaPC9iPuaksOWt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LiqPHNwYW4+Lzwvc3Bhbj7mr4/kurrjgIHkvJjotKj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yPC9zcGFuPueTtjxzcGFuPi88L3NwYW4+5Lq6PHNwYW4+Lzwvc3Bhbj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mlL/lupzoj5znr67lrZDku7fmoLzosIPoioLln7rph5HvvJs8YnIgLz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pu5H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E1MDAyMTtmb250LXNpemU6MTBwdDsi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Pjwvc3Bhbj48L3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Y/lrr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CMwMEIwRj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mjIflrprkupTmmJ/phZLlupfjgIHlhbTpmobkupTmmJ/muKnms4n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c3Bhbj4xPC9zcGFuPuaZmuS4gOe6v+a1t+i+ueWTgeeJjOS6lOaYn+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isxPC9zcGFuPuaZmuWNl+WxseaZr+WMuumFkuW6l+a1t+aZr+aIv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jppJ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A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ajnqIvlkKvppJDkuLrvvJo8c3Bhbj42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8L3NwYW4+5pepPHNwYW4+Jm5ic3A7IDwvc3Bhbj7ml6nppJDkuL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mraPppJDkuLrlm7TmoYznsr7lk4HppJDvvIzmraPppJDppJDmoIc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6aSQ77yb6LWg6YCB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g5paL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y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qOi9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MCIgc3R5bGU9ImJvcmRlcjpkb3R0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gueaNruS6uuaVs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WNl+ecgeaXhea4uOi9pue7n+S4gOiwg+W6puS4reW/gzxzcGFuPlZJUDwvc3Bhbj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vabovobvvJs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v54K5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mk54m55Yir6K+05piO5YyF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Y+K57yG6L2m6LS555So55qE5pmv5Yy65aSW5Z2H5LiN5ZCr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ibnliKvor7TmmI7vvJrlkKvlpKnloILmo67mnpflhazlm63nlLXnk7bovaY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t+WAvDxzcGFuPjUwPC9zcGFuPuWFgzxzcGFuPi88L3NwYW4+5Lq6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lkKvljZfmub7njLTlspvlvoDov5Tot6jmtbfntKLpgZM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ExMzwvc3Bhbj7lhYM8c3Bhbj4vPC9zcGFuPuS6ujxzcGFuPi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J5bim5rup5b6A6L+U5ri46Ii5PHNwYW4+KDUz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Twvc3Bhbj4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a+85ri4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o56iL55Sx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LyY56eA5LiT6IGM5Lit5paH5a+85ri45pyN5Yqh77ybPHNwYW4+O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nlLHnu4/pqozkuLDlr4znmoToh6rnlLHooYz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3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d6Zmp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w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6iL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5LiN5YyF5ZCr6Iiq56m65oSP5aSW6Zmp5Y+K5ri45a6i5Liq5Lq6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M5bu66K6u5ri45a6i6Ieq6KGM6LSt5Lmw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0reeJ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IzAwQjBG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nu53kuI3lop7liqDku7vkvZXotK3nian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ml4XmuLjnuqrlv7Xlk4Hlj4rnibnoibLllYblk4HnmoTplIDllK7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oYzkuLrvvIzkuI7mjqXlvoXnpL7ml6DlhbP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zxiciAvPg0K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WPiuWKoOW6iui0ueeUqO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PiuiIquepuuS/ne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zxiciAvPg0K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mcgOa4uOWuou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KWoSD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j7Dpo47jgIHmmrTpm6jjgIHmo4Dkv67nrYnvvInmiJ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ps4zkuprmtLLorrrlnZvkvJrorq7jgIHlhajlm73mgKflqLHkuZDlgZzmvJT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uLjop4jnmoTmma/ngrnlkozpobnnm67vvIzmiJHnpL7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jaLkuLrlhbblroPnrYnku7fmma/ngrnmiJbpobnnm648c3Bhbj4sPC9zcGFu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qEg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5Y+K6Zuo5Lye44CC5ZCM5pe26YWN5aSH5riF54Ot44CB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oiW5Yay5YmC44CC5rW35Y2X5piv6JGX5ZCN55qE5rW35ruo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rOz6KGj44CB5rOz6KOk562J44CC5rW35Y2X6aWu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Y+j5ZGz6L6D6YeN55qE5peF5a6i5Y+v6Ieq5aSH6YWx6I+c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WoSD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pznu5PkvLTlkIzooYzlubblkYrkuYvlr7zmuLjvvIzorrDlpb3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pIfnlKjjgILms6jmhI/lronlhajvvIzkv53nrqHlpb3kuKrkurrotKLnian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mlL7nva7phZLlupfkv53pmannrrHkv53nrqHmiJbliLD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4TlrZjvvJs8c3Bhbj48L3NwYW4+IA0KPC9wPg0K4pahIOaWh+aYjuWHuu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IseaKpOaZr+WMuueahOiKseiNieagkeacqOWSjOaWh+eJqeWPpOi/ue+8jOS4j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r+WMuuOAgeWPpOi/ueS4iuS5seWIu+S5sea2guOAgu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wj+WVhuWwj+i0qeiusuS7t+i/mOS7t++8jOS4gOaXpuiusuWlveS7t+agv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ivneWuueaYk+S6p+eUn+efm+ebvu+8m+WHuua4uOivt+S/neaMg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mBh+S6i+WIh+WLv+aApei6ge+8jOWkp+WutuW6lOebuOS6kuS9k+iw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6567EC9146943DD6BE39254100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