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8:44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7933A2F8DE71EB21A81B77D901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7933A2F8DE71EB21A81B77D901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Po+W+gOi/lOOAkemGieW/g+a1t+WyuO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TE2DQoNCjxicj4NCg0KCTw+RSDjgJDmtbflj6PlvoDov5TjgJHphonlv4Pmtbflsr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I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5rW35Y+j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2P5a6/5a6J5o6S77ya5rW35Y+j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bqm5YGH6YWS5bqXKOWkh+mAiemFkuW6l+mZhOWQj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Y+j4oCU4oCU5YW06Z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Y/lrr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TpmobkupTmmJ/muKnms4nluqblgYfphZLlupco5aSH6YCJ6YWS5bqX6ZmE5ZCO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rps4zigJTigJTkuInkupo66JyI5pSv5rSy5bKb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5a6J5o6S77ya5Y2X5bGx5LyR6Zey5Lya6aaG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X5bGx6L+O5a6+6aaG5rW35pmv5oi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Nl+WxseOAgeWkqea2r+a1t+ink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Lqa5rW36L655LqU5pif6YWS5bqX5rW35pmv5oi/KOWkh+mAiemFkuW6l+mZhOWQ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4oCU5rip6aao55qE5a62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e65Y+R5Zyw4oCU4oCU5rW35Y+j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X19fX19fX19fX1/kuZjmnLrotbT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c3Bhbj4tPC9zcGFuPua1t+WPo++8m+WcqOaEn+WPl+aksOmjjua1t+mfteeahOWQjO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S4muaOpeacuuS6uuWRmOaOpeacuuWJjeW+gOmFkuW6l++8jOWKnueQh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2P5a6/5a6J5o6S77ya5rW35Y+j5oyH5a6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m5YGH6YWS5bqXKOWkh+mAiemFkuW6l+mZhOWQj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WPo+KAlOKAlOWFtOma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Jm5ic3A7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uLjop4g8Yj7jgJDljZrps4zkuprmtLLorrrlnZvmsLjkuY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a/ljLrjgJE8c3Bhbj4oPC9zcGFuPue6pjxzcGFuPjMwPC9zcGFuPuWIhumSnz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i/memHjOaYr+WNmumzjOS6mua0suiuuuWdm+W5tOS8mueahOS4u+S8m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yoq5YW35b2x5ZON5Yqb55qE6K665Z2b77yM5YC+5ZCs5LiW55WM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Wo55CD6LSi57uP77yM5LiO5pyq5p2l55u457qm77yM5LiO6LSi5a+M5ZCM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Ii55ri46KeIPGI+44CQ546J5bim5rup44CRPHNwYW4+KDwvc3Bhbj7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88c3Bhbj4pPC9zcGFuPjwvYj7ov5nph4zmmK/ooqvovb3lhaX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Lzmlq/nuqrlvZXnmoTkuJbnlYwqKueLremVv+WGsuenr+aymea7qe+8m+atp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malOa1t+S4juays+eahCoq54ut5bCP5rKZ5rup77yM5LiA6L655piv6JSa5aaC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YWz5LqO54Ot5bim5qSN54mp55qE55m+56eR5YWo5Lmm77yM5aSn6Ieq54S2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H5aaZ5Zyo6L+Z6YeM5LqU5b2p57q35ZGI77yM5ZCN5LyY56iA54m55LiN6IOc5p6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6KGM5LqO5qSN54mp5Zut77yM5oKo5Lya6I635b6X5LiA5Lu95o6i5aWH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6eN6YeK54S255qE5b+D5oCB77yb5ZCE56eN5aWH54m555qE54Ot5bim5qSN54m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uE5oiQ5LiA5bmF5bmF576O5Li955qE5Zu+55S777yM572u6Lqr5YW25Lit77yM5Lu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ri4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ZmuS4iui2heWAvOi1oOmAgTxzcGFuPiZuYnNwOyAxPC9zcGFuPuOAgTwvYj7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rkurrooajmvJQ8Yj7igJQ8L2I+6L+Z6YeM5piv4oCc576O4oCd55qE56eA5Zy6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i6Im65Lq644CB5Y+j5oqA44CB5p2C5oqA44CB6a2U5pyv562J6ICB5bCR55qG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GI+PC9iPiANCjwvcD4NC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y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rip5rOJ6bG855aXPGI+4oCUPC9iPui2o+WRs+WNgei2s+eahOWwj+mxvO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zieS6suS6sumxvO+8jOacn+W+heedgOS4juaCqOadpeS4gOasoSoq5Lqy5a+G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B5bim57uZ5oKoKiroiJLpgILnmoTkvZPpqozkuYvml4Xvv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hbTpmobkupTmmJ/muKnms4nluqblgYfphZLlupco5aSH6YCJ6YWS5bqX6ZmE5ZCO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a6bOM4oCU4oCU5LiJ5LqaOuiciOaUr+a0suWy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OXB0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e0oOacieKAnOS4reWbveeahOmprOWwlOS7o+Wk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DxzcGFuPuKAlDwvc3Bhbj48Yj7jgJDonIjmlK/mtLLlspvjgJE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i/h+a4oee6pjxzcGFuPjE1MDwvc3Bhbj7liIbpkp88c3Bhbj4pPC9zcGFuPjwvYj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kuLrmlbDkuI3lpJrnmoTllK/kuIDmsqHmnInnpIHnn7PmiJbogIXpuYX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t7fmnYLnmoTmg4XkurrlspvvvJvmspnmu6nmtIHnmb3nu4bohbv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LmraTlpITnlLvpnaLlkYjnjrDvvJrmtbflpoLok53jgIHnu7/lpoLplZz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vvIzlsbHmtbflpKnono3kuLrkuIDkvZPjgILmuLjop4jkvY3kuo7mtbfljZflsps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OAgeS7pOS6uuelnuW+gOeahOiDnOWcsOKAlOWbveWutjxzcGFuPk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pyJ5oOF5Lq657uI5oiQ55y35bGe55qE5rWq5ryr5byA56uv44CB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Y+Y55qE5r+A5oOF5LmL5Zyw4oCUPGI+44CQ5aSp5rav5rW36KeS44CR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Y8c3Bhbj45MDwvc3Bhbj7liIbpkp88c3Bhbj4pPC9zcGFuPjwvYj7ljZf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Jvmsr/pgJTlj6/op4Hlt6jlnovmkanltJbnn7PliLvvvIzov73lr7vmtarmvK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lnLDogIHlpKnojZLvvJvmuLjop4jlm73lrrY8c3Bhbj5BQUFB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Yj7jgJDljZflsbHkvZvmlZnmlofljJboi5HjgJE8c3Bhbj4oPC9zcGFuP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PC9zcGFuPuWIhumSnzxzcGFuPik8L3NwYW4+PC9iPui/memHjOaYr+mbh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OAgeemj+Wvv+aWh+WMluOAgeeUn+aAgeaWh+WMluOAgeS9m+aVme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kp+Wei+e7vOWQiOaAp+aZr+WMuu+8jOeJueWIq+aYr+aXoOavlOmch+aSv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S4lueVjOWQieWwvOaWr+e6quW9leeahOWNl+a1t+Wlh+inguKAlDxzcGFuPjE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mtbfkuIrop4Lpn7PlnKPlg4/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YmxhY2s7Zm9udC1mYW1pbHk65a6L5L2TOyI+PHNwYW4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WNl+WxseS8kemXsuS8mummhua1t+aZr+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xsei/juWuvummhua1t+aZr+aI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bGx44CB5aSp5rav5rW36Ke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jb2xvcjpibGFjaztmb250LWZhbWlseTrlrovkvZM7Ij4g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iY3lvoDkuInkuprmub7lpKflnovnu7zlkIjlnovlm73pmYXmu6jmtb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lYbkuJrlqLHkuZDkuLvpopjooZfljLo8Yj7jgJDpsoHog73kuInkuprmub7Ct+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S4muWfjuOAkTwvYj48Yj4oPC9iPjxiPue6pjxzcGFuPjk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jjgIrpnZ7or5rli7/mibA8c3Bhbj5JSTwvc3Bhbj7jgIvlj5bmma/lnLDigJ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3jgJE8c3Bhbj4oPC9zcGFu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iIbpkp88c3Bhbj4pPC9zcGFuPjwvYj7kuZjnjq/lsbH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oh6rnhLbnvo7mma/vvIzkvZPkvJrkuYXov53nmoTlsbHmuIXmsLTnp4D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ojavvvIzpuJ/or63oirHpppnigJTmnJ3nnIvnuqLpnJ7nmb3pua3vvIzlpJzlkK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iq3olYnvvJvkuZjovabliY3lvoDnlJ/mgIHlm63mnpfmlofljJbkuLvpopjphZLlup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nkuIvnrKzkuIDmub7igJTigJQ8Yj7jgJDkuprpvpnmub7mspnmu6njgJE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jxzcGFuPjE1MDwvc3Bhbj7liIbpkp88c3Bhbj4pPC9zcGFuPu+8jDwvYj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b3lpoLpm6rnmoTmspnlrZDvvIznoqfok53lpoLmtJfnmoTlpKnnqbrvvIz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tbfmsLTvvIznu4bohbvnmoTmtbfpo47jgILjgILjgILjgILjgIL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GI+5pma5LiK6LaF5YC86LWg6YCBPHNwYW4+Jm5ic3A7IDwvc3Bhb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YPlj6Tmg4XigJTigJQ8L2I+56m/5qKt5LqO5pmv5Yy65Lit77yM5a+75om+5Y2D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6KeC55yL5LiA5Zy65peg5rOV55So6K+t6KiA5ZKM5paH5a2X5a6a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6uL6Laz5LqO5LiJ5Lqa6ZW/6L6+5LiA5LiH5bm055qE5oGi5byY5Y6G5Y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ul5bSt5paw55qE6Iie5Y+w6K6+6K6h5L2/5pW05Zy65ryU5Ye656qB56C05Lq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m66Ze05LiO5oSf6KeJ55qE55WM6ZmQ77yM5ZGI546w5Ye66K+X55S76Iis5Luk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p56We6L+355qE576O5a2m5oSf5Y+X77yM6L+Z5piv5LiA55Sf5b+F55yL55qE5ryU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jwvc3Bhbj48c3Bhbj48L3NwYW4+PHNwYW4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+WuieaOku+8muS4ieS6mua1t+i+ueS6lOaYn+mFkuW6l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yjlpIfpgInphZLlupfpmYTlkI4p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nk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KnppqjnmoTlrr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4uOiniDxiPuOAkOaksOeUsOWPpOWvqOOAk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mPHNwYW4+OTA8L3NwYW4+5YiG6ZKfPHNwYW4+KTwvc3Bhbj48L2I+6LWw6L+b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Zfnq6/lsJHmlbDmsJHml4/mlofljJbpo47mg4XlsZXnpLrmma/ljLrvvIzni6znibn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hJ/lj5fmtbfljZfljp/kvY/msJHigJTpu47jgIHoi5fml4/nmoTljp/nlJ/mgIH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kuZjkuprmtLIqKumVv+i3qOa1t+inguWFiee0oumBk+a4uOiniOWFqO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ym+Wxv+Wei+eMleeMtOiHqueEtuS/neaKpOWMujxiPuOAkOWNl+a5vueMtOWym+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7qmPHNwYW4+MTIwPC9zcGFuPuWIhumSnzxzcGFuPik8L3NwYW4+PC9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iemdoueOr+a1t++8jOaciei/t+S6uueahOeDreW4pua4r+a5vuOAgea1k+mDg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jeWutuawkeS/l+KAneOAgeWWp+mXueeahOa4lOa4r+mjjuaDheetie+8jOS/r+ees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OWNg+W4huernuWPke+8jOa4lOaOkuael+eri+eahOebm+aZr++8jOWwveS6q+i/m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WkqemXtOWPr+eIseeahOeyvueBteWym+eahOe+juS4veS4juelnuWlh++8m+a1t+WP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OWbvemZheacuuWcuuasoumAgei0teWuvui/lOeoi+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aPkOekuu+8muWbnueoi+iIquePreimgeaxguWcqDxzcGFuPjE5OjAw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mjnj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j48L3NwYW4+PHNwYW4+PC9zcGFuPjxzcGFuP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Nc29Ob3JtYWwiPg0KCTx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1t+WNl+aXhea4uOmrmOinhOagvOS4gOS7t+WFqOWMhe+8jDwvYj48Yj7lr7zmu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blj5bku7vkvZXotLnnlKg8L2I+PGI+KDwvYj48Yj7mma/ljLrlhoXnlLXnk7bov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oh6rnkIY8c3Bhbj4p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k+6L+d57qm5om/6K+677ya546w5Zy66LWU5LuY6LWU5L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wMDwvc3Bhbj7lhYM8L2k+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pJzpl7Tnsr7lvankuI3mlq3igJTotaDpgIHku7flgLw8c3Bhbj41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vY3lpJzpl7Tpobnnm648c3Bhbj4gKDwvc3Bhbj7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poLlrqLkurroh6rliqjmlL7lvIPjgIHotLnnlKjkuI3pgIA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7pobnnm67vvJo8L2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i6Im65Lq66KGo5ryUPHNwYW4+KDwvc3Bhbj7ku7flgLw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7jgIHlhbTpmobmuKnms4npsbznlpc8c3Bhbj4oPC9zcGFuPu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4PC9zcGFuPuWFgzxzcGFuPikgPC9zcGFuPuOAgeS4ieS6muWNg+WPpOaDhT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u35YC8PHNwYW4+MjYwPC9zcGFuPuWFgzxzcGFuP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6YWS5bqX77yaPC9iPuWFqOeoi+S6lOaYn+mrmOer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FkuW6l+iIkumAguWFpeS9j++8m+OAkOa4qeaziemFkuW6lzxzcGFuPis8L3NwYW4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aH5YyW5Li76aKY6YWS5bqX5rW35pmv5oi/PHNwYW4+Kzwvc3Bhbj7mtbfovr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/jgJHlroznvo7mkK3phY3vvIHvvIHvvIE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pmv54K577yaPC9iPueyvumAiea1t+WNl+WbvemZheaXhea4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JueiJsuaXhea4uOaZr+WMuu+8jOWcqOaXhemAlOS4reWinumVv+ingemX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emXsuS4reS9k+mqjOaWh+WMlu+8mz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onIjmlK/mtLLlspvjgIHljZfmub7njLTlspvjgIHng63luKblpKnloIL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ljZflsbHkvZvmlZnmlofljJboi5HjgIHlpKnmtq/mtbfop5LjgIHljZrps4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JrlnYDmma/ljLo8c3Bhbj4rPC9zcGFuPueOieW4pua7qeOAgeWFtOmahu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TxzcGFuPjwvc3Bhbj4gDQo8L3A+DQo8cCBjbGFzcz0iTXNvTm9ybWFsIj4NCgk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mjpI8c3Bhbj4mbmJzcDsmbmJzcDsgPC9zcGFuPjwvYj48Yj4xPC9iPjxiPuaZ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lj6PmjIflrprkupTmmJ/phZLlupc8c3Bhbj4rPC9zcGFuPjwvYj48Yj4xPC9i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Yj7lhbTpmobkupTmmJ/muKnms4nphZLlupc8c3Bhbj4rPC9zcGFuPjwvYj48Yj4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mjwvYj48Yj7kuInkuprmtbfovrnkupTmmJ/phZLlupfmtbfmma/miL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2I+PGI+MTwvYj48Yj7mmZo8L2I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Sf5oCB5paH5YyW5Li76aKY6YWS5bqX5rW35pmv5oi/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NC41cHQ7dGV4dC1pbmRlbnQ6LTk0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eyvumAiee+jumjn++8mjwvYj7lhajnqIvlkKvppJA8c3Bhbj42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jQ8L3NwYW4+5pep77yM6Ieq5Yqp5pep6aSQ77yM5q2j6aSQ6aSQ5qCH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o8Yj48L2I+IA0KPC9wPg0KPGRpdj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hbGlnbj0ibGVmdC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mFsaWduPSJ0b3AiIGFsaWduPSJsZWZ0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wLjg1cHQ7dGV4dC1pbmRlbnQ6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JCQkJCTx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QjA1MDsiPueJueWIq+i1oOmAg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ojMDA3MEMwOyI+5LiJ5Lqa5Y2B5aS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4oCU5Y2X5bGx57Sg5paL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Ij4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PGI+6LS05b+D6LWg6YCB77yaPC9iPuaksOWt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LiqPHNwYW4+Lzwvc3Bhbj7mr4/kurrjgIHkvJjotKjlk4HniYz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c3Bhbj4yPC9zcGFuPueTtjxzcGFuPi88L3NwYW4+5Lq6PHNwYW4+Lzwvc3Bhbj7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nIHmlL/lupzoj5znr67lrZDku7fmoLzosIPoioLln7rph5HvvJs8YnIgLz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WZhbWlseTrpu5H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E1MDAyMTtmb250LXNpemU6MTBwdDsi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yZWQ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xzcGFuPjwvc3Bhbj48L3NwYW4+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CMwMEIwRjA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Y/lrr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2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CMwMEIwRj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+rui9r+mbhem7kT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PmjIflrprkupTmmJ/phZLlupfjgIHlhbTpmobkupTmmJ/muKnms4n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c3Bhbj4xPC9zcGFuPuaZmuS4gOe6v+a1t+i+ueWTgeeJjOS6lOaYn+mFkuW6l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xzcGFuPisxPC9zcGFuPuaZmuWNl+WxseaZr+WMuumFkuW6l+a1t+aZr+aIv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IHN0eWxlPSJib3JkZXI6ZG90dGVkICMwMEIwRj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lKjppJA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AiIHN0eWxlPSJib3JkZXI6ZG90d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ajnqIvlkKvppJDkuLrvvJo8c3Bhbj42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jQ8L3NwYW4+5pepPHNwYW4+Jm5ic3A7IDwvc3Bhbj7ml6nppJDkuLr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zmraPppJDkuLrlm7TmoYznsr7lk4HppJDvvIzmraPppJDppJDmoIc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6aSQ77yb6LWg6YCB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g5paL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1NyIgc3R5bGU9ImJvcmRlcjpkb3R0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UqOi9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4MCIgc3R5bGU9ImJvcmRlcjpkb3R0Z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M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gueaNruS6uuaVs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WNl+ecgeaXhea4uOi9pue7n+S4gOiwg+W6puS4reW/gzxzcGFuPlZJUDwvc3Bhbj7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ovabovobvvJs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3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pmv54K5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M6Zmk54m55Yir6K+05piO5YyF5ZCr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Y+K57yG6L2m6LS555So55qE5pmv5Yy65aSW5Z2H5LiN5ZCr5pmv5Yy6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ibnliKvor7TmmI7vvJrlkKvlpKnloILmo67mnpflhazlm63nlLXnk7bovaY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7t+WAvDxzcGFuPjUwPC9zcGFuPuWFgzxzcGFuPi88L3NwYW4+5Lq6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vlkKvljZfmub7njLTlspvlvoDov5Tot6jmtbfntKLpgZM8c3Bhbj4o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xzcGFuPjExMzwvc3Bhbj7lhYM8c3Bhbj4vPC9zcGFuPuS6ujxzcGFuPik8L3NwYW4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J5bim5rup5b6A6L+U5ri46Ii5PHNwYW4+KDUz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KTwvc3Bhbj4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3IiBzdHlsZT0iYm9yZGVyOmRvdHRl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MEYw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a+85ri4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o56iL55Sx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5LyY56eA5LiT6IGM5Lit5paH5a+85ri45pyN5Yqh77ybPHNwYW4+O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vnlLHnu4/pqozkuLDlr4znmoToh6rnlLHooYz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U3IiBzdHlsZT0iYm9yZGVyOmRvdHR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+d6Zmp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gwIiBzdHlsZT0iYm9yZGVyOmRvdHR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o56iL5YyF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5LiN5YyF5ZCr6Iiq56m65oSP5aSW6Zmp5Y+K5ri45a6i5Liq5Lq6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77yM5bu66K6u5ri45a6i6Ieq6KGM6LSt5Lmw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IzAwQjBGM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i0reeJ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IzAwQjBGM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7nu53kuI3lop7liqDku7vkvZXotK3nian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K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nInml4XmuLjnuqrlv7Xlk4Hlj4rnibnoibLllYblk4HnmoTplIDllK7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oYzkuLrvvIzkuI7mjqXlvoXnpL7ml6DlhbPvvJs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WSjOmkkOi0ue+8mzxiciAvPg0KMuOAgeWFqOeoi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6p+eUn+eahOWNleaIv+W3ruWPiuWKoOW6iui0ueeUqO+8mz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WPiuiIquepuuS/ne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WboOS6pOmAmuW7tuivr+OAgeWPlua2iOetieaEj+Wklu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On+WboOWvvOiHtOeahOmineWklui0ueeUqO+8mzxiciAvPg0KN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S7peWkluS6p+eUn+eahOWFtuS7lui0ueeUqOmcgOa4uOWuouiHqueQ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eKWoSD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j7Dpo47jgIHmmrTpm6jjgIHmo4Dkv67nrYnvvInmiJ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rps4zkuprmtLLorrrlnZvkvJrorq7jgIHlhajlm73mgKflqLHkuZDlgZzmvJT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muLjop4jnmoTmma/ngrnlkozpobnnm67vvIzmiJHnpL7mnInmnYP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jaLkuLrlhbblroPnrYnku7fmma/ngrnmiJbpobnnm648c3Bhbj4sPC9zcGFu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mhueebrui0ueeUqOS4jemAgO+8jOW5tuacieadg+WwhuaZr+eCue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W6j+WBmuebuOW6lOiwg+aVt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qEg5rW35Y2X5rCU5YCZ54KO54Ot77yM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Zuo5rC05YWF5rKb77yM6K+35bim5aW95b+F5aSH55qE6Ziy5pmS55So5ZOB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aSq6Ziz5bi95Y+K6Zuo5Lye44CC5ZCM5pe26YWN5aSH5riF54Ot44CB6Ke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oiW5Yay5YmC44CC5rW35Y2X5piv6JGX5ZCN55qE5rW35ruo5peF5ri4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ouW6Z6L44CB5rOz6KGj44CB5rOz6KOk562J44CC5rW35Y2X6aWu6aOf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Y+j5ZGz6L6D6YeN55qE5peF5a6i5Y+v6Ieq5aSH6YWx6I+c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eKWoSDlpJzpl7T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rpznu5PkvLTlkIzooYzlubblkYrkuYvlr7zmuLjvvIzorrDlpb3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pIfnlKjjgILms6jmhI/lronlhajvvIzkv53nrqHlpb3kuKrkurrotKLnian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mlL7nva7phZLlupfkv53pmannrrHkv53nrqHmiJbliLD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4TlrZjvvJs8c3Bhbj48L3NwYW4+IA0KPC9wPg0K4pahIOaWh+aYjuWHuu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eIseaKpOaZr+WMuueahOiKseiNieagkeacqOWSjOaWh+eJqeWPpOi/ue+8jOS4j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Zr+WMuuOAgeWPpOi/ueS4iuS5seWIu+S5sea2guOAgu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wj+WVhuWwj+i0qeiusuS7t+i/mOS7t++8jOS4gOaXpuiusuWlveS7t+agv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ahOivneWuueaYk+S6p+eUn+efm+ebvu+8m+WHuua4uOivt+S/neaMge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mBh+S6i+WIh+WLv+aApei6ge+8jOWkp+WutuW6lOebuOS6kuS9k+iw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7933A2F8DE71EB21A81B77D901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