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FF2DCF70909161116A1F398B8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FF2DCF70909161116A1F398B8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LiD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lroHlpI8g6Z2S5rW35Y+M5Y2n5LiD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WNq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K3l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ZO25bed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miJHku6zlsIblronmjpLmgqjnlLHljJfkuqzkuZjngavovabliY3lvo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57ml4/oh6rmsrvljLrigJTigJTpk7blt53vvIzlvIDlp4vmgqjlkJHlvoDlt7L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pep5o6l5Zu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KKr6KqJ5Li66bG855qE5LiW55WM44CB6bif55qE5aSp5aCC44C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55qE5YWo5Zu95LiJ5Y2B5LqU5Liq546L54mM5pmv54K55LmL5LiA55qE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+gOi/lOinguWFieWkp+iIuSnjgILlkI7lj4Lop4JBQUHnuqfmma/ljLrkuK3lm73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pobvvIjlj4Lop4LnuqY1MOWIhumSn++8ie+8jOeUseadnuemj+mmhuOAgeaWh+WMl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mmhuS4ieWkp+mDqOWIhuWPiuWFrOWFseacjeWKoemDqOe7hOaIkO+8jOS7p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eahOaeuOadnuWFu+eUn+aWh+WMluS4uuW6leiVtO+8jOa9nOW/g+aMluaOm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S4reWNjuaeuOadnueahOWOhuWPsueRsOWuneOAguWPguinguS4reWbve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Xj+WOhuWPsuS4uuS4k+mimOeahOWNmueJqemmhuWPiua4heecn+WvuuekvOaLn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eS4reWNjuWbnuS5oeaWh+WMluWbre+8m+WQjuS5mOi9puWJjeW+gOS4reWNq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reWNq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Y2r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t5Zu9Kirnvo7kupTlpKf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lrrZBQUFBQee6p+aZr+WMuuKAlOKAlOaymeWdoeWktO+8jOaymeWdo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8oOOAgem7hOays+OAgemrmOWxseOAgee7v+a0suS4gOS9k++8jOaXouaci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i+mbhOWlh++8jOWPiOWFvOaxn+WNl+aZr+iJsuS5i+engOe+juOAg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+8jOS6uuaWh+aZr+inguS4sOWOmu+8jOiiq+aXhea4uOeVjOS4k+Wutu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ehOaWreaAp+aXhea4uOi1hOa6kOOAguWuouS6uuWPr+iHqui0ueS5mOm7hOays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k6YCa5bel5YW3576K55qu562P5a2Q5ryC5rWB6buE5rKz77yM6aqR6aqG6am8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rW377yM5LqG6Kej5rK75rKZ5bel56iL562J6aG555uu44CC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B5aSP5Y2a54mp6aaG77ya6L6J54WM5aGe5LiK44CB55+z5Yi75Y+y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6YCa5Y+y44CB57qi5peX5ryr5Y2344CB55ub5LiW5Zue5Lmh5LqU5Liq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yF5a655LqG5a6B5aSP54+N6LS155qE54mp6LSo5ZK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2T546w552A5a6B5aSP55qE5Y6G5Y+y5Lyg5om/44CC6aaG5YaF6JeP5ZOB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4m56Imy5ZKM5rCR5peP54m56Imy77yM5Zyo5YWo5Zu95Y2a54mp6aaG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44CC5ZCO5qC55o2u54Gr6L2m5pe26Ze05YmN5b6A6KW/5a6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ol4/kvKDkvZvmlZnpu4TmlZnliJvlp4vkurrlrpflloDlt7T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igJTigJTloZTlsJTlr7rvvIzmrKPotY/loZTlsJTlr7r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4HnlLvjgIHloIbnu6PjgIHphaXmsrnoirH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mdkua1t+a5lu+8jOmAlOS4rea4uOini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WZtuWwlO+8jOWNs+iXj+ivreKAnOS4nOenkeWwlOKAneeahOmfs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Zvea1t+ieuuKAneS5i+aEj+OAguiHquilv+axieS7peadpe+8jOS4ueWZtuWwl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hui0uOimgeWcsO+8jOWUkOaXtuWcqOatpOiuvueri+S6humdkuiXj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KAnOiMtumprOS6kuW4guKAneOAguWJjeW+gOS4reWbvSoq5aSn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lkrjmsLTmuZbigJTigJTpnZLmtbfmuZbjgILlkI7ov5Tlm57opb/lro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oLnmja7ngavovabml7bpl7TkuZjngavovabov5Tlm57ljJfku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uKnppqjml4X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E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t5Y2O5Zue5Lmh5paH5YyW5Zut44CB5rKZ5Z2h5aS044CB6KW/6YOo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46L6Zm177yI5ZCr546v5L+d6L2m77yM5Y2a54mp6aaG77yM5LiJ5Y+36Zm1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65YWw5bGx5bKp55S777yb6Z2S5rW35ri46KeI5aGU5bCU5a+644CB6Z2S5rW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Gb5YS/5Y+k5Z+O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nlKjppJDvvJrml4XmuLjlhajnqIvlkKsz5pep6aSQNOato+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NgeS6uuS4gOahjO+8jOWFq+iPnOS4gOaxpOOAguWmguS4jei2s+WNge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WuieaOkueUqOmkkOOAguWmguS4jeeUqOmkkO+8jOaXqe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ato+mkkOaMiTI15YWDL+S6uuagh+WHhumAgOi0ueOAgg0KPC9wPg0KPHA+DQo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YWo56iL5ZCrM+aZmumFkuW6l+S9j+Wuv++8jOagh+WHhuS4uu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+ihpeS6pOiHqueEtuWNlemXtOaIv+W3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mTtuW3neOAgemTtuW3nS3opb/lroHjgIHopb/lroE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44CCDQo8L3A+DQo8cD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n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Pg0KCTx0Ym9keT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LDngrkNCgkJCQk8L3A+DQoJCQk8L3RkPg0KCQkJPHRkPg0KCQkJCTxwPg0KCQkJCQ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3np7ANCgkJCQk8L3A+DQoJCQk8L3RkPg0KCQkJPHRkPg0KCQkJCTxwPg0KCQkJCQ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ibINCgkJCQk8L3A+DQoJCQk8L3RkPg0KCQkJPHRkPg0KCQkJCTxwPg0KCQkJCQ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Q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ilv+Wug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lv+WMl+mqhOWcn+eJueS6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GrOiZq+Wkj+iNieOAgem5v+iMuOOAgeiXj+eJpueJm+iCieW5s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adgueijuetiemdkua1t+eJueiJsuWcn+eJueS6p+WTge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tieWcsOe7j+a1jui+g+WGheWcsOecgeS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Qg+OAgeS9j+OAgeihjOetieWQhOaWuemdouaXoOazle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vlOi+g++8jOivt+WuouS6uueQhuino++8gQ0KPC9wPg0KPHA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+DQoJM+OAgeaWsOeWhuS4juWGheWcsOWkp+Wkmu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+Wwj+aXtuaXtuW3ru+8jOS9nOaBr+aXtumXtOavlOWGheWcsOebuOW6lOaOqOWQj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k6MDDoh7MyMjowMOS5i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OOAgeaXhea4uOacn+mXtO+8jOmDqOWIhuaXhea4uOiA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awtOWcn+S4jeacjeeXh+eKtu+8jOW7uuiurumihOWkh+mYsuiCoOiDg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akemZjea4qeOAgeaKl+aEn+WGkuOAgea4heeBq+OAgeaZlei9puOAgeaKl+i/h+aV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+8m+acieaFouaAp+eWvuaCo+eahOa4uOWuoizor7fluKblpb3luLjlpIfoj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opb/ljJflnLDljLrmsJTlgJnlubLnh6X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uLjop4jmnJ/pl7Tor7flpJrllp3msLTvvIzlu7rorq7muLjlrqLlh4blpIf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mga/ml7blupTlsIbnqbrosIPlvIDliLDpgILluqbvvIzpgb/lhY3nnYDlh4n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Jvlu7rorq7mkLrluKbplb/oopbooaPoo6TvvIzlpoLmnpz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msaDov4flpJzjgIHljZflsbHniaflnLrjgIHkuIDlj7flhrDlt53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t7Tpn7PluIPpsoHlhYvojYnljp/nrYnmma/ngrnml7bvvIzov5jpobvlh4blpIf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p4voo6Tlkozmr5vooaPnrYnooaPnianjgIINCjwvcD4NCjxwPg0KCTb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LDln5/ovr3pmJTvvIzmma/ljLrpl7Tot53nprvovoPov5zvvIz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6jliIbmma/ljLrpnIDmraXooYzlkozmlIDniKzmlrnlj6/liLDovr4q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aXhea4uOacn+mXtOivt+WQrOS7juWvvOa4u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ihjOWKqO+8m+W7uuiuruS4jeimgeeLrOiHquWJjeW+gOS4jeeGn+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+8jOS7peWFjee7meiHquW3seeahOihjOeoi+W4puadpeS4jeS+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OAgeaWsOeWhueahOWkp+mDqOWIhuWcsOWMuu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peS7t+S4uuWFrOaWpOaKpeS7t++8jOaJgOS7pei0reS5sOensOmHjeWVhuWTg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unuaKpeS7t+aYr+WFrOaWpOS7t+i/mOaYr+W4guaWpOS7t++8m+WcqOW3tOaJj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ei0reS5sOaXhea4uOe6quW/teWTgeaXtu+8jOivt+azqOaEj+aPkOmYsuWBh+WG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+WVhuWTge+8m+ehruWumui0reS5sOaEj+WQkeWQjuWGjei/m+ihjOiuqOS7t+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peiCg+eahOiuqOS7t+i/mOS7t+ihjOS4uuS8muaLm+iHtOWNluaWueeahOS4j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6pOaYk+S4jeaIkO+8jOS5n+ivt+azqOaEj+aWh+aYjuekvOiyjOOAgui0reS5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aXhea4uOWVhuWTgeaIlue6quW/teWTge+8jOW7uuiuruWJjeW+gOato+inhOWVh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W5tue0ouimgeebuOWFs+i0reeJqeWHreivg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jeW+gOaWsOeWhuS8iueKgeeahOmcjeWwlOaenOaWr+WPo+WyuOOAgeWWgOS7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aLieeUq+WPo+WyuOetieWcsO+8jOmcgOimgeaQuuW4pui6q+S7veivgeS7tuWKnueQ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AmuihjOivge+8jOivt+a4uOWuoumFjeWQiOWKnueQhuOAguWQjOaXtu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6q+S7veivgeWPiui+ueWig+mAmuihjO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D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MS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NCjwvcD4NCjxwPg0KCTL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KuaX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+8iOeBq+i9pu+8ieaXtumXtOS4uuWHhu+8jOe7n+S4gOWuieaOku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ieOAguiIquePreaXtumXtOi+g+aZmueahOa4uOWuou+8jOmcgOWcq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iHquihjOetieS+r+OAguWNs+S9v+WPkeWbouaXpeWPquacieS4g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ivpeS6p+WTgeaIkOihjO+8jOaIkeekvuS5n+WwhuaMieeLrOeri+aTjeS9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peW+heagh+WHhuWxpeihjOWQiOWQjO+8jOiAjOS4lOS7t+agvOS4jeWPmO+8g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mZpOWklu+8iQ0KPC9wPg0KPHA+DQoJM+OAgea4uOini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EzNjAxMTc3OTAy6IGU57O777yM5Lul5L6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5bm25pS55q2j44CC5ri46KeI57uT5p2f5pe26K+35ri45a6i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oSP6KeB5Y+N6aaI6KGo77yM5Y2P5Yqp5oiR5Lus5a6M5ZaE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+C5Zui6ICF6ZyA6Lqr5b+D5YGl5bq377yM6Iul5pyJ55eF5Y+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b+D6ISP55eF44CB5ZOu5ZaY44CB6IWw5qSO55eF562J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J5bqU6K+l5Zyo5Y+C5Zui5YmN5ZGK55+l5peF6KGM56S+77yb6K+3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NCjwvcD4NCjxw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ExM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uexs+eahOWEv+erpeaMieaIkOS6uuaKpeWQjeWPguWbou+8jOW9k+WcsOiZv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qOelqOi0ueeUqOS5n+aYr+S4jeiDvemAgOi0ueOAgg0KPC9wPg0KPHA+DQoJN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aEv+i0reS5sOaXhea4uOS6uui6q+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+DQoJOO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g0KPC9wPg0KPHA+DQoJO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ajgOafpei0reS5sOmjnuacuuelqOWPiueBq+i9puelqOaJgOS9v+eUq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aYr+WQpuWcqOacieaViOacn+WGh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UseaXhea4uOiAheiHquihjOaJv+aLhei0o+S7u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aXkvY/phZLlupfml7bliIbphY3kvY/miL/ml7bvvIzlpoLmnp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kuInkurrpl7TmiJbnlLHlrqLkur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Ex44CB5ri45a6i5oqV6K+J5oSP6KeB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oSP6KeB5Y+N6aaI6KGo5Li65YeG77yM6K+35ZCE5L2N5Zui5Y+L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M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FF2DCF70909161116A1F398B8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