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09:2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CA89FEF187BE9FFA5A2F5C98AA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CA89FEF187BE9FFA5A2F5C98AA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4DojbfoirHlpKfop4Llm63jgIHmrKLkuZDlspvlj4zmsb0y5pelKirkvY/mt4DkuIoq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eBr19f5peF5ri457q/6Lev5ZGo6L655peF5ri455m95rSL5reA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MTE5DQoNCjxicj4NCg0KCTw+55m9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6I236Iqx5aSn6KeC5Zut44CB5qyi5LmQ5bKb5Y+M5rG9MuaXpSoq5L2P5reA5LiKKir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ga8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y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TwvcD4NCg0KDQoNCjxwPue6v+i3r+exu+Wei++8mueZvea0i+a3g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eZvea0i+a3gO+8iOWNleeoi+e6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9pueoi+e6pjIuNe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YaF5Y+M5Lq65qCH6Ze0KOS8kemXsuWym+OAgem4s+m4r+Wym+OAgeWuneWym+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Sk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5m95rSL5reALS3ljJfkuqzvvIjljZ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Dlhazph4zvvIzovabnqIvnuqYyLjXlsI/ml7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eZvea0i+a3gO+8iOWNleeoi+e6pjE4MOWFrOmHjO+8jOi9pueoi+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DlnLDpk4Hlm5vlj7fnur/pmbbnhLbkuq3nq5l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2s6Lev6L6577yM6K6k4oCcICZuYnNwOyAmbmJzcDvigJ3lr7zmuLjml5fpm4blkI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mgqjnmoTliKnnm4rlh7rlj5HlvZPlpKnor7fmgqjlh4bml7bliLDovr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Izov4fml7bkuI3lgJnvvInvvJs8YnIgLz4NCjA3OjMw5Ye65Y+R5LmY5Z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2m5YmN5b6A5Y2O5YyX5piO54+g4oCU55m95rSL5reA6aOO5pmv5Yy677yI5q2k5p2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o6S5bqn5L2N5Y+377yM5oyJ5YWI5Yiw5YWI5b6X5Y6f5YiZ77yM5LiN5o6l5Y+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bqn5L2N5a6J5o6S77yM5pWs6K+36LCF6Kej77yJ77ybPGJyIC8+DQoxMDozMOWcq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+aWuSoq5aSn55qE5peF5ri456CB5aS04oCU55m95rSL5reA5peF5ri456CB5aS0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6Ii56L+b5YWl6aOO5pmv5aaC55S755qE55m95rSL5reA44CC5ZGo5Zu06Iqm6IuH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reA6aOO5Lmg5Lmg77yM56Kn5rOi57K857K844CC5p6B55uu6L+c5pyb77yM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77yM5b+D5pe356We5oCh77yb5YKN5pma5riU5a6254Gv54Gr77yM5Yir5qC3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aSp5pyI6Imy77yM5aaC6K+X5aaC55S777ybPGJyIC8+DQoxMTowMOWuieaOk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peS9j+mFkuW6l++8mzxiciAvPg0KMTI6MzDlt6blj7PkuZjoiLnliY3lvoDmma/l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4s+m4r+Wym+eZvea0i+a3gOaWh+WMluS5i+eql++8iOa4uOiniOaXtumXt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S7i+e7jeeZvea0i+a3gOaWh+WMluWSjOWOhuWPsuWPmOmdqeOAgembgee/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wj+WFteW8oOWYjueahOaVheS6i+OAguingui1j+WAvuW/g+aJk+mAoOeahOWkp+W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Kl+aXpeaDheaZr+WWnOWJp+KAlOKAlOOAiuWNsOixoeelnuWFtembgee/jumYn+OA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Q6MDDotaDpgIHlrp3lspvmsLTkuIrkuZDlm63vvIgx5bCP5pe277yJ77ya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q2M6Iie6KGo5ryU44CB5Y+N5Liy6KGo5ryU44CB56m65Lit6aOe5Lq677yb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44CB5L2T5ZGz5rWq5ryr44CB6Laj5ZGz5aSa5aSa44CB5YW06Ie05rWT5rW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TozMOS5mOWdkOa4uOiIueWJjeW+gOasouS5kOWym++8iDLlsI/ml7bvvInop4L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I7lrZDigKLljbDosaHjgIvlpKflnovlrqTlpJbnnJ/kurrlrp7mma/ooajmvJTlub3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rJHliafigJTigJTku6Xmipfml6XmiJjkuonml7bmnJ/nmoTnmb3mtIvmt4DkuLrlpK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g4zmma/vvIzmiZPpgKDkuobkuIDpg6jmrabmiZPjgIHnu7TkuprjgIHng5/ngavjgI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lpLjlvKDjgIHmkJ7nrJHkuLrkuIDkvZPnmoTlpKflnovmiLflpJbmg4Xmma/li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kuobkuIDlpKfmibnoi7Hli4fjgIHlj6/niLHjgIHmkJ7nrJHnmoTkurrnian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4LnnIvlvILlm73po47mg4XmvJTlh7rvvJrlr4zmnInlvILln5/po47mg4XjgIH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LrnmoTkvJHpl7LlqLHkuZDmma/ngrnvvIzlj6/kurLnnLznm67mmo/mrKfmtLLlpbP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t6TvvIznnIvlv4Pmg4rog4bmiJjnmoTps4TpsbzooajmvJTvvJs8YnIgLz4NCjE4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ma6aSQ5ZOB5bCd55m95rSL5reA54m56Imy54KW5p2C6bG877yM6aSQ5ZCO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6LWg6YCB57K+576O6I6y6Iqx5rKz54Gv77yM6K645LiL576O5aW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3gOWGheWPjOS6uuagh+mXtCjkvJHpl7LlspvjgIH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jgIHlrp3lspvjgIHmlofljJboi5Ep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4AtLeWMl+S6rO+8iOWNleeoi+e6pjE4MOWFrOmHjO+8jOi9pueoi+e6p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c6MzDlronmjpLml6nppJDvvIznqI3kuovkvJHmga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5LmY5riU5a625pyo6Ii56Lef5riU5rCR5a2m5YiS6Ii544CB5LqG6Kej55m95rSL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mg5oOv77yM6L+Y5Y+v5Lul6ZK76L+b55m95rSL5reA6Iqm6IuH6I2h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SL5reA6YeO6bit6JuL77yI6Iul5pyJ5bm45Y+R546w5Y+v5Lul5YWN6LS55bim6LW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OTozMOWPguingueZvea0i+a3gOeOi+eJjOaZr+WMuuKAlOKAlOiNt+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+8jCDlj4Lop4LlrZnnioHnuqrlv7Xppobkuobop6PlrZnnioHogIHlhYjnlJ/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ofkurrnmoTpq5jpo47kuq7oioLlkozovonnhYznmoTmloflrabmiJDlsLHvvJvkv53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ppobkuobop6Pnh5XotbXlpKflnLDnianljY7lpKnlrp3jgIHkurrmnbDlnLD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j4rlsI/lhbXlvKDlmI7nmoToi7Hpm4Tkuovov7nvvJvnmb3mtIvmt4D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jkuonnuqrlv7Xppobkuobop6Pnmb3mtIvmt4DmipfmiJjljoblj7LvvIzlho3njrDp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J/nl5vlh7vprLzlrZDjgIHnq6/lspfmpbznmoToi7Hpm4Tkuovov7nvvIzlm63kuK3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4DlsLHmmK/lvZPlubTpm4Hnv47pmJ/miJjmlpfov4fnmoTlnLDmlrnvvJvouI/kuI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v57moaXop4LotY/mub/lnLDpo47lhYnvvIzkvZPpqozljJfmlrnmsLTkuaH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mg4XotqPmoaXmg4rpmanliLrmv4DvvIznlLHmgqjlsL3mg4XlqLHkuZDvvJvnsr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m63otY/nnaHojrLliJ3nu70g77yM6Z2Z55676auY6L6+MzPnsbPnmoTnm5vkuJbojb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naLop4Lpn7PvvIznpYjmhL/lkozosJDjgIHlubPlronlkozlubjnpo/vvJvop4Lpsbz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IToibLlvanpsbzmuLjliqjvvJvnmbvnmb3mtIvmt4DnrKzkuIDlsbHigJTop4Lmma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nmb3mtIvmt4DlhajosozvvIzop4LlpKfmt4Dms6LlhYnnsrznsrzjgIHmuJTluIb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o67op4Lnvo7mma/vvJs8YnIgLz4NCjExOjMw6ZuG5ZCI5LmY6Ii56L+U5Zue55m95rSL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CB5aS077yM5Y+v5Lul5bim5LiA5Lqb55m95rSL5reA54m55Lqn5ZK46bit6J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2Q562J5Zue5a6277yb5Y6/5Z+O5Lit6aSQ6Ieq55CG77yI5bu66K6u6am06IKJ54G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Zyw54m56Imy6bG86ZSF77yJPGJyIC8+DQoxNTowMOW3puWPs+S5mOi9p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7k+adn+aEieW/q+aXheihjO+8ge+8ge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5HvvIzmlaPlrqLlkag25Y+R77yM6LWg6YCBPHNwYW4+6ZWc6Z2i6I6y6Iqx5rKz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z6biv5bKb55m95rSL5reA5paH5YyW5LmL56qX44CB5a6d5bKb5rC05LiK5LmQ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lKjovabvvJrlvoDov5TnqbrosIPml4XmuLjovabvvIzovablnovop4blhbfkvZ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jgILmuLjlrqLluqfkvY3lnYfkuLrmraPluqfvvJs8YnIgLz4N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4DlhoXlrr7ppoblj4zkurrmoIflh4bpl7TvvIjmiL/pl7TlubLlh4DljavnlJ/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mtbTvvInjgILkuI3mj5Dkvpvoh6rnhLbljZXpl7TvvIzkuqfnlJ/ljZXmiL/lt67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njrDku5jvvJs8YnIgLz4NCjPjgIHppJDppa7vvJrnlKjppJDlhbEx5pepM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DIw5YWDL+S6uu+8jOeJueiJsueCluadgumxvOaZmumkkDMw5YWDL+S6uu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WFq+iPnOS4gOaxpO+8jOS6uuaVsOWinuWHj+aXtu+8jOiPnOmHj+ebuOW6lOWinu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tOaMgemkkOagh+S4jeWPmO+8jOS4jeWQq+mFkuawtO+8mzxiciAvPg0KNO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JgOWIl+aZr+WMuummlumBk+mXqOelqO+8muWFpea3gOi0ueWPiuiIuei0ueOAg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nguWbreOAgeasouS5kOWymyjlmI7lrZDljbDosaFc5byC5Zu96aOO5oOF5ZutX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ynmjaHph47puK3om4vlj4rlsI/mnKjoiLnoiLnotLnvvJs8YnIgLz4NCjX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pmarlkIzlr7zmuLjorrLop6PvvIzlvZPlnLDkvJjnp4DlnLDmjqXlr7z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l6Dlr7zmuLjvvJs8YnIgLz4NCjbjgIHkv53pmanvvJrlj6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IzkurrouqvmhI/lpJbpmanlnKjmiqXlkI3npL7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8YnIgLz4NCjfjgIHotaDpgIHvvJrplZzpnaLojrLoirHmsrPnga/jgIHpuLPpuK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Ivmt4DmlofljJbkuYvnqpfjgIHlrp3lspvmsLTkuIrkuZDlm63vvJvkuI3lj4L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A8YnIgLz4NCjjjgIHlhL/nq6XvvJoxLjLnsbPku6XkuIvlkKvlvoDov5T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mt4DotLnjgIHoiLnotLnjgIHppJDotLnvvIzlhbbkvZnotLnnlKjoh6rnkIY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iDljZXmiL/lt64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uorvvJvml4XmuLjmhI/lpJbpmanvvJv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nvvJs8YnIgLz4NCjIu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uiNt+iKseWkp+inguWbreWGheeOr+a5lui9pjMw5YWDL+S6uuOAgeeOr+S/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MOWFgy/lsI/ml7bvvIjpmZAxMOS6ui/oiLnvvInvvIzovaboiLnpgJrnpag0MC/kurr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S4reWbveWig+WGheacuuWcuu+8iOi9puerme+8ieaOpemAg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JmOeuoeaIlui2hemHjei0ue+8m+iHqueUsea0u+WKqOacn+mXtOeahOmkkOmjn+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i0ue+8mzxiciAvPg0KNC4g5Liq5Lq66LS555So44CB5YyF5ous77ya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562+6K+B55u45YWz55qE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Ws6K+B77yM6K6k6K+B562J55u45YWz6LS555So77ybPGJyIC8+DQo1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nrYnkuI3lj6/mipfmi5Llipvlr7zoh7TnmoTpop3lpJ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O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iHtOeahOS6uui6q+i0ouS6p+aNn+WkseiAjOmineWkluaUr+S7mOeah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4g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pys5Zui5YyF5ZCr6Zeo56Wo5Li65Zui5L2T6LSt56Wo77yM6ICB5bm0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25LuW5LyY5oOg6K+B5Lu25peg5pWI77yM5LiN5Zyo6YCA5qy+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S7mt4DlhoX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7jlr7novoPlt67vvIzlj6rog73kv53or4Hln7rmnKzmnaHku7bvvJvlsLHppJD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nI3liqHkurrlkZjnmoTmhI/or4bmnInpmZDvvIzml6Dms5Xlkozml4XmuLj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lj5Hovr7ln47luILnm7jmr5TjgILor7fosIXop6PjgIImbmJzcD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SL5reA6JqK6Jmr6L6D5aSa77yM6K+35aSH5aW96Ziy6Jmr6amx6JqK6I2v5rC0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LueZvea0i+a3gOWGheaZr+eCueS5i+mXtOmcgOimgeS5mOeOr+S/ne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sOi+vu+8jOS5mOWdkOiIueWPquaXtuivt+aMieeFp+WvvOa4uOe7n+S4gOWuieaO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ue+8jOivt+S4jeimgeS4iumUmeiIue+8jOWdkOiIueaXtuivt+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cuuOAgTxiciAvPg0K5omL5py6562J6LS16YeN6LSi54mp562J77yM6YG/5YWN6JC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44CC6Lef6ZqP5Zui6Zif5ri46KeI77yM5rOo5oSP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6YG15a6I5pe26Ze05Zyo5ri46KeI6L+H56iL5Lit5LiN6KaB56eB6Ie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boOS9j+Wuv+WcsOeCueaYr+eZvea0i+a3gOa3gOWGheWym+S4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Xhea4uOihjOeoi+S4remcgOimgemaj+i6q+aQuuW4puihjOadju+8jOW7uuiuru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S+v+S5puWMheWHuua4uOOAgjxiciAvPg0KNS7nmb3mtIvmt4Dmma/ljLrlvIDpmJ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pga7mjKHnianovoPlsJHvvIzlu7rorq7mgqjlnKjml4XmuLjov4fnqIvkuK3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kvJ7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CA89FEF187BE9FFA5A2F5C98AA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