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2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189E4C5027DDFF57179DAF629D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189E4C5027DDFF57179DAF629D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e6r+eO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X1/ml4XmuLjnur/ot6/lh7rlooPml4XmuLjmuK/mvrPlj7DmuK/mvrP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xNT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mmmea4r+W+gOi/lD7pppnmuK/jgIHmvrPpl6jjgIHpppnmuK8x5pe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M6aOeNeaXpSoqNOaYn+e6r+eOqSoq5peg6Ieq6LS5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lm5s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muK/mvrPnuq/njqnlm6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Ux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6aaZ5riv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nmuK/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aaZ5rivLS3mvrP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+s+mXqO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vrPpl6gtLemmmea4ry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ppnmu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JjeW+gOmmmea4r++8jOS4k+S4muWvvOa4uOmmmea4r+acuuWcuuaOpeWbou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dHJvbmc+44CQ6Z2S6ams5aSn5qGl44CRPC9zdHJvbmc+5oq16L6+5ZCO77yM5ri46Ke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JGX5ZCNPHN0cm9uZz7jgJDmtYXmsLTmub48L3N0cm9uZz48c3Bhbj48c3Ryb25n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jnuqYzMOWIhumSn++8ieOAgjxzdHJvbmc+44CQ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+PHN0cm9uZz7jgJE8L3N0cm9uZz7vvIg8L3NwYW4+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WsOa1t+a0i+WFrOWbre+8jOeyvuW9qea0u+WKqOS5kOS4jeWBnO+8geWIsO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kqeWcsOaLnOS8muS6mumprOmAiuWKqOeJqe+8jOaOouiuv+S6mua0suWKqOeJ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jei0teWKqOeJqeS5i+S9me+8jOS5mOaQreeZu+Wxsee8hui9pumlseini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eahOmjjuaZr++8jOWIsOa1t+a0i+WJp+Wcuuaso+i1j+a1t+ixmuOAgea1t+eLr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i/mOacieacuuWKqOS4lueVjOWKqOaEn+WkqeWcsO+8gemmmea4r+iAge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eOAgeS4g+WNgeW5tOS7o+eahOe7nei/uemjjuiyjOWRiOeOsOecvOWJje+8jOiuq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aXp+mmmea4r+OAgui4j+WFpeWFqOaWsOaZr+WMuuWGsOaegeWkqeWcsO+8jOiuq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h+WwveiniOWNl+WMl+S4pOaegeePjei0teWKqOeJqe+8geW/q+adpeS5mOaege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+i/h+Wxsei9pu+8jOWxleW8gOWGsOaegeS4lueVjOeahOWGkumZqeS5i+aXhe+8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quW5s+WxseS/r+eesOmmmea4r+i/t+S6uuaZr+iJsuOAguWQjuS5m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aaZ5riv6JGX5ZCN55qE5rSL57Sr6I2G5Y+35ri46Ii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u05aSa5Yip5Lqa5riv6L+35Lq65pmv6ImyK+iIueS4iuaZmumkkDwvc3Bhbj7jgII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Ieq6KGM5rS75Yqo5Y+K6Ieq55Sx5rS75Yqo5pyf6Ze05rOo5oSP5oKo6Ieq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44CCPGJyIC8+DQo8c3Ryb25nPuWPguiAg+iIquePrSAmbmJzcDtDQTEx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0tMTM6MDU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aZ5riv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ieaxguW/heW6lDxzdHJvbmc+44CQ6buE5aSn5LuZ5bqZ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ng6fpppnnpYjnpo/vvIHkuZjovabliY3lvoDjgIrmuK/lm6fjgIv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At6aaZ5rivKumrmOeahOWupOWGheinguaZr+WPs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aSp6ZmFMTAw44CRPC9zcGFuPu+8iOe6pjIw5YiG6ZKf77yJ5L2N5LqO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KumrmOeahOeOr+eQg+i0uOaYk+W5v+WcujEwMOalvOWGhe+8jOaCqOWPr+S7pT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eijeeahOm4n+eesOmmmea4r+S4juS5nem+meWNiuWym+eahOaZr+iHtO+8ge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ngeivgemmmea4r+WOhuWPsueahDxzdHJvbmc+44CQ5aSn6ZKf5qW8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77yM5ZCO5LmYPHNwYW4gc3R5bGU9ImNvbG9yOiNFRTMzRUU7Ij7jgJ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sI/ova7jgJE8L3NwYW4+56m/5qKt5riv5bKb5LiO5Lmd6b6Z77yM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ph5HntKvojYblub/lnLrjgJHjgIHjgJDkvJrlsZXkuK3lv4P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OOAkERGU+eOr+eQg+WFjeeojuOAkeaYr+a4uOWuo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tue6p+WTgeeJjOWVhuWTgeeahOi0reeJqeWkqeWgguOAguaZmumkkOWQjuWGje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iror7fmgqjlnKjoh6rooYzmtLvliqjlj4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jmhI/mgqjoh6rouqvlj4rotKLkuqflronlhajjgII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v5byP5pep6Iy2ICZuYnNwOyAmbmJzcDvljYjppJDvvJrmuK/lvI/ng6fpuK3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iDmuK/lvI/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O+8iOS4jeWQq+mkkOOAgei9p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ivt+aCqOWcqOiHquihjOa0u+WKqOWPiuiHqueUsea0u+WKqOacn+mXtOazqOaEj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Piui0ouS6p+WuieWFqOOAgjxiciAvPg0K5a6i5Lq65Y+v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5Sx5YmN5b6A5omA5Zac54ix55qE5Zyw5pa577yM5YWF5YiG5Lqr5Y+X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LmL6YO944CB6LSt54mp5aSp5aCC4oCd5LmL56ew55qE6aaZ5riv5omA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5LmQ6Laj44CCPGJyIC8+DQo8c3Ryb25nPuaOqOiNkOi/quaWr+Wwv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7heWQq+W+gOi/lOi9pivov6rmlq/lsLzkuIDmrKHlhaXlm63pl6jnpajvvIn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kuqTnurM1MDDlhYMv5Lq6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riv5Zub5pif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nmuK8tLea+s+mXqC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oyH5a6a5pe26Ze0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5r6z6Zeo77yM5ri46KeI5r6z6Zeo5qCH5b+X5oCn5bu6562RPHN0cm9uZz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jgJE8L3N0cm9uZz7vvIjnuqYzMOWIhumSn++8ieOAgTxzdHJvbmc+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PC9zdHJvbmc+77yI57qmMzDliIbpkp/vvInjgIE8c3Ryb25nPuOAkOingum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Twvc3Ryb25nPu+8iOi9puiniO+8ieOAgeayv+mAlOaso+i1j+a1t+WFieWxseiJ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xse+8iOS4jeS4i+i9pu+8ieOAgTxzdHJvbmc+44CQ6I6y6Iqx5bm/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TDliIbpkp/vvInliY3lvoDono3lkIjkuobkuJbnlYzlkITlnL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lj4rkuK3opb/mlofljJbnibnoibLnmoTmuJTkurrnoIHlpLTvvIj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Ryb25nPuOAkOWkp+i1m+i9puWNmueJqemmhuOAkTwvc3Ryb25nPuaso+i1j+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eWei++8jOWPguingjxzdHJvbmc+44CQ6JGh6JCE6YWS5Y2a54mp6aaG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2l6Ieq5LiW55WM5ZCE5Zyw55qE6JGh6JCE576O6YWS77yMPHN0cm9uZz7jgJD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uqblgYfmnZHoh6rnlLHmtLvliqjjgJE8L3N0cm9uZz7lqIHlsLzmlq/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4bphZLlkKfvvIzppa7po5/vvIzotK3nianvvIzkvY/lrr/vvIzlqLHkuZD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qblgYfmnZHjgILov5nph4zlpKflvpfotrPku6XlrrnnurM5MOaetuazoumfszc0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WcqOS6mua0suWFtuWug+WcsOaWue+8jOmavuS7peaJvuWIsOS4juatpOWMuea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aAp+aXl+iIsOmhueebru+8jOWMheaLrOWNjuS4veaZr+eCueOAgTMwMDDlpJ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pZfmiL/lkozlqLHkuZDorr7mlr3jgILotoXov4cgMzDlrrbmnaXoh6r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oj5znmoTppJDppoblkozotoXov4cgMzUw5Liq5Zu96ZmF5ZOB54mM5LiT5Y2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+Q5rKz6LSt54mp5Lit5b+D77yM6L+Y5pyJ5aSn6L+Q5rKz55qE6LSh5aSa5ou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iB5bC85pav5Lq655qEKuWkp+eJueiJsuOAgiror7fmgqjlnKjoh6rooYz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LHmtLvliqjmnJ/pl7Tms6jmhI/mgqjoh6rouqvlj4rotKLkuqflronlh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56CB5aS0566A6aSQICZuYnNwOyAmbmJzcDvljYjppJ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m6LpmJ/ppJAgJm5ic3A7ICZuYnNwO+aZmumkkO+8muiRoeWbvemjjuWRs+mkk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vrPpl6j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6aaZ5riv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gueaNruiIquePre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mbhuWQiOWJjeWPr+iHqueUsea0u+WKqO+8jOWJjeW+gOa+s+mXqOeJueiJs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a4uOeOqeaIluWVhuS4muWfjuiHqueUsei0reeJqe+8jOWQjueUseS4k+S4mu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JjeW+gOeggeWktO+8jOWKnueQhueZu+iIueaJi+e7reOAgijoiLnnqIs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mmmea4r+acuuWcuuWQjuWPr+WcqOmmmea4r+acuuWcuuWAmeacuualvOi0reS5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WFjeeojuWVhuWTge+8jOagueaNrueZu+acuueJjO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eZu+acuuWPo+S5mOiIquePrei/lOWbnuWMl+S6rCznu5PmnZ/mhInlv6v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jxzdHJvbmc+5Y+C6ICD6Iiq54+tICZuYnNwO0NBMTEwIDE3OjMwLS0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kuK3lm7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vvIzpppnmuK/lvoDov5TvvIw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e6r+eOqeaXoOi0reeJqe+8jOaXoOiHqui0ueaXoOWwj+i0ueaXoOi9pui0q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aXkvY/pppnmuK8z5pmaK+a+s+mXqDHmmZo05pif6YWS5bqX77yM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6aaZ5rivMeWkqeiHqueUsea0u+WKq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Y+X576O6aO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vmuK/lvI/ml6nojLb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fpuK3ppJDjgIHmuK/lvI/po47lkbPppJDjgIHmtIvntKvojYblm7TppJDjgIHmtbf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muLjoiLnmmZrppJA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aZr+eCu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aaZ5riv5Y6G5Y+y5Y2a54mp6aaG44CB6aaZ5riv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6buE5aSn5LuZ44CB5rWF5rC05rm+44CB6YeR57Sr6I2G5bm/5Zy6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44CB6I6y6Iqx5bm/5Zy644CB5aaI56WW5bqZ44CB5aiB5bC85pav5Lq6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q7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emZhTEwMOOAgeWkqeaYn+Wwj+i9ruOAgeWkp+i1m+i9puWNmueJqemmhu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NmueJqemmh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YyX5LqsL+mmmea4ry/ljJfkuqzlm73pmYXmrrX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lnLrlu7rorr7nqI7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77yI5Y+M5Lq66Ze0L+Wkp+W6iu+8ieOAgjxiciAvPg0KMy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vlj4rlj7jmnLrjgILvvIjmoLnmja7lm6LpmJ/kurrmlb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i00NeW6p++8iTxiciAvPg0KNC7kuJPkuJrkuK3mlofpoobpmJ/lj4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YnIgLz4NCjUu5aKD5aSW5Y+45a+85Y+K6aKG6Zif5pyN5Yqh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S4reW8j+WNiOaZmumkkOaIluiHquWKqemkkO+8iOS4reW8j+WNiC/mmZ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TvvIkxMOS6uuS4gOahjOOAgjxiciAvPg0KNy7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pl6jnpajjgII8YnIgLz4NCjgu5peF6KGM56S+6LSj5Lu76Zmp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8pOWus+S/ne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riv5r6z6YCa6KGM6K+B5Y+K562+5rOo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G75L+d6K+B6aaZ5riv5Y+K5r6z6Zeo5ZCE5LiA5qyh5pyJ5pWI562+5rO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2+5rOo5Lqn55Sf55qE57uP5rWO5o2f5aSx6Ieq6KGM5om/5ouF44CCPGJyIC8+DQoy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OAgjxiciAvPg0KMy7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Qu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aXhea4uOi0ueeUqOS4jeWMheaLrOaXhea4uOiAheWboO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ihjOS4uuaIluiHqui6q+eWvueXheW8l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S6p+aNn+Wks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or7fmgqjlnKjlooPlpJbmnJ/pl7TpgbXlrojlvZPlnLDnmoT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s6jmhI/oh6rlt7HnmoTkurrouqvlronlhajjgII8YnIgLz4NCjQu5q2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KM5peF5ri46LS555So77yM5oiR5YWs5Y+45bCG5qC55o2u5Y+C5Zui5Lq65p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B562+6K+B5Y+K55uu55qE5Zyw5Zu95Li05pe25Y+Y5YyW5L+d55WZ6LCD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DQo1LuS+neeFp+aXhea4uOS4mueOsOihjOS9nOS4muinhO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S+neaNrir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vvIzoh6rnhLbljZXkurrljp/liJnkuIrmi7zkvY/lpITnkIb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3kuIrvvIzliJnmjInliqDluorlpITnkIbvvIzml4XooYznpL7kuI3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jYu6LS16YeN54mp5ZOBKOeOsOmHke+8jOaKpOeFp+etiSn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lr4TmlL7kvY/lrr/ppa3lupfkv53pmannrrHlhoXvvIzntbbkuI3lj6/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JbmiL/pl7TlhoXnrYnvvIzlpoLmnInpgZflpLHml4XlrqLlv4Xpobv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kuI7mjqXlvoXml4XooYznpL7otKPku7vml6DlhbPjgII8YnIgLz4NCjcu5L2P5a6/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K+35YWI6KeC5a+f57Sn5oCl5Ye65Y+j5omA5Zyo77yM6Iul5piv6aWt5bqX6K2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ZON77yM6K+35Yu/5oWM5byg44CC5bm26K+355Sx57Sn5oCl5Ye65Y+j6L+F6YCf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e26K+35Yqg5omj5oi/6Ze05YaF5LmL5a6J5YWo6ZSB77yM5a+5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mx5byA6Zeo44CC5Yu/5bCG6KGj54mp5oqr5oyC5Zyo6aWt5bqX55qE54G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u/5Zyo5bqK5LiK5oq954Of77yM54Of6JKC5LiN6IO95Lmx5Lii77yM5Lul6Ziy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5b2i6LSj5oiW6aWt5bqX54mp5ZOB5o2f5Z2P6ICM6KaB5rGC5L2P5a6i6LWU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+OAgjxiciAvPg0KOS7mkK3kuZjoiLnlj6rmiJbku4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jml7bvvIzliqHlv4Xnqb/kuIrmlZHnlJ/ooaPvvIzoiLnlj6rooYzotb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tbDliqjvvIzliIfli7/lsIbmiYvmiJbohJrmlL7nva7oiLnovrnlj5fkvKTjgI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iI/msLTvvIzliIfli7/otoXov4flronlhajorabmiJLnur/nmoTojIPlm7T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o3kuInlo7DmmI7vvJrlj6rmnInmgqgq5LqG6Kej5pys6Lqr55qE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77yM5b+D6ISP55a+55eF5oKj6ICF77yM6auY6b6E6ICF77yM5bm86b6E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L2O6KGA5Y6L55eF5oKj6ICF77yM5oiW5Lu75L2V5LiN6YCC5ZCI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a+55eF5oKj6ICF562J77yM57W2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So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oCn55qE5rS75Yqo77yM5aaC5peF5a6i6ZqQ556S5Liq5Lq655a+55eF5oi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C5Yqg5Lu75L2V5rS75Yqo6ICM5byV6Ie05oSP5aSW77yM5LiA5YiH5ZCO5p6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PGJyIC8+DQoxMC7lm6LkvZPmtLvliqjml7bkuI3opoHnprv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ooPlpJbohLHlm6LjgII8YnIgLz4NCjxzdHJvbmc+5rip6aao5o+Q6YaS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aaZ5riv5rK75a6J6Imv5aW977yM5L2G5Lmf6KaB6YG/5YWN5aSc6Ze0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m/6KGM5bCP6KGX5bCP5be377yM5bCk5YW25aWz5aOr6aG754m55Yir5rOo5oSP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6KGM6K+35o+Q5YmN6YCa55+l5a+85ri477yM55WZ5LiL6IGU57O755S16K+d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Sn5oCl5oOF5Ya177yM5aaC5Y+X5Lyk44CB6KKr5Yqr44CB56qB5Y+R55a+55e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o6aaZ5riv5oql6K2m55S16K+dOTk577yM5Lu75L2V6aaZ5riv5YWs55So55S16K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N6LS55ouo5omT77yM5Lmf5Y+v5ZCR5Zyo6KGX5LiK55qE5beh6K2m5rGC5Y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YWz5LqO5riv5biB77ya6aaZ5riv5rOV5a6a6LSn5biB5Li65riv5biB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CR5ZWG5a625o6l5Y+X5Lq65rCR5biB77yM5L2G5Yeg5LmO5oyJMTox5L2/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N5YiS566X77yM5bu66K6u5oKo5o+Q5YmN5Zyo5YaF5Zyw6ZO26KGM5YWR5o2i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546H5ZyoMe+8mjAuODDlt6blj7PvvIzmr4/lpKnmsYfnjofmnInlj5jliqj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lkITlpKfpk7booYzjgII8YnIgLz4NCjPjgIHlhbPkuo7otKfluIHkvb/nlKj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op4Tlrprmr4/kuroq5aSa5Y+v5Lul5pC65bim5Lq65rCR5biBMjAwMDDlhY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Ig1MDAw576O6YeR55qE562J5YC85aSW5biB77yM5omA5Lul5Zyo5riv5r6z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Sa5Yi35Y2h5bCR546w6YeR77yM5Yi35Y2h5Lul6ZO26IGU5Y2h5LyY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ul5riv5biB5LyY5YWI77yI5r6z6Zeo5riv5biB6YCa55So77yJ77yM5bm2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6JOE5Y2h5YaF5pyJ6Laz5aSf55qE6YeR6aKd77yM5bCk5YW26ZyA6KaB5aSn6YeP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m5aSW5bim6ZO26IGU5qCH5b+X55qE5L+h55So5Y2h5Lmf5b6I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35Y2h5peg5omL57ut6LS555So77yM6ZO26KGM5Lya5oyJ54Wn5b2T5aSp5rGH54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u5oKo6L2s5o2i5Li65Lq65rCR5biB77yM5aSa5Yi35Y2h5Lmf5Y+v5Lul5YeP5bC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C65bim6YeP77yM5L+d5oqk6Ieq6Lqr5a6J5YWo44CCPGJyIC8+DQo044CB5YWz5Lq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77ya5riv5r6z55S15Y6L5LiO5YaF5Zyw55u45ZCM77yM6YO95Li6MjIw5LyP77yM5L2G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ZCM77yI5Li66Iux5byP5o+S5aS077yJ77yM5YaF5Zyw55S15Zmo5Zyo6aaZ5r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S5aS06L2s5o2i5Zmo5pa56IO95L2/55So44CC6YWS5bqX5Y+v5Lul56ef55So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2i5Zmo77yM5L2G5pWw6YeP5pyJ6ZmQ77yM5bu66K6u5oKo6Ieq5aSH6L2s5o2i5Zm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Z6L6LaF5biC44CB5reY5a6d44CB5Lqs5Lic5ZWG5Zy6562J6YO9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yJ5Zu+6YCJ5oup6Iux5byP5o+S5aS055qE6L2s5o2i5Zmo77yJ44CC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Lmf5pyJ5ZSu44CCPGJyIC8+DQo144CB5YWz5LqO6YWS5bqX77ya6aaZ5r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a6Y5pa55YWs5biD55qE5pif57qn5qCH5YeG77yM5aSn6Ie05YiG5Li6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auY5qGj57qn5ZKM57uP5rWO57qn77yM6KGM56iL5Lit5qCH5piO55qE5pif57q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Zyw6YWS5bqX6KGM5Lia5qCH5YeG57uZ5Ye655qE572R6K+E4oCc5Y+C6IC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M6ICM6Z2e5Zu95YaF55qE5pif57qn6YWS5bqX44CCIEpZ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189E4C5027DDFF57179DAF629D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