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1 Jan 2025 10:44:5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050B7112718ACE5BE959E17EEC8D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050B7112718ACE5BE959E17EEC8D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h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qzln47imIXnuq/nuq/njqkz5pmaNOaXpeKWtuesrDHlpKnoh6rnlLHmtLvliqh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Ml+S6rOaXhea4uOW6l+mVv+aOqOiNkD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L09SRzcxODhfdGVtcGxldHMvMDAyL2ltYWdlcy9sb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uZyIgYWx0PSLljJfkuqzpnZLlubTml4XooYznpL7ogqHku73mnInpmZDlhazlj7giIH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jJfkuqzpnZLlubTml4XooYznpL7ogqHku73mnInpmZDlhazlj7giIGJvcmRlcj0iMC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aDE+57yW5Y+3MTEyMQ0KDQo8YnI+DQoNCgk85LiA5Lu35YWo5ZCrPuiHu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rOWfjuKYhee6r+e6r+eOqTPmmZo05pel4pa256ysMeWkqeiHqueUsea0u+WKqDwvaDE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Ym9yZGVyLWJvdHRvbTogMXB4IHNvbGlkICM2NjY7bWFyZ2luOi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tIDA7cGFkZGluZy1ib3R0b206IDFtbTsiPuivpeS7t+agvOaYr+acrOe6v+i3r+W4uOin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gh+WHhueahOWNleS6uuS7t+agvOOAguWunumZheS7t+agvOWboOaCqOeah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mFkuW6l+aYn+e6p+OAgeiIquePreaIluS6pOmAmuetieacjeWKoeeahOS4jeWQ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JgOW3ruWIq+OAgjwvcD4NCg0KDQoNCiANCg0KDQoNCg0KDQoNCjxwPuaXhea4u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jQg5aSpPC9wPg0KDQoNCg0KPHA+5Ye65Y+R5pel5pyf77ya5pif5pyf5LiALOaYn+ac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mmJ/mnJ/kuIks5pif5pyf5ZubLOaYn+acn+S6lCzmmJ/mnJ/lha0s5pif5pyf5pel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7G75Z6L77ya5bqX6ZW/5o6o6I2Q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77yawqUgPGZvbnQgc3R5bGU9ImNvbG9yOiNGRjY2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Ij4xMTUwPC9mb250PiDotbc8L3A+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GNlbnRlcjsi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lucHV0X3ByaW50ZiI+5peF5ri46aKE6K6i55S16K+d77yaIMKgwqDlrqLmnI1R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DI05bCP5pe25YWo5aSp5YCZ5Li65oKo5pyN5Yqh77yB77yJPC9zcGFuP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8YnI+DQoNCg0KDQogICA8dGFibGUgd2lkdGg9IjcxMiIgYm9yZGVyPSIw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jZWxscGFkZGluZz0iMCIgY2VsbHNwYWNpbmc9IjA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MXB4IDAgMCAwOyI+DQoNCg0KDQogICAgPHRyIGlkPSJ0bF90cy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4IiBoZWlnaHQ9IjI1IiBhbGlnbj0iY2VudGVyIj7lpKnmlb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yNzgiPuihjOeoi+WuieaOk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l6n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Y2I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Zmu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4OSIgc3R5bGU9InBhZGRpbmctbGVmdDo1cHg7Ij7kvY/lrr/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DQoNCg0KDQogID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x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kITlnLAtLeWMl+S6rCAo6KGM56iL5Lit6K+05piO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YyX5Lqs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I8L3N0cm9uZz48L3RkPg0KDQoNCg0KICAgICAgPHRk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YyX5Lqs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M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Ml+S6rC0t5bu25bqGLS3ljJfkuqw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0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jJfkuqwtLeWQhOWcsC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PC90ZD4NCg0KDQoNCiAgICA8L3RyPg0KCQ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JICAgIDwvdGFibGU+DQoNCg0KDQoJCQ0KDQoNC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x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hOWcsC0t5YyX5LqsICjooYznqIvkuK3or7TmmI4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mrKLov47mgqjmnaXliLD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pppbpg73ljJfkuqzvvIzljJfkuqzmjqXlm6LvvIjlm6DmjqXnq5nml7bpl7Tmr5Tov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kuK3lj4rkuqTpgJrloLXloZ7vvIznrYnlgJkzMOWIhumSn+S5i+WGhei/mOivt+ingeiw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7iuWkqeaYr+iHqueUsea0u+WKqOaXtumXtOOAguWkluWHuuW7uuiurumaj+i6q+W4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FkuW6l+WQjeeJh++8jOS7peS+v+e0p+aApeS5i+mcgOOAguW5tuazqOaEj+WvvOa4uOWRi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soeaXpeaXqemkkOWPiuWHuuWPkea4uOeOqeaXtumXtO+8iOWvvOa4uOS4gOiIrOS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2OjAwLTIwOjAw5LmL6Ze06YCa55+l56ys5LqM5aSp6LW35bqK44CB5Ye65Y+R5pe2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K+355WZ5oSP77yM5LiA6Iis5Lul5omL5py655+t5L+h5pa55byP6YCa55+l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Ko5peF6YCU5oSJ5b+r77yBPGJyIC8+DQox44CB5Ye65Y+R5pel77ya5LuK5aSp5piv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l77yM5oKo6Ieq6KGM6YCJ5oup5Ye66KGM5Lqk6YCa5bel5YW35YmN5b6A5YyX5Lq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ZCv5oKo55qE5a6a5Yi25LmL5peFPGJyIC8+DQoy44CB5oq16L6+6aaW6YO95ZCO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M5Y+45py65LiT6L2m562J5YCZ77yM6YCB5oKo6Iez6YWS5bqX77yM56iN5L2c5LyR5o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Zmk55ay5Yqz5ZCO5Y+v6Ieq55Sx5rS75Yqo44CCPGJyIC8+DQoz44CB5oKo5Y+v5bCG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a+E5a2Y5LqO6YWS5bqX5YmN5Y+w77yM6YWS5bqX5Yqe55CG5YWl5L2P44CCPGJyIC8+D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Go5Zu05pyJ6K645aSa5b2T5Zyw54m56Imy576O6aOf6aSQ5Y6F77yM6Iul6L+Y5pyq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2I6aSQ77yM5Y+v5YmN5b6A5b2T5Zyw54m56Imy6aSQ5Y6F5omT5Y2h77yBPGJyIC8+D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6KGM5YmN5b6A5o6o6I2Q5pmv54K55ri46KeI44CQ5b2T5aSp5rKh5pyJ5a6J5o6S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6KGM56iL5YWo5aSt6Ieq55Sx5rS75Yqo44CR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WMl+S6r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L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YyX5Lqs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3Ryb25nPuWk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XqOW5v+Wcuu+9nuavm+S4u+W4ree6quW/teWggu+9nuWJjemXqOWkp+ihl++9nuaVheWuq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Zoua3seW6pua4uO+9nuWkqeWdm++8iOeliOW5tOauvyvlnJzkuJjvvInvvZ7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YnIgLz4NCjA4OjAw77yI5Y+C6ICD5pe26Ze077yJ77ya5aSp5a6J6Zeo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77yI5ri4546p5pe26Ze057qmMzDliIbpkp/vvIk8YnIgLz4NCjA4OjMw77yI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J77ya5q+b5Li75bit57qq5b+15aCC5aSW6KeC77yM5Zug6aKE57qm5pS/562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yq6aKE57qm5Yiw5pS55aSW6KeC77yI5ri4546p5pe26Ze057qmMzDliIbpkp/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A5OjMw77yI5Y+C6ICD5pe26Ze077yJ77ya5aSp5Z2b77yI5ri4546p5pe26Ze057qmO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k8YnIgLz4NCjEyOjAw77yI5Y+C6ICD5pe26Ze077yJ77ya5YmN6Zeo5aSn6KGX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46p5pe26Ze057qmNjDliIbpkp/vvIk8YnIgLz4NCjEyOjAw77yI5Y+C6ICD5pe26Ze0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2I6aSQ5pWF5a6r55uS6aWt5oiW6ICB5qC55bGx5bqEPGJyIC8+DQoxMjozMO+8iO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tumXtO+8ie+8muaVheWuq++8iOa4uOeOqeaXtumXtOe6pjE4MOWIhumSn++8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6MDDvvIjlj4LogIPml7bpl7TvvInvvJrphZLlupfkvJHmga88YnIgLz4NCuOAkOWkqeWui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v+WcuuOAkeWkhOS6juWMl+S6rOeahOS4rei9tOe6v+S4iu+8jOW5v+WcuueahOS4reW/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awkeiLsembhOe6quW/teeike+8jOilv+S+p+aYr+S6uuawkeWkp+S8muWggu+8jOS4n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Yr+WbveWutuWNmueJqemmhu+8jOato+WvuemVv+Wuieihl+eahOS+v+aYr+iRl+WQj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mXqOWfjualvOOAgjxiciAvPg0K5Zyo5aSp5a6J6Zeo5bm/5Zy65YmN55WZ5b2x77yM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oiQ5Li65LqG5peg5pWw5peF6KGM6ICF4oCc5Yiw5q2k5LiA5ri455qE4oCd5omT5Y2h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Kc6Imz55qE6Iqx5Z2b44CB5Li75bit5YOP44CB5aiB5Lil55qE5Z+O5qW877yM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ae/6aOS54i955qE56S85YW15ZOo6YO95piv5bm/5Zy65LiK5b+F5LiN5Y+v5bCR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LmL5LiA44CCPGJyIC8+DQrmuKnppqjmj5DnpLrvvJox44CB5aSp5a6J6Zeo5bm/5Zy6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YeP5aSn77yM6K+35rOo5oSP55yL566h6Ieq6Lqr55qE6KGM5p2O54mp5ZOB77yM5Lul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5aSx44CCPGJyIC8+DQrjgJDmr5vkuLvluK3nuqrlv7XloILjgJHvvIjmlL/nrZbmgKf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or7flpJbop4LvvInkvY3kuo7lpKnlronpl6jlub/lnLrkurrmsJHoi7Hpm4Tnuqrlv7Xno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pnaLjgIIxOTc35bm0NeaciOiQveaIkO+8jOWNoOWcsDU3MDAw5aSa5bmz5pa557Gz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6Z2i56ev5Li6MjgwMDDlubPmlrnnsbPjgILkuLvkvZPlkYjmraPmlrnlvaLvvIz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0NOagueemj+W7uum7hOiJsuiKseWyl+efs+W7uuetkeeahOaYjuafse+8jOafsemXtOij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v+W3nuefs+a5vuiKsemlsOmZtuadv++8jOmAmuS9k+mdkuWym+iKseWyl+efs+i0tOmd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xi+mhtuacieS4pOWxgueOu+eSg+mjnuaqkO+8jOaqkOmXtOmVtuiRteiKsea1rumble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p+acieS4pOWxgioq77yM5Y+w5biu5YWo6YOo55So5Zub5bed5aSn5rih5rKz5peB55qE5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Imy6Iqx5bKX55+z56CM5oiQ77yM5Zub5ZGo546v5Lul5oi/5bGx5rGJ55m9546J5LiH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6Iqx6aWw5qCP5p2G44CCPGJyIC8+DQrpmo/lkI7lpJbop4LjgJDkurrmsJHlpKfkvJrlo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jgIHjgJDlm73lrrbljZrnianppobjgJHjgIHjgJDlm73lrrblpKfliafpmaLjgJH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OAkOWMl+S6rOaVheWuq+OAkeWFqOWQjeWMl+S6rOaVheWuq+WNmueJqemZou+8jOaXp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uue0q+emgeWfju+8jOS9jeS6juWMl+S6rOS4rei9tOe6v+eahOS4reW/g++8jOaYr+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juOAgea4heS4pOS7ozI05L2N55qH5bid55qE55qH5a625a6r5q6/77yM5piv5Lit5Zu9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rGJ5peP5a6r5bu35bu6562R5LmL57K+5Y2O77yM5peg5LiO5Lym5q+U55qE5bu6562R5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77yM5Lmf5piv5LiW55WM5LiK546w5a2Y6KeE5qih5aSn44CB5L+d5a2Y5Li65a6M5pW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6LSo57uT5p6E5Y+k5bu6562R5LmL5LiA44CCPGJyIC8+DQrnu4/lhbjmma/ngr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ah+W4neS4vuihjOWkp+WFuOeahOWcuuaJgOKAlOKAlOWkquWSjOauvzxiciAvPg0K5aSq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/77yM5L+X56ew4oCc6YeR6Yqu5q6/4oCd77yM5piv5piO5riF5Lik5Luj55qH5bid5L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W455qE5Zy65omA44CC5q+P6YCi5aSn5YW45LmL5pel77yM5LuO5aSq5ZKM5q6/6Iez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Zeo5aSW77yM6K6+5pyJ5bqe5aSn55qE5Luq5LuX77yM5aSq5ZKM5q6/5YmN5qqQ5LiL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KM6Z+25LmQ77yM5aSq5ZKM6Zeo5YaF6K6+5Li56Zmb5aSn5LmQ77yM546L5YWs56uL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56Zmb5LmL5LiK77yM5LiA5ZOB6Iez5Lmd5ZOB5paH5q2m55m+5a6Y6b2Q6ZuG5LqO5Li55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ZmI6K6+4oCc5ZOB5p6B5bGx4oCd55qE5b6h6YGT5Lik5peB44CCPGJyIC8+DQrnmoflu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J3nmoTlnLDmlrnigJTigJTlhbvlv4Pmrr88YnIgLz4NCuWFu+W/g+auv+aYr+S4gOW6p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3peKAneWtl+W9oueahOW7uuetke+8jOWIhuWJjeWQjuS4pOauv+OAguiHqua4hembjeat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+8jOeah+W4neWvneWuq+enu+iHs+WQjuauv++8jOWJjeauv+aIkOS4uueah+W4neWk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peW4uOaUv+WKoe+8jOaOpeingeiHo+W3peeahOWcsOaWueOAgjxiciAvPg0K57Sr56aB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2O576O55qE55+z5qGl4oCU4oCU6YeR5rC05qGlPGJyIC8+DQrlnKjlpKrlkozpl6j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lhbHmnInkupTluqfph5HmsLTmoaXvvIzljZXlrZTmi7HliLjlvI/vvIzpgKDlnovnp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lkIzpm4TkvJ/lo67op4LnmoTljYjpl6jln47mpbzlkozph5HnoqfovonnhYznmoT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rr/nm7jmmKDooazvvIzlvJXkurrlhaXog5zjgII8YnIgLz4NCueah+W4neWkp+Wpmueah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v+KAlOKAlOWdpOWugeWuqzxiciAvPg0K5Z2k5a6B5a6r5piv5YyX5Lqs5pWF5a6r5YaF5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iJ5a6r5LmL5LiA44CC5Zyo5piO5Luj77yM5Z2k5a6B5a6r5piv55qH5ZCO55qE5a+d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iw5LqG5riF5Luj6YCQ5riQ5pS55L2c56Wt56We55qE5Zy65omA44CCPGJyIC8+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ooYzigJzmrr/or5XigJ3nmoTlnLrmiYDigJTigJTkv53lkozmrr88YnIgLz4NCuS/neWS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S4reWbveS8oOe7n+Wuq+auv+W7uuetkeS5i+eyvuWNju+8jOWxnuS6juWMl+S6rOaV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reeahOS4gOW6p+auv+Wuh+W8j+W7uuetkeOAguavj+W5tOmZpOWkle+8jOeah+W4neWc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tOivt+WwkeaVsOawkeaXj+eOi+WFrOWkp+iHo+OAguiHquS5vumahuWQjuacn++8j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v+aIkOS4uuS4vuihjOKAnOauv+ivleKAneeahOWcuuaJgOOAgjxiciAvPg0K44CQ5aSp5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44CR5Y+C6KeC5LiW55WM5paH5YyW6YGX5Lqn5LmL5aSp5Z2b5YWs5Zut77yM5Li6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piO5aSp56WI56aP44CCPGJyIC8+DQrlroPmmK/mmI7muIXkuKTku6PnmofluJ3lr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npYjosLfjgIHlpI/kuInnpYjpm6jjgIHlhqzoh7Pnpa3lpKnnmoTlnKPlnLDjgILljJfku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nZvlnLDlpITljp/ljJfkuqzlpJbln47nmoTkuJzljZfpg6jvvIzmlYXlrqvmraPljZfl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vvIzmraPpmLPpl6jlpJbkuJzkvqfvvIzlp4vlu7rkuo7mmI7mnJ3msLjkuZDljYHlhav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xNDIw5bm077yJ77yM5piv5Lit5Zu95Y+k5Luj5piO44CB5riF5Lik5pyd5Y6G5Luj55qH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t5aSp5LmL5Zyw44CC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WMl+S6rD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PlpKk8L0RJVj4NCg0KDQoNCjxESVYgY2xhc3M9dGxfbF90aXRsZWNfcmlnaHQ+PG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S3lu7bluoYtLeWMl+S6rC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A+DQoJPHN0cm9uZz7ljYfml5fku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vvZ7lhavovr7lsq3plb/ln47vvZ7popDlkozlm63vvZ7lnIbmmI7lm63vvZ7muIXljY7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pKflpJbmma/lpJbop4LmiJbovabop4jvvZ7oh6rnlLHmtLvliqjvvZ7phZLlupc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NCjA0OjMw77yI5Y+C6ICD5pe26Ze077yJ77ya5omT5YyF5pep6aSQPGJyIC8+D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zMO+8iOWPguiAg+aXtumXtO+8ie+8muWNh+aXl+S7quW8jzxiciAvPg0KMDg6MDDvvIj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ml7bpl7TvvInvvJrlhavovr7lsq3plb/ln47vvIjmuLjnjqnml7bpl7TnuqYxMj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NCjEyOjAw77yI5Y+C6ICD5pe26Ze077yJ77ya5Y2I6aSQ6Ieq5Yqp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wMO+8iOWPguiAg+aXtumXtO+8ie+8muWchuaYjuWbreWkp+mXqOelqO+8iOa4uOeOq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pjYw5YiG6ZKf77yJPGJyIC8+DQoxNDowMO+8iOWPguiAg+aXtumXtO+8ie+8mua4heWN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Ml+Wkp+WkluaZr+WkluinguaIlui9puiniO+8iOa4uOeOqeaXtumXtOe6pjE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NDozMO+8iOWPguiAg+aXtumXtO+8ie+8mumikOWSjOWbre+8iOa4uOeOq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pjEyMOWIhumSn++8iTxiciAvPg0KMTc6MzDvvIjlj4LogIPml7bpl7TvvInvvJr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88YnIgLz4NCuOAkOWFq+i+vuWyremVv+WfjuOAkeS9jeS6juWMl+S6rOW4guW7tuW6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m+mDveWxseWFs+ayn+WPpOmBk+WMl+WPo+OAguaYr+S4reWbveWPpOS7o+S8n+Wkp+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+oeW3peeoi+S4h+mHjOmVv+WfjueahOmHjeimgee7hOaIkOmDqOWIhu+8jOaYr+aYjumV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S4gOS4qumamOWPo+OAguWFq+i+vuWyremVv+WfjuS4uuWxheW6uOWFs+eahOmHjeimg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qO+8jOWPpOensOKAnOWxheW6uOS5i+mZqeS4jeWcqOWFs+iAjOWcqOWFq+i+vuWyre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5piO6ZW/5Z+O55qE5YWr6L6+5bKt5q616KKr56ew5L2c4oCc546J5YWz5aSp5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77yM5Li65piO5Luj5bGF5bq45YWz5YWr5pmv5LmL5LiA44CC5YWr6L6+5bKt6ZW/5Z+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6ZW/5Z+O5ZCR5ri45Lq65byA5pS+5pyA5pep55qE5Zyw5q6177yM5YWr6L6+5bKt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r6L6+5bKt6ZW/5Z+O5Li65Li777yM5YW05bu65LqG5YWr6L6+5bKt6aWt5bqX5ZK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rO95rCR5Li75bit5Lqy56yU6aKY5ZCN55qE5Lit5Zu96ZW/5Z+O5Y2a54mp6aaG562J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b2Q5YWo55qE546w5Luj5YyW5peF5ri45pyN5Yqh6K6+5pa944CCPGJyIC8+DQrjgJDpo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m63jgJHmmK/kuK3lm73njrDlrZjop4TmqKHlpKfjgIHkv53lrZjlrozmlbTnmoTnmof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mnpfvvIzkuK3lm73lm5vlpKflkI3lm63vvIjlj6bkuInluqfkuLrmib/lvrfpgb/mmpH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jgIHoi4/lt57mi5nmlL/lm63jgIHoi4/lt57nlZnlm63vvInkuYvkuIDjgILkvY3kuo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uILmtbfmt4DljLrvvIzot53ljJfkuqzln47ljLrljYHkupTlhazph4zvvIzljaDlnLDnu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nmb7kuZ3ljYHlhazpobfjgILliKnnlKjmmIbmmI7muZbjgIHkuIflr7/lsbHkuLrln7rl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mna3lt57opb/muZbpo47mma/kuLrok53mnKzvvIzmsbLlj5bmsZ/ljZflm63mnp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kupvorr7orqHmiYvms5XlkozmhI/looPogIzlu7rmiJDnmoTkuIDluqflpKflnovlpKn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sLTlm63vvIzkuZ/mmK/kv53lrZjlvpflrozmlbTnmoTkuIDluqfnmoflrrbooYzlrqvlv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vvIzooqvoqonkuLrnmoflrrblm63mnpfljZrnianppobjgIIN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aVrOivt+iHqueQhjxCUj48U1BBTj48Yj7kvY/lrr/vvJo8L2I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O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jJfkuqwtLeWQhOWcsC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mga3njovlupzvvZ7ku4DliLnmtbfvvZ7lpaXmnpfljLnlhYvlhazlm63vvZ7puJ/lt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LTnq4vmlrnjgIHlhrDkuJ3luKblpJbmma/vvZ7phZLlupc8L3N0cm9uZz48YnIgLz4NC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77yI5Y+C6ICD5pe26Ze077yJ77ya5Lqr55So5pep6aSQPGJyIC8+DQowODozMO+8iO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tumXtO+8ie+8muaBreeOi+W6nO+8iOa4uOeOqeaXtumXtOe6pjkw5YiG6ZKf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MDozMO+8iOWPguiAg+aXtumXtO+8ie+8muS7gOWIuea1t+mjjuaZr+WMuu+8iOa4uOeO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6pjYw5YiG6ZKf77yM5ZCr6Ieq55Sx5rS75Yqo5pe26Ze077yJPGJyIC8+DQoxMjow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guiAg+aXtumXtO+8ie+8muiAgeWMl+S6rOeDpOm4remkkDxiciAvPg0KMTM6MDDvvIj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ml7bpl7TvvInvvJrpuJ/lt6LjgIHmsLTnq4vmlrnlpJbop4LvvIjmuLjnjqnml7bpl7Tnu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jOWQq+iHqueUsea0u+WKqOaXtumXtO+8iTxiciAvPg0KMTc6MDDvvIjlj4Log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nvvJrooYznqIvlnIbmu6Hnu5PmnZ/vvIzov5Tlm57muKnppqjnmoTlrrY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kOaBreeOi+W6nOOAkeS9jeS6juWMl+S6rOilv+WfjuWMuuWJjea1t+ilv+ihl+OAgu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jeiDnOaBreeOi+W6nOaYr+aIkeWbveS/neWtmOS4uuWujOaVtOeahOeOi+W6nOW7uuetk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WIhuS4uuW6nOmCuOWSjOiKseWbreS4pOmDqOWIhu+8jOW6nOWcqOWJje+8jOWbreWc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eOi+W6nOWNoOWcsOe6pjMuMeS4h+W5s+aWueexs++8jOWIhuS4uuS4reOAgeS4nOOA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S4iei3r+W7uuetke+8jOeUseS4peagvOeahOi9tOe6v+i0r+epv+edgOeahOOAgeWk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m+WQiOmZouiQvee7hOaIkOOAguW6nOmCuOS4jeS7heWuveWkp++8jOiAjOS4lOW7uuet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mrmOinhOWItuOAguaYjuaYvueahOagh+W/l+aYr+mXqOiEuOWSjOaIv+Wxi+aVsOmH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44CQ5LuA5Yi55rW36aOO5pmv5Yy644CR5ri46KeI5Yav5bCP5Yia5a+85ryU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b2x44CK6ICB54Ku44CL5a6e5pmv5ouN5pGE5Zyw44CC5LuA5Yi55rW3IOWcsOWMuu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ngOS4ve+8jOiiq+iqieS4uuKAnOWMl+aWueeahOawtOS5oeKAne+8jOS5n+aYr+S6rOWf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AgeWMl+S6rOmjjuiyjOS/neWtmOWujOWlveeahOWcsOaWueOAgui/memHjOiHqueEtuaZ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SjOS6uuaWh+iDnOi/ueS6pOebuOi+ieaYoO+8jOaVheWxheOAgeeOi+W6nOOAgeWvuuW6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Sn+m8k+alvOOAgemTtumUreahpeetieaZr+inguWum+WmguS4gOmil+mil+aYjuePo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gOWIuea1t+eCuee8gOW+l+engOe+jueBv+eDguOAguaEn+WPl+iAgeWMl+S6rOeahOW4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Wh+WMlu+8jOaOouiuv+S4reWbveS8oOe7n+aWh+WMlueahOauv+Wggu+8jOaEn+WPl+i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eUn+a0u+eahOawlOaBr+OAgjxiciAvPg0K55m95aSp55qE5LuA5Yi55rW35bCx5piv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ICB54i35a2Q5Lus6YGb6bif5LiL6LGh5qOL55qE5aW95Zyw5pa577yM6Ziz5YWJ5LiL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Y54OY55qE5LuA5Yi55rW377yM546v5rmW5pWj5pWj5q2l77yM5pmS5pmS5aSq6Ziz77yM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6aOO77yM5ouN5ouN54Wn77yM5ZaC5ZaC6bit5a2Q77yM55yL55yL6Lev6L6555qE6IC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36ZKT6bG877yM5bCx5bey57uP6Z2e5bi45oOs5oSP5LqG44CC5pma5pmv6Imy5Lmf6LaF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O54Gv5Yid5LiK55qE6aWt5bqX54K557yA5LqG5rmW6Z2i77yM5b6u6aOO5ZC55p2l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pyN44CCPGJyIC8+DQrjgJDlpaXmnpfljLnlhYvlhazlm63jgJHvvIjpuJ/lt6LmsLTnq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op4LlpJbmma/vvInkvY3kuo7ljJfkuqzluILmnJ3pmLPljLrvvIzlnLDlpITljJfkuqzln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vbTnur/ljJfnq6/vvIzljJfoh7PmuIXmsrPljZflsrjvvIzljZfoh7PljJflnJ/ln47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zoh7Plronnq4vot6/lkozljJfovrDkuJzot6/vvIzopb/oh7Pmnpfnv6Dot6/lkozlj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opb/ot6/vvIzmgLvljaDlnLDpnaLnp68xMS41OeW5s+aWueWNg+exs++8jOmbhuS4reS9k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KAnOenkeaKgOOAgee7v+iJsuOAgeS6uuaWh+KAneS4ieWkp+eQhuW/te+8jOaYr+ie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huWKnuWFrOOAgeWVhuS4muOAgemFkuW6l+OAgeaWh+WMluOAgeS9k+iCsuOAgeS8muiu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xheS9j+WkmuenjeWKn+iDveeahOaWsOWei+WfjuW4guWMuuWfn+OAguWlpeael+WMueWF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S9jeS6juWMl+S6rOW4guWMl+Wbm+eOr+S4rei3r+eahOWMl+S+p++8jOS4gOebtOW7t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IsOWMl+S6lOeOr+eahOWkluS+p++8jOaYr+WMl+S6rDIwMDjlubTlpaXov5DkvJrnmoT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L7lip7lnLDvvIzov5nph4zmnInkvJflpJrnmoTlpaXov5DkvJrmr5TotZvlnLrpp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IDluqfop4TmqKHlup7lpKfnmoTlpaXmnpfljLnlhYvmo67mnpflhazlm63vvIzmmK/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uILml4XmuLjnmoTlnLDmoIfmgKfljLrln5/jgIIgPGJyIC8+DQrpgILlkIgyMDowMO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ihjOi/lOeoiyjlr7zmuLjpgIHoh7PlsLHov5HlhazkuqTnq5kp77yM57uT5p2f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KGM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jwvU1BBTj4gPC9ESVY+DQoJ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cmlnaHQ7Y29sb3I6ICM2NjY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oYznqIvku4Xkvpvlj4LogIPvvIzmnIDnu4jooYznqIvku6Xlh7rlm6LpgJrnn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I8L3A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nur/ot6/nibnoibI8L2gyPg0KDQoNC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6r+e6r+eOqeaXoOaal+W6l+OAgemXqOelqOWFqOWQq+aXoOiHqu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c3Bhbj48c3BhbiBzdHlsZT0iY29sb3I6I0VFMzNFRTtmb250LXNpemU6MTRweDsiPjQ1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KOWNh+e6pzI45Lq65ZuiKzIwMOWFgy/kurop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+8jOWFpeS9j+WFqOWbvei/numUgeWVhuWKoemFkuW6l++8jOWPquaOqOiNk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S6pOmAmjwvc3Bhbj48YnIgLz4NCjxzcGFuIHN0eWxlPSJmb250LXNpemU6MTRweDsiP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n+S9k+mqjCZuYnNwOyDmlYXlrqvnm5Lppa3miJbliY3pl6jogIHmoLnlsbHluoTjgIHlh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sq3oh6rliqnppJDjgIHogIHljJfkuqzng6TpuK0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ooYznqIvkuq7ngrkmbmJzcDsg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UUzM0VFO2ZvbnQtc2l6ZToxNHB4OyI+5pWF5a6r5rex5bqm5Y2K5pel5ri4K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iAs+m6puOAgeWkqeWuiemXqOmbhuS9k+eFp++8iOWFtuS7luWNleS6uueFp+eJh+mc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+8ieOAgeavj+WkqTHnk7bnn7/ms4nmsLQ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u4/lhbjot6/nur8mbmJzcDsg5aSp5a6J6Zeo5bm/5Zy644CB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bit57qq5b+15aCC44CB5Lq65rCR6Iux6ZuE57qq5b+156KR44CB5pWF5a6r5Y2a54mp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Gt546L5bqc44CB5YmN6Zeo5ZWG5Lia6KGX44CB5YWr6L6+5bKt6ZW/5Z+O44CB6bif5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rC056uL5pa55aSW5pmv44CB6aKQ5ZKM5Zut44CB5riF5Y2O5aSn5a2m5oiW5YyX5Lqs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ouN54Wn44CB5aSp5Z2b5YWs5Zut77yI56WI5bm05q6/K+WcnOS4mO+8iT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mb250LXNpemU6MTRweDsiPuWTgei0qOS/neivgSZuYnNwOyD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hoXpppbml4Xpm4blm6LnqbrosIPml4XmuLjovabvvIzljJfkuqzljYHlubTku6XkuIrnj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lr7zmuLjluKbmgqjmt7HluqbpoobnlaXnnJ/mraPnmoTluJ3pg73mlofljJY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Zm9udC1zaXplOjE0cHg7Ij48c3Ryb25nPuWbveW6huWBh+acn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Ryb25nPiZuYnNwOzwvc3Bhbj48c3BhbiBzdHlsZT0iZm9udC1zaXplOjE0cHg7I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MjgtLTEw5pyINOaXpeS4iuiwgzQwMC/kurrlu7rorq7plJnls7Dlh7rmuLg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dHJvbmc+PHNwYW4gc3R5bGU9ImZvbnQtc2l6ZToxNHB4OyI+5LiA5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KGM56iL77yI6KGM56iL6aG65bqP5Lya5pyJ5omA6LCD5pW0Lue6quW/teWggivmlYXlr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lkajkuIDpl63ppobkuI3lvIDmlL7vvIk8L3NwYW4+PC9zdHJvbmc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5EMe+8muWkqeWuiemXqOW5v+Wcuu+9nuavm+S4u+W4r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Wggu+9nuWJjemXqOWkp+ihl++9nuaVheWuq+WNmueJqemZoua3seW6pua4uO+9nuWkq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iOeliOW5tOauvyvlnJzkuJjvvInvvZ7phZLlupc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5EMu+8muWNh+aXl+S7quW8j++9nuWFq+i+vuWyremVv+Wfju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ikOWSjOWbre+9nuWchuaYjuWbre+9nua4heWNjuaIluWMl+Wkp+WkluaZr+WkluinguaIl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iO+9nuiHqueUsea0u+WKqO+9numFkuW6lzwvc3Bhbj48YnIgLz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kQz77ya5oGt546L5bqc772e5LuA5Yi55rW3772e5aWl5p6X5Yy5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772e6bif5bei44CB5rC056uL5pa544CB5Yaw5Lid5bim5aSW5pmv772e6YWS5bq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DQoNCg0KPC9kaXY+DQoNCg0KDQogDQoNCg0KDQog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WMheWQqzwvaDI+DQoNCg0KDQoJMeO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ui/numUgS/kuInpkrsv5Zub6ZK7L+S6lOmSu+mFkuW6l+WPjOS6uuagh+WHhumXt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h7rnjrDoh6rnhLbljZXkurrpl7TmiJHnpL7lsIblronmjpLlhaXkvY/kuInkurrpl7Qu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iJ5Lq66Ze05YiZ6ZyA5a6i5Lq6546w6KGl5oi/5beuMTYwLzIxMC8yNjAvNDAwL+S6u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LjgIHnlKjppJDvvJrphZLlupflkKvml6nppJAo5LiN5Y2g5bqK5LiN5ZCr5pe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mraPppJAo5q2j6aSQOOiPnDHmsaQxMOS6ujHmoYwu5Li76aOf6Ieq5L6/LumFkuawtO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8YnIgLz4NCjPjgIHpl6jnpajvvJrooYznqIvmiYDliJfmma/ngrnpl6jnpago6YGH5pS/5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Lu35qC45pS25beu5Lu3Ke+8jDYw5bKB5Lul5LiK6ICB5bm05Lq66YCAMTAw44CB5q6L5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6YCAMTUwPGJyIC8+DQo044CB5Lqk6YCa77ya5YWo56iL56m66LCD5peF5ri46L2m77yM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o+Q5L6b5biC5YaF5o6l6YCB56uZ5pyN5Yqh77yM5bm255Sx5YWs5Y+45LiT6IGM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LiA5a6J5o6SPGJyIC8+DQo144CB5a+85ri477ya5YyX5Lqs5LiT6IGM5a+85ri46K6y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PGJyIC8+DQo244CB5L+d6Zmp77ya5peF6KGM56S+6LSj5Lu76ZmpPGJyIC8+DQo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77yaNuWygTEuMuexs+S7peS4i+WPquWQq+WMl+S6rOaXhea4uOi9puOAgeWNiuS7t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kkCjml6nppJDoh6rnkIYp44CB5a+85ri45pyN5Yqh6LS577yM5YW25a6D6LS555So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Ny0xOOWygemXqOelqCsxNTDlhYMv5Lq6PGJyIC8+DQo8c3Ryb25nPuWPguiAg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6L+e6ZSB77ya576O5p6X5a6+6aaG44CB6YCf5YWr5LiH5Liw6Le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p6X6LGq5rOw6LW15YWs5Y+j44CB5rW35Y+L5aSp5Z2b5Yy76Zmi5bqX77yI6aaW57uP6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t++8ieOAgeaso+eHlemDveawuOWumumXqOOAgeaso+eHlemDveWImOWutueqkeOAg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juWNjuazsOW6t+OAgemTtuW6p+S9s+mpv+mFkuW6l+OAgemUkMK35p+P6Iy16YWS5bqXK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eOieaziei3r+awtOmtlOaWueW6lynjgIHpgJ846YWS5bqXKOWMl+S6rOWNl+ermeWkp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reW6lynjgIHmoLzmnpfosarms7Ao5YyX5Lqs5Y2B6YeM5rKz5Y+k546p5Z+O5bqXKe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v+Wco+WQieelpei/numUgemFkuW6lyjljJfkuqzkuLDlj7DkuJzlpKfooZflupcp44CB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SU5O44CB6YKm5rOwPGJyIC8+DQrkuInpkrvvvJrlro/ms4nlm73pmYXllYbliqH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bbnhLboirHlm63phZLlupfjgIHljY7lpI/kuK3oiKrjgIHljY7oi5Hppa3lupfjgIH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mnb7ppa3lupfjgIHlrr7lronmgJ3jgIHmmJ/nqIvkuLDnrqHot6/jgIHmmIzmtanllYbli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lr4zpqb/ml7blsJrvvIgrODDlhYMv5Lq65pma77yJPGJyIC8+DQrlm5vpkrv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lqIHml7blsJrjgIHph5Hml7blpKfljqbjgIHnp4vmnpzlha3ph4zmoaXlupfjgIHotK/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vonjgIHpnZ7nuYHljY7mspnjgIHovrDojILpuL/nv5TjgIHlrp3mnpfovanjgIHlhqDku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lhYPvvIgrMTUw5YWDL+S6uuaZmu+8iTxiciAvPg0K5LqU6ZK777ya576O5rOJ5a6r44CB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Q5ram5Y2O44CB5aSn5oiQ6Lev5Lmd5Y+344CB6ZW/5a6J6aWt5bqX44CB6KW/5Zu96LS4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5Lit5LmQ5YWt5pif44CB5Li95pmv5rm+44CB6KW/6IuR6aWt5bqX44CB5Lqs6YO9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R77yIKzMwMOWFgy/kurrmmZrvvIk8YnIgLz4NCjxzdHJvbmc+5o6l56uZ5pyN5YqhIOiv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rOWJjeaKpeWQjSzmiJHnpL7lt6XkvZzkurrlkZjmj5DkvpvlhY3otLnmjqXnq5nmnI3li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qh5b+F5o+Q5YmN5oql5ZCNKTwvc3Ryb25nPjxiciAvPg0KMeOAgeiIquePreaIlumrm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tei+vuWQju+8jOaIkeekvuWuieaOkuS4k+i9pjI05bCP5pe25o6l5py65o6l56uZ77yM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6L+O5o6l5oKo55qE5Yiw5p2l77yM5rK/6YCU5qyj6LWP6aaW6YO955qE5biC5a655biC6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YWo5Zu95oq15Lqs5pe26Ze05LiN5ZCM77yM5Y+v6IO95Lya5LqS55u4562J5b6F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8tLTHlsI/ml7bvvIzor7fosIXop6M8YnIgLz4NCjLjgIHor7fnn6XmmZPvvJrmjqXnq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biI5YKF5piv5oKo5Yiw5Lqs5YmN5Y2K5bCP5pe26IGU57O777yM5LiL6aOe5py65ZCO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5omL5py655WF6YCa77yM5aaC6YGH54m55q6K5oOF5Ya16K+36IGU57O757Sn5oCl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Lq677yBPGJyIC8+DQoz44CB5aaC5p6c6aKE6K6i5Lq65LiN5piv5Ye65ri45Lq6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aSH5rOo5aW96ZyA6KaB5Y+45py65ZKM5a+85ri46IGU57O755qE5Ye65ri45Lq6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044CB5Y2V5Liq6K6i5Y2V5Y+q5a6J5o6S5LiA5qyh5o6l6YCB5pyN5Y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aSa5qyh5oiW5a6J5o6S5aSa56eN5pa55byP5o6l6YCB44CC5o6l56uZ5Zyw54K5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O95py65Zy644CB5aSn5YW05py65Zy644CB5YyX5Lqs5Y2X56uZ44CB5YyX5Lqs6KW/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yX5Lqs5YyX56uZ5ZKM5YyX5Lqs56uZ44CC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heWQqzwvaDI+DQoNCg0KDQoJMeWMl+S6rOiHs+aCqOeahOWutuS5oeW+gOi/lOWkp+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aXhea4uOS6uui6q+aEj+WkluS8pOWus+S/nemZqeOAgeiHqui0uemhueebruWPiu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OWQhOmhueengea2iOi0uTxiciAvPg0KMuaOqOiNkOiHqui0ueWll+mkkDM4MC/kurr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lt6LnlLXnk7bovaYr5Lqs5oqA5ryU5Ye6K+iAgeWMl+S6rOe7nea0uyvmlYXlrqvmkYbmu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nmiqXlkI3ml7bkuqTnurPlj6rpnIAyODDlhYMv5Lq6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jwvaDI+DQoNCg0KDQoJMeOAgeeVmeS9je+8muivt+a4uOWuouivt+Wwh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hOS7mOasvjUwMOWFgy/kurrmsYflhaXmiJHnpL7otKbmiLco5pe65a2j5L2P5oi/57Sn5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svuWIsOWPr+WuieaOkuaOpeermSnlubblsIbmsYfmrL7lupXljZUr5ri45a6i5ZCN5Y2VK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eUteivnSvmirXkuqzovabmrKEr5ri46KeI5pe26Ze0K+aXhea4uOe6v+i3r++8jOWP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CrueusWJ5dHMxQDE2My5jb23vvIzmiJHnpL7mn6XmlLblkI7pgJrnn6XlrqLkurrmjqXnq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ogZTns7vmlrnlvI8s56Gu6K6k5o6l56uZ5pe26Ze05Zyw54K5PGJyIC8+DQoy44C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77ya5o6l56uZ5a+85ri46LSf6LSj5bCG5ri45a6i6YCB5Yiw5a6+6aaG5bm25a6J5o6S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LOW9k+WkqeS4uuiHqueUsea0u+WKqCzmuLjlrqLlj6/oh6rooYzlronmjpIs5bu66K6u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Ieq55Sx5rS75Yqo5pe26Ze06Ieq6KGM5ri46KeI5oiR56S+6KGM56iL5Lit5pyq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PGJyIC8+DQoz44CB5Y+C5Zui77ya5Yqh5b+F5pC65bim5pyJ5pWI6Lqr5Lu96K+B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h+acn+aXoOaViCks5YWl5L2P5ZCO5qyh5pel5riF5pmo6LW3LOavj+WkqeWuvummhjA2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57uf5LiA5Y+r5pepLOWNiuWwj+aXtuWQjuWIsOmkkOWOheeUqOaXqemkkCzlho3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kI7lrr7ppobliY3lj7DnrYnlgJnlr7zmuLjngrnlkI0s6Lef5aW96Ieq5bex55qE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iK5peF5ri46L2mLOi1tOaZr+eCueWPguingua4uOiniDxiciAvPg0KNOOAgemAgOaI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vummhumAgOaIv+aXtumXtOS4uuS4reWNiDEyOjAw5YmNLOiHquihjOaVo+WboizotoX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l7bpl7TmjInkuIDlpKnorqHnrpcs5oyJ5a6+6aaG6Zeo5biC5Lu35Yqg5pS25oi/6LS5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144CB6YCB5Zui77ya6YWS5bqX5aSn5aCCMTE6MDAtLTEyOjAw57uf5LiA6YCBLO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mu+WbouaIluW7tuS9j+S4jeWQq+mAgeermTxiciAvPg0KPHN0cm9uZz7mjqXlvoXor7Tm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YnIgLz4NCu+8iDHvvInpkojlr7nmjqXnq5nvvJrmiJHku6znmoTlt6XkvZ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kvJrlnKjmgqjliLDkuqzliY3kuIDlpKkoMTc6MDAtMTg6MDAp5Lul55+t5L+h5pa55byP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oKo5qyh5pel5Yiw5Lqs55qE5YW35L2T5o6l56uZ5biI5LuY77yM6K+35rOo5oSP5p+l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pyq5pS25Yiw57G75Ly855+t5L+h77yM6K+356ys5LiA5pe26Ze06Ie055S15oiR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6L2m6Zif44CC6LSf6LSj5Lq677yI5Zug5o6l56uZ5pe26Ze05q+U6L6D6ZuG5Lit5Y+K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aC15aGe77yM562J5YCZMzDliIbpkp/kuYvlhoXov5jor7fop4HosIXvvIHvvInjgIL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Lrpgb/lhY3lpKflrrbnrYnlgJnplb/ml7bpl7TnrYnlgJnvvIznibnliKvmmK/pgYfmm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gbbliqPlpKnmsJTvvIzlr7zoh7TmgqjnmoToiKrnj63miJbngavovablu7bor6/ml7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lnKjlvpfnn6Xor6bnu4bkv6Hmga/lkI7nrKzkuIDml7bpl7TpgJrnn6XluIjlgo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kYrkuYvmgqjnmoTlhbfkvZPliLDkuqzml7bpl7TjgII8YnIgLz4NCu+8iDLvvInmgqj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nKjljJfkuqzlj4LliqDnmoTmmK/igJzlhajlm73mlaPlrqLmi7zlm6LigJ3vvIzmiYD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iJblj7jmnLrmr4/lpKnlj6/og73kvJrmnInosIPmjaLvvIzvvIjkvYbkuIDlpKn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kuI3kvJrmnInlj5jliqjvvInvvIzor7fmgqjluKblpb3oh6rlt7HnmoTpmo/ouqvnian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rqTmuIXlvZPlpKnnmoTlr7zmuLjlkozovabniYzlj7fjgILlr7zmuLjkvJrlnKjmr4/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IoyMDowMOS5i+WJje+8jOeUqOefreS/oeeahOaWueW8j+mAmuefpeaCqOasoeaXpei1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eaXqemkkOOAgeWHuuWPkeaXtumXtOWPiumbhuWQiOWcsOeCueOAguivt+aCqOWcqOatp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XtumXtOS/neaMgeaJi+acuueVhemAmu+8jOW5tuS4lOaJi+acuuWPt+imgeWSjOaCqOWcq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eeahOaXheihjOekvuaKpeWQjeaXtuWAmeaPkOS+m+eahOaJi+acuuWPt+S/neaMgeS4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geWQpuWImeWMl+S6rOWvvOa4uOWwhuaXoOazleWSjOaCqOS/neaMgeiBlOezu++8geS7j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veivr+aCqOeahOaXhea4uOihjOeoi+OAgjxiciAvPg0K77yIM++8ieavj+WkqeaXqeS4i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cjeWKoeWPsO+8iOWJjeWPsO+8iei0n+i0o+WPq+aCqOi1t+W6iuWPiuWuieaOk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boOWMl+S6rOS6pOmAmuWgteWhnuavlOi+g+S4pemHje+8jOS4uuS/neivgeWkp+Wut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4uOihjOeoi+eahOmhuuWIqei/m+ihjO+8jOaXhea4uOWboumYn+S4gOiIrOWHuuWPkei+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mFkuW6l+aXqemkkOS7peaJk+WMheS4uuS4u+OAguivt+aCqOWPiuaXtui1t+W6iuW5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WIsOmFkuW6l+eahOmkkOWOheaIluWJjeWPsOmihuWPluaXqemkkOWMh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NO+8ieWMl+S6rOaZr+eCuemXqOelqO+8jOW9k+aCqOWcqOWMl+S6rOi3n+maj+WvvOa4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aZr+eCueS5i+WJje+8jOWmguaCqOacieebuOWFs+eahOS8mOaDoOivgeS7tu+8jOivt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vOa4uOi0reelqOWJjeWHuuekuuW5tuaPkOS+m+e7meWvvOa4uO+8jOi/meagt+aCqOWw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WIsOWbveWutuacieWFs+mDqOmXqOinhOWumueahOebuOW6lOeahOmXqOelqOS8mOaD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LpeaCqOWcqOi0reelqOWQju+8jOWFpeWbreWPguinguWujOavleWGjeaDs+i1t+WHuuek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ivgeS7tu+8jOaCqOWwhuaXoOazleWGjeS6q+WPl+mXqOelqOeahOS8mOaDoO+8ge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quiDveeUseaCqOiHquW3seaJv+aLheOAgjxiciAvPg0K77yINe+8ieWMl+S6rOeUqOmk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o+mkkOagh+WHhjIw5YWDL+S6ui/ppJAoOOiPnOS4gOaxpCvkuLvpo58p77yM55Sx5LqO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55qE5piv4oCc5YWo5Zu95pWj5a6i5ou85Zui4oCd77yM5Zui5Y+L5Lit5YWo5Zu9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B5bm06ICB5bm05bm855qE5a6i5Lq66YO95pyJ77yM5Zug5q2k5Zyo6I+c5ZOB5Li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6YGT5LiK44CB5Lya5bmz5Z2H54Wn6aG+5Yiw5q+P5Liq5Lq677yM6K+35oKo55CG6Ke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vvIg277yJ5oKo5Zyo5YyX5Lqs5ri46KeI6L+H56iL5Lit77yM5aaC5p6c5Lit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Zui77yI6K6/5a6i44CB5Lya5Y+L44CB5Yqe5YWs5LqL4oCm4oCm562J562J5Lu75L2V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77yJLOmCo+S5iOaCqOWwhuaXoOazleW8peihpeacquWPguinguaZr+eCueeahOmBl+aG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S4lOacquWPkeeUn+eahOWSjOW3suWPkeeUn+eahOi0ueeUqOaXheihjOekvumDv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Oi/mOeahOOAgjxiciAvPg0K77yIN++8ieeUseS6juWMl+S6rOaYr+aIkeS7rOWbveWu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mlumDve+8jOaUv+ayu+OAgee7j+a1juOAgeaWh+WMlueahOS4reW/g++8jOihjOaUv+WM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+vemYlO+8jOS6uuWRmOWvhumbhu+8jOmBk+i3r+S6pOmAmuaLpeWgteS4pemHje+8j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IkeS7rOeahOaXhea4uOaZr+eCueWIhuW4g+WcqOWfjuW4gueahOWQhOS4quWMuuWfn+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i/nOmDiu+8ie+8jOWboOatpOS4uuS6huS/nei0qOS/nemHj+eahOWujOaIkOavj+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uOiniOW3peS9nO+8jOaXheihjOekvueahOWvvOa4uOOAgeWPuOacuuWSjOaCqOS4g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S8muavlOi+g+aXqeeahOWwsei1t+W6iuWHuuWPkeaXhea4uO+8jOi/meS4gOeCuei/m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eQhuino+W5tuWNj+WKqe+8geWboOatpO+8jOivt+aCqOWKs+mAuOe7k+WQiO+8jOWQi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uieaOkuiHquW3seeahOS9nOaBr+aXtumXtOOAgjxiciAvPg0K77yIOO+8ieS4uuS6h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eahOe7tOaKpOaCqOWcqOaXhea4uOW9k+S4reeahOWQiOazleadg+ebiu+8jOivt+a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WmguWunuWhq+WGmeOAiuacjeWKoei0qOmHj+ihqOOAi++8jOWcqOaXhea4uOS4re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ieS7u+S9leeWkemXruWSjOaCqOiupOS4uuS4jea7oeaEj+eahOWcsOaWue+8jOivt+WP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ue7hOWbouekvui/m+ihjOiBlOezu++8jOaIkeS7rOS8muWPiuaXtueahOmSiOWvue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rumimOe7meS6iOino+mHiuOAgeino+WGs++8gTxiciAvPg0K77yIOe+8ieWMl+S6rOeah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muayu+WuieebuOW9k+Wlve+8jOeUseS6juaCqOWPr+iDveaYr+esrOS4gOasoeWIsO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WboOatpOaIkeS7rOW7uuiuru+8muWmguaenOWHuumXqOaXtu+8jOWwpOWFtuaYr+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HuumXqOaXtuWwvemHj+S4juWQjOS8tOaIluWbouWPi+e7k+S8tOWHuuihjOOAguW5tuS4l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+iHquW3seaJgOS9j+mFkuW6l+eahOWkp+S9k+aWueS9jeS7peWPiuiBlOe7nOeUteiv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peWPkeeUn+i1sOWkseaXtu+8jOivt+WPiuaXtuaLqOaJk+WvvOa4uOaIluaXheihjOek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peS9nOeUteivneOAguaIkeS7rOWwhuWwveWKm+S4uuaCqOaOkuW/p+ino+mavu+8g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/mOiusOS6hui/meS6m+eUteivne+8jOS5n+WPr+aLqOaJkzExMO+8jOivt+axguawkeit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ruWKqeOAgjxiciAvPg0K77yIMTDvvInor7fmgqjlnKjml4XmuLjml7bvvIzms6jmhI/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h6rlt7HnmoTpmo/ouqvnianlk4Hlj4ror4Hku7bvvIzpmLLmraLooqvnqoPjgILlsKTlh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nlKjppJDlkozmi43nhafnlZnlv7Xml7bvvIzpmo/ouqvnianlk4Hmm7TlupTlpqXll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rqHlpb3vvIznibnliKvmmK/kuI3opoHkuqTnu5nlkIzlm6LnmoTlhbblroPlm6Llj4vku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nIvnrqHjgII8YnIgLz4NCu+8iDEx77yJ5oyJ54Wn5Zu95a625peF5ri45bGA55u45YWz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5Sx5LqO5oKo6Ieq6Lqr5Y6f5Zug5pyq6IO95a6M5oiQ5YWo6YOo5oiW6YOo5YiG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6aG555uu77yM5oiW5o+Q5YmN56a75Zui77yM5bCG6KKr6KeG5Li66Ieq5Yqo5pS+5byD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M5oKo5omA5Lqk5Zui6LS55Z2H5LiN6YCA6L+Y44CCPGJyIC8+DQrvvIgxMu+8ie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Tgei3r+i9puasoeOAgeiIquepuuWFrOWPuOiIquePreiwg+aVtOaIluW7tuivr++8jOaJ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eahOi0ueeUqOWSjOmAoOaIkOeahOaNn+Wkse+8jOaXheihjOekvuS4jeaJv+aLhe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lOS7mO+8jOeUsea4uOWuouiHquS7mOaIluiHquihjOWSjOmTgei3r+aIluiIquepu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o+WGs+S6pOa2iTxiciAvPg0K77yIMTPvvInml6DorrrmgqjkuZjlnZDkvZXnp43kuqT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hbfliY3lvoDljJfkuqzvvIzliqHlv4Xpmo/ouqvmkLrluKblpb3mgqjmnKzkurrnmoT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ouqvku73or4HvvIzvvIjlhL/nq6XpnIDmkLrluKbmiLflj6PmnKzvvInlkKbliJn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lkI7lsIbml6Dms5XlhaXkvY/phZLlupfvvIzlm6DkuLrljJfkuqzmiYDmnInmraPop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nYfkuI3mjqXlvoXmsqHmnInouqvku73or4HnmoTkurrjgILlpoLmnpzmgqjml6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vvIzlir/lv4XpgKDmiJDml6Dms5Xlj4LliqDml4XmuLjvvIzmiYDpgKD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Z/lpLHlkozlkI7mnpzvvIzlj6rog73nlLHmgqjkuKrkurrmib/mi4XjgII8YnIgLz4NC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077yJ5oKo5Y+C5Yqg55qE4oCc5YWo5Zu95pWj5a6i5ou85Zui4oCd5bCx5YOP5LiA5Li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qt77yM5a+85ri45Lya5Yqq5Yqb5YGa5Yiw54Wn6aG+5aW95q+P5LiA5Liq5Lq6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Y+v6IO96Z2i6Z2i5L+x5Yiw77yM6K+36Ieq5bex5aSa5aSa54Wn6aG+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Ci5oKo55qE55CG6Kej77yBPGJyIC8+DQrvvIgxNe+8iemDkemHjeeahOaPkOekuu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t+iHquaEv+WQkee7hOWbouekvui0reS5sOaXhea4uOaEj+WkluS8pOWus+mZqe+8j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oui0ueS4reS4jeWMheaLrOatpOmhuei0ueeUqOOAgjxiciAvPg0K77yIMTbvvInmiJHnp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q5nml7bpl7TmmK/moLnmja7kuI3lkIzphZLlupfnu5/kuIDlronmjpLvvIzml6k154K5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ngrnkuYvpl7TpgIHnq5nvvIzmnInlj6/og73lrqLkurrmmK/mmZrkuIoyMDowMOeahO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luiAheeBq+i9pu+8jOS4reWNiDEwOjAw5YmN5bCx6YCB5a6i5Lq65Yiw55u45bqU55qE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LqG77yM6K+36LCF6Kej77yBPGJyIC8+DQrvvIgxN++8ieWMl+S6rOe7j+W4uOS8mu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jeWkp+S8muiuruaIluWuieS/neWNh+e6p+etieaDheWGteWvvOiHtOaZr+WMuumXremm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ZkOa1ge+8jOaZr+eCuea4uOiniOmhuuW6j+WvvOa4uOS8muagueaNruWunumZheaDheWGt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buOW6lOmhuuW6j+iwg+aVtO+8jOaZr+eCueWSjOWPguinguaXtumXtOS4jeS8muWHj+W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eaCqOS7i+aEj++8jOivt+aFjumHjemAieaLqe+8gTxiciAvPg0K77yIMTjvvInlm6Dmr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uK3nuqrlv7XloILmnInpmZDmtYHvvIzkuI3mib/or7rogq/lrprog73ov5vjgILmlYXlr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mtYHvvIzlpoLml6DmlYXlrqvnpajvvIzlj6/mjaLmiJDmga3njovlupzvvIzlpoLpnID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lYXlrqvnpajnu5Pnrpfku7flh4/miJDkuro2MO+8jOiAgeS6ujMw77yM5a2m55SfM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77yIMTnvvInlpoLpgYfmlL/nrZbmgKfljp/lm6DmiJbkuI3lj6/mipflipvnrYnmg4Xlh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h7Tmma/ljLrlhbPpl63miJbpmZDmtYHmnKrog73mraPluLjmuLjnjqnvvJrikaD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hY3otLnmma/ngrnml6DotLnnlKjlj6/pgIDvvIzikaHooYznqIvlhoXmlLbotLnmma/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jInml4XooYznpL7lm6LpmJ/ku7fnjrDpgIDvvIzikaLlr7zmuLjmoLnmja7lrp7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mm7TmjaLmma/ngrnjgIJaSElZVUFOPGJyIC8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8L2Rpdj4NCg0KDQoNCiA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050B7112718ACE5BE959E17EEC8D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