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4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10ACFBD10501BBBA724D810054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10ACFBD10501BBBA724D810054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2n6aOe5LqU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0KPGJyPg0KDQoJPD7lroHlpI8g6Z2S5rW35Y2n6aOe5LqU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xN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t5Lit5Y2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K3lja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Leilv+Wug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6Gs5Y2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iJHku6zlsIblronmjpLmgqjnlL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iY3lvoDlroHlpI/lm57ml4/oh6rmsrvljLrigJTigJTpk7blt5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lkJHlvoDlt7LkuYXnmoTopb/ljJf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0t5Lit5Y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eaXqeaOpeWbou+8jOS5mOi9puWJjeW+gOa4uOiniOiiq+iqieS4uumx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m4n+eahOWkqeWgguOAgea4uOS6uueahOS5kOWbreeahOWFqOWbveS4ie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eJjOaZr+eCueS5i+S4gOeahOaymea5lijlkKvlvoDov5Top4LlhYnlpKfoiLkp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QUFB57qn5pmv5Yy65Lit5Zu95p645p2e6aaG77yI5Y+C6KeC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Z7npo/ppobjgIHmlofljJbppobjgIHlhbvnlJ/ppobkuInlpKfpg6jliIblj4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3liqHpg6jnu4TmiJDvvIzku6XljZrlpKfnsr7mt7HnmoTmnrjmnZ7lhbvnlJ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olbTvvIzmvZzlv4PmjJbmjpjlm5vljYPlubTnmoTkuK3ljY7mnrjmnZ7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jgILlj4Lop4LkuK3lm73llK/kuIDku6Xlm57ml4/ljoblj7LkuLrkuJPpopj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muIXnnJ/lr7rnpLzmi5zlpKfmrr8tLS3kuK3ljY7lm57kuaHmlofljJb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K3ljav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K3lja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TtuW3nS3opb/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it5Zu9Ki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aymeWdoeWktO+8jOaymeWdoeWktOmbhuWkp+a8oOOAgem7hOays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a0suS4gOS9k++8jOaXouacieilv+WMl+mjjuWFieS5i+mbhOWlh++8jOWPiOWF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Zr+iJsuS5i+engOe+juOAguiHqueEtuaZr+ingueLrOeJue+8jOS6uuaWh+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+8jOiiq+aXhea4uOeVjOS4k+WutuiqieS4uuS4lueVjOWehOaWreaAp+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ouS6uuWPr+iHqui0ueS5mOm7hOays+S4iioq6ICB55qE5Lqk6YCa5bel5YW3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a2Q5ryC5rWB6buE5rKz77yM6aqR6aqG6am855WF5ri45rKZ5rW377yM5LqG6Kej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aG555uu44CC5ZCO6L+U5Zue6ZO25bed77yM5Y+C6KeC5a6B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5aGe5LiK44CB55+z5Yi75Y+y5Lmm44CB5a6B5aSP6YCa5Y+y44CB57qi5p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B55ub5LiW5Zue5Lmh5LqU5Liq5bGV5Y6F77yM6ZuG5Lit5YyF5a655LqG5a6B5aS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mp6LSo5ZKM6Z2e54mp6LSo5paH5YyW6YGX5Lqn77yM5L2T546w552A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44CC6aaG5YaF6JeP5ZOB6bKc5piO55qE5Zyw5pa554m56Imy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YWo5Zu95Y2a54mp6aaG5Lit54us5qCR5LiA5bic44CC5ZCO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YmN5b6A6KW/5a6B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6Gs5Y2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Pguingu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m7hOaVmeWIm+Wni+S6uuWul+WWgOW3tOWkp+W4iOeahOivnueUn+WcsOKAlO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+8jOaso+i1j+WhlOWwlOWvuuiJuuacr+S4iee7neKAlOKAl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OAgu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pb/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dkua1t+a5lu+8jOmAlOS4rea4uOiniOS4ueiRm+WwlOWPp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tuWwlO+8jOWNs+iXj+ivreKAnOS4nOenkeWwlOKAneeahOmfs+ivke+8jOKAnOeZv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aEj+OAguiHquilv+axieS7peadpe+8jOS4ueWZtuWwlOS+v+aIkOS4uuWVhui0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+8jOWUkOaXtuWcqOatpOiuvueri+S6humdkuiXj+mrmOWOn+S4iueahOesrOS4gO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mprOS6kuW4guKAneOAguWJjeW+gOS4reWbvSoq5aSnKirnvo7nmoTlhoXpmYb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igJTpnZLmtbfmuZbjgILlkI7moLnmja7oiKrnj63ml7bpl7TkuZjpo57mnLr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uKnppqj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ri46KeI77ya5Lit5Y2O5Zue5Lmh5paH5YyW5Zut44CB5rKZ5Z2h5aS044CB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6KW/5aSP546L6Zm177yI5ZCr546v5L+d6L2m77yM5Y2a54mp6aa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m1546w5Zy677yJ6LS65YWw5bGx5bKp55S777yb6Z2S5rW35ri46KeI5aGU5bCU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B5Li56JGb5YS/5Y+k5Z+O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nnlKjppJDvvJrml4XmuLjlhajnqIvlkKsy5pep6aSQ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agh+WHhuWNgeS6uuS4gOahjO+8jOWFq+iPnOS4gOaxpOOAguWmg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gueaNruWunumZheS6uuaVsOWuieaOkueUqOmkkOOAguWmgu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jemAgOi0ue+8jOato+mkkOaMiTI15YWDL+S6uuagh+WHhumAg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2P5a6/77ya5peF5ri45YWo56iL5ZCrMuaZmumFkuW6l+S9j+Wuv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guS4ieaYn+e6p+agh+WHhueahOmFkuW6l+WPjOS6uuagh+WHhu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+8jOivt+aMiTEyMOWFg+ihpeS6pOiHqueEtuWNlemXtOaIv+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qk6YCa77ya5YyX5LqsLemTtuW3neOAgemTtuW3nS3opb/lro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oazljafjgILopb/lroEt5YyX5Lqs5Li66aOe5py644CC5YW25LuW5Z+O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05Lqk6YCa5L2/55So56m66LCD5peF5ri45rG96L2m44CC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l4XmuLjlhajnqIvmj5DkvpvkvJjnp4Dmma7pgJror53lr7zmuLjmnI3li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NCjwvcD4NCjx0YWJsZSBib3JkZXI9IjE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nLDngrk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nLrmiYDlkI3np7A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lYblk4Hnibnoib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nuqblrprml7bpl7Q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eilv+Wug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ilv+WMl+mqhOWcn+eJueS6p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eWGrOiZq+Wkj+iNieOAgem5v+iMu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ueJm+iCieW5suOAgeeJpueJm+adgueijuetiemdkua1t+eJueiJsuWcn+eJu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TwvcD4NCgkJCTwvdGQ+DQoJCQk8dGQ+DQoJCQkJPHA+DQoJCQkJCTHlsI/ml7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irkvbP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YXor7flh4blpIflkozohJrnmoTml4XmuLjnlKjpnovvvIzmlrnkvr/muLjop4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qpHpqazjgIHpqpHpqobpqbzjgIHmvILmtYHnrYnlqLHkuZDmtLvliqjjgIL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tKvlpJbnur/nhaflsITlvLrng4jvvIzlu7rorq7lh4blpIfpmLLmmZLpnJz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vJ7jgIHplb/oopbkuIrooaPjgIHloqjplZznrYnpmLLmmZLnlKjlk4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ml4XmuLjmnJ/pl7Tor7flkKzku47lr7zmuLjlronmjpL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ooYzliqjvvJvlu7rorq7kuI3opoHni6zoh6rliY3lvoDkuI3nhp/mgon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ku6XlhY3nu5noh6rlt7HnmoTooYznqIvluKbmnaXkuI3kv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mlrDnlobnmoTlpKfpg6jliIblnLDljLrotK3kubDnp7Dph43llYblk4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ku7fkuLrlhazmlqTmiqXku7fvvIzmiYDku6XotK3kubDnp7Dph43llYblk4H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miqXku7fmmK/lhazmlqTku7fov5jmmK/luILmlqTku7fvvJvlnKjlt7TmiY7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otK3kubDml4XmuLjnuqrlv7Xlk4Hml7bvvIzor7fms6jmhI/mj5DpmLLlgYflhpL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lYblk4HvvJvnoa7lrprotK3kubDmhI/lkJHlkI7lho3ov5vooYzorqj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XogoPnmoTorqjku7fov5jku7fooYzkuLrkvJrmi5voh7TljZbmlrnnmoTkuI3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qTmmJPkuI3miJDvvIzkuZ/or7fms6jmhI/mlofmmI7npLzosozjgILotK3kub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4XmuLjllYblk4HmiJbnuqrlv7Xlk4HvvIzlu7rorq7liY3lvoDmraPop4TllYblnL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otK3kubDlubbntKLopoHnm7jlhbPotK3nianlh63or4HjgII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lvoDmlrDnlobkvIrnioHnmoTpnI3lsJTmnpzmlq/lj6PlsrjjgIHlloDku4D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4nnlKvlj6PlsrjnrYnlnLDvvIzpnIDopoHmkLrluKbouqvku73or4Hku7blip7nkI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JrooYzor4HvvIzor7fmuLjlrqLphY3lkIjlip7nkIbjgILlkIzml7b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ubbkv53nrqHlpb3ouqvku73or4Hlj4rovrnlooPpgJrooYzmiYvnu6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44CB5oiR5Lus5omA5pyJ6KGM56iL5Z2H5ZCr5ri46KeI5pmv5Y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4m55Yir6K+05piO55qE6Zmk5aSW77yJ77yM5pmv5Yy65Ya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pyN5Yqh6aG555uu55Sx5a6i5Lq66Ieq6KGM6YCJ5oup6LSt5Lmw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6K+36KeB5pmv5Yy65YaF5Lu35qC85YWs56S654mM4oC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Eu5oql5Lu35Lit6YOo5YiG6aG555uu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LyY5oOg5Lu35qC85qC4566X77yM5aaC5pyJ5pyq5Lqn55Sf6aG555u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Zui6Zif5LyY5oOg5Lu35qC86YCA6LS577yM6Zeo5biC5Lu35qC85LiN5YGa5Li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6ICD77yb5aaC6Ieq5oS/5pS+5byD5b2T5Zyw5pmv54K544CB55So6aSQ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5qE77yM6LS555So5LiN6YCA6L+Y77yb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6K+B77yM5Yab5a6Y6K+B562J6K+35o+Q5YmN6K+05piO77yM5Lul5L6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mN55Sz6K+35YeP5YWN77yM6LSt56Wo5ZCO5YaN6K+05piO55qE77yM6LS5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DQo8L3A+DQo8cD4NCgky44CB5q2k5Lqn5ZOB5piv5pWj5a6i5ZOB6LSo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e65Y+R5Z+O5biC6ZuG57uT5ZCO5LqO5Y+R5Zui5pel5oq16L6+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6S+5a6J5o6S5o6l5py677yI5o6l56uZ77yJ77yM5a6i5Lq65oyJ5ZC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CM5LiA5pyN5Yqh5qCH5YeG5Y+C6KeC5ri46KeI77yM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Zui6Zif5YW35L2T5oOF5Ya177yM5Lul5Zui5YaFKirml6n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jngavovabvvInml7bpl7TkuLrlh4bvvIznu5/kuIDlronmjpLpgIH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njgILoiKrnj63ml7bpl7TovoPmmZrnmoTmuLjlrqLvvIzpnIDlnKj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oh6rooYznrYnkvq/jgILljbPkvb/lj5Hlm6Lml6Xlj6rmnInkuIDkv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6Xkuqflk4HmiJDooYzvvIzmiJHnpL7kuZ/lsIbmjInni6znq4vmk43kvZ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moIflh4blsaXooYzlkIjlkIzvvIzogIzkuJTku7fmoLzkuI3lj5jvvIH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pmaTlpJbvvIkNCjwvcD4NCjxwPg0KCTPjgIHmuLjop4jpgJT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miYDmj5DkvpvmnI3liqHkuI7ml4XmuLjlkIjlkIznrb7orqLml7bnmoT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nmoTvvIzor7flj4rml7bkuI4xMzYwMTE3NzkwMuiBlOezu++8jOS7peS+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W5tuaUueato+OAgua4uOiniOe7k+adn+aXtuivt+a4uOWuou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Ej+ingeWPjemmiOihqO+8jOWNj+WKqeaIkeS7rOWujOWWhOacjeWK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WPguWbouiAhemcgOi6q+W/g+WBpeW6t++8jOiLpeacieeXheWPs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/g+iEj+eXheOAgeWTruWWmOOAgeiFsOakjueXheetieS4jemAguWQiO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ieW6lOivpeWcqOWPguWbouWJjeWRiuefpeaXheihjOekvu+8m+ivt+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562+572y44CK5ri45a6i5YGl5bq355Sz5piO44CL5ZKM44CK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DQo8L3A+DQo8cD4NCgk144CB5oiR56S+5L+d55WZ5Zug6Iiq54+t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YyW5a+56KGM56iL6aG65bqP44CB5pe26Ze06L+b6KGM6YCC5b2T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2G5LiN5YeP5bCR5pmv54K544CC5Zug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aSp5rCU5Y+Y5YyW44CB6Ieq54S254G+5a6z44CB6Iiq54+t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bu26K+v5Y+W5raI5Lqk6YCa5Y+K6Iiq56m6566h5Yi2562J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ZW/5oiW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eP6LS555So77yM5Ymp5L2Z6YOo5YiG6YCA6L+Y5peF5ri46IC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MTLlsoHku6XkuIvlhL/nq6Xlj6rlkKvmnLrkvY3jgIHovabkvY3jgIHppJDvvJ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jgIHlkITmrrXngavovabnpajoh6rnkIbvvJvlpoLpgYfouqvpq5j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nmoTlhL/nq6XmjInmiJDkurrmiqXlkI3lj4Llm6LvvIzlvZPlnLDomb3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otLnnlKjkuZ/mmK/kuI3og73pgIDotLnjgIINCjwvcD4NCjxwPg0KCTf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mhL/otK3kubDml4XmuLjkurrouqvmhI/lpJbpmanlj4r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jjgIHlnKjmuLjop4jmma/ngrnlvZPkuK3kvJrlh7rnjrDnrp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pppnnrYnoh6rotLnmtLvliqjvvIzlpoLml6Dkv6Hku7Dor7fmlp/phYzog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mjZ/lpLHjgIINCjwvcD4NCjxwPg0KCTn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otK3kubDpo57mnLrnpajlj4rngavovabnpajmiYDkvb/nlKj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mK/lkKblnKjmnInmlYjmnJ/lhoXvvIzoi6Xlm6Doh6rouqvljp/lm6DpgKDmi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ooYznlLHml4XmuLjogIXoh6rooYzmib/mi4XotKPku7vjgII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pe25YiG6YWN5L2P5oi/5pe277yM5aaC5p6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eOAgea4uOWuouaKleivieaEj+ing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j+ingeWPjemmiOihqOS4uuWHhu+8jOivt+WQhOS9jeWbouWPi+iupOecn+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MTLjgIHmnKzkuqflk4HlnLDmjqXnlLHmlrDnlobpsrLpuY/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mj5DkvpvjgII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10ACFBD10501BBBA724D810054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