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11:2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C14F65980AEB822778917FEBBB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C14F65980AEB822778917FEBBB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IXlm6LvvJrlpKfnvo7pnZLmtbcm5qKm6YeM5pWm54WM5Y+M6aOe5YWt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pnZLnlJjlro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xMjQNCg0KPGJyPg0KDQoJPD7lrrbluq3ljIXlm6LvvJrlpK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cm5qKm6YeM5pWm54WM5Y+M6aOe5YWt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nZL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z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opb/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Et6Z2S5rW35rm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ZLmtbfmuZblrr7ppo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2S5rW35rmWLe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pueFjO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VpueFjC3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tL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KW/5a6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eS7jummlumDveacuuWcuu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jOS5mOmjnuacuui1tOilv+Wuge+8jOWvvOa4uOaOpemjnuacu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zcGFuPjwvc3Bhbj4gCjwvcD4KPHAgY2xhc3M9Ik1zb05vcm1hbC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rpppbpg73mnLrlnLo8c3Bhbj4yPC9zcGFuPuWPt+iIquermealvOWNl+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DxzcGFuPkNaNjk5Mjwvc3Bhbj7mrKE8c3Bhbj4oMTg6MjUtMjA6NT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ilv+WugeabueWutuWgoeacuuWcujxzcGFuPjwvc3Bhbj4gCjwvcD4K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HNwYW4+MTwvc3Bhbj7lj7foiKrnq5nmpbzkuJzmlrnoiKrnqbrlhazlj7g8c3Bhbj5N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L3NwYW4+5qyhPHNwYW4+KDIxOjA1LTIzOjQ1KTwvc3Bhbj7mirXovr7opb/lroHmm7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LrlnL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KW/5a6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Et6Z2S5rW35rm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K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S4gOWhlOWwlOWvujQwS00s6KGM6L2m57qmMzDliIbpkp/vvIzopb/lroHigJT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XnqIsxNjBLTe+8jOi9pueoi+e6pjIuNeWwj+aXtgo8L3A+CuaXqemkkOWQjuS5m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Xj+S8oOS9m+aVmeagvOmygea0vuWFreWkp+WvuuS5i+S4gOOAkOWhlOWwlO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xzcGFuPjkwPC9zcGFuPuWIhumSn++8ie+8jOWhlOWwlOWvuu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sOKAnOihruacrOi0pOW3tOael+KAnTxzcGFuPiw8L3NwYW4+5oSP5Li64oCc5Y2B5LiH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C85L2b5YOP4oCd55qE5byl5YuS5L2b5a+677yM5piv5a6X5ZaA5be05aSn5biI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77yM5Y2B5LiW54+t56aF5aSn5biI5Lmf5pu+5Zyo5q2k5Li+6KGM5Z2Q5bqK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Li+5LiW6Ze75ZCN55qE6Im65pyv5LiJ57ud4oCU4oCU6YWl5rK56Iqx44CB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5aOB55S777yM5LqG6Kej57K+5rex5Y2a5aSn55qE6JeP5Lyg5L2b5pWZ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ri46KeI6KKr5Zu95a625Zyw55CG5p2C5b+X6K+E6YCJ5Li6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Kirnvo7kuYvpppbigJ3nmoTjgJDpnZLmtbfmuZbjgJHvvIjmuLjop4j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7liIbpkp/vvInvvIznu4/pq5jljp/mmI7nj6Dml6XmnIjlsbH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mrrXmlofmiJDlhazkuLvlkozkurLnmoTkvKDor7TjgILml6XmnIjlsbHoh6rlj6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tbflhpzniafljLrnmoTliIbnlYznur/vvIzkuJzovrnmmK/msrPmuZ/osLf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lLDmvKDmvKDjgIHmn7Png5/okpnokpnvvJvopb/ovrnmmK/ojYnljp/lub/pmJTvvIz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grnngrnvvIzniZvnvormiJDnvqTvvJvmirXovr7lkI7lronmjpLmmZrppJDvvIzlpJz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ovrnvvIzmhJ/lj5fmuZbovrnpmLXpmLXlh4nniL3nmoTmuIXpo47jgIL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43mkYTml6XokL3nvo7mma/jgII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Z2S5rW35rm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nZLmtbfmuZYt5pWm54WM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mdkua1t+a5ljxzcGFuPuKAlDwvc3Bhbj7lhbDlt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BLTTwvc3Bhbj7vvIzooYzovabnuqY8c3Bhbj41LjU8L3NwYW4+5bCP5pe277yM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m54WMPHNwYW4+PC9zcGFuPiAKPC9wPg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Cgnml6nppJDlkI7oh6rnlLHmuLjop4jpnZLmtbf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tbTlhbDlt57vvIzmmZrkuZjngavovabotbTmlabnhYz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PC9wPgrjgJA8c3Bhbj5LOTY2NygxNzo1MC08L3NwYW4+5qyh5pelPHNwYW4+Nzo0Nikv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OTowMS08L3NwYW4+5qyh5pelPHNwYW4+OToyOCk8L3NwYW4+44CR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Wm54WM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g8Yj7jgJA8L2I+PHN0cm9uZz7ojqvpq5jnqp8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Twvc3Ryb25nPijmuLjop4jkuI3lsJHkuo48c3Bhbj45MD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jOiOq+mrmOeqn+aYr+WPpOW7uuetkeOAgembleWhkeOAgeWjgeeUu+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e7k+WQiOeahOiJuuacr+Wuq+auv++8jOWwpOS7peS4sOWvjOWkmuW9qeeahOWjgeeU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+8jOaVpueFjOWjgeeUu+WuuemHj+WSjOWGheWuueS5i+S4sOWvj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S4lueVjOS4iuS7u+S9leWul+aVmeefs+eqn+OAgeWvuumZouaIluWuq+auv+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sue+jueahO+8jOi/memHjOWPr+S7peS6sui6q+aEn+WPl+S9m+aVmeeahOWNmuWkp+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WQjOepv+i2iuaXtuepuuWIsOi+vuS6humBpei/nOeahOWPpOS7o++8jOaDiuWP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eahOaKgOiJuuWSjOWPpOS6uueahOaZuuaFp++8m+WCjeaZmua4uOiniOaymea8o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ngjxzcGFuPuKAlDwvc3Bhbj7jgJDpuKPmspnlsbHmnIjniZnms4njgJEo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PHNwYW4+OTA8L3NwYW4+5YiG6ZKfPHNwYW4+KTwvc3Bhbj7vvIzku6U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Gx5rOJ5YWx5aSE77yM5rKZ5rC05YWx55SfPHNwYW4+4oCdPC9zcGFuPu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inguiRl+ensOS6juS4lu+8jOiiq+iqieS4ujxzcGFuPuKAnDwvc3Bhbj7loZ7lpJ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kuIDnu508c3Bhbj7igJ08L3NwYW4+77yM5qyj6LWP5rKZ5rOJ55u45L6d44CB5rK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rOJ44CB5rOJ5LiN5p6v56ut55qE56We5aWH576O5pmv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VpueF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LeWFsOW3n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nmlabnhY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6ZuF5Li55Zyw6LKMPHNwYW4+MTgwS008L3NwYW4+77yM6KGM6L2m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Y8c3Bhbj48L3NwYW4+IAo8L3A+CuaXqemkkOWQjuS5mOi9pu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S4ueWcsOiyjOOAke+8iOWQq+WMuumXtOi9pu+8jOa4uOiniOS4jeWwkeS6j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Yr+i/hOS7iuS4uuatouWcqOS4lueVjOS4iuWPkeeOs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Soq5aSn44CB5Zyw6LSo5b2i5oCB5Y+R6IKyKirmiJDnhp/jgIEqKuWFt+ingui1j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bheS4ueWcsOiyjOe+pOiQve+8jOS4u+imgeaYr+mjjuiagOS9nOeUqOiAjO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Wbm+e6quWcsOi0qOmBl+i/ueWSjOiHqueEtuWcsOeQhuWkp+a8oOaZr+ingu+8j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S4ueawlOWKv+ejheektO+8jOmAoOWei+eyvue+juS4lOWGheWuueS4sOWvj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9leingeeahOWcsOi0qOWlh+inguOAguS5i+WQjui1tOOAkOeOiemXqOWFs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wkeS6jjxzcGFuPjMwPC9zcGFuPuWIhumSn++8ie+8jOaYr+S4nee7uOS5i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lv+Wfn+eahOWMl+mBk+WFs+WPo++8jOWPpOS7o+ilv+Wfn+eahOWSjOeUsOe+jueO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eahOe7j+atpOWFs+i+k+WFpeS4reWOn++8jOaVheensOKAnOeOiemXqOW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+8m+axiemVv+Wfju+8iOKAnOmGieWNp+aymeWcuuWQm+iOq+eskeOAgeWPpOadpeW+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OS6uuWbnuKAneeahOe7neWPpeaYryoq5rex5Yi755qE5YaZ54Wn77yJ77yM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biC5Yy644CC5pma5LmY54Gr6L2m6LW05YWw5bee77yM5Y+C6ICD6L2m5qy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ks5NjY4PC9zcGFuPuasoe+8iDxzcGFuPjE4OjU4LTwvc3Bhbj7mrKHml6U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PC9zcGFuPu+8ieOAk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sOW3ni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Ww5bee77yM5pep6aSQ5ZCO5Y+C6KeC5YWw5bee5Y6G5Y+yKirmgqDkuYXjgIH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vpu4TmsrPnrKzkuIDmoaXnmoTjgJDkuK3lsbHpk4HmoaXjgJH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zMDwvc3Bhbj7liIbpkp/vvInlj4oqKueyvue+juOAgS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aGR44CQ6buE5rKz5q+N5Lqy5aGR5YOP44CR77yI5ri46KeI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M5Y+C6KeC5Y+k5Luj6buE5rKz5rK/5bK4Kirlj6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Yzlt6XlhbfjgJDmsLTovablm63jgJHvvIjmuLjop4jkuI3lsJHkuo4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g77yM5LmL5ZCO5qC55o2u6Iiq54+t5pe26Ze05YmN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L+U5Zue5YyX5Lqs57uT5p2f5oSJ5b+r55qE5peF56iL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eWPguiAg+iIquePrTxzcGFuPjo8L3NwYW4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t5bed5py65Zy6PHNwYW4+Q0ExMjIyKDE5OjUwLTIyOjEwKTwvc3Bhbj7mirXovr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8c3Bhbj4zPC9zcGFuPuWPt+iIquermealvDxzcGFuPjwvc3Bhbj4gCjwvcD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CZuYnNwO+WFsOW3nu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uWcujxzcGFuPkhVNzIzMigyMDowMC0yMjoyMCk8L3NwYW4+5oq16L6+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j7foiKrnq5nmpbw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LS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zdHlsZT0idGV4dC1hbGlnbjpsZWZ0O3RleHQtaW5kZW50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21hcmdpbi1sZWZ0Ojg0cHQ7IiBjbGFzcz0iTXNvTm9ybWFsIj4NCgnku47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LDpo57lpKnmlYXph4zvvIzol4/kvKDkvZvmlZnnmoTlnKPlnLDjgIHmoLzpsoHmtL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pmaLkuYvkuIDloZTlsJTlr7rvvIzku6XnpZ7np5jnmoTol4/kvKDkvZvmlZn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nvo7nmoToibrmnK/kuInnu53vvIjloIbnu6PjgIHphaXmsrnoirHjgIHlo4HnlLv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Jvlhajlm70qKuWkp+eahOWSuOawtOa5luOAgeS4reWbvSoq576O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iA6Z2S5rW35rmW77yM5bGV546w5LqG5bm/6ZiU55qE5aSn6I2J5Y6f44CB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44CB6YeR54G/54G/55qE5rK56I+c6Iqx57uE5oiQ55qE576O5Li955S75Y2377yb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Y+k56ew5rKZ5rSy77yM5L2N5LqO5rKz6KW/6LWw5buK55qEKiropb/nq6/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onopb/vvIzljZfmjqXpmL/lhYvotZvvvIzopb/ljJfmjqXmlrDnlobvvIzmmK/lj6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ovrnlhbPopoHloZ7jgILmlabnhYzojqvpq5jnqp/vvIz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ibrmnK/mmI7nj6DigJ3vvIzmmK/kuK3lm73njrDlrZjop4TmqKEqKuWkp+eah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mHjOeahOWjgeeUu+W9qeWhkeaKgOiJuueyvua5m+aXoOWPjO+8jOiiq+WFr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KAnOS6uuexu+aWh+aYjueahOabmeWFieKAneOAgum4o+aymeWxseKAleKAl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kp+iHqueEtui1kOe7meaVpueFjOeahOelnuWlh+iHqueEtuaZr+ingu+8jOmjnuay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O+8jOWxseazieWFseeUn++8jOWPr+iwk+S5i+WhnuWkluS4gOe7ne+8jOilv+WM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eEtumjjuWFie+8jOa1k+mDgeeahOawkeaXj+mjjuaDhe+8jOeLrOeJue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CtOWwhuS9v+aCqOS4jeiZmuatpOihjO+8ge+8gT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E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PHNwYW4+LTwvc3Bhbj7opb/lroHvvIzlhbDlt548c3Bhbj4tPC9zcGFu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mjnuacuu+8iOWQq+aOpemAgeacuu+8ie+8jOWHuuWPkeWSjOi/lOeoi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gueaNrua4uOWuouaXtumXtOiAjOWumu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cuNzVwdDsiIGNsYXNzPSJNc29Ob3JtYWwiPg0KCeWFsOW3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pWm54WMPHNwYW4+LTwvc3Bhbj7lhbDlt57kuLrnqbrosIP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s8c3Bhbj48L3NwYW4+IA0KPC9wPg0KPHA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55So6L2m77ya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6L2m5L2N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j4NCgkzLuS9jzxzcGFuPiZuYnNwO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c3Bhbj4zPC9zcGFuPuaZmu+8jOilv+WugeOAgeaVpueFjOS4uuaMgueJj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+8jOmdkua1t+a5luWuvummhuS4uuaMgueJjO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agh+WHhumXtO+8jD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TcuNzVwdDsiIGNsYXNzPSJNc29Ob3JtYWwiPg0KCeWmg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gOihpeWNleaIv+W3ru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3LjI1cHQ7bWFyZ2luLWxlZnQ6NTI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5SoPHNwYW4+Jm5ic3A7PC9zcGFuPumkkO+8muWFqOeoi+WPquWQqz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6aSQ77yM6YWS5bqX5ZCr5pep77yM5LiN55So5LiN6YCA77yM5q2j6aSQ5LiN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NDcuM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3NXB0OyIgY2xhc3M9Ik1zb05vcm1hbCI+DQoJNS7pl6gg56Wo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a5aGU5bCU5a+644CB6Z2S5rW35rmW44CB5rC06L2m5Zut44CB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B6bij5rKZ5bGx5pyI54mZ5rOJ44CB6ZuF5Li55Zyw6LKM77yM546J6Zeo5YWz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LuWvvOacje+8muW9k+WcsOS4k+S4muWvvOa4uOiusuino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y7lhL/nq6XvvJrlj6rlkKvlvZPlnLDnqbrosIP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3vvJs8dT48c3Bhbj48L3NwYW4+PC91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iBjbGFzcz0iTXNvTm9ybWFsIj4NCgk4Lui0reeJqe+8mu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zxzcGFuPjwvc3Bhbj4gDQo8L3A+DQo8cCBzdHlsZT0idGV4dC1pbmRlbnQ6LTU3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MuMjVwdDsiIGNsYXNzPSJNc29Ob3JtYWwiPg0KCTku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77yI6Ieq55Sx5rS75Yqo5pyf6Ze077yM5peF5ri46ICF5LiO5peF6KGM56S+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5Y+v6YCJ5oup5Y+C5Yqg55qE6Ieq6LS56aG555uu77yJ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jMuNnB0OyIgY2xhc3M9Ik1zb05vcm1hbCI+DQoJ6Z2S5r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5S155O26L2mPHNwYW4+MzA8L3NwYW4+5YWD5b6A6L+U77yM5ri46Ii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C9zcGFuPuWFgzxzcGFuPi88L3NwYW4+5Lq677yM55SY6IKD77ya6bij5rKZ5bGx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MTU8L3NwYW4+5YWD77yM5ruR5rKZ5YmN5bGxPHNwYW4+MjAtMj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6aqG6am8PHNwYW4+MTAwPC9zcGFuPuWFg++8jOmYsuaymemei+Wllz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jOaVpueFjOWkp+WJp+mZouatjOiInuihqOa8lDxzcGFuPjIwMDwvc3Bhb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dT48c3Bhbj48L3NwYW4+PC91PiANCjwvcD4NCjEwLuS/nSDpmanvvJrlj6rlkKv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zlu7rorq7lrqLkurroh6rmhL/otK3kubDkurrouqvmhI/lpJb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MS7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gPC9zcGFuPg0KPC9wPg0KPHAgc3R5bGU9InRleHQtaW5kZW50OjU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Iu77yI5qC55o2u5a6e6ZmF5oOF5Ya15YiX5piO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pS25Y+W55qE56iO6YeR5oiW6LCD6IqC5Z+66YeR562J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1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LuS4quS6uua2iOi0ue+8iOWmgumFkuW6l+WGhea0l+iho+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PkOWIsOeahOWFtuWug+acjeWKoe+8iTxzcGFuPiA8L3NwYW4+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WcsOmdouacjeWKoei0ue+8iOWmgummlumDveacuuWcuuaOpemAgeacjeWKo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OAgeaJmOi/kOihjOadjui2hemHjei0ueeti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S7phZLlupfmirzph5E8c3Bhbj4gPC9zcGFu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S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ljZXmiL/lt67lt67miJbliqDluorotLnnlK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Of6LS55ZKM5Lqk6YCa6LS577yb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LuWFqOeoi+mZquWQjOWvvOa4uOacjeWKo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S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7lm6DkuqTpgJrlu7bor6/jgIHlj5bmtojnrYnmhI/lpJbkuovku7bmiJb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oh6rnhLbngb7lrrPnrYnkuI3lj6/mipfmi5Llipv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05vcm1hbCI+DQoJMTA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xLuiHqui0uemAieaLqemhueebr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xMi7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dGV4dC1pbmRlbnQ6LTE1Ljc1cHQ7bWFyZ2luLWxlZnQ6MjE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Eu6Z2S5rW3PHNwYW4+Lzwvc3Bhbj7nlJjogo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K3lm73lhoXpmYbvvIzlsZ7muKnluKblpKfpmYbmgKfmsJTlgJnvvIzml6nmmZr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muLjlrqLlgZrlpb3ml6nmmZrpl7TooaPnianlop7lh4/pgb/lhY3mhJ/lhp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E1LjhwdDsiIGNsYXNzPSJNc29Ob3JtYWw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5bmz5Z2H5rW35ouUPHNwYW4+MTEwMDwvc3Bhbj7nsbM8c3Bhbj4tMTUw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vvIzopb/lroHlubPlnYfmtbfmi5Q8c3Bhbj4yODAwPC9zcGFuPu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1t+a5ljxzcGFuPjMyMDA8L3NwYW4+57GzPHNwYW4+LTM1MDA8L3NwYW4+57Gz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aSW57q/6L6D5by677yM5Yqg5LmL5peF5ri45pys6Lqr5piv5Lu26L6D5Li6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K+35ri45a6i5Zyo5peF5ri46KW/6YOo576O5Li96aOO5YW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a5aW96ZW/6YCU5peF6KGM55qE5b+D55CG5YeG5aS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p1c3RpZnk7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IiBjbGFzcz0iTXNvTm9ybWFsIj4NCgkzLuilv+WMl+WcsOWMu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WNs+S9v+WcqOWkj+Wto+S5n+W7uuiuruaCqOW4puS4pOS7tui+g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+8jOWPiuaXtuWinua3u+iho+eJqe+8jOacieWkh+aXoOaCo++8m+atpOWklu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YsuaZkueUqOWTgeWmgumYsuaZkumcnOWPiumYsue0q+Wklue6v+ecvOmVn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qdXN0aWZ5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IGNsYXNzPSJNc29Ob3JtYWwiPg0KCTQu6Z2S5rW3PHNwYW4+Lzwvc3Bhbj7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msJTlgJnmr5TovoPlubLnh6XvvIzlupTlvZPlj4rml7bnmoTooaXlhYXmsLTli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iIblj4rnu7TnlJ/ntKDvvIzkv53mjIHouqvkvZPlpITkuo7oia/lpb3nirbmgI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AuNXB0O21hcmdpbi1sZWZ0OjE1Lj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Uu6KW/5YyX5Zyw5Yy655Sx5LqO5Zyw5Z+f6L696ZiU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6Ze06L2m56iL6L6D6ZW/77yM6K+35ri45a6i5Zyo5p2l6KW/5YyX5peF5ri4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R5oGv6LCD6YWN5aW95pe26Ze077yM5Lul5YWF6Laz55qE5L2T5Yqb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Y+m5aSW56m/5LiA5Y+M5ZCI6ISa44CB6YCP5rCU5oCn5aW955qE6Z6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Ko55qE5peF6YCU55yB5Y675LiN5b+F6KaB55qE6bq754Om77yM6K6p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O95YWo6YOo5pS+5Zyo5pmv54K55LiK77yb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IiBjbGFzcz0iTXNvTm9ybWFsIj4NCgk2LuadpeWIsOmdkua1t++8jOeJueiJs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4heecn+mkkOWkmu+8jOaxiemkkOWwke+8jOWcqOmlrumjn+WPo+WRs+S4iuaCq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QhuWHhuWkh++8jOi/mOacieWPl+aXhea4uOWcsOiHqueEtuadoeS7tumZkOWIt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yv+mAlOmkkOWOheeahOadoeS7tuS4juWGhemZhuaXhea4uOWPkei+vuWcsOWMu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aXoOiuuuS7jui9r+ehrOS7tuiuvuaWveaIlumlreiPnOi0qOmHj+mDv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3rui3ne+8jOS4lOWMl+aWueWkp+mDqOWIhuWcsOWMuuWPo+WRs+WBj+mHje+8jOWW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o++8m+S9huaIkeS7rOWwvSoq5aSn5Yqq5Yqb5LiO6aSQ5Y6F5Y2P6LCD77yM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5a6i55qE6ZyA5rGC44CC6JeP5Yy655qE6YWl5rK56Iy25LmL57G76aOf5ZOB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aF5Zyw5Lq66IKg6IOD77yM5LiN6IO95aSa5ZCD44CC5b2T5Zyw5pyJ5b6F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rK56Iy256m656KX5b+F6YeN5paw5re75ruh55qE5Lmg5L+X77yM5pWF5bu66K6u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KX5YaF6YWl5rK56Iy25LiJ5YiG5LmL5LqM5ruh77yM5aaC5q2k5pei5Li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CR5oSf5oOF5Y+I5L+d5oqk6Ieq5bex77yM5bu66K6u5pC65bim6buE6I6y57Sg5Lm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O76I2v44CC6YOo5YiG5riF55yf6aSQ5Y6F5LiN5YWB6K645Zad6YWS77yM6K+35YW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+X77ybDQo8L3A+DQo8cCBzdHlsZT0idGV4dC1pbmRlbnQ6LTEw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4cHQ7IiBjbGFzcz0iTXNvTm9ybWFsIj4NCgk3LuWPl+aXhea4uOWPkeWxle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1tzxzcGFuPi88L3NwYW4+55SY6IKD5Zyw5Yy66YWS5bqX5Y+R5bGV6L6D5oWi77y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6L2v5Lu25pa56Z2i6L6D5YaF5Zyw6JC95ZCO77yM6Zeo6Z2i5aSn5Y6F5Y+K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5u45a+56L6D5bCP77yM6K+35LiN6KaB55So5YaF5Zyw5qCH5YeG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h6YeP6KW/5YyX55qE6YWS5bqX77yM6Z2S5rW35Zyw5Yy65oi/6Ze05Z2H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I6Zmk5LqU5pif57qn6YWS5bqX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3LjQ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LuiOq+mrmOeqn+WcqOaXhea4uOaXuuWto+S4uuWIhua1g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S9m+aVmeiJuuacr+auv+Wggu+8jOmHh+WPluWPguingumihOe6puWItuW6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Ktei+vuiOq+mrmOeqn+eahOWPguinguaXtumXtOaYr+eUsemihOe6puaXtumXt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vvOa4uOWPr+agueaNrumihOe6puaXtumXtOiwg+aVtOWPguinguiOq+mrmOe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mrmOeqn+WPguingioq5aW95o+Q5YmN5YeG5aSH5omL55S1566A77yM5pmv5Yy65Ya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IGM6K6y6Kej5ZGY5L2p5oi05omL55S1562S5bim6aKG5Y+C6KeC77y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pC65bim54Wn55u45py644CB5pGE55u45py65Y+K55u45py644CB5pGE5b2x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562J5YWl5YaF77yM5Y+v5Zyo5YWl5Y+j5aSE5a+E5a2Y77yb6bij5rKZ5bG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6D5aSa77yM6K+35ri45a6i5bC96YeP6YCJ5oup5a6J5YWo5oCn6L6D6auY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C5Yqg77yb6bij5rKZ5bGx6aqR6aqG6am85pe25rOo5oSP6aqG6am86LW36JC955qE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6KaB5aSn5aOw5bCW5Y+r5ZKM5omT5Lye5Lul5YWN6aqG6am85Y+X5Yiw5oOK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qR6KGM6L+H56iL5Lit5oqT57Sn5om25omL77yM5LiN6KaB6L2s6Lqr5ouN54Wn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6ICF5pGE5YOP5py644CC5omL5py6Kirlpb3mlL7nva7lnKjljIXkuK3vvJvmu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qKuWlveS4jeimgemaj+i6q+aQuuW4pueFp+ebuOacuuOAgeaJi+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jeaNn+Wdj+aIluS4ouWkse+8mw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bWFyZ2luLWxlZnQ6MTcuNXB0OyIgY2xhc3M9Ik1zb05vcm1hbCI+DQoJOe+8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WPl+Wul+aVmeW9seWTje+8jOmjjuS/l+S5oOaDr+S4juaIkeS7r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ivt+iwqOiusOWcsOmZquWuo+W4g+acieWFs+aXhea4u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+8jOWcqOS7u+S9leWcuuWQiOS4i+mDveS4jeimgeaPkOWPiuacie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ahOaUv+ayu+mXrumimO+8jOmFjeWQiOWlveWcsOmZquW3peS9nOOAgu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awkeaXj+WcsOWMuu+8iOWMheaLrOilv+WMl+WcsOWMuuWbnuOAgee7tOWQvuWwl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ieOAgeWTiOiQqOWFi+etieWNgeS4quawkeaXj++8iQ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IGNsYXNzPSJNc29Ob3JtYWwiPg0KCe+8iDxzcGFuPj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6aOf54yq44CB54uX44CB6ams44CB6aqh562J5LiN5Y+N5YiN5Yqo54mp55qE6IKJ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qo54mp55qE6KGA77yM5LiN6aOf6Ieq5q275Yqo54mp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MC41cHQ7Ii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+8iei/m+WFpea4heecn+WvuuemgeatouWQuOeDn+OAgemlr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kvOaLnOWgguWGheemgeatouaLjeeFp+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XB0OyIgY2xhc3M9Ik1zb05vcm1hbCI+DQoJ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vvInlv4zorrPlnKjlm57ml4/ogZrpm4bnmoTlnLDmlrnmiJbmuIXnnJ/ppJ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lhbPkuo48c3Bhbj7igJw8L3NwYW4+54yqPHNwYW4+4oCdPC9zcGFuPueahO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wkeaXj+aEn+aDhemXrumimOWTpu+8gT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uM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C7kuIDoiKzlr7rlupnlhoXmmK/kuKXnpoHmi43mkYTnmoTvvIzlgbf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jYHliIbkuKXph43jgILmnInkupvlnLDmlrnms6jmmI7ku5jmrL7lkI7miY3lj6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vIzlpoLmnInpnIDopoHvvIzor7fmjInlvZPlnLDop4TlrprmiafooYzvvIzmi43mkY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sKTlhbbmmK/lg6fkvqPjgIHlpoflpbPvvIzlj5bmma/liY3kuIDlrpropoHnu4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vvIzku6XlhY3kuI3lv4XopoHnmoTpurvng6bvvIzlnKjph47lpJbmi43mkY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orrDlronlhajnrKzkuIDvvIzms6jmhI/oh6rouqvouqvkvZPnirblhrXvvIz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53nrqHlpb3pmo/ouqvmi43mkYTlmajmnZDvvIzosKjpmLLkuKLlpL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anVzdGlmeTt0ZXh0LWluZGVudDot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hwdDsiIGNsYXNzPSJNc29Ob3JtYWwiPg0KCTExL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BmuWlvei6q+S9k+aWuemdoueahOWHhuWkh++8jOW5tuiHquW4puS4gOS6m+W4u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iNr+WTge+8jOWmgu+8muaEn+WGkuiNr+OAgeiFueazu+iNr+OAgee6ouaZr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PuOWMueael+OAgeeZveacjeWugeOAgeS/neW/g+S4uOetieiNr+WTgeWPiuWIm+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4heWHieayueetie+8mzxzcGFuPiA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uMjVwdDttYXJnaW4tbGVmdDoxNS44cHQ7Ii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ZLmtbflnJ/nibnkuqfvvJrlhqzomavlpI/ojYnjgIHpub/ojLjjgIHpup3pppn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r5vvvIjol4/ns7vnvormr5vvvInmuZ/mupDpk7blmajjgIHppbDlk4HjgIHol4/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nrYnjgIINCjwvcD4NCjxwIHN0eWxlPSJ0ZXh0LWluZGVudDotNS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M1cHQ7IiBjbGFzcz0iTXNvTm9ybWFsIj4NCgnpnZLmtbfpo47lkbPlsI/lkI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mtq7nvorogonjgIHng6TnvorogonjgIHmiYvmipPnvorogonjgIHnvornvpT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bjgIHnlJzphoXjgIHpppPlrZDjgIHphb/nmq7jgIHlsJXpnaLniYfjgIHpnZLnqJ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aXmsrnns4znspHjgIHogonlpbbliLblk4HlpbbpharjgIHnlJzlpbbnsonlj4rpqaz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rYnjgIINCjwvcD4NCjxwIHN0eWxlPSJ0ZXh0LWluZGVudDoxMC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y7nlJjogoPlnJ/nibnkuqfvvJrnmb7lkIjjgIHlpJzlhYnmna/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plIHpmLPjgIHkuJ3mr6/jgIHpu5HlsbHnoJrnn7PjgIHnmb3lhbDnk5zjgIHpuK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qPnrYnjgIINCjwvcD4NCueUmOiCg+mjjuWRs+Wwj+WQg++8mua1huawtOmdouOAgemF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OAgeeJm+iCiemdouOAgeeDpOWwj+eMquOAgeeBsOixhuaxpOOAgeeUnOmGheWtk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mdouOAgemptOiCiem7hOmdouetie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C14F65980AEB822778917FEBBB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