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3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EE16298105D1D984C65A153083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EE16298105D1D984C65A153083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oqjoibLkuYvml4UxMeaXpV9f5peF5ri457q/6Lev5Ye65aKD5peF5ri4576O5rSy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nY7mmIbvvIzmooXph4zovr4+5Y+k6aaZ5aKo6Imy5LmL5peFMT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Zfnvo7lm5vlm70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xOD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ct5aKo6KW/5ZOl5Z+O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oqjopb/lk6Xln4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aihemHjOi+v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KF6YeM6L6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hemHjOi+vi3lpYfnkLTkvIrmn6Ut5Z2O5pi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Y7mmI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Z2O5pi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Y7mmI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Z2O5piGLeWTiOeTpumCo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OI55Om6YK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TiOeTpumC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lvrfnvZ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3tOaLieW+t+e9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mi4nlvrfnvZct5rW35piO5aiB5pWF5bGF556t5pyb5bGx5bqELeWT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OI55Om6YK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eTpumCoy3loqjopb/lk6Xln44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iqOilv+WTp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oqjopb/lk6Xln44t5LiK5rW3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i9rOacu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ua1ty3loqjopb/lk6Xln4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yI+Cgk8c3BhbiBzdHlsZT0iY29sb3I6I0U1MzMzMzs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c3BhbiBzdHlsZT0iY29sb3I6I0U1MzMzMzsiPiBBTTA5OSZuYnNwOwpQ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MTA0NSZuYnNwOyAxNDAwPC9zcGFuPiAKPC9wPg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nRvcDsiPgoJ5LiK5rW35rWm5Lic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Yqe55CG55m75py65omL57ut5ZCO5LmY5py66aOe5b6A5aKo6KW/5ZOl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57uP5YGc5YWl5YWzPHNwYW4+KTwvc3Bhbj7jgILkuIvljYjmirXovr7loq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7lkI7vvIzlr7zmuLjmjqXmnLrvvIzkuIvljYjlj4Lop4LkuInmlofljJblub/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6Tku6PpmL/lhbnnibnlhYvkurrlkozopb/nj63niZnmrpbmsJHml7bmnJ/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3lkIzml7bmnJ/kuI3lkIzpo47moLznmoTlu7rnrZHvvIzku6PooajnmoTkuInnp4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c3Bhbj46PC9zcGFuPuWNsOWcsOWuieaWh+WMluOAgeauluawkeaWh+WMluOAgeeOsOS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5v+WcuuOAguaZmumkkOWQjuWFpeS9j+mFkuW6l+S8keaBr+WAkuaXtuW3r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Ko6KW/5ZOl5Z+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qjopb/lk6Xln44t5qKF6YeM6L6+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nRvc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lj4LogIPoiKrnj6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5BTSA1MzMgJm5ic3A7TUVYTUlEIDEzNTAmbmJzcDsKMTU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Ij4KCemFkuW6l+aXqemkkOWQjumAgeW+gOacuuWcuu+8jOmjnu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oeWdpuWNiuWymyoq5aSn55qE5Z+O5biCPHNwYW4+LTwvc3Bhbj7igJznmb3oibL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ooXph4zovr7jgILmirXovr7lkI7nroDljZXluILljLrmuLjop4jvvIzmmZrppJDlkI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kuZjlnZDpqazovablj4Lop4LogIHln47vvIzkuYvlkI7mgqjov5jlj6/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oXph4zovr7ov5nluqfnvo7kuL3nmoTlsI/ln47vvIzlnKjkuK3kuJbnuqrpo47mg4U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k+mDgeeahOe0ouWNoea0m+W5v+WcuumFkuWQp+Wwj+aGqe+8jOi/mOWPr+iDvemCgum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TpeS8oOe7n+eahOiInui5iOWSjOmfs+S5kO+8jOiuqeS9oOa1gei/nuW/mOi/l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FpeS9j+mFkuW6l+S8keaBr+OAgjxzcGFuP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qKF6Ye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oXph4zovr4t5aWH55C05LyK5p+lLeWdjuaY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Ij4KCemFkuW6l+aXqemkkOWQjuS5mOi9puWJjeW+gOaihemHjOi+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eahOS4lueVjOaWsOS4g+Wkp+Wlh+i/ueS5i+S4gO+8jOWFrOWbreWFreS4lue6queO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h+WMluS5i+WfjjxzcGFuPuKAlOKAlDwvc3Bhbj7lpYfnkLTkvIrmn6XjgILlpYfnkLT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lt7Lnu4/lj5Hmjpjlh7rnmoQqKuiRl+WQjeeahOeOm+mbheaWh+WMlumBl+Wd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eS6uuWcqOi/memHjOeUqOefs+WktOW7uumAoOS6huaVsOeZvuW6p+W7uuetkeeJq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aOmOWHuueahOmHjeimgeW7uuetkeacieW6k+W6k+WwlOWdjumHkeWtl+Whl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W6meOAgeWNg+afsee+pOOAgeeQg+aIj+WcuuOAgeWkqeixoeWPsOetie+8jOi/meS6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rmOWkp+mbhOS8n++8jOmbleacieeyvue+jueahOe6uemlsOOAguS9jeS6juWlh+eQ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n+Wkp+W5v+WcuuS4reWkrueahOW6k+W6k+WwlOWdjumHkeWtl+WhlOaYryoq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u6562R77yM5a6DPHNwYW4+OTwvc3Bhbj7lsYLnm7jlj6Dpq5jovr4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vvIzljaDlnLA8c3Bhbj4zMDAwPC9zcGFuPuW5s+aWueexs++8jOaYvuek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m+mbheS6uumrmOi2heeahOW7uuetkeiJuuacr+awtOW5s+OAguWNiOmkkO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+juS4veeahOa1t+a7qOW6puWBh+WfjuW4guWdjuaYhuOAguWdjuaYhuaYr+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WcsOWMuueahOa1t+i+ueWfjuW4gu+8jOaciTxzcGFuPjI2PC9zcGFuPuWFrOmH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e6v++8jOa1t+WyuOi+ueS4iumBjeW4gzxzcGFuPjc0PC9zcGFuPuWutu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/numUgemFkuW6l++8jOaYr+asp+e+juWvjOS6uuS7rOaXhea4uOS8kemXsu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S5i+S4gOOAguS5i+WQjuWFpeS9j+mFkuW6l+S8keaBr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2O5pi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Y7mmI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yI+Cgnml6nppJDlkI7vvIzlhajlpKnoh6rnlLHmtLvliqjjgILkvaDlj6/mrKPotY/l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vo7kuL3nmoTmspnmu6nvvIzmuLjop4jot6/ovrnmnpfmnpfmgLvmgLvnmoTlkITlv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lYXmg7Pkuo7ok53lpKnnmb3kupHkuYvkuIvjgILlnY7mmIbnjrDlt7Looqvoqo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PlpKfmtbfmu6nluqblgYfog5zlnLDjgILov5nph4zmnInlubPpnZn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I7lqprnmoTpmLPlhYnvvIznu4bova/pm6rnmb3nmoTmspnmu6nvvIzlkajovr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lj6Tnjpvpm4XkurrnmoTmlofljJbpgZflrZjjgILlnY7mmIbnmoTmtbfpnaL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uIXmvojvvIzogIzkuJTov5jlm6Dlhbbmt7HmtYXjgIHmtbflupXnmoTmg4XlhrXlko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sITnrYnljp/lm6DvvIzlkYjnjrDlh7rnmb3oibLjgIHlpKnok53jgIHmt7Hok5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popzoibLjgILmmZrkuIrlha3ngrnlnKjnjpvpm4XliafpmaLkuK3kuqvlj5fpnIfm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moTmt7flkIjkuobnjpvpm4XkvKDor7Tlkozloqjopb/lk6XmsJHpl7ToiJ7o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vKTnurfnp4DjgII8c3Bhbj4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djuaYh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2O5piGLeWTiOeTpumCo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0b3A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Y+C6ICD6Iiq54+t77y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Q1UgMTUzJm5ic3A7CiZuYnNwO0NVTkhBViAmbmJzcDsmbmJzcDs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MjU8L3NwYW4+IAo8L3A+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dG9wOyI+Cgnml6nppJDlkI7oh6rnlLHmtLvliqjvvIz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nmoTmuLjlrqLliY3lvoDmtbfovrnmi43mkYTvvIzmuIXmmajkvJrmnInmtbfpuJ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jZXpo5/vvIzlpoLmtbfpuKXjgIHpuYjpuZXnrYnpuJ/nsbvjgILnhLb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kuZjmnLrpo57lvoDlk4jnk6bpgqPvvIzmirXovr7lkI7lr7zmuLjmjqXmn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dG9wOyI+Cgn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oiKrpo57mnLrkuIrmnaHku7bmnInpmZDvvIzku4XmnInkuInnp43ppa7mlpnkuJ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lpJrjgII8c3Bhbj4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TiOeTpumCo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5Om6YKjLeW3tOaLieW+t+e9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0b3A7Ij4KC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a4uOiniOWTiOeTpumCo+iAgeWfju+8muS4iuWwieWuq+OAgeatpuWZ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AgeW5v+WcuuOAgeWUkOS6uuihl+etieOAguWNiOmkkOWQjua4uOiniOWTiOeTpu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+8muWbveS8muWkp+WOpu+8iOWkluingu+8ieOAgemdqeWRveW5v+WcuuOAgeS9leWh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rOS4gee6quW/teeikeOAgeWNgemHjOa1t+a7qOWkp+mBk+OAgeWwiuS4peW5v+Wc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pOWNjuS6uue6quWKn+eikeWSjOeZvuW5tOiTieagkeW5v+WcuuetieOAguS4i+WN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LieW+t+e9l+OAguaKtei+vumFkuW6l+WQjuWKnueQhuWFpeS9j+aJi+e7r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HqueUsea0u+WKqO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3tOaLieW+t+e9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5ouJ5b63572XLea1t+aYjuWogeaVheWxheeereacm+WxseW6hC3lk4jnk6bp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yI+CgnphZLlupfml6nppJDlkI7oh6rnlLHmtLvliqj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uJ/nmoTlrqLkurrlj6/ku6XliLDmtbfovrnnrYnlgJnjgILljYjppJDlkI7pgID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okZflkI3or7rotJ3lsJTmloflrablpazlvpfkuLvigJTmtb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YXlsYXlj4Lop4LlpJbop4LvvIzlr7vmib7kuIDku6PmlofosarnmoTmiJDlkI3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ubbliY3lvoDpo47mma/nvo7kuL3nmoTmuJTmnZHigJTpq5jluIznjpvvvIzmjqL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tbfmmI7lqIHnu4/luLjlh7rmtbfnmoTnoIHlpLTjgILkuYvlkI7pqbH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k6bpgqPjgILmmZrppJDlkI7liY3lvoDokZflkI3nmoTojqvnvZfln47loKHop4LotY/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obkuInnmb7lpJrlubTnmoTlhbPln47npLzngq7ku6rlvI/jgILpmo/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c3Bhbj4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TiOeTpumCo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5Om6YKjLeWiqOilv+WTpeWfj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0b3A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Y+C6ICD6Iiq54+t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QU0gNDUyICZuYnNwOyZuYnNwOyZuYnNwO0hBVk1FWC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TE1Jm5ic3A7CjE3MzU8L3NwYW4+IA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dG9wOyI+CgnphZLlupf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j4Lop4LmnJflp4bphZLljZrnianppobvvIzlnKjpgqPph4zkuI3ku4Xlj6/ku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LDokZflkI3nmoTmnJflp4bphZLnmoTliLbkvZzov4fnqIvvvIzov5jlj6/ku6Xkur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Lpmo/lkI7pgIHlvoDmnLrlnLrkuZjmnLrpo57lvoDloqjopb/lk6Xln47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r7zmuLjmjqXmnLrlhaXkvY/phZLlupfkvJHmga/jgII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ilv+WTpeWfj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Ko6KW/5ZOl5Z+O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Ij4KCTxzcGFuIHN0eWxlPSJjb2xvcjojRTUzMzMz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PC9zcGFuPjxzcGFuPjxzcGFuIHN0eWxlPSJjb2xvcjojRTUzMzMzOyI+QU05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tNRVhQVkcgJm5ic3A7Jm5ic3A7MTkwNSZuYnNwOwo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bmJzcDsmbmJzcDsmbmJzcDs8L3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siPgoJ6YWS5bqX5pep6aSQ5ZCO6amx6L2m5YmN5b6A6JGX5ZCN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JKC55Om5Z2O5Y+k5Z+O5Y+C6KeC77yM6L+Z5bqn5Y+k5Z+O5piv576O5rSy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jbDlnLDlronlrpfmlZnkuI7mlofljJbkuK3lv4PvvIznjrDlnKjlt7L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JfkuLrkuJbnlYzkurrnsbvmlofljJbpgZfkuqfjgIL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okZflkI3nmoTml4XmuLjog5zlnLDvvIzmi6XmnInooqvnp7DkuLrigJznpZ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igJ3nmoTlpKrpmLPph5HlrZfloZTlkozmnIjkuq7ph5HlrZfloZTjgILpmo/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oqjopb/lk6Xln47vvIzlronmjpLljYjppJDjgILljYjppJDlkI7liY3lvoDlm73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rabljZrnianppobvvIzlroPmmK/mi4nkuIHnvo7mtLIqKuWkp+eahOS6uuexu+WOhuWP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maj+WQjuS5mOi9pumAgeW+gOacuuWcuu+8jOaQreS5mO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OAgjxzcGFu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2s5py6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vazmnLrkuK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GI+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iK5rW355u06aOe6JKC5Y2O57qz77yM6KGM5p2O5peg6ZyA5LiL6aOe5py655u0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Z+O77ybPC9iPiANCjwvcD4NCjxwPg0KCTxiPjxiPuWiqOilv+WTpeWkp+S8l+mjn+WT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RBQ088L3NwYW4+6aSQ5Y+K5Y+k5be06buR6LGG6aWt77yM6YWN5Lul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Y+K6L6j5qSS6YWx77yM55yf5a6e6ICM5Y+I5by654OI55qE5ZGz6JW+5L2T6a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k5L2g5Y2w6LGh5rex5Yi777ybPC9iPjwvYj4gDQo8L3A+DQo8cD4NCgk8Yj48Yj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nIjkuq7jgIHlupPlupPlsJTlnY7vvIzloqjopb/lk6XkuInlpKfnn6XlkI3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hajpg6jliLDorr88L2I+PGJyIC8+DQo8L2I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u5YWo56iL5Zu96ZmF5q615py656Wo77yI5ZCr56iO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yLuWPpOW3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y7lhajnqIvlm5s8c3Bhbj4tPC9zcGFuPuS6lO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aIkeWFrOWPuOacieadg+agueaNruWboue7hOaDheWGteWIhu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boOWuouS6uueJueauiuimgeaxguWHuueOsOWNleaIv++8jOWImemcgOihp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i0ueeUqO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NC7ooYznqIvkuK3miYDliJfppJDpo5/vvIzvvIjml6npp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K3lvI/ljYjmmZrppJDmiJblvZPlnLDnibnoibLppJD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Uu6LGq5Y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77yb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2LuS4reaWh+WvvOa4uOacjeWKoeWPiumihumYn+acjeWKo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ppbpgZPpl6jnpajvvIjlj6/lop7liqDmuLjop4j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gu5peF5ri45oSP5aSW5L+d6Zmp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ku5YWo56iL5Y+45a+85pyN5Yqh6LS5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wY207Ij4NCgkxL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i/lOS4iua1t+S6pOmAmui0ueeUq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RleHQtaW5kZW5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aKo6KW/5ZOl562+6K+B6LS555So5oiW576O5Zu9562+6K+B6LS555S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My7kuKrkurrmtojotLnvvIjlpoLphZLlupfnlLXor53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otLnnrYnvvInvvJvooYznqIvku6XlpJboh6rpgInpobnnm67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0LuihjOadjueJqeWTgeS/neeuoei0ueWPiu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aW5kZW50OjBjbTsiPg0KCTUu5peF5a6i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5Liq5Lq66KGM5Li6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562J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oh6rnlLHmtLvliqjmnJ/pl7TnmoTppJDpo5/otLnlj4rkuqTpgJrotL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wY207Ij4NCgk3LuWboOS6pOmAmuW7tumYu+OAge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aIluWFtuS7luS4jeWPr+aKl+WKm+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aW5kZW50OjBjbTsiPg0KCTgu5py65Zy656a75aKD56iO77ya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a75aKD56iO77yaVVMzMC/kuro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k6Iiq5pS25Y+W5aKo6KW/5ZOl5py65Zy656a75aKD56iO77yaVVMzMC/kur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wY20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OS7ljZXpl7Tlt67vvJpSTUI1MDAwL+S6ujxzcGFuPi88L3NwYW4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Lu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wg+aVtO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aXtuW3ru+8muWPpOW3tOavlOS4reWbveaZmjxzcGFuPjEyLTEz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Oilv+WTpeavlOS4reWbveaZmjxzcGFuPjEzLTE0PC9zcGFuPuWwj+aXtu+8iOWdh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IsOi+vuaXtumXtOS4uuWHhu+8i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LuagueaNruWPpOW3tOWiqOilv+WTpe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mzxzcGFuPjwvc3Bhbj4g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aCqOWcqOWig+Wkluacn+mXtOmBteWuiOW9k+WcsOeahOazleW+i+azlein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iHquW3seeahOS6uui6q+WuieWFqO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LuatpOWPguiAg+ihjOeoi+WSjOaXhea4uOi0u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agueaNruWPguWbouS6uuaVsOOAgeiIquePreOAgeetvuivgeWPi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tOaXtuWPmOWMluS/neeVmeiwg+aVtOeahOadg+WIq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2LuS+neeFp+aXhea4uOS4mueOsOih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umu+8jOacrOWFrOWPuOacieadg+S+neaNrioq57uI5Ye65Zui5Lq65pW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/6Ze05YiG5oi/5oOF5Ya1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cu55Sx5LqO5Lit5Y2X576O5ZCE5Zu95LiN5ZCM77yM5oKo5Z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Ko6KW/5ZOl5peF5ri45pe26Zmk5LqG5YeG5aSH5L+h55So5Y2h5Y+K6ZO26IGU5Y2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96YeP5aSa5YeG5aSH5LiA5Lqb546w6YeR44CC5Lul5pa55L6/5pSv5LuY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CP6LS55ZKM5Y+v5aKe5Yqg5ri46KeI6KGM56iL6LS555So44CC5bm25LiU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6IO95Yi35Y2h5Y+q5o6l5Y+X546w6YeR44CC5Y+m5aSW5o+Q6YaS5oK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L+h55So5Y2h77yM6K+35Zyo5Zu95YaF56Gu6K6k5aW95bey57uP5r+A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KD5aSW5L2/55So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gu5Ye65aKD5pe25aaC5pyJ6LS16YeN54mp5ZOB6K+35Y+K5pe255Sz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ku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p5ZOB6K+35oyJ55u45YWz6KeE5a6a5Y+K5pe255Sz5oql77yM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555So6ZyA6Ieq6KGM5om/5ouF44CCPHNwYW4+PC9zcGFuPiANCjwvcD4NCjEw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hjOeoi+e0p+WHke+8jOaXhemAlOi+g+eWsuWKs++8jDxzcGFuPjY1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W7uuiuruaPkOS+m+WBpeW6t+ivgeaYj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EE16298105D1D984C65A153083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