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2:23:1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1762A4BDDC1C3C62383BF3FE7D79FF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762A4BDDC1C3C62383BF3FE7D79FF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lnZ3kuIrmtbfnlZnlm77mub/lnLDjgIHplKHmnpfpg63li5Lnm5/jgIHlpJrkvKbojYnlj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ZHlloTovr7lhYvmspnlnLDlj4zmsb0z5pelX1/ml4XmuLjnur/ot6/lkajovrn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kuIrojYnljp88L3RpdG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sIj4gDQoNCg0KDQoqew0KDQoNCg0KCW1hcmdpbjogMDsNCg0KDQoNCglwYWRkaW5n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Ym9keXsNCg0KDQoNCglmb250LWZhbWlseTogYXJpYWw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DQoNCg0KDQoJZm9udC1zaXplOiA5cHQ7DQoNCg0KDQoJbGluZS1oZWlnaHQ6IDE1MC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CWJhY2tncm91bmQ6ICNFRU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1bCwgb2wsIGxpLCBkbCwgZHQsIGRkIHsgYm9yZGVyOjA7IH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B7IGxpc3Qtc3R5bGU6bm9uZTsgbGlzdC1zdHlsZS10eXBlOm5vbmU7IH0NCg0KDQoNC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ayxhOnZpc2l0ZWQsYTpob3ZlcnsNCg0KDQoNCgljb2xvcjogIzAwM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lY29yYXRpb246IG5vbmU7DQoNCg0KDQp9DQoNCg0KDQouY2xlYXJmaXg6YWZ0ZXIg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Rpc3BsYXk6IGJsb2NrOw0KDQoNCg0KCXZpc2liaWxpdHk6IGhpZGRlbj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jogYm90aDsNCg0KDQoNCgloZWlnaHQ6IDA7DQoNCg0KDQoJY29udGVudDogIi4i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mNsZWFyZml4IHsgZGlzcGxheTogaW5saW5lLWJsb2NrfQ0KDQoNCg0K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kZXMgZnJvbSBJRS1tYWMgXCovDQoNCg0KDQoqIGh0bWwgLmNsZWFyZml4IHsgaGVpZ2h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9DQoNCg0KDQouY2xlYXJmaXggeyBkaXNwbGF5OiBibG9jazt9DQoNCg0KDQovKiBFbmQ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mcm9tIElFLW1hYyAqLw0KDQoNCg0KIA0KDQoNCg0KI3ByaW50QnRue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CNGRjk7DQoNCg0KDQoJYm9yZGVyLWJvdHRvbT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3B4IDA7DQoNCg0KDQoJbWFyZ2luLWJvdHRvbTogMTBwe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ojd3JhcHBlcnsNCg0KDQoNCgl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MjI1bW07DQoNCg0KDQoNCg0KDQoNCgltYXJnaW46IDAgYXV0bz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sZWZ0Ow0KDQoNCg0KCWJhY2tncm91bmQ6IHdoaXRlOw0KDQoNCg0KCXBhZGRpbmc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Ym9yZGVyLXRvcDogMXB4IHNvbGlkICM5OTk7DQoNCg0KDQoJYm9yZGVy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IDFweCBzb2xpZCAjOTk5Ow0KDQoNCg0KCWJvcmRlci1yaWdodDogNHB4IHNvbGlkIC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NHB4IHNvbGlkICMzMzM7DQoNCg0KDQp9DQoNCg0KD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i1ib3R0b206IDFtbTsNCg0KDQoNCn0NCg0KDQoNCmgx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JwdDttYXJnaW4tYm90dG9tOiAzbW0NCg0KDQoNCn0NCg0KDQoNCmg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BwdDsNCg0KDQoNCn0NCg0KDQoNCiA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XsNCg0KDQoNCgltYXJnaW46IDVweCA1cHggNXB4IDVweDsNCg0KDQoNCgl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bGVmdDsNCg0KDQoNCgl0ZXh0LWFsaWduOmNlbnRlcjsNCg0KDQoNCgloZWlnaHQ6MT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aW1ne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weDsNCg0KDQoNCgltYXJnaW4tYm90dG9tOjNweDsNCg0KDQoNCglib3JkZXI6IHNvbGlk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jOTk5Ow0KDQoNCg0KfQ0KDQoNCg0KLnJvdXRlX3ZpZXdfbW9kdWxlIC5wbGFjZW5hbW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fQ0KDQoNCg0KdGFibG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tbGF5b3V0OiBmaXhlZDsNCg0KDQoNCglib3JkZXItY29sbGFwc2U6IGNvbGxhcHN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R7DQoNCg0KDQoJYm9yZGVy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xbW07DQoNCg0KDQoJZm9udC1zaXplOiA5cHQ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7IGJhY2tncm91bmQ6I0NDQzsgZm9udC13ZWlnaHQ6Ym9sZDt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3BhZGRpbmc6IDFtbTsJZm9udC1zaXplOiA5cHQ7fQ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lsZSB0eXBlPSJ0ZXh0L2NzcyIgbWVkaWE9InByaW50Ij4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GlzcGxheTogbm9uZTsNCg0KDQoNCn0NCg0KDQoNCg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wvaGVhZD4NCg0KDQoNCiANCg0KDQoNCjxib2R5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DQoNCg0KW+i/lOWbnuS4u+mhtV3jgIANCg0KDQoNCl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44CADQoNCg0KDQpb5YWz6Zet56qX5Y+jXcKgDQoNCg0KDQo8L2Rpdj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dyYXBwZXIiPg0KDQoNCg0KPGRpdiBzdHlsZT0iZmxvYXQ6IHJpZ2h0OyI+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i9PUkc3MTg4X3RlbXBsZXRzLzAwMi9pbWFnZXMvbG9nby5wbmciIGFsdD0i5YyX5Lqs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eF6KGM56S+6IKh5Lu95pyJ6ZmQ5YWs5Y+4IiB0aXRsZT0i5YyX5Lqs6Z2S5bm0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IKh5Lu95pyJ6ZmQ5YWs5Y+4IiBib3JkZXI9IjAiPjwvZGl2Pg0KDQoNCg0KPGgxPue8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xMjkNCg0KPGJyPg0KDQoJPD7kuLDlroHlnZ3kuIrmtbfnlZnlm77mub/lnLDjgIHplKHmn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li5Lnm5/jgIHlpJrkvKbojYnljp/jgIHmtZHlloTovr7lhYvmspnlnLDlj4zmsb0z5pel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NCg0KDQoNCjxwIHN0eWxlPSJib3JkZXItYm90dG9tOiAxcHggc29saWQgIzY2Njt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ybW0gMDtwYWRkaW5nLWJvdHRvbTogMW1tOyI+6K+l5Lu35qC85piv5pys57q/6Lev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pyN5Yqh5qCH5YeG55qE5Y2V5Lq65Lu35qC844CC5a6e6ZmF5Lu35qC85Zug5oKo55qE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26Ze044CB6YWS5bqX5pif57qn44CB6Iiq54+t5oiW5Lqk6YCa562J5pyN5Yqh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ICM5pyJ5omA5beu5Yir44CCPC9wPg0KDQoNCg0KIA0KDQoNCg0KDQoNCg0KPHA+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Ww77yaMyDlpKk8L3A+DQoNCg0KDQo8cD7lh7rlj5Hml6XmnJ/vvJrmmJ/mnJ/kuows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LqUPC9wPg0KDQoNCg0KPHA+57q/6Lev57G75Z6L77ya5Z2d5LiK6I2J5Y6f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7q/6Lev5Lu35qC877yawqUgPGZvbnQgc3R5bGU9ImNvbG9yOiNGRjY2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Ij42NTg8L2ZvbnQ+IOi1tz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gDQoNCg0KDQo8cCBzdHlsZT0idGV4dC1hbGlnbjogY2VudGVy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jbGFzcz0iaW5wdXRfcHJpbnRmIj7ml4XmuLjpooTorqLnlLXor53vvJogw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ouacjVFR77ya77yIMjTlsI/ml7blhajlpKnlgJnkuLrmgqjmnI3liqHvvIH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wPg0KDQoNCg0KIDxicj4NCg0KDQoNCiAgIDx0YWJsZSB3aWR0aD0iNzEy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IGFsaWduPSJjZW50ZXIiIGNlbGxwYWRkaW5nPSIwIiBjZWxsc3BhY2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joxcHggMCAwIDA7Ij4NCg0KDQoNCiAgICA8dHIgaWQ9InRsX3Rz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zgiIGhlaWdodD0iMjUiIGFsaWduPSJjZW50ZXIiPu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dGQ+DQoNCg0KDQogICAgICA8dGQgd2lkdGg9IjI3OCI+6KGM56iL5a6J5o6S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aXqe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ljYj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ma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Tg5IiBzdHlsZT0icGFkZGluZy1sZWZ0OjVweDsiPuS9j+Wuv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ICANCg0KDQoNCiAg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Ml+S6rC0t5Liw5a6B5Z2d5LiK6I2J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kuLDlroHluqblgYfmnZE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j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Liw5a6BLS3lhoXokpnlj6TlpJrkvKbojYnljp8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n+eUn+aAgeiNieWOn+iSmeWPpOWMhT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zPC9zdHJvbmc+PC90ZD4NCg0KDQoNCiAgICAgIDx0ZD7lpJrkv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Ml+S6rC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ICAgICAgICANCg0KDQoNCiAgICAgICAgDQoNCg0KDQoJICAgIDwvdGFi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Q0KDQoNC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x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Ml+S6rC0t5Liw5a6B5Z2d5LiK6I2J5Y6f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wNjoyMOS4nOWNleWGheiSmeWPpOWkp+WOpumXqOWJje+8iOWcsOmTgTHlj7fnu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Ye65oiWNeWPt+e6v0Plj6Plh7rvvInop4HigJzlub/nvJjlgYfmnJ/igJ3lr7zmuLjml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kIg8YnIgLz4NCjA2OjUw5Zyw6ZOBMTPlj7fnur/oio3oja/lsYXoio3oja/lsYVC5Y+j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KGX5aSp5qGl5LiL6ZuG5ZCI77yM6KeB4oCc5bm/57yY5YGH5pyf4oCd5a+85ri45peX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44CC5LmY6L2m5YmN5b6A5Liw5a6B5Z2d5LiK6I2J5Y6f77yM6YCU57uP5Lqs5om/6auY6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CA5p+U6ZuB5qCW5rmW44CB5LqR6JKZ5bGx44CB5ZaH5Y+t5rKf6Zeo6Ieq54S2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62J5pmv5Yy6LOi1tOS6rOWMl+esrOS4gOiNieWOn++8jOiNieWOn+aAu+mdouenr+e6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s+aWueWFrOmHjCzmmK/lhoXokpnlj6TojYnljp/nmoTkuIDpg6jliIbvvJvmmK/mu6bms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va7msrPnmoTlj5HmupDlnLDjgII8YnIgLz4NCjExOjAw5bem5Y+z5Yiw6L6+5Liw5a6B5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I2J5Y6f77yM5Yqe55CG5YWl5L2P44CCPGJyIC8+DQoxMjowMOeUqOWNiOmkkO+8jOeo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8keaBr+S4gOS4izxiciAvPg0KMTM6MDDjgJDmtbfnlZnlm77lm73lrrbmub/lnLDlhazlm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ljIXlkKvlmInlubTljY7lqLHkuZDpobnnm67vvIzojYnljp/op4LlhYnlsI/ngav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nKgxMOS4h+S6qei+vemYlOeahOWkqeeEtuiNieWcuuS4iuS5mOWdkOiNieWOn+inguWFi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Vhea4uOiNieWOn++8jOecn+ato+S4juWkp+iNieWOn+mbtui3neemu+aOpeinpizlhYX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igJzmsLTnmoTmupDlpLTvvIzkupHnmoTmlYXkuaHvvIzoirHnmoTkuJbnlYzigJ3jg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Lqs5YyX56ys5LiA6I2J5Y6f5LiKKirnvo7kuL3nmoTpq5jljp/muZbms4rph5Hoj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jgILorqnmgqjlsL3mg4Xph4rmlL7oh6rmiJHvvIzogobml6Dlv4zmg67nmoTmrKLnrJH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WoseS5kOmhueebruWMheWQq++8mua7keiNiTHmrKHvvJsg5peL6L2s6aOe5py6M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m+WwhOeurTXmlK8g77ybIDRE55S15b2xMeasoe+8m+WwhOWHuzXmrKEg77yb5Y+C6KeCI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pOS6uuWutjHmrKHvvJvpq5jlsJTlpKs155CD77ybIOmcuembs+eBq+eCrjPnkIMg77yb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AM+aKiiDvvJvpo57mlqcz5oqK77yb5qGR5be05rCU55CDMeasoe+8m+iNieWOn+eisOeis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mrKHvvJsg6K6p5oKo5bC95oOF6YeK5pS+6Ieq5oiR44CB5oSf5Y+X6YKj4oCc5aSp6IuN6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6Iyr6Iyr6aOO44CB5ZC56I2J5L2O6KeB54mb576K4oCd55qE5aKD55WM44CB5bC95oOF5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MuWwj+aXtuW3puWPs++8m++8iOS7peS4iuWoseS5kOmhueebruS7heS+m+WPguiAg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h+aZr+WMuuiuvuWkh+ajgOS/ru+8jOWoseS5kOmhueebruS7peaZr+WMuuW9k+aXpe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kOihjOmhueebruS4uuWHhu+8jOaVrOivt+iwheino++8ie+8myZuYnNwOzxiciAvPg0KM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pm4blkIjov5Tlm57kvY/lnLDvvIzlpoLmnpzotbbkuIrlvZPlnLDlpKnmsJTmmbTmnJf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rKPotY/ojYnljp/nvo7kuL3nmoTml6XokL3vvIjnlKjplZzlpLTorrDkuIvnsr7lv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qzpl7TvvInjgII8YnIgLz4NCjE4OjMw55So5pma6aSQ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ljIXlkKs8QlI+PFNQQU4+PGI+5L2P5a6/77yaPC9iPuS4sOWug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h+adkT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L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Liw5a6BLS3lhoXokpnlj6TlpJrkv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ljp8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A3OjAw55So5pep6aSQ5ZCO77yM56iN5L2c5LyR5oGv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wODowMOmbhuWQiOS5mOi9puWJjeW+gOWGheiSmemUoeael+mDreWLkuWkmuS8puiNieWO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MTTkuK3lm73ljYHkvbMqKue+juWwj+WfjumVh++8ie+8jOS4gOi3r+e7v+iNieWmguiMt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csOebuOaOpeOAgui9pueoi+e6pjEuNeWwj+aXtuOAgjxiciAvPg0KMDk6MDDmuLjop4j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joblj7LmgqDkuYXpppnngavml7rnm5vnmoTlr7rlupnjgJDmsYflrpflr7rjgJHvvIj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kuLrlhY3otLnotaDpgIHvvIzml6Dpl6jnpajvvInor6Xlr7rlp4vlu7rkuo4xNjkx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4aZ5LiJ5Y2B5bm077yJ5Y2g5Zyw6Z2i56evMjYuNuS4h+W5s+aWueexs++8jOeUseax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vuuW5v+WcuuOAgeWkp+WxsemXqOOAgeWkqeeOi+auv+OAgeWFq+Wkp+iPqeiQqOauv+OA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Imuauv+OAgeWkp+mbhOWuneauv+WPiuWFtumZhOWxnueahOWWhOWboOWvuu+8jOWNgeS4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0u+S9m+S7k++8jOS6lOW6p+WumOS7k+WSjDEyMOWkmuW6p+W9k+WtkOaIv+etiee7hOaI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+acieWFuOWei+eahOa4heS7o+S4reWOn+W7uuetkemjjuagvO+8jOiejeWFpeiSmeWP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7oeOAgeiXj+iJuuacr+eyvue+juWGhea2te+8jOWkluinguW6hOS4peWNjui0te+8jOijh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jOS4veWggueah++8jOaIkOS4uuiSmeWPpOmrmOWOn+W7uuetkeiJuuacr+WPsuS4iu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SgOeSqOeahOaYjuePoDxiciAvPg0KMTA6MDDliY3lvoDpgZPlm77mt5blsJTojYnljp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mmK/nlLXop4bliafjgIrmiJDlkInmgJ3msZfjgIvjgIrlu7rlhYPpo47kupHjgI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ma/mi43mkYTln7rlnLDjgILnqb/otormtZHlloTovr7lhYvmspnlnLDovrnnvJjvvIz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pKfmvKDpo47mg4XvvIHov5nph4zlub3pnZnnmoTojYnljp/oh6rnhLbpo47lhYnorqn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nmoTpoobnlaXmsonmt4Dlh6DljYPlubTnmoTokpnlj6Tml4/muLjniafmlofljJb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nm67nmoTlnLDlkI7lronmjpLlhaXkvY88YnIgLz4NCjEyOjAw55So5Lit6aSQ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MzowMOWQkeiNieWOn+a3seWkhOi/m+WPke+8jOWvu+aJvua4uOeJp+eahOiSmeWPpOS6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geiHqui0ueS5mOWdkOi2iumHjui9puepv+i2iuOAkOa1keWWhOi+vuWFi+aymeWcsOOAk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8mO+8jOaEn+WPl+i2iumHjue7meaCqOW4puadpeS4jeS4gOagt+eahOaymea8oOS9k+mq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PiumUoeael+mDreWLkuiNieWOn+WNl+mDqOa5v+WcsO+8jOWkqeeEtuWOn+Wni+am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l+etieWkmuenjeW5heWRmOi+vemYlOWkmuWPmOeahOWcsOW9ou+8jOWvu+aJvua4uOeJp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j+eahOWkj+Wto+iQpeebmO+8jOi/memHjOWHoOS5juS4juS4lumalOe7ne+8jOiSmeWPp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q5ZCO55qE5ri454mn5Lq65q+P5bm05aSP5a2j6LW2552A54mb576K5ri454mn5Yiw5q2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mma/ngrnku4vnu43vvJrmtZHlloTovr7lhYvmspnlnLDmmK/miJHlm73ljYH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vKDmspnlnLDkuYvkuIDvvIzkvY3kuo7lhoXokpnlj6TkuK3pg6jplKHmnpfpg63li5Loj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jZfnq6/vvIzot53ljJfkuqznm7Tnur/ot53nprsxODDljYPnsbPvvIzmmK/nprvljJfku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/keeahOaymea6kOOAgua1keWWhOi+vuWFi+aymeWcsOawtOiNieS4sOe+ju+8jOaZr+ing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Jue+8jOmjjuWFieengOS4ve+8jOacieS6uuensOWug+S4uuKAnOWhnuWkluaxn+WNl+K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cieS6uuensOWug+S4uuKAnOiKseWbreaymea8oOKAneOAgumCo+mHjOmHjueUn+WKq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qei1hOa6kOavlOi+g+Wkmu+8jOaYr+WAmem4n+eahOS6p+WNtee5geiCsuWcsO+8jO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iOWkmuePjeeogOeahOakjeeJqeWSjOiNr+adkOOAgjxiciAvPg0KMTg6MDDnlKjmmZr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j6/oh6rotLnlk4HlsJ3mlrDpspznmoTng6TlhajnvorvvIk8YnIgLz4NCjE5OjAw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54K554eD6I2J5Y6f5Zyj54Gr77yM5Li+6KGM6ZqG6YeN55qE56+d54Gr5pma5L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6ZqP552A6I2J5Y6f6YeR5puy5qyj6LWP576O5Li955qE5aSc6Imy77yM55yL5Yiw5ruh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B5pif77yM6K645LiL576O5aW955qE5b+D5oS/44CCPGJyIC8+DQoNCgk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7lj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gIHojYnljp/okpnlj6TljIU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z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kmuS8pi0t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wNzowMOaXqemkkOWQju+8jOiNieWOn+iHqueUsea0u+WKq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iNieWOn+iHqueEtumjjuWFie+8jOaso+i1j+Wkp+iNieWOn+eahOe+juaZr++8jOS5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tpeihjDXliIbpkp/liY3lvoDpgZPlm77mt5blsJTvvIgqKuWOn+Wni+eahOWkqeeEtua5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ngui1j+Wkqem5hS7lpKfpm4Eu6YeO6bitLum4v+mbgeetie+8jOWkp+e6puS6jOWNgeWkm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veWutuS/neaKpOm4n+exu+OAguS5n+WPr+WJjeW+gOaVluWMheWxseS4uuWutuS6uueli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S5n+WPr+iHqui0uemqkemprO+8jOmqkeS5mOaymea7qeaRqeaJmOOAgeWwhOeureeti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kOmhueebruOAgjxiciAvPg0KMTE6MDDnlKjkuK3ppJA8YnIgLz4NCjEyOjAw6ZuG5ZCI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7uT5p2f5oSJ5b+r55qE6I2J5Y6f5LmL5peF77yB77yI55Sx5LqO5Zue5Lqs77yM5biC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16L2m57uf5LiA5Zyo6IqN6I2v5bGF5Zyw6ZOB56uZ5LiL6L2m77yM5pa55L6/5aSn5a6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KGM77yJPGJyIC8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jwvU1BBTj4gPC9ESVY+DQoJ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gDQoNCg0KDQo8cCBzdHlsZT0idGV4dC1hbGlnbjogcmlnaHQ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2NjY7Ij7ku6XkuIrooYznqIvku4Xkvpvlj4LogIPvvIzmnIDnu4jooYznqIvku6Xlh7r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kuLrlh4bjgII8L3A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nur/ot6/nibnoibI8L2gyPg0KDQoNCg0KCT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aSa5Lym6I2J5Y6fID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Zm9udC1zaXplOjE0cHg7Ij4mbmJzcDvkvY3kuo7lhoXokpnlj6T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ljLrkuK3pg6jvvIzplKHmnpfpg63li5LlpKfojYnljp/ljZfnq6/vvIzlnKjljJfkuq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jJfmlrnjgILlpJrkvKbljr/ljp/lkI3lpJrkvKbor7rlsJQo6JKZ6K+tKe+8jOaEj+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qua5luaziuOAguWcsOWkhOS4reWbveWMl+aWueWGnOeJp+S6pOmUmeW4pu+8jOaYr+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Rl+WQjeeahOmUoeael+mDreWLkuiNieWOn+eahOS4gOmDqOWIhuOAgj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Jvbmc+PHNwYW4gc3R5bGU9ImZvbnQtc2l6ZToxNHB4OyI+5rWR5ZaE6L6+5YWL5rKZ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L3N0cm9uZz48c3BhbiBzdHlsZT0iZm9udC1zaXplOjE0cHg7Ij4mbmJzcDsg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2B5aSn5rKZ5ryg5rKZ5Zyw5LmL5LiA77yM5L2N5LqO5YaF6JKZ5Y+k5Lit6YOo6ZSh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t5YuS6I2J5Y6f5Y2X56uv77yM6Led5YyX5Lqs55u057q/6Led56a7MTgw5Y2D57Gz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YyX5LqsKirov5HnmoTmspnmupDjgILmtZHlloTovr7lhYvmspnlnLDkuJzopb/plb/nu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ljYPnsbPvvIzpnaLnp6/lpKfnuqY1LjLkuIflubPmlrnljYPnsbPvvIzlubPlnYfmtbfmi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5aSa57Gz77yM5piv5YaF6JKZ5Y+k5Lit6YOo5ZKM5Lic6YOo55qE5Zub5aSn5rKZ5Zyw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C5rWR5ZaE6L6+5YWL5rKZ5Zyw5piv5Lit5Zu96JGX5ZCN55qE5pyJ5rC05rKZ5r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KZ5Zyw5Lit5YiG5biD552A5LyX5aSa55qE5bCP5rmW44CB5rC05rOh5a2Q5ZKM5rKZ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OJ5rC05LuO5rKZ5Zyw5Lit5YaS5Ye677yM5rGH6ZuG5YWl5bCP5rKz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PC9kaXY+DQoNCg0KDQogDQoNCg0KDQog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i0ueeUqOWMheWQqzwvaDI+DQoNCg0KDQoJMS7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vvJrlhajnqIvnqbrosIPml4XmuLjovabvvIjovablnovlpKflsI/lj5blhrPkuo7muLj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ph4/vvIzmuLjlrqLluqfkvY3kuLrmraPluqfvvInlm57kuqzkuIDnq5nnu5/kuIDkuIv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nLDpk4Hoio3oja/lsYXvvInjgII8YnIgLz4NCjIu5a+85ri477ya5YWo56iL5a+85ri4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yN5YqhKOWuouS6uuiHqueUsea0u+WKqOaXtumXtOmZpOWklik8YnIgLz4NCjMu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iw5a6B5Z2d5LiK6I2J5Y6f5Y+M5Lq65qCH5YeG6Ze077yM54us56uL5Y2r5rW077yM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77yM5b2p55S177yM5a6a5pe254Ot5rC044CCPGJyIC8+DQo0LumXqOelqO+8muaZr+WMu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Bk+mXqOelqO+8iOa1t+eVmeWbvuWbveWutua5v+WcsOWFrOWbreWoseS5kOWll+elqO+8i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S7nlKjppJDvvJrooYznqIvkuK3lm6LpmJ/moIflh4bnlKjppJDvvIzljYHkurr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ljYHoj5zkuIDmsaTvvIw15q2jMuaXqe+8iOmFkuawtOiHqueQhu+8jOWmguWboO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On+WboOaUvuW8g+eUqOmkkO+8jOWImemkkOi0ueS4jemAgO+8ieOAgiAmbmJzcD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u5L+d6Zmp77ya5peF6KGM56S+6LSj5Lu76ZmpPGJyIC8+DQo3LuWEv+erpe+8mjEuMuexs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+8jOWQq+eUqOi9pumkkOWvvOa4uOacjeWKoe+8jOS6p+eUn+WFtuS7lui0ueeUqO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iciAvPg0KPGRpdj4NCgk8c3Bhbj7lj4LogIPlrr7ppoY8YnIgLz4NCuS4sOWuge+8muWh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6hOWbreOAgeaAnemAuOW6hOWbreOAgempv+aNt+W/q+aNt+i/numUgemFkuW6l++8iOa0l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qOWTgeWPiuaLlumei+ivt+WuouS6uuiHquWkh++8ie+8mz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muS8pu+8muS9k+mqjOWOn+eUn+aAgeiNieWOn+WkmuS6uuiSmeWPpOWMhTMtNOS6u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rOWFseWNq+eUn+mXtO+8jOS4jeiDvea0l+a+oe+8jOa0l+a8seeUqOWTgeWPiuaLlumei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uouS6uuiHquWkh++8ieOAgjwvc3Bhbj48YnIgLz4NCjwvZGl2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otLnnlKjkuI3ljIXlkKs8L2gyPg0KDQoNCg0KCei2iumHjui9pjEyMOWFgy/lsI/ml7Y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2K5aSpNDUw5YWDL+S6uu+8ie+8jOaymea7qeaRqeaJmDEyMOWFgy/lsI/ml7bvvIzmv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2MOWFgy/kurrvvIzmu5Hmspk1MOWFgy/kurrvvIznr53ngavmmZrkvJo4MDDlhYMv5Zy6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Y2h5ouJT0vvvInvvIzng6TlhajnvormtLvnvoozNS/mlqQ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56S6PC9oMj4NCg0KDQoNCgkxLuWdneS4iuiNieWOn+e0q+Wklue6v+W+iOW8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lOaItOWkqumYs+mVnOOAgeW4veWtkO+8jOW5tua2guaKuemYsuaZkumcn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or7fluKblv4XlpIfml4XmuLjnlKjlk4HjgIHlsI/oja/lk4HjgIHlj4rpmLLmmZLnlKj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Mu6K+355u45LqS54Wn5bqU77yM5rOo5oSP5a6J5YWo77yM5pyJ5LqL5pe2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iO6Zmq5ZCM6IGU57O744CCPGJyIC8+DQo0Lua4uOiniOazqOaEj+WuieWFqO+8jOWT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9k+WcsOWwj+WQg+imgeazqOaEj+WNq+eUn+WSjOmAgumHj+OAgjxiciAvPg0KNS7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qIvkuK3or7fms6jmhI/lpqXlloTkv53nrqHlpb3oh6rlt7HnmoTpmo/ouqvnianlk4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Y3kuKLlpLHjgII8YnIgLz4NCjYu5peF5ri46ZyA5pC65bim54mp5ZOB77ya5o2i5rSX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L+WkqumYs+mVnC/lsI/miYvnlLUv55u45py6L+W4uOeUqOiNr+WTgeeti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lnZ3kuIrml6nmmZrmuKnlt67ovoPlpKfvvIzor7flrqLkurrluKblpb3ljprlpJblpZ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lhY3nnYDlh4njgII8YnIgLz4NCjgu57uE5Zui56S+5LiA5a6a6KaB57uZ5ri45a6i5Li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oSP5aSW6Zmp77yM6I2J5Y6f6Ieq6LS55aix5LmQ6aG555uu6L6D5aSa44CCPGJyIC8+D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4uOWuouS4remAlOaUvuW8g+aZr+eCueeUqOmkkOS9j+Wuv+OAgeacquaMieinhOWum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bhuWQiOaIlumAgOWboui0ueeUqOS4gOW+i+S4jemAgO+8m+iEseWbouacn+mXtOa4uOWu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S7u+S9leaEj+WkluS6i+aVhe+8jOa4uOWuouiHquihjOaJv+aLheWFqOmDqOi0o+S7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eihjOekvuS4jeaJv+aLheS7u+S9lee7j+a1juS4juazleW+i+i0o+S7uz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NCg0KDQoNC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wcmludEJ0biI+DQoNCg0KDQpb6L+U5Zue5Li7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aJk+WNsOacrOmhtV3jgIANCg0KDQoNClvlhbPpl63nqpflj6NdwqA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762A4BDDC1C3C62383BF3FE7D79FF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