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4 Nov 2024 21:35:2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D7A5C9034A4561DB46B0FD75DA069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A5C9034A4561DB46B0FD75DA069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lpKfojYnljp/jgIHmu6HmtLLph4zlj6PlsrjjgIHprYXlipvlkI3plYflrqTpn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oLnmsrPmub/lnLDjgIHojqvlsJTpgZPlmI7mo67mnpflhazlm63jgIHigJzojYnljp/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igJ1fX+aXhea4uOe6v+i3r+WbveWGheaXhea4uOWGheiSmTwvdGl0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hbGwiPiANCg0KDQoNCip7DQoNCg0KDQoJ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CXBhZGRpbmc6IDA7DQoNCg0KDQp9DQoNCg0KDQpib2R5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BhcmlhbCwgc2Fucy1zZXJpZj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saW5lLWhlaWdodDogMTUwJT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VFRTsNCg0KDQoNCn0NCg0KDQoNCnVsLCBvbCwgbGksIGRsLCBk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geyBib3JkZXI6MDsgfQ0KDQoNCg0K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gfQ0KDQoNCg0KYTpsaW5rLGE6dmlzaXRlZCxhOmhvdmVy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G9yOiAjMDAwOw0KDQoNCg0KCXRleHQtZGVjb3JhdGlvbj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jbGVhcmZpeDphZnRlciB7DQoNCg0KDQoJZGlzcGxheTogYmxvY2s7DQoNCg0KDQoJ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bGl0eTogaGlkZGVuOw0KDQoNCg0KCWNsZWFyOiBib3RoOw0KDQoNCg0KCWhlaWdodD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250ZW50OiAiLiI7DQoNCg0KDQp9DQoNCg0KDQouY2xlYXJmaXggeyBkaXNwb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pbmxpbmUtYmxvY2t9DQoNCg0KDQovKiBIaWRlcyBmcm9tIElFLW1hYyBcKi8NCg0KDQoNC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CAuY2xlYXJmaXggeyBoZWlnaHQ6IDElO30NCg0KDQoNCi5jbGVhcmZpe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30NCg0KDQoNCi8qIEVuZCBoaWRlIGZyb20gSUUtbWFjICov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YmFja2dyb3VuZDogI0ZGOT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cHggc29saWQgIzk5OTsNCg0KDQoNCglwYWRkaW5nOiAzcHggMD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MHB4O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3cmFwcGVyew0KDQoNCg0KCXdpZHRoOiAyMjVtbTsNCg0KDQoNCg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BhdXRvOw0KDQoNCg0KCXRleHQtYWxpZ246IGxlZnQ7DQoNCg0KDQoJYmFja2dyb3VuZ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pdGU7DQoNCg0KDQoJcGFkZGluZzogMjBtbTsNCg0KDQoNCglib3JkZXItdG9w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ib3JkZXItbGVmd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XJpZ2h0OiA0cHggc29saWQgIzMzMzsNCg0KDQoNCgl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n0NCg0KDQoNCnB7DQoNCg0KDQoJbWFyZ2luLWJvdHRvbTogMW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aDF7DQoNCg0KDQoJZm9udC1zaXplOi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Q0KDQoNCg0KfQ0KDQoNCg0KaDJ7DQoNCg0KDQoJZm9udC1zaXplOiAxMH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IA0KDQoNCg0KLnJvdXRlX3ZpZXdfbW9kdWxlew0KDQoNCg0KCW1hcmdpbjo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Ow0KDQoNCg0KCWZsb2F0OiBsZWZ0Ow0KDQoNCg0KCX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w0KDQoNCg0KCWhlaWdodDoxMTBweD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BpbWd7DQoNCg0KDQoJcGFkZGluZzogMnB4Ow0KDQoNCg0KCW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jogc29saWQgMXB4ICM5OTk7DQoNCg0KDQp9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UgLnBsYWNlbmFtZXsNCg0KDQoNCgl0ZXh0LWFsaWduOiBjZW50ZX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YWJsZXsNCg0KDQoNCgl0YWJsZS1sYXlvdXQ6IGZpeGVk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jb2xsYXBzZTogY29sbGFwc2U7DQoNCg0KDQp9DQoNCg0KDQp0ZH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w0KDQoNCg0KCXBhZGRpbmc6IDFtbT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n0NCg0KDQoNCnRoIHsgYmFja2dyb3VuZDojQ0ND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JvcmRlcjogMXB4IHNvbGlkICM5OTk7cGFkZGluZzogMW1tOwlmb250LXNpemU6I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9DQoNCg0KDQo8L3N0eWxlPg0KDQoNCg0KPHN0eWxlIHR5cGU9InRleHQvY3NzIiBtZWRpY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QiPiANCg0KDQoNCiNwcmludEJ0bnsNCg0KDQoNCglkaXNwbGF5OiBub25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QoNCg0KDQo8L3N0eWxlPg0KDQoNCg0KIA0KDQoNCg0KPC9oZWF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JvZHk+DQoNCg0KDQo8ZGl2IGlkPSJwcmludEJ0biI+DQoNCg0KDQp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eOAgA0KDQoNCg0KW+aJk+WNsOacrOmhtV3jgIANCg0KDQoNClvlhbPpl63nqpflj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NCg0KDQoNCjwvZGl2Pg0KDQoNCg0KPGRpdiBpZD0id3JhcHBlciI+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G9hdDogcmlnaHQ7Ij48aW1nIHNyYz0iL09SRzcxODhfdGVtcGxldHMvMDAyL2lt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b2dvLnBuZyIgYWx0PSLljJfkuqzpnZLlubTml4XooYznpL7ogqHku73mnInpmZDlhazlj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dGxlPSLljJfkuqzpnZLlubTml4XooYznpL7ogqHku73mnInpmZDlhazlj7g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PC9kaXY+DQoNCg0KDQo8aDE+57yW5Y+3MTEzMA0KDQo8YnI+DQoNCgk8Pu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p+iNieWOn+OAgea7oea0sumHjOWPo+WyuOOAgemtheWKm+WQjemVh+WupOmfpuOAgeag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5v+WcsOOAgeiOq+WwlOmBk+WYjuajruael+WFrOWbreOAgeKAnOiNieWOn+S5i+WknOKA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NCg0KDQo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uivpeS7t+agvOaYr+acrOe6v+i3r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hOacjeWKoeagh+WHhueahOWNleS6uuS7t+agvOOAguWunumZheS7t+agvOWboOaCqOeah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aXtumXtOOAgemFkuW6l+aYn+e6p+OAgeiIquePreaIluS6pOmAmuetieacjeWKo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jOiAjOacieaJgOW3ruWIq+OAgjwvcD4NCg0KDQoNCiANCg0KDQoNCg0KDQoNCjxwP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qeaVsO+8mjAg5aSpPC9wPg0KDQoNCg0KPHA+5Ye65Y+R5pel5pyf77ya5pif5pyf5LiA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n+S6jCzmmJ/mnJ/kuIks5pif5pyf5ZubLOaYn+acn+S6lCzmmJ/mnJ/lha0s5pif5pyf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7G75Z6L77ya5YaF6JKZPC9wPg0KDQoNCg0KPHA+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77yawqU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7lj4zljacyOTAwL+WNp+mjnjM1MDAv5Y+M6aOeNDE2M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iDCoMKg5a6i5pyNUVHvvJrvvIgyNOWwj+aXtuWFqOWkqeWAmeS4uuaC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e+8iTwvc3Bhbj48L3N0cm9uZz48L3A+DQoNCg0KDQogPGJyPg0KDQoNCg0KICAg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dpZHRoPSI3MTIiIGJvcmRlcj0iMCIgYWxpZ249ImNlbnRlciIgY2VsbHBhZGRpbmc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zdHlsZT0ibWFyZ2luOjFweCAwIDAgMDsiPg0KDQoNCg0K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HMiPg0KDQoNCg0KICAgICAgPHRkIHdpZHRoPSIzOCIgaGVpZ2h0PSIyN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aSp5pWwPC90ZD4NCg0KDQoNCiAgICAgIDx0ZCB3aWR0aD0iMjc4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lronmjpI8L3RkPg0KDQoNCg0KICAgICAgPHRkIHdpZHRoPSI2O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aSQPC90ZD4NCg0KDQoNCiAgICAgIDx0ZCB3aWR0aD0iNjkiIGFsaWduPSJjZW50ZXI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DwvdGQ+DQoNCg0KDQogICAgICA8dGQgd2lkdGg9IjY5IiBhbGlnbj0iY2VudGVyIj7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xODki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L2P5a6/6YWS5bqXPC90ZD4NCg0KDQoNCiAgICAgIA0KDQoNCg0KICA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j4KCT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c2l6ZToxNHB4OyI+56ys5LiA5aSp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Ml+S6rOKAlOa1t+aLieWwl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j48L3NwYW4+IAo8L3A+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E0cHg7Ij7ljJfkuqznq5nkuZhLMTMwM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iDEw77yaMTcv5qyh5pelMTY6MjDvvInmiJY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yI+PC9zcGFuPiAKPC9wPgo8cCBjbGFzcz0icDAiPg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xNHB4Oy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5LmYSzI3Neasoe+8iDA3OjM5L+asoeaXpTEyOj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xNHB4OyI+Ne+8i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E0cHg7Ij7l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tbQ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6I2J5Y6f5LmL6YO9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MTRweDsiPuKAlOa1t+aLieWwlO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Ij48L3NwYW4+IAo8L3A+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wMCI+Cgk8c3BhbiBzdHlsZT0iZm9udC1mYW1pbHk6J+W+rui9r+mbhem7kSc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BmZjtmb250LXNpemU6MTRweDsiPuWFt+S9k+S5m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Y29sb3I6IzAwMDBmZj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vc3Bhbj48c3BhbiBzdHlsZT0iZm9udC1mYW1pbHk6J+W+rui9r+mbhem7kSc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mZjtmb250LXNpemU6MTRweDsiPui9puasoeS7peWHuuWboumAmuefpeS5puS4uuWHh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gY2xhc3M9InAwIj4KCT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jb2xvcjojMDAwMGZmOyI+PC9zcGFuPiZuYnNwOwo8L3A+CjxwPg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d2VpZ2h0OmJvbG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nrKzkuow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aSp77yaPC9zcGFuPiAKPC9wPgo8cCBjbGFzcz0icDE3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5oq16L6+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M5o6l56uZ5YWl5L2P6YWS5bqX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j4KCT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Y+C6ICD6Iiq54+t77yaSFU3MTAx77yIMTc6MzDigJQxOTo1MO+8ie+8m0tONTk2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OjAw4oCUMjA6MDDvvInvvJtDQTExMzHvvIgxOTo0MOKAlDIxOjU177yJ77yb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PC9zcGFuPiAKPC9wPgo8cCBjbGFzcz0icDE3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SkQ1NjI177yIMjA6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yMjoxNe+8iT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BmZjtmb250LXNpemU6OXB0OyI+5YW35L2T5LmY5bqn6Iiq54+t54+t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mm5Li65YeG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yI+PC9zcGFuPiAKPC9wPgo8cCBjbGFzcz0icDA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NvbG9yOiNmZjAw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siPuS5mOmjnuacuueahOa4uOWuouihjOeoi+S7juatpOWkqeW8gOWni+aO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peS9j+mFkuW6l++8iOmjnuihjOaXtumXtDLlsI/ml7bvvIk8L3NwYW4+IAo8L3A+C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xwPgoJ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L3NwYW4+Jm5ic3A7CjwvcD4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3ZWlnaHQ6Ym9sZ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dlaWdodDpib2x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iJPC9zcGFuPjxzcGFuIHN0eWxlPSJmb250LXNpemU6MTRweD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3ZWlnaHQ6Ym9sZDsiPua1t+aLieWwlOKAlOWupOmfpu+8iDMwMGtt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vvIk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L3NwYW4+IAo8L3A+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u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guinguOAk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5LiW55WM5Y+N5rOV6KW/5pav5oiY5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ouJ5bCU57qq5b+15Zut4piF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yI+44CR77yI6Led5rW35ouJ5bCUOWtt77yM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7qmMS41aO+8ie+8jOaYr+WcqOWOn+S+teWNjuaXpeWGm+a1t+aLieWwlOimgeWhn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OS4iuW7uueri+eahO+8jOaYr+mbhueIseWbveS4u+S5ieOAgeWbvemZheS4u+S5ieOA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veiLsembhOS4u+S5ieS4uuS4gOS9k+eahOWGm+S6i+S4u+mimOe6ouiJsuaXhea4uO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aYr+WbveWGheWwkeacieWQjOexu+mimOadkOS4u+mimOWFrOWbreS5i+S4gO+8m+abv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reWkrueUteinhuWPsOiqieS4uu+8muS4nOaWueeahOmprOWlh+ivuumYsue6v+eahOeI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4u+S5ieaVmeiCsuWfuuWcsOOAgumineWwlOWPpOe6s+WNiOmkkO+8jOmkkOWQjuS5mO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ineWwlOWPpOe6s+ays+eVlOeahOWNjuS/hOWQjuijlOWutuW6reiBmuWxheWMuuOAge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NgeWkp+mtheWKm+WQjemVh+KAlOKAlOOAkD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tmb250LXdlaWdodDpib2xkOyI+5a6k6Z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R77yM5a6k6Z+m5L+E572X5pav5rCR5peP5Lmh5pivPC9zcGFuPjx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Ij7okpnlj6Tml488L3NwYW4+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yI+56WW5YWI4oCU4oCU6JKZ5YWA5a6k6Z+m6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955qE5Y+R56Wl5Zyw77yM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yI+546w5L+d5a2Y5pyJ5aSn5bCP5Z+O6YGX5Z2AMTD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mnInovoPmt7HnmoTlkKvokpnlj6Tml4/lr7vmoLnjgIHnpa3mi5zjgIHop4LlhYn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lr5/nrYnljoblj7LmlofljJblhoXmtrXlkozlupXolbTjgILov5nph4zlpKfpg6jliIbku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nlZnnnYDovoPkuLrlrozlpb3nmoTkv4TnvZfmlq/mlofljJblkoznlJ/mtLvkuaDkv5f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7rlm73pl6jvvIzlsLHlj6/ku6XpoobnlaXliLDlvILlm73po47mg4X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Ij7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muLjoiLnvvIjmuLjop4jnuqYyMG1pbu+8ie+8jOinguS4pOWyuOmjjuWFieOAguaZmu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peS9j+mFkuW6l+OAgiZuYnNwOzwvc3Bhbj4gCjwvcD4KPC9zcGFuPjwvc3Bhbj4gCjxw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mYW1pbHk6J+W+rui9r+mbhem7kSc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8L3NwYW4+Jm5ic3A7CjwvcD4KPHA+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3ZWlnaHQ6Ym9sZDsi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dlaWdodDpib2xkOy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d2VpZ2h0OmJvbGQ7I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zlm5s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a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mb250LXdlaWdodDpib2xkOyI+5a6k6Z+m4oCU6I6r5bCU6YGT5ZiO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IODBrbee6pjEuNWjvvInigJTpop3lsJTlj6TnurPvvIgyMjBrbee6pjMuNWjvv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L3NwYW4+IAo8L3A+CjxwIGNsYXNzPSJwMCI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siPuaXqemkkOWQj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AnOWNl+acieilv+WPjOeJiOe6s++8jOWMl+acieiOq+WwlOmBk+WYjuKAneS5i+ensOeah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wlOmBk+WYju+8m+i1sOi/m+Wkp+WFtOWuieWyremihueVpeWlueeahOW5vemdmeOAgemb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uWjrue+ju+8m+WPguinguOAkD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6I6r5bCU6YGT5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a625qOu5p6X5YWs5Zut4piF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yI+44CR77yI5ri46KeI57qmMmjvvInvvIzmuLjop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hbTlronlsq3oh6rnhLbnlJ/mgIHlm63vvIzov5nph4zkuZ/mm77mmK/nlLXlvbHjgIrlp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jgIvnmoTmi43mkYTlnLDvvJvotb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Ym9sZDsiPue6ouixhuWdo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OAgTwvc3Bhb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ib2xkOyI+6bm/6YGT44CB54yO5Lq65LmL6Lev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md5bKt44CB5qif5a2Q5p2+5Y6f5aeL5p6X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77yb6ZqP5ZCO5LmY6L2m6LW0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E5pWF6YeM4oCU6aKd5bCU5Y+k57qz5biC77yM6YCU57uP56Kn5rOi5Y2D6YeM77yM5LiA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Z6g55qE5ZG85Lym6LSd5bCU6I2J5Y6f77yM5bGV546w5Zyo5oKo55y85YmN55qE5piv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5aaC5q+v77yM6bKc6Iqx54OC5ryr77yM5q+h5oi/54K554K555qE6I2J5Y6f576O5pm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6YeM5Zyw5b2i5bmz57yT5byA6ZiU77yMPC9zcGFuPjx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6aKd5bCU5Y+k57qz5rK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eahOaUr+a1geagueays+S7jui/memHjOe8k+e8k+a1gei/h++8jOW9ou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jruinguengOS4veeahOays+a1gea5v+WcsOaZr+inguOAguingui1j+S6mua0suesrOS4g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sOKAlOOAk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ib2xkOyI+5rm/5Zyw5pmv5Yy64piF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MS41aO+8ie+8jOWvu+aJvuWbnuW9kuiHqueEtueahOaEn+inie+8m+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WfjuW4gumjjuWFieOAgeWum+iLpeS7meWig+eahOiHqueEtueUn+aAgeOAgeicv+ick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KmOeahOays+a1ge+8jOaehOaIkOS6huS4gOmBk+S6ruS4veeLrOeJueeahOaXhea4uO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6v+OAguaZmumkkOWQju+8jOWFpeS9j+mFkuW6l+OAgiZuYnNwOzwvc3Bhbj4gCjwvcD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o8cD4KCT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dlaWdodDpib2xkOyI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d2VpZ2h0OmJvbGQ7I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3ZWlnaHQ6Ym9sZDsiPjwvc3Bhbj48L3NwYW4+PC9zcGFu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8L3A+CjxwPgoJ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JvbGQ7Ij48c3BhbiBzdHlsZT0iZm9udC1zaXplOjE0cHg7Ij7nrKzku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5aSp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MTRwe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6aKd5bCU5Y+k57qz4oCU5ZG85Lym5rmW77yIMjIwa23nuqYzLjVo77yJ4oCU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77yINDBrbee6pjUwbWlu77yJ4oCU5be05bCU6JmO6I2J5Y6f5pmv5Yy677yINjBrbee6p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ZuYnNwOzwvc3Bhb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Ij48L3NwYW4+IAo8L3A+CjxwIGNsYXNzPSJwMCI+Cg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uaXqemkkOWQjui1tOS4reWb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esrOS4gOWkp+a5luKAlOKAlO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Zm9udC1zaXplOjlwdDtmb250LXdlaWdodDpib2xkOyI+5ZG85Lym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F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44CR77yI5ri46KeI57qmMmjvvInop4LlhYnvvIzlkbzkvKbmuZbkuZ/np7D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muZbvvIjokpnor63or5HkuLrigJzmtbfkuIDmoLfnmoTmuZbigJ3vvInvvIzmuZbmsLTno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jaHmvL7vvIzlg4/kuIDpopfmmbbojrnnoZXlpKfnmoTmmI7nj6DvvIzplbbltYzlnKjnv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nmoTlkbzkvKbotJ3lsJTlpKfojYnljp/kuIrvvIzorqnmgqjmhJ/lj5flroPnmoTljZr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o67nvo7vvIzkuZjoiLnmuLjmuZbop4LlhYnvvIjmuLjop4jnuqYxNW1pbu+8ie+8jOa5l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j+awtO+8jOWNiOmkkOWTgeWwneOAkD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Zm9udC1zaXplOjlwdDtmb250LXdlaWdodDpib2xkOyI+6bG85a6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vvIjlt7LlkKvvvInvvI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Ij7ppJDlk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kuK3lm70qKuWkp+eahOmZhui3r+WPo+WyuOOAgeiiq+iqieensOS4uuKAnOS4nOS6muS5i+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AneeahOa7oea0sumHjOW4gu+8jOWJjeW+gOS4reS/hOi+ueWig+WPguingu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Lit5L+E5Zu96Zeo5pmv5Yy64p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44CR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aO+8ie+8jOS/hOKAouWQjui0neWKoOWwlOWwj+mVh+WwveaUtuecvOW6le+8jOinguS/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r+WbvemXqOOAgeS4reWFseenmOWvhuS6pOmAmue6v+mBl+WdgO+8iOKAnOe6ouiJs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3r+e6v+KAneaXqeacn+S4reWFsei1tOS/hOe9l+aWr+eahOenmOWvhui+ueWig+mAmu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S4reS/hOi+ueWig+esrDQx5Y+355WM56KR44CB5Lit5L+E5Lik5Zu95Lya5pmk5a6k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45rG954Gr6L2m5aS05bm/5Zy677yI5q+b5rO95Lic5pu+57uP5LmY5Z2Q6L+H55qE5LiT5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05ZKM5pyd6bKc5oiY5Zy65L2/55So6L+H55qE4oCc57Gz5qC84oCdMTXlnovm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mnLrnrYnvvInvvJvlj4Lop4LojaPojrflkInlsLzmlq/kuJbnlYzorrDlvZXnmoTjgJ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iPuWll+Wog+W5v+Wcu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uOAke+8iOa4uOiniOe6pjAu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pmo/lkI7kuZjovabotbTjgJA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Ym9sZDsiPuWRvOS8pui0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NieWOn+aZr+WMuj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siPuOAke+8jOS4gOeip+Wmgua0l+eahOiTneWkqemjmOedgOact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ZveS6ke+8jOS4gOacm+aXoOmZheeahOiNieWOn+eCuee8gOedgOe+pOe+pOeJm+e+i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3r+iNieWOn+mjjuWFie+8jOiHqueUseiHquWcqOeahOmjjuWFieaRhOW9se+8m+mprOWkt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oOaJrO+8jOi/juWuvumFkuasouWUseKAlOKAlOS4i+mprOmFku+8iOeUseWHoOS9j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iSmeWPpOaXj+WwkeWls+aVrOmFkueMruatjO+8ieiuqeS9oOS9k+S8muWIsOiNieWOn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wkeeahOecn+ivmueahOelneemj+S4jueDreaDheWlveWuou+8m+aZmumkkOWQju+8j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Y29sb3I6I2ZmMDA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Y+C5Yqg56+d54Gr5pma5Ly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jb2xvcjojZmYwMDAw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u+8iOWNleWbojIw5Lq65Lul5LiK5bCx5Y+v5Lul5byA6K6+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IzpqazlpLTnkLTmgqDmiazvvIzpqazlpbbphZLmrKLllLHvvIz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nlj6Tml4/lp5HlqJjlsI/kvJnkuIDotbfot7Plronku6PoiJ7vvIzlkKzniafmrYzlmLn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Y/ojYnljp/nvo7kuL3nmoTmmJ/nqbrvvIjpmLTlpKnpmaTlpJbvvInjgILlhaXkvY/ok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jIXkvZPpqozmuLjniafnlJ/mtLss5oSf5Y+X6JKZ5Y+k5peP5rCR5peP5paH5Y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jb2xvcjojZmYwMD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vvJs8L3NwYW4+IAo8L3A+Cjwvc3Bhbj48L3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xwPgoJ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iBzdHlsZT0iZm9udC1mYW1pbHk6J+W+rui9r+mbhem7kS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48L3NwYW4+PC9zcGFuPjwvc3Bhbj48L3NwYW4+Jm5ic3A7Cjwv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iBzdHlsZT0iZm9udC1mYW1pbHk6J+W+rui9r+mbhem7kS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PHNwYW4gc3R5bGU9ImZvbnQtc2l6ZToxNHB4OyI+56ys5YW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kqe+8mjwvc3Bhbj4gCjwvcD4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xNyI+Cgk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ib2xkOyI+5be05bCU6JmO6I2J5Y6f5pmv5Yy64oCU5rW3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77yIMTgwa23nuqYyLjVo77yJ4oCU5YyX5Lqs77yIMjA4MGtt57qmMzBo77yJ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JvbGQ7Ij48L3NwYW4+IAo8L3A+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iPgoJ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muIXmmajvvIzojYnljp/oh6rnlLHmvKvmraXvvIznnIvpgY3lnLDph47oirHvvIzpl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ojYnmuIXpppnvvIw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NvbG9yOiMzNjM2MzY7Zm9udC1zaXplOjlwdDsiPuiuqeaCqOW8gOaAgOasoueVheOAg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t+elnuaAoeOAgj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siPuaXqemkkOWQju+8jOW4puedgOaCqCoq6JmU6K+a55qE5b+D5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c5pWW5YyF77yM6L+Z5piv6I2J5Y6f5LiK5Y2D55m+5bm05p2l55WZ5Lyg5LiL5p2l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5Lmg5oOv77yb6JKZ5Y+k5peP5pyN6aWw5ouN54Wn77yM5oSf5Y+X5rCR5peP5pyN6aWw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5qE576O44CC6L+U5Zue5rW35ouJ5bCU77yM5Y2I6aSQ5ZOB5bCd6JKZ5Y+k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ZGz6aSQLS0t44CQ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OXB0O2ZvbnQtd2VpZ2h0OmJvbGQ7Ij7miYvmiorogo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Ij7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Ym9sZDsiPu+8iOW3suWQq++8i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Zm9udC1zaXplOjlwdDsiPu+8jOmkkOWQju+8jO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ib2xkOyI+5oiQ5ZCJ5oCd5rGX5bm/5Zy6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44CR5Y+C5ouc5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5qE5biD5bCU572V5bGx5Zyj55+z77yM5Zyo5LiA5Luj5aSp6aqE5oiQ5ZCJ5oCd5rG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V5YOP5YmN5ouN54Wn55WZ5b+177yB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yI+PC9zcGFuPiAKPC9wPgo8cCBjbGFzcz0ic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KCT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ma6YCB56uZ77yM5Y+C6ICD6L2m5qyhSzEzMDLvvIgxNe+8mjQz4oCUMjE6MjfvvIkvS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iDE4OjEy4oCUMjM6MjnvvIn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Ij48L3NwYW4+IAo8L3A+CjxwIGNsYXNzPSJw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gIHmnLrlnLrnu5PmnZ/ml4XmuLjooYznqIvvvIzlj4LogIPoiKrnj63vvJpIVSZuYnNwO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vvIgyMToxMOKAlDIzOjI177yJ77ybSkQ1NjI277yIMjI6NDXigJQwMDo0NSsx5aSp77y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AKPC9wPgo8cCBjbGFzcz0icDE3Ij4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Q0ExMTMy77yIMjI6N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wMTowMCsx5aSp77yJPC9zcGFuPj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jb2xvcjojMDAwMGZmO2ZvbnQtc2l6ZTo5cHQ7Ij7lhbfkvZPkuZjluqfoiKrnj63nj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ku6Xlh7rlm6LpgJrnn6XkuabkuLrlh4Y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Zm9udC13ZWlnaHQ6Ym9sZDsi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KPHAgY2xhc3M9InAwIj4KCT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jb2xvcjojZmYwMDAwO2ZvbnQtc2l6ZTo5cHQ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vlpoLoh6rlt7Hlh7r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r7flh7oyMDowMOS7peWQjuiIquePre+8iOmjnuihjOaXtumXtDLlsI/ml7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8L3A+Cjwvc3Bhbj48L3NwYW4+PC9zcGFuPjwvc3Bhbj48L3NwYW4+IAo8cD4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dlaWdodDpib2xk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3ZWlnaHQ6Ym9s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C9zcGFuPjwvc3Bhbj48L3NwYW4+PC9zcGFuPiZuYnNwOwo8L3A+Cjxw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iflvq7ova/pm4Xpu5En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c2l6ZToxNHB4OyI+56ys5Li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Wkqe+8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E0cHg7Ij7mmZrvvIgyMToyNy8yMzoy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Ktei+vuWMl+S6rO+8jOe7k+adn+aEieW/q+eahOiNieWOn+S5i+aXhe+8g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wvc3Bhbj48L3NwYW4+PC9zcGFuPjwvc3Bhbj48L3NwYW4+IA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iPgoJPHNwYW4gc3R5bGU9ImZvbnQtZmFtaWx5Oiflvq7ova/pm4Xpu5E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7Zm9udC1zaXplOjlwdDsiPjwvc3Bhbj4mbmJzcDsKPC9wPgo8cCBjbGFzcz0icDAiPg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MwMDAwZmY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wvc3Bhbj4mbmJzcDsKPC9wPgkNCg0KDQoNCiAgICAgICAg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CSAgICA8L3RhYmxlPg0KDQoNCg0KCQkNCg0KDQoNCjxwIGNsYXNzPSJw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vq7ova/pm4Xpu5En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iBzdHlsZT0iZm9udC1zaXplOjE0cHg7Ij7nrKzkuIDlpKn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YyX5Lqs4oCU5rW35ouJ5bCU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iPjwvc3Bhbj4gCjwvcD4KPHAgY2xhc3M9InAw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MTRweDsiPuWMl+S6rOermeS5mEsxMzAx5qyh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vvJoxNy/mrKHml6UxNjoyMO+8ieaIlj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rui9r+mbhem7kSc7Ij48L3NwYW4+IAo8L3A+CjxwIGNsYXNzPSJwMCI+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E0cHg7Ij7ljJfkuqzlj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kuZhLMjc15qyh77yIMDc6Mzkv5qyh5pelMTI6M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E0cHg7Ij4177y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MTRweDsiPuWIl+i9p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mYW1pbHk6J+W+rui9r+mbhem7k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jYnljp/kuYvpg70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xNHB4OyI+4oCU5rW35ouJ5bCU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si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TxzcGFuIHN0eWxlPSJmb250LWZhbWlseTon5b6u6L2v6ZuF6buRJzt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mO2ZvbnQtc2l6ZToxNHB4OyI+5YW35L2T5Lm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jb2xvcjojMDAwMGZmO2ZvbnQtc2l6ZToxNHB4OyI+5bqn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jb2xvcjojMDAwM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L2m5qyh5Lul5Ye65Zui6YCa55+l5Lmm5Li65YeG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CBjbGFzcz0icDAiPgoJ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NvbG9yOiMwMDAwZmY7Ij48L3NwYW4+Jm5ic3A7CjwvcD4KPHA+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3ZWlnaHQ6Ym9sZ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esrOS6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pKnvvJo8L3NwYW4+IAo8L3A+CjxwIGNsYXNzPSJwMTciPg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7mirXovr7mtbfmi4n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jqXnq5nlhaXkvY/phZLlupfjgII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Ij48L3NwYW4+IAo8L3A+CjxwIGNsYXNzPSJwM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iKrnj63vvJpIVTcxMDHvvIgxNzozMOKAlDE5OjUw77yJ77ybS041OTYx77yIM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igJQyMDowMO+8ie+8m0NBMTEzMe+8iDE5OjQw4oCUMjE6NTXvvInvvJ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o8L3A+CjxwIGNsYXNzPSJwMTciPg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4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tKRDU2MjXvvIgyMDowNeKAl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77yJPC9zcGFuPjxzcGFuIHN0eWxlPSJmb250LWZhbWlseTon5b6u6L2v6ZuF6buRJz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GZmO2ZvbnQtc2l6ZTo5cHQ7Ij7lhbfkvZPkuZjluqfoiKrnj63nj63mrKH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abkuLrlh4Y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48L3NwYW4+IAo8L3A+CjxwIGNsYXNzPSJwMCI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Y29sb3I6I2ZmMDA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yI+5LmY6aOe5py655qE5ri45a6i6KGM56iL5LuO5q2k5aSp5byA5aeL5o6l5py6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77yI6aOe6KGM5pe26Ze0MuWwj+aXtu+8iTwvc3Bhbj4gCjwvcD4K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wvc3Bhbj4mbmJzcDsKPC9wPgo8cD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dlaWdodDpib2xk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d2VpZ2h0OmJvbGQ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zkuIk8L3NwYW4+PHNwYW4gc3R5bGU9ImZvbnQtc2l6ZToxNHB4OyI+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XdlaWdodDpib2xkOyI+5rW35ouJ5bCU4oCU5a6k6Z+m77yIMzAwa23nuqY1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wvc3Bhbj4gCjwvcD4KPHAgY2xhc3M9InAwIj4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5pep6aSQ5ZC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Q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kuJbnlYzlj43ms5Xopb/mlq/miJjkuon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lsJTnuqrlv7Xlm63imIU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7jgJHvvIjot53mtbfmi4nlsJQ5a23vvIz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xLjVo77yJ77yM5piv5Zyo5Y6f5L615Y2O5pel5Yab5rW35ouJ5bCU6KaB5aGe6YGX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u656uL55qE77yM5piv6ZuG54ix5Zu95Li75LmJ44CB5Zu96ZmF5Li75LmJ44CB6Z2p5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6ZuE5Li75LmJ5Li65LiA5L2T55qE5Yab5LqL5Li76aKY57qi6Imy5peF5ri45pmv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u95YaF5bCR5pyJ5ZCM57G76aKY5p2Q5Li76aKY5YWs5Zut5LmL5LiA77yb5pu+6KKr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u55S16KeG5Y+w6KqJ5Li677ya5Lic5pa555qE6ams5aWH6K+66Ziy57q/55qE54ix5Zu9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5pWZ6IKy5Z+65Zyw44CC6aKd5bCU5Y+k57qz5Y2I6aSQ77yM6aSQ5ZCO5LmY6L2m6LW0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Y+k57qz5rKz55WU55qE5Y2O5L+E5ZCO6KOU5a625bqt6IGa5bGF5Yy644CB5Lit5Zu9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6a2F5Yqb5ZCN6ZWH4oCU4oCU44CQPC9zcGFuPj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JvbGQ7Ij7lrqTpn6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HvvIzlrqTpn6bkv4TnvZfmlq/msJHml4/kuaHmmK88L3NwYW4+PH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NvbG9yOiMwMDAwMDA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uiSmeWPpOaXjzwvc3Bhbj4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Ij7npZblhYjigJTigJTokpnlhYDlrqTpn6bpg6jo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5HnpaXlnLDvvIw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5cHQ7Ij7njrDkv53lrZjmnInlpKflsI/ln47pgZflnYAxMOS9meW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i+g+a3seeahOWQq+iSmeWPpOaXj+Wvu+agueOAgeelreaLnOOAgeinguWFieOAgeiAg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tieWOhuWPsuaWh+WMluWGhea2teWSjOW6leiVtOOAgui/memHjOWkp+mDqOWIhuS7je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i+g+S4uuWujOWlveeahOS/hOe9l+aWr+aWh+WMluWSjOeUn+a0u+S5oOS/l++8jOS4j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vemXqO+8jOWwseWPr+S7pemihueVpeWIsOW8guWbvemjjuaDheOAg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ueVjOays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+8iOa4uOiniOe6pjIwbWlu77yJ77yM6KeC5Lik5bK46aOO5YWJ44CC5pma6aSQ5ZCO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6YWS5bqX44CCJm5ic3A7PC9zcGFuPiAKPC9wPgo8L3NwYW4+PC9zcGFuPiAKPHA+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3ZWlnaHQ6Ym9sZD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dlaWdodDpib2xk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mbmJzcDsKPC9wPgo8cD4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dlaWdodDpib2xkOyI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d2VpZ2h0OmJvbGQ7I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3ZWlnaHQ6Ym9sZD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OWbmzwvc3Bhbj48c3BhbiBzdHlsZT0iZm9udC1zaXplOjE0cHg7Ij7lp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d2VpZ2h0OmJvbGQ7Ij7lrqTpn6bigJTojqvlsJTpgZPlmI7mo67mnpf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vIg4MGtt57qmMS41aO+8ieKAlOmineWwlOWPpOe6s++8iDIyMGtt57qmMy41aO+8i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c3BhbiBzdHlsZT0iZm9udC1mYW1pbHk6J+W+rui9r+mbhem7kS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wvc3Bhbj4gCjwvcD4KPHAgY2xhc3M9InAwIj4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5pep6aSQ5ZCO77yM6LW0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pyJ6KW/5Y+M54mI57qz77yM5YyX5pyJ6I6r5bCU6YGT5ZiO4oCd5LmL56ew55qE6I6r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ZiO77yb6LWw6L+b5aSn5YW05a6J5bKt6aKG55Wl5aW555qE5bm96Z2Z44CB6ZuE5Lyf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576O77yb5Y+C6KeC44CQ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JvbGQ7Ij7ojqvlsJTpgZPlmI7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o67mnpflhazlm63imIU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Ij7jgJHvvIjmuLjop4jnuqYyaO+8ie+8jOa4uOiniOWk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ieWyreiHqueEtueUn+aAgeWbre+8jOi/memHjOS5n+abvuaYr+eUteW9seOAiuWknOWut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ahOaLjeaRhOWcsO+8m+i1sD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tmb250LXdlaWdodDpib2xkOyI+57qi6LGG5Z2h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PC9zcGFuPjxzcGFuIHN0eWxlPSJmb250LWZhbWlseTon5b6u6L2v6ZuF6buRJ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XB0O2ZvbnQtd2VpZ2h0OmJvbGQ7Ij7pub/pgZPjgIHnjI7kurrkuYvot6/vvIzkuID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sq3jgIHmqJ/lrZDmnb7ljp/lp4vmnpc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Ij7vvJvpmo/lkI7kuZjovabotbTlpKnpq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h4zigJTpop3lsJTlj6TnurPluILvvIzpgJTnu4/noqfms6LljYPph4zvvIzkuIDmnJv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nmoTlkbzkvKbotJ3lsJTojYnljp/vvIzlsZXnjrDlnKjmgqjnnLzliY3nmoTmmK/nu7/oj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r6/vvIzpspzoirHng4LmvKvvvIzmr6HmiL/ngrnngrnnmoTojYnljp/nvo7mma/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lnLDlvaLlubPnvJPlvIDpmJTvvIw8L3NwYW4+PH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7pop3lsJTlj6TnurPmsr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55qE5pSv5rWB5qC55rKz5LuO6L+Z6YeM57yT57yT5rWB6L+H77yM5b2i5oiQ5LqG5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6eA5Li955qE5rKz5rWB5rm/5Zyw5pmv6KeC44CC6KeC6LWP5Lqa5rSy56ys5LiA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4CQ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JvbGQ7Ij7mub/lnLDmma/ljLrimI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Ij7jgJH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xLjVo77yJ77yM5a+75om+5Zue5b2S6Ieq54S255qE5oSf6KeJ77yb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6aOO5YWJ44CB5a6b6Iul5LuZ5aKD55qE6Ieq54S255Sf5oCB44CB6Jy/6JyS5puy5o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Kz5rWB77yM5p6E5oiQ5LqG5LiA6YGT5Lqu5Li954us54m555qE5peF5ri46aOO5pmv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77yM5YWl5L2P6YWS5bqX44CCJm5ic3A7PC9zcGFuPiAKPC9wPg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CjxwPgoJ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d2VpZ2h0OmJvbGQ7I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3ZWlnaHQ6Ym9sZDsi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dlaWdodDpib2xkOyI+PC9zcGFuPjwvc3Bhbj48L3NwYW4+Jm5ic3A7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k8c3BhbiBzdHlsZT0iZm9udC1mYW1pbHk6J+W+rui9r+mbhem7kSc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iPjxzcGFuIHN0eWxlPSJmb250LWZhbWlseTon5b6u6L2v6ZuF6buRJz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I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j4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iPjxzcGFuIHN0eWxlPSJmb250LXNpemU6MTRweDsiPuesrOS6l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pKn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xNHB4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7pop3lsJTlj6TnurPigJTlkbzkvKbmuZbvvIgyMjBrbee6pjMuNWjvvInigJTlm73pl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0MGtt57qmNTBtaW7vvInigJTlt7TlsJTomY7ojYnljp/mma/ljLrvvIg2MGtt57qmMWj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iPjwvc3Bhbj4gCjwvcD4KPHAgY2xhc3M9InAwIj4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5pep6aSQ5ZCO6LW05Lit5Zu95YyX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aSn5rmW4oCU4oCU44CQ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JvbGQ7Ij7lkbzkvKbmuZbim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jgJHvvIjmuLjop4jnuqYyaO+8ieinguWFie+8jOWRvOS8pua5luS5n+ensOi+vui1i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iOiSmeivreivkeS4uuKAnOa1t+S4gOagt+eahOa5luKAne+8ie+8jOa5luawtOeip+az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8vu+8jOWDj+S4gOmil+aZtuiOueehleWkp+eahOaYjuePoO+8jOmVtuW1jOWcqOe+juS4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RvOS8pui0neWwlOWkp+iNieWOn+S4iu+8jOiuqeaCqOaEn+WPl+Wug+eahOWNmuWkp+S4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+ju+8jOS5mOiIuea4uOa5luinguWFie+8iOa4uOiniOe6pjE1bWlu77yJ77yM5rmW6L655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5Y2I6aSQ5ZOB5bCd44CQPC9zcGFuPj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JvbGQ7Ij7psbzlrr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Ym9sZDsiPu+8iOW3suWQq++8ie+8j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zaXplOjlwdDsiPumkkOWQjui1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bvSoq5aSn55qE6ZmG6Lev5Y+j5bK444CB6KKr6KqJ56ew5Li64oCc5Lic5Lqa5LmL56qX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uh5rSy6YeM5biC77yM5YmN5b6A5Lit5L+E6L655aKD5Y+C6KeC44CQ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7kuK3kv4Tlm73pl6jmma/ljLrimI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Ij7jgJHvvIjmuLjop4jnuqYxL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L+E4oCi5ZCO6LSd5Yqg5bCU5bCP6ZWH5bC95pS255y85bqV77yM6KeC5L+E572X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eo44CB5Lit5YWx56eY5a+G5Lqk6YCa57q/6YGX5Z2A77yI4oCc57qi6Imy5peF5ri4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4oCd5pep5pyf5Lit5YWx6LW05L+E572X5pav55qE56eY5a+G6L655aKD6YCa6YGT77y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L+E6L655aKD56ysNDHlj7fnlYznopHjgIHkuK3kv4TkuKTlm73kvJrmmaTlrqTjgIHo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ngavovablpLTlub/lnLrvvIjmr5vms73kuJzmm77nu4/kuZjlnZDov4fnmoTkuJPliJf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pLTlkozmnJ3pspzmiJjlnLrkvb/nlKjov4fnmoTigJznsbPmoLzigJ0xNeWei+aImOaW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ie+8ie+8m+WPguinguiNo+iOt+WQieWwvOaWr+S4lueVjOiusOW9leeahO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ib2xkOyI+5aWX5aiD5bm/5Zy6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44CR77yI5ri46KeI57qmMC41aO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WQjuS5mOi9pui1tOOAkD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tmb250LXdlaWdodDpib2xkOyI+5ZG85Lym6LSd5bCU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pmv5Yy6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44CR77yM5LiA56Kn5aaC5rSX55qE6JOd5aSp6aOY552A5py15py1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M5LiA5pyb5peg6ZmF55qE6I2J5Y6f54K557yA552A576k576k54mb576K77yM5LiA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J5Y6f6aOO5YWJ77yM6Ieq55Sx6Ieq5Zyo55qE6aOO5YWJ5pGE5b2x77yb6ams5aS055C0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77yM6L+O5a6+6YWS5qyi5ZSx4oCU4oCU5LiL6ams6YWS77yI55Sx5Yeg5L2N576O5Li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5Y+k5peP5bCR5aWz5pWs6YWS54yu5q2M77yJ6K6p5L2g5L2T5Lya5Yiw6I2J5Y6f5Lq6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yf6K+a55qE56Wd56aP5LiO54Ot5oOF5aW95a6i77yb5pma6aSQ5ZCO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jb2xvcjojZmYwMD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lj4LliqDnr53ngavmmZrkvJo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NvbG9yOiNmZjAwMDA7Zm9udC1zaXplOjlwd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77yI5Y2V5ZuiMjDkurrku6XkuIrlsLHlj6/ku6XlvIDorr7vvI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jOmprOWktOeQtOaCoOaJrO+8jOmprOWltumFkuasouWUse+8jOS4juiSm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Xj+WnkeWomOWwj+S8meS4gOi1t+i3s+WuieS7o+iInu+8jOWQrOeJp+atjOWYueS6ru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NieWOn+e+juS4veeahOaYn+epuu+8iOmYtOWkqemZpOWklu+8ieOAguWFpeS9j+iSmeWP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9k+mqjOa4uOeJp+eUn+a0uyzmhJ/lj5fokpnlj6Tml4/msJHml4/mlofljJ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NvbG9yOiNmZjAw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u+8mzwvc3Bhbj4gCjwvcD4KPC9zcGFuPjwvc3Bhbj48L3NwYW4+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Cgk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iBzdHlsZT0iZm9udC1mYW1pbHk6J+W+rui9r+mbhem7kSc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iPjwvc3Bhbj48L3NwYW4+PC9zcGFuPjwvc3Bhbj4mbmJzcDsKPC9wPgo8c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iflvq7ova/pm4Xpu5En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iBzdHlsZT0iZm9udC1mYW1pbHk6J+W+rui9r+mbhem7kSc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iPjxzcGFuIHN0eWxlPSJmb250LWZhbWlseTon5b6u6L2v6ZuF6buRJz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I+PHNwYW4gc3R5bGU9ImZvbnQtZmFtaWx5Oiflvq7ova/pm4Xpu5En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j48c3BhbiBzdHlsZT0iZm9udC1zaXplOjE0cHg7Ij7nrKzlha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aSp77yaPC9zcGFuPiAKPC9wPg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3Ij4KCT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d2VpZ2h0OmJvbGQ7Ij7lt7TlsJTomY7ojYnljp/mma/ljLrigJTmtbfmi4nl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ODBrbee6pjIuNWjvvInigJTljJfkuqzvvIgyMDgwa23nuqYzMGjvvIk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Ym9sZDsiPjwvc3Bhbj4gCjwvcD4KPHAgY2xhc3M9InAxN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+rui9r+mbhem7kSc7Zm9udC1zaXplO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4heaZqO+8jOiNieWOn+iHqueUsea8q+atpe+8jOeci+mBjeWcsOmHjuiKse+8jOmXu+iK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4hemmme+8jD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2MzYzNjtmb250LXNpemU6OXB0OyI+6K6p5oKo5byA5oCA5qyi55WF44CB5b+D5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oCh44CC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5pep6aSQ5ZCO77yM5bim552A5oKoKiromZTor5rnmoTlv4Pnpa3mi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ljIXvvIzov5nmmK/ojYnljp/kuIrljYPnmb7lubTmnaXnlZnkvKDkuIvmnaXnmoTpo47kv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mg6/vvJvokpnlj6Tml4/mnI3ppbDmi43nhafvvIzmhJ/lj5fmsJHml4/mnI3ppbDni6zni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o7jgILov5Tlm57mtbfmi4nlsJTvvIzljYjppJDlk4HlsJ3okpnlj6Tml4/nibnoibLpo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ppJAtLS3jgJA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Ym9sZDsiPuaJi+aKiui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zaXplOjlwdDsiP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mYW1pbHk6J+W+rui9r+mbhem7kS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I+77yI5bey5ZCr77yJ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77yM6aSQ5ZCO77yM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j7miJDlkInmgJ3msZflub/lnL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7jgJHlj4Lmi5znpZ7ln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uIPlsJTnvZXlsbHlnKPnn7PvvIzlnKjkuIDku6PlpKnpqoTmiJDlkInmgJ3msZfnmoTpm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iY3mi43nhafnlZnlv7XvvIE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Ij48L3NwYW4+IAo8L3A+CjxwIGNsYXNzPSJwMTciP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gIHnq5nvvIzlj4LogIPovabmrKFLMTMwMu+8iDE177yaNDPigJQyMToyN++8iS9LMjc4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6MTLigJQyMzoyOe+8ieOAgjwvc3Bhbj48c3BhbiBzdHlsZT0iZm9udC1mYW1pbHk6J+W+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bhem7kSc7Zm9udC1zaXplOjlwdDsiPjwvc3Bhbj4gCjwvcD4KPHAgY2xhc3M9InAxNyI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si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cuuWcuue7k+adn+aXhea4uOihjOeoi++8jOWPguiAg+iIquePre+8mkhVJm5ic3A7NzEw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xOjEw4oCUMjM6MjXvvInvvJtKRDU2MjbvvIgyMjo0NeKAlDAwOjQ1KzHlpKnvvI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o8L3A+CjxwIGNsYXNzPSJwMTciPg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tDQTExMzLvvIgyMjo1NeKAl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KzHlpKnvvIk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AwZmY7Zm9udC1zaXplOjlwdDsiPuWFt+S9k+S5mOW6p+iIquePreePreas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5puS4uuWHh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ib2xkOyI+PC9zcGFuPiA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8cCBjbGFzcz0icDAiPgoJ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NmZjAwMDA7Zm9udC1zaXplOjlwdDsiPi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+WmguiHquW3seWHuuacuuel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jIwOjAw5Lul5ZCO6Iiq54+t77yI6aOe6KGM5pe26Ze0MuWwj+aXtu+8iTwvc3Bhbj4g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C9zcGFuPjwvc3Bhbj48L3NwYW4+PC9zcGFuPjwvc3Bhbj4gCjxwPg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d2VpZ2h0OmJvbGQ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J+W+rui9r+mbhem7kSc7Zm9udC13ZWlnaHQ6Ym9sZ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dlaWdodDpib2xk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d2VpZ2h0OmJvbGQ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3ZWlnaHQ6Ym9sZ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jwvc3Bhbj48L3NwYW4+Jm5ic3A7CjwvcD4KPHA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Zm9udC13ZWlnaHQ6Ym9sZ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dlaWdodDpib2xk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d2VpZ2h0OmJvbG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3ZWlnaHQ6Ym9sZ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ZmFtaWx5Oiflvq7ova/pm4Xpu5EnO2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j48c3BhbiBzdHlsZT0iZm9udC1zaXplOjE0cHg7Ij7nrKzkuIM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Sp77ya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MTRweDsiPuaZmu+8iDIxOjI3LzIzOjI577yJ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77yM57uT5p2f5oSJ5b+r55qE6I2J5Y6f5LmL5peF77yBPC9zcGFuPiA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c3Bhbj48L3NwYW4+PC9zcGFuPjwvc3Bhbj4g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+rui9r+mbhem7kSc7Y29sb3I6IzAwMDBmZ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yI+PC9zcGFuPiZuYnNwOwo8L3A+CjxwIGNsYXNzPSJwMCI+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J+W+rui9r+mbhem7kSc7Y29sb3I6IzAwMDBmZ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PC9zcGFuPiZuYnNwOwo8L3A+CQ0KDQo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HJpZ2h0O2NvbG9yOiAjNjY2OyI+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57q/6Lev54m56ImyPC9oMj4NCg0KDQoNCgk8cCBjbGFzcz0icDA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jb2xvcjojMDAwMD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eG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MTRweDsiPui1oOmAgeeyvue+juWTiOi+vuS4gOadoeOAgeS4i+mprOmFk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8j+OAgeawkeaXj+acjemlsOaLjeeFp+OAgeearuWbiuWltumFkuS4gOeT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E0cHg7Ij4u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NvbG9yOiMwMDAwMDA7Zm9udC1zaXplOjE0cHg7Ij4mbmJzcDvil4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5pma6LaF5YC86JKZ5Y+k5YyF5L2P5a6/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jb2xvcjojMDAwMD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Jm5ic3A7Jm5ic3A7PC9zcGFuPiANCjwvcD4NCjxw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vq7ova/pm4Xpu5EnO2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lwdDsi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jb2xvcjojMDAwMDAwO2ZvbnQtc2l6ZToxNHB4OyI+4pe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MTRweDsiPuWFjei0uemihOiuo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acjeWKoTwvc3Bhbj4gDQo8L3A+DQo8L3NwYW4+IA0KPHA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lwd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NCjwvcD4NCg0KDQoNCjwvZGl2Pg0KDQoNCg0KIA0KDQoNCg0K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ljIXlkKs8L2g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0YWJsZSBzdHlsZT0id2lkdGg6NTU3LjZwdDtib3JkZXItY29sbGFwc2U6Y29sbGFwc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NCgk8dGJvZHk+DQoJCTx0cj4NCgkJCTx0Z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c0MyI+DQoJCQkJPHAgY2xhc3M9InAxNS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MS7jgJDkuqTpgJr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7ngavovablm6LljJfkuqwv5rW35ouJ5bCU5b6A6L+U56Gs5Y2n77yb5Y2n6aOe5Zu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L+a1t+aLieWwlOeBq+i9puehrOWNp+OAgea1t+aLieWwlC/ljJfkuqzmnLrnpajlkK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lkoznh4PmsrnvvJs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5cHQ7Ij48L3NwYW4+IA0KCQkJCTwvcD4NCgkJCQk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NDVwdDsiIGNsYXNzPSJwMTU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siPumjnuacuuWbouWMl+S6rC/mtbfmi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voDov5TmnLrnpajlkKvmnLrlu7rlkoznh4PmsrnvvJ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4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CTx0cj4NCgkJCTx0ZCB2YWxpZ249Im1pZGRsZSI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0MyI+DQoJCQkJPHAgY2xhc3M9InAxNSI+DQoJCQkJ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yI+Mi7jgJDnlKjovabjg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sIPml4XmuLjovabvvIzmoLnmja7lm6LpmJ/kurrmlbDljLnphY3ovablnov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c0MyI+DQoJCQkJPHAgY2xhc3M9InAxNS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yI+My7j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mnI3jgJE8L3NwYW4+PHNwYW4gc3R5bGU9ImZvbnQtZmFtaWx5Oiflvq7ova/pm4Xpu5En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5cHQ7Ij7lvZPlnLDlr7zmuLjmnI3liqHotLk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Ij7vvIjkuI3otrM15Lq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peg5a+85ri477yJ77yb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yI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mFsaWduPSJtaWRkbGUiIHdpZHRoPSI3NDM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NDkuNXB0O21hcmdpbi1sZWZ0OjQ5LjVw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iPg0KCQkJCQk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siPjQu44CQ6aSQ6aWu44CRNOaXqTPpo47lkbPppJA15q2j6aSQ77yM5pep6aSQ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v5Lq6L+mkkOS4uuahjOmkkO+8jOato+mkkDMw5YWDL+S6ui/ppJDjgIHpo47lkbM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v6aSQ77yM5Y2B5Lq65LiA5qGM5YWr6I+c5LiA5rGkJm5ic3A7KOS6uuaVsOS4jei2s++8j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enjeexu+ebuOW6lOWHj+WwkSkmbmJzcDvppJDlnYfkuI3lkKvphZLmsLTvvJs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TwvdHI+DQoJCTx0cj4NCgkJCT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c0MyI+DQoJCQkJPHAgc3R5bGU9InRleHQtaW5kZW50Oi00O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DkuNXB0OyIgY2xhc3M9InAxNS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yI+PHNwYW4+NS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on5b6u6L2v6ZuF6buRJ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44CQ5L2P5a6/44CR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yI+5rW35ouJ5bCUMeaZmuOAgeWupOmfpjHmmZrjgIH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lj6TnurMx5pma44CB6JKZ5Y+k5YyFMeaZmu+8mz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siPjwvc3Bhb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HN0eWxlPSJtYXJnaW4tbGVmdDo1Ny43NXB0OyIgY2xhc3M9InAxNS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jb2xvcjojZmYwMDAwO2ZvbnQtc2l6ZTo5cHQ7Ij4y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7qn6YWS5bqX5Y+M5qCH6Ze077yMMeaZm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Y29sb3I6I2ZmMDAwMDtmb250LXNpemU6OXB0OyI+5a6k6Z+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bqt5peF6aaG77yI54us5rW054us5Y2r5qCH5YeG6Ze077yJ77yM6JKZ5Y+k5YyF6auY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5Lq65YyFPC9zcGFuPjxzcGFuIHN0eWxlPSJmb250LWZhbWlseTon5b6u6L2v6ZuF6buRJ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mYwMDAwO2ZvbnQtc2l6ZTo5cHQ7Ij7vvJ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TwvdHI+DQoJCTx0cj4NCgkJCTx0ZCB2YWxpZ249Im1pZGRsZS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0MyI+DQoJCQkJPHAgY2xhc3M9InAxNSI+DQo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yI+Ni7jgJDmma/ngrnjg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Ij7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mma/ngrnmma/pppbpgZPpl6jnpajmoLnmsrPmub/lnLDlkKvlvoDov5TnlLXnk7bovab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m1pZGRsZSIgd2lkdGg9Ijc0MyI+DQoJCQkJPHAgY2xhc3M9InAxNS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on5b6u6L2v6ZuF6buRJztmb250LXNpemU6O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jgJA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Ij7otKPku7vpmak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Ij7jgJE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Ij4qKumrmOS/neminTEx5LiH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3NDMiPg0KCQkJCTxwIGNsYXNzPSJwMTU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siP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25a6D44CR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JvZHk+DQo8L3RhYmxl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0YWJsZSBzdHlsZT0id2lkdGg6NTU3LjZwdDtib3JkZXItY29sbGFwc2U6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IiBhbGlnbj0iY2VudGVyIj4NCgk8dGJvZHk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c0MyI+DQoJCQkJPHAgY2xhc3M9InAxNS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MS7ooYzmn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miZjnrqHmiJbotoXph43otLnvvJs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m1pZGRsZSIgd2lkdGg9Ijc0M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nAxNSI+DQoJCQkJCT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yI+Mi7moLnmja7lrp7pmYXmg4XlhrXliJfmmI7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nInlvZPlnLDmlL/lupzmlLblj5bnmoTnqI7ph5HmiJbosIPoioLln7rph5HnrY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ZmFtaWx5Oiflvq7ova/pm4Xpu5En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CTx0cj4NCgkJCTx0Z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1pZGRsZSIgd2lkdGg9Ijc0MyI+DQoJCQkJPHAgY2xhc3M9InAxNS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on5b6u6L2v6ZuF6buRJztmb250LXNpemU6OXB0OyI+M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mnJ/pl7TnmoTppJDpo5/otLnlkozkuqTpgJrotLnvvJs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ZSIgd2lkdGg9Ijc0MyI+DQoJCQkJPHAgY2xhc3M9InAxNS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yI+NC7lm6DkuqTpg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jgIHlj5bmtojnrYnmhI/lpJbkuovku7bmiJbmiJjkuonjgIHnvaLlt6XjgIHoh6rn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lrrPnrYnkuI3lj6/mipfmi5Llipvlr7zoh7TnmoTpop3lpJbotLnnlKjvvJ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c0MyI+DQoJCQkJPHAgY2xhc3M9InAxNS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yI+NS7lm6D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v53nuqbjgIHoh6rouqvov4fplJnjgIHoh6rouqvnlr7nl4Xlr7zoh7TnmoTkur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mjZ/lpLHogIzpop3lpJbmlK/ku5jnmoTotLnnlK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0MyI+DQoJCQkJPHAgY2xhc3M9InAxNS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yI+Ni7igJzml4XmuLjotLn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igJ3lhoXlrrnku6XlpJbnmoTmiYDmnInotLnnlKjvvJ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iflvq7ova/pm4Xpu5EnO2ZvbnQtc2l6ZTo5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PC90Ym9keT4NCjwvdGFibGU+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a4qemmqOaPkOekujwvaDI+DQoNCg0KDQoJ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KDEp5aSP5a2j6I2J5Y6f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6Ieq5aSH5LiA5Lqb6Ziy6JqK44CB6Ziy5pmS55So5ZOB5Y+K5bi455So6I2v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ma5rip5beu5Y+Y5YyW5aSn44CCKirlpb3mkLrluKbmmKXjgIHlpI/oo4XvvIwqKuWl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jpO+8jOS4jeimgeepv+WHiemei+OAg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tmb250LXdlaWdodDpub3JtYWw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c3R5bGU9InRleHQtYWxpZ246bGVmdDsiIGNsYXNzPSJwM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KDIp5Zyo5aSP5a2j55Sx5LqO6I2J5Y6f55qE5pi85aSc5rip5be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LiU6ZmN6Zuo6YeP6ZuG5Lit77yI5aSa6ZuG5Lit5ZyoN+OAgTjjgIE55pyI77yJ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aSc6Ze05oiW5LiL6Zuo5pe25q+U6L6D5YeJ54i977yM5pWF5bqU5pC65bim5L+d5pqW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ZKM6ZuoPC9zcGFuPjxzcGFuIHN0eWxlPSJmb250LWZhbWlseTon5b6u6L2v6ZuF6buR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XB0O2ZvbnQtd2VpZ2h0Om5vcm1hbDsi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sZWZ0OyIgY2xhc3M9InAw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J+W+rui9r+mbhem7kSc7Zm9udC1zaXplOjlwdDtmb250LXdlaWdodDpub3JtYWw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HNwYW4gc3R5bGU9ImZvbnQtZmFtaWx5Oiflvq7ova/pm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EnO2ZvbnQtc2l6ZTo5cHQ7Zm9udC13ZWlnaHQ6bm9ybWFsOyI+5YW377yM6K+35bim5LiK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W5aSW5aWX77yM5Lul5YWN552A5YeJ44CC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2ZvbnQtd2VpZ2h0Om5vcm1hbD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zdHlsZT0idGV4dC1hbGlnbjpsZWZ0OyIgY2xhc3M9InAw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J+W+rui9r+mbhem7kSc7Zm9udC1zaXplOjlwd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ub3JtYWw7Ij48c3Bhbj4oMyk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5b6u6L2v6ZuF6buRJztmb250LXNpemU6OXB0O2ZvbnQtd2VpZ2h0Om5vcm1hbDsiP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TiOi+vuaYr+iSmeWPpOaXj+eJp+awkei/juaOpeWuouS6uuWSjOaXpeW4uOS6pOW+gOS4r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v+eUqOeahOekvOiKgu+8jOWcqOi/juWuvuS7quW8j+S4iuiSmeWPpOS6uuS8muWPjOaJi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TiOi+vuOAgemTtueil+S4uuWuouS6uuaVrOmFku+8jOWNs+S9v+S4jeS8mumlr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J+W+rui9r+mbhem7kSc7Zm9udC1zaXplOjl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laWdodDpub3JtYWw7Ij48L3NwYW4+IA0KPC9wPg0KPHAgc3R5bGU9InRleHQtYWxpZ246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IGNsYXNzPSJwMCI+DQoJ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on5b6u6L2v6ZuF6buRJz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mFku+8jOS5n+imgeaOpei/h+mTtueil+eymOeymOWU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WwhumFkuadr+i/mOe7meWuouS6uu+8jOS7peekuuWvueS4u+S6uueahOWwiumHjSz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msJHml4/mnInniLHnlZzjgIHmlazojLbjgIHmlazphZLjgIHnjK7lk4jovr7nrYnnpLzkv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lZnmhI/lr7zmuLg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ZvbnQtc2l6ZTo5cHQ7Zm9udC13ZWlnaHQ6bm9ybWFsOyI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HN0eWxlPSJ0ZXh0LWFsaWduOmxlZnQ7IiBjbGFzcz0icDA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iZuYnNwOyZuYnNwOyZuYnNwOz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ub3JtYWw7Ij7nmoTop6Por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bm9ybWFs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cDAiPg0KCT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5vcm1hbDsiPig0Kemqkemp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4uOiNieWOn+aXtu+8jOWcqOmAieaLqemprOWMueWSjOmqkeS5mOS4reimgeWQrOS7j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peS9nOS6uuWRmOeahOWuieaOkuaMh+aMpe+8jOS7peWFjeWPkeeUn+aEj+WkluOAgu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7peS4i+S6i+mhue+8mjwvc3Bhbj4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lwdDtmb250LXdlaWdodDpub3JtYWw7I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bGVm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5LiALui3r+i/h+mprOaXtu+8jOimgeS7jumpr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jemdoui1sO+8jOS4jeimgeS7jumprOWxgeiCoeWQjumdoui1sO+8jOS7pemYsumprOWwh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4ouS8pO+8mzwvc3Bhbj48c3BhbiBzdHlsZT0iZm9udC1mYW1pbHk6J+W+rui9r+mbhem7k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lwdDtmb250LXdlaWdodDpub3JtYWw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bGVmdDsiIGNsYXNzPSJwM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iflvq7ova/pm4Xpu5EnO2ZvbnQtc2l6ZTo5cHQ7Zm9udC13ZWlnaHQ6bm9ybWFs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5LqMLuS4iumprOaXtuW6lOS7jumprOeahOW3puS+p+S4i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W3puiEmui5rOmprOmVq+WPs+iEmui3qOS4iumprO+8m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OHB0OyIgY2xhc3M9InAwIj4NCgk8c3BhbiBzdHlsZT0iZm9udC1mYW1pbHk6J+W+rui9r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7kSc7Zm9udC1zaXplOjlwdDtmb250LXdlaWdodDpub3JtYWw7Ij7kuIku5LiK6ams5ZCO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6iz5Zyo6ams6Z6N5LiK77yM55So5Y+M6ISa5YmN6ISa5o6M6Lms5L2P6ams6ZWr5a2Q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a5bCW5YaF5omj5aS557Sn6ams6IKaJm5ic3A75a2Q77yM6IWw5oy655u077yM5Y+M5omL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7yw57uz77yM55So5Y+M6ISa6ISa6Lef6L2756OV6ams6IK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wvc3Bhbj4gDQo8L3A+DQo8cCBzdHlsZT0idGV4dC1hbGlnbjpsZWZ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E4cHQ7IiBjbGFzcz0icDAiPg0KCT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5vcm1hbDsiPi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ub3JtYWw7Ij7lrZDvvIzkvb/pqazooYzotbDotbfmnaX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+PC9zcGFuPiANCjwvcD4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xlZnQ7dGV4dC1pbmRlbnQ6MThwdDsiIGNsYXNzPSJwM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ZvbnQtc2l6ZTo5cHQ7Zm9udC13ZWlnaHQ6b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+5ZubLjwvc3Bhbj48L3NwYW4+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Zm9udC13ZWlnaHQ6bm9ybWFsOyI+5aaC5p6c6KaB6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bem6L2s5Y2z55So5bem5omL5b6A5bem6L656L275ouJ57yw57uz77yM5Y+z6L2s5bCx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omL5b6A5Y+z6L656L275ouJ57yw57uz77yM5aaC6KaB6ams56uZ5L2P5bCx5Y+M5omL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ZCR5ZCO6L275ouJ57yw57uz77yM5L2G5rOo5oSP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on5b6u6L2v6ZuF6buRJztmb250LXNpemU6OXB0O2ZvbnQtd2VpZ2h0Om5vcm1h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hbGlnbjpsZWZ0OyI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J+W+rui9r+mbhem7kSc7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ub3JtYWw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PHNwYW4gc3R5bGU9ImZvbnQtZmFtaWx5Oiflvq7ova/pm4Xpu5En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5cHQ7Zm9udC13ZWlnaHQ6bm9ybWFsOyI+5LiN6KaB56qB54S25L2/5Yqy5ZCR5Z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Ziy5q2i6ams56qB54S256uZ56uL6LW35p2l5bCG5Lq65pGU5Lyk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wvc3Bhbj4gDQo8L3A+DQo8cCBzdHlsZT0idGV4dC1hbGlnbjpsZWZ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4cHQ7IiBjbGFzcz0icDAiPg0KCTxzcGFuIHN0eWxlPSJmb250LWZhbWlse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u6L2v6ZuF6buRJztmb250LXNpemU6OXB0O2ZvbnQtd2VpZ2h0Om5vcm1hbDsiPuS6lC7ku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7bopoHnrYnpqazlgZznqLPlkI7vvIzlt6bohJrouKnkvY/pqazplavvvIzlj7PohJrov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qazvvIzlkIzmoLfopoHlnKjlt6bkvqfkuIvpqazvvIzkuIDlrprms6jmhI/kuI3opoH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kvqfkuIvpqazvvIzku6XpmLLmraLpqaznlLHkuo7kuI3kuaDmg6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PC9zcGFuPiANCjwvcD4NCjxwIHN0eWxlPSJ0ZXh0LWFsaWduOmxlZn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ThwdDsiIGNsYXNzPSJwMCI+DQoJ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Zm9udC13ZWlnaHQ6bm9ybWFs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jxzcGFuIHN0eWxlPSJmb250LWZhbWlseTon5b6u6L2v6ZuF6buRJ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d2VpZ2h0Om5vcm1hbDsiPuiAjOWwhuS6uui4ouS8pD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iflvq7ova/pm4Xpu5EnO2ZvbnQtc2l6ZTo5cHQ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bm9ybWFsOyI+PC9zcGFuPiANCjwvcD4NCjxwIHN0eWxlPSJ0ZXh0LWFsaWduOmxlZ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ThwdDsiIGNsYXNzPSJwMCI+DQoJ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ZvbnQtc2l6ZTo5cHQ7Zm9udC13ZWlnaHQ6bm9ybWFsOy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tLjwvc3Bhbj4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56a75byA6ams5pe25Lmf6KaB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5aS05YmN6Z2i6LWw44CC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5vcm1hb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oNSnokpnlj6Tpq5jljp/vvIzml6nmmZrmuKnlt67lpKfvvIzpnIDlh4blpIfplb/oo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o6TvvIzlkIzml7bluKblpb3loqjplZzjgIHlpKrpmLPluL3jgIHpmLLmmZLpnJzjgIHm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oho/jgIHmhJ/lhpLoja/jgIHogqDog4Poja/jgIHpmL/mlq/ljLnmnpfjgIHnrYnnianl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iflvq7ova/pm4Xpu5En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cHQ7Zm9udC13ZWlnaHQ6bm9ybWFsOyI+PC9zcGFuPiANCjwvcD4NCjxw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xlZnQ7IiBjbGFzcz0icDAiPg0KCTxzcGFuIHN0eWxlPSJmb250LWZhbWlseTon5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6ZuF6buRJztmb250LXNpemU6OXB0O2ZvbnQtd2VpZ2h0Om5vcm1hbDsiPig2KeWcqOavj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DfjgIE45pyI5Lu95bGe5b2T5Zyw5peF5ri45pe65a2j77yM5peF5ri45Lq65pWw6L6D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a5Ye6546w5pmv54K55Lq65aSa44CB5Lqk6YCa5oul5aC144CB5L2P5a6/57Sn5by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Y6F5o6S6Zif562J5oOF5Ya16K+35a6i5Lq66LCF6Ke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on5b6u6L2v6ZuF6buRJztmb250LXNpemU6OXB0O2ZvbnQtd2VpZ2h0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DsiPjwvc3Bhbj4gDQo8L3A+DQo8cCBzdHlsZT0idGV4dC1hbGlnbjpsZWZ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NCgk8c3BhbiBzdHlsZT0iZm9udC1mYW1pbHk6J+W+rui9r+mbhem7k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ub3JtYWw7Ij4oNynlpJzmmZrnmoTlpKnmsJTmgI7moLfvvJ/lk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otJ3lsJTpq5jljp/mtbfmi5Tpq5jluqbkuLo2NTDvvZ43MDDlhazlsLrkuYvpl7TvvIzlp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uKnng63vvIzmmLzlpJzmuKnlt67lpKfvvIzlubTpmY3msLTph48yNTDvvZ4zNTBtbS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3puWPs++8jDfjgIE45pyIPC9zcGFuPjxzcGFuIHN0eWxlPSJmb250LWZhbWlseTon5b6u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F6buRJztmb250LXNpemU6OXB0O2ZvbnQtd2VpZ2h0Om5vcm1hbD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psZWZ0OyIgY2xhc3M9InAw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mbmJzcDsmbmJzcDsmbmJzcDs8L3NwYW4+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bm9ybWFsOyI+5Lu95bmz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ip5ZyoMTjvvZ4yOMKwQ+S5i+mXtO+8jOWknOmXtOWuv+iQpeWPquS8muiuqeS6uuaEn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RvOWQuOmhuueVheOAgeW5vemmmemmpemDgeOAgee+juaipuS4jeaWreOAgeWmguecoOS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4uOW4uOS8muWXlOaAquWkj+WknOefreS/g++8jOm4n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+Jm5ic3A7Jm5ic3A7Jm5ic3A7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on5b6u6L2v6ZuF6buRJztmb250LXNpemU6OXB0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cm1hbDsiPum4o+aBvOS6uu+8gT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ub3JtYWw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KDgpPC9zcGFuPjxzcGFuIHN0eWxlPSJmb250LWZhbWlseTon5b6u6L2v6ZuF6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mb250LXNpemU6OXB0O2ZvbnQtd2VpZ2h0Om5vcm1hbDsiPua4uOiniOaXtu+8jO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bhuWQiOaXtumXtO+8m+WHuuihjOaXtuS4gOWumumaj+i6q+S/neeuoeWlv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gjwvc3Bhbj48c3BhbiBzdHlsZT0iZm9udC1mYW1pbHk6J+W+rui9r+mbhem7kSc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lwdDtmb250LXdlaWdodDpub3JtYWw7I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bGVmdDsiIGNsYXNzPSJwMCI+DQoJPHNwYW4gc3R5bGU9ImZvbnQtZmFtaWx5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ova/pm4Xpu5EnO2ZvbnQtc2l6ZTo5cHQ7Zm9udC13ZWlnaHQ6bm9ybWFsOyI+KDkp6K+3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pys5Zyw5bGF5rCR55Sf5rS75Lmg5oOv77yM5rCR5peP5Lyg57u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on5b6u6L2v6ZuF6buRJz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jwvc3Bhbj4gDQo8L3A+DQo8cCBzdHlsZT0idGV4dC1hbGlnbjpsZWZ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8c3BhbiBzdHlsZT0iZm9udC1mYW1pbHk6J+W+rui9r+mbhem7kSc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lwdDtmb250LXdlaWdodDpub3JtYWw7Ij4oMTA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on5b6u6L2v6ZuF6buRJz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uivt+aCqOmBteWuiOaZr+WMuueahOWQhOmhueinhOeroOWItuW6pu+8jOeFp+mhvuWlv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uWSjOWwj+WtqTwvc3Bhbj48c3BhbiBzdHlsZT0iZm9udC1mYW1pbHk6J+W+rui9r+mbh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7Zm9udC1zaXplOjlwdDtmb250LXdlaWdodDpub3JtYWw7I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bGVmdDsiIGNsYXNzPSJwM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iflvq7ova/pm4Xpu5EnO2ZvbnQtc2l6ZTo5cHQ7Zm9udC13ZWlnaHQ6bm9ybWFs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xKea7oea0sumHjOWbvemXqOaZr+WMuuWunuihjOi0reelqOWFpeWbreWItu+8jO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lqO+8jOWbvemXqOinhOWumuWkluWbveWbveexjeeahOa4uOWuouemgeW/jOWFpeWGh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J+W+rui9r+mbhem7kSc7Zm9udC1zaXplO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dlaWdodDpub3JtYWw7Ij48YnIgLz4NC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tmb250LXdlaWdodDpub3JtYWw7I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5o+Q5YCh5paH5piO6KGM5Li677yM6K+35Yu/6L+b6KGM6ZqP5Zyw5ZCQ55ew44CB5Lmx5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562J5LiN5paH5piO6KGM5Li677yb56aB5q2i5q+B5Z2P6LSi54mp44CB5omT5p625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044CB5a+76KGF5ruL5LqL44CB5YG356qD562J6L+d5rOV54qv572q6KGM5Li6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on5b6u6L2v6ZuF6buRJztmb250LXNpemU6OX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5vcm1hbDsiPjxiciAvPg0K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5b6u6L2v6ZuF6buRJztmb250LXNpemU6OXB0O2ZvbnQtd2VpZ2h0Om5vcm1hbDsiPigx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pgbXlrojmma/ljLrnmoTlkITpobnop4Tnq6DliLbluqbvvIznhafpob7lpb3ogIH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sI/lranjgII8L3NwYW4+PHNwYW4gc3R5bGU9ImZvbnQtZmFtaWx5Oiflvq7ova/pm4Xpu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5cHQ7Zm9udC13ZWlnaHQ6bm9ybWFsOyI+PGJyIC8+DQ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iflvq7ova/pm4Xpu5EnO2ZvbnQtc2l6ZTo5cHQ7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bm9ybWFsOyI+KDE0Keivt+aCqOWcqOa4uOeOqei/h+eoi+S4re+8jOeFp+eci+W5tu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iHquW3seeahOmaj+i6q+aQuuW4pueJqeWTge+8jOS4jeS+v+aQuuW4pueahOmdnui0t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JqeWTgeWPr+WIsOWvhOWtmOWkhOWvhOWtmOOAg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J+W+rui9r+mbhem7kSc7Zm9udC1zaXplOjlwdDtmb250LXdlaWdodDpub3JtYWw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nRleHQtYWxpZ246bGVmdDsi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KDE1KeWcqOWRvOS8pua5lua4uOeOqeaXtuemgeW/jOS4i+awt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Aje+8jOazqOaEj+WuieWFqOOAgjwvc3Bhbj48c3BhbiBzdHlsZT0iZm9udC1mYW1pbHk6J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+mbhem7kSc7Zm9udC1zaXplOjlwdDtmb250LXdlaWdodDpub3JtYWw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c3R5bGU9InRleHQtYWxpZ246bGVmdDsiIGNsYXNzPSJwMC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iflvq7ova/pm4Xpu5EnO2ZvbnQtc2l6ZTo5cHQ7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ybWFsOyI+KDE2KeWcqOaZr+WMuuS4gOWumuimgeazqOaEj+WNq+eUn++8jOS4jeimge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S4iumaj+aEj+Wkp+Wwj+S+v++8jOS5seS4ouWeg+Wcvu+8jOiHquW3seW4puWlve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ii++8jOS4gOWumuimgeS4ouWIsOaMh+WumuS9jee9r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vq7ova/pm4Xpu5EnO2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3ZWlnaHQ6bm9ybWFsOyI+KDE3KeWcqOaZr+WMuuS4jeWPr+S7pemaj+aEj+eC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emgeatouWQuOeDn++8jOaYjueBq++8jOS4gOWumuimgeazqOaEj+mYsueBq+WuieWF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iBzdHlsZT0iZm9udC1mYW1pbHk6J+W+rui9r+mbhem7kSc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wdDtmb250LXdlaWdodDpub3JtYWw7Ij48L3NwYW4+IA0KPC9wPg0KPHA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bGVmdDsiIGNsYXNzPSJwMCI+DQoJPHNwYW4gc3R5bGU9ImZvbnQtZmFtaWx5Oiflv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pm4Xpu5EnO2ZvbnQtc2l6ZTo5cHQ7Zm9udC13ZWlnaHQ6bm9ybWFsOyI+KDE4KeivpeaZr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xnuS6juWbveWutuiHqueEtuaZr+WMuu+8jOS4jeimgeS5seeIrOagkeacqOaIluWyqeef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nOemu+ays+a1ge+8jOazqOaEj+eUn+WRveWuieWFqO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+W+rui9r+mbhem7kSc7Zm9udC1zaXplOjlwdDtmb250LXdlaWdodDpu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7Ij48L3NwYW4+IA0KPC9wPg0KPHAgc3R5bGU9InRleHQtYWxpZ246bGVmdDsiIGNsYXNz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+DQoJPHNwYW4gc3R5bGU9ImZvbnQtZmFtaWx5Oiflvq7ova/pm4Xpu5En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tmb250LXNpemU6OXB0O2ZvbnQtd2VpZ2h0Om5vcm1hbDsiPigxOSnkuI3og7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ph4fpm4bmoIfmnKzjgIHmkZjlsJ3ph47mnpzjgIImbmJzcDvmnInkupvnp43nsbvnmoTmp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vvIzlroPku6znmoTmsYHmtrLjgIHoirHmnLXmiJbmnpzlrp7pspzoibPmg7nkurrvvIzkv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j6/og73mnInmr5LjgII8L3NwYW4+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JhY2tncm91bmQ6I2ZmZmZmZj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jwvc3Bhbj4gDQo8L3A+DQo8cCBzdHlsZT0idGV4dC1hbGlnbjpsZWZ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mZmZmZjsiIGNsYXNzPSJwMCI+DQoJPHNwYW4gc3R5bGU9ImZvbnQtZmFtaWx5Oiflvq7ov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pu5EnO2JhY2tncm91bmQ6I2ZmZmZmZjtmb250LXNpemU6OXB0O2ZvbnQtd2VpZ2h0Om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iPigyMCnlnKjmma/ljLrmiJY8L3NwYW4+PH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lvq7ova/pm4Xpu5EnO2JhY2tncm91bmQ6I2ZmZmZmZjtmb250LXNpemU6OXB0O2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5vcm1hbDsiPuiHqueEtuS/neaKpOWMujwvc3Bhbj4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iflvq7ova/pm4Xpu5EnO2JhY2tncm91bmQ6I2ZmZmZmZjtmb250LXNpemU6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d2VpZ2h0Om5vcm1hbDsiPuWGhe+8jOS4jeiDvemaj+S+v+egjeS8kOOAgeeLqeeM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HjuWklueUqOeBq+OAgemBl+W8g+Weg+WcvuetieOAg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J+W+rui9r+mbhem7kSc7YmFja2dyb3VuZDojZmZmZmZmO2ZvbnQtc2l6ZTo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bm9ybWFsOyI+PC9zcGFuPiANCjwvcD4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lZnQ7IiBjbGFzcz0icDAiPg0KCTxzcGFuIHN0eWxlPSJmb250LWZhbWlseTon5b6u6L2v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RJztmb250LXNpemU6OXB0O2ZvbnQtd2VpZ2h0Om5vcm1hbDsiPigyMSnmma/ljLrnmoT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j5jlubvml6DluLjvvIzliJrmiY3ov5jmmK/mmbTlpKnkuIfph4zvvIzlj6/og73nnqz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kuYzkupHlr4bluIPvvIznlLXpl6rpm7fpuKPvvIzmuKnluqbpqqTpmY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iflvq7ova/pm4Xpu5EnO2ZvbnQtc2l6ZTo5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bm9ybWFsOyI+PC9zcGFuPiANCjwvcD4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jwvZGl2Pg0KDQoNCg0KIA0KDQoNCg0K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DQoNCg0KW+i/lOWbnuS4u+mhtV3jgIANCg0KDQoNClvmiZPljbDmnKz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YWz6Zet56qX5Y+jXcKgDQoNCg0KDQo8L2Rpdj4NCg0KDQoNCiA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D7A5C9034A4561DB46B0FD75DA069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