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3:24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57095309CB78713244C491B101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57095309CB78713244C491B101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s6rplb/ln47jgIHljYHkuInpmbUt5a6a6Zm1MeaXpea4uF9f5peF5ri457q/6Le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yX5Lqs5LiA5pel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TMxDQoNCjxicj4NCg0KCTzoi7Hmloflm6I+5oWV55Sw5bOq6ZW/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6Zm1LeWumumZtTH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4gO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I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AgOaflC0t5piM5bmzLS3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gOaflC0t5piM5bmz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lBpY2sgdXAgdHJhdmVsZXJ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aG90ZWwgb24gZGVwYXJ0dXJlIHRpbWUsIGFuZCB0aGVuIGRyaXZlIHRvIHRoZSBNaW5n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IFRoZSBiZXN0IHByZXNlcnZlZCBDaGluZXNlIGltcGVyaWFsIHRvbWJzIHdpdGggNTAw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IGhpc3RvcnksIGFuZCB2aXNpdGluZyBEaW5nbGluZywmbmJzcDs8YnIgLz4NCuaXqeaZ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WumuaXtumXtOWIsOmFkuW6l+aOpeWuouS6uu+8jOS5mOWdkOixquWNjuW3tOWjq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WNgeS4iemZteWPguinguinhOaooSoq5aSn55qE5Zyw5LiL6Zm15aKTLeWumumZt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Qx5bCP5pe244CCPGJyIC8+DQo8YnIgLz4NCkFmdGVyIHRoYXQsIHdlJ2xsIH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KYWRlIENhcnZpbmcgRmFjdG9yeSBhYm91dCAzMCBtaW51dGVzLjxiciAvPg0K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Y+C6KeC5Zu95a626KeE5qih55qE546J6ZuV5bel6Im65Y6C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pUaGVuIGRyaXZpbmcgKDMwbWludXRlcykgdG8gRnJpZW5kc2hpcCBy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YW50IG5lYXJieSB0aGUgTWluZyBUb21icyBhbmQgaGF2aW5nIHR5cGljYWwgQ2hpbmVz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aCAoNTAgbWludXRlcykuPGJyIC8+DQrkuZjovaYzMOWIhumSn+WIsOKAmOi+vuaEj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memkkOWOheeUqOWNiOmkkO+8jOWNiOmkkOaXtumXtDUw5YiG6ZKf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dGVyIGx1bmNoLHdlIHdpbGwgZ28gdG8gdmlzaXQgdGhlIHRoZSBHcmVhdCB3YWxsLlN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aW5nIG9uIHRoZSBtb3N0IGZhbW91cyBwYXJ0IG9mIHRoZSBHcmVhdCBXYWxsLCBNdXRp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ZWN0aW9uLCBmb3IgMiBob3Vycy4gQ2FibGUgY2FyIGlzIGEgZ29vZCBjaG9pY2UgaWYg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bnRzIHRvIGdldCB0byB0aGUgaGlnaGVzdCBwb2ludCBhbmQgdGFrZSB0aGUgd2hvbGUg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ZnVsIGJpcmQgdmlldy48YnIgLz4NCuaFleeUsOWzqumVv+WfjuinguWFie+8jOaXtumX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Llj6/oh6rotLnpgInmi6nkuZjlnZDnvIbovabliLDovr7lsbHpob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T24gdGhlIHdheSB0byBob3RlbCwgd2Ugd2lsbCBoYXZlIGEgY2hhbmNlIHRv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IHRoZSBUZWEgSG91c2UuPGJyIC8+DQrlnKjlm57phZLlupfnmoTot6/kuIr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j4Lop4LojLbmlofljJbjgII8YnIgLz4NCjxiciAvPg0KRHJpdmluZyB0aGUg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ZXJzIGJhY2sgdG8gdGhlaXIgaG90ZWwuPGJyIC8+DQrooYznqIvnu5PmnZ/lkI7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ov5Tlm57oh6rlt7HnmoTphZLlupf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WuouS6uuaMh+WumuWcsOeCueWbm+eOr+i3r+S7peWGheWFjei0ueS4iumXqO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izmraTkuqflk4Hlj6rmjqXlvoXlpJblrr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+C5Zui5YmN5LiA5aSp55S16K+d6aKE57qmLOWHuu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aZmuS4iueUteivneiBlOezu+WuouS6uiznuqblrprlh7rlj5Hml7bpl7TlnLDn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YaN5LuY5qy+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WFqOeoi+aXoOiHqui0uSzkuKTkuKrotK3nianlupc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ljJfkuqzlvoDov5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jgIHmma/ngrnpl6jnpago5oWV55Sw5bOq6ZW/5Z+OK+WumumZtSnjg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y/kurrmoIflh4bjgIHkuJPkuJrmjIHor4Hoi7Hmloflr7zmuLjorrLop6P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uLjlrqLlm6Dnp4HmtojotL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pooTlrprmtYHnqIs8YnIgLz4NCuesrDHmraUg5o+Q5YmNMeWk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crOS6p+WTgSznlLXor53pooTnuqYwMTAtODc3ODk0MDLjgIE2NzczODA3NuOAgTEz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NTQxLOW5tuWRiuefpTrmuLjlrqLlp5PlkI3jgIHlj4LliqDkurrmlbDjgIHml6Xm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rrlnLDngrnjgIHogZTnu5znlLXor53jgIHml4XmuLjnur/ot68mbmJzcDs8YnIgLz4N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raUg5o+Q5YmNMeWkqTIwOjAw5Lul5YmNLOacieS4k+S6uueUteivneS4juaCqOehruiu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rrlnLDngrnjgIHlrqLkurrnlLXor50s5qyh5pel5LiK6L2m5YaN5LuY5qy+L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izlpoLmsqHmjqXliLDpgJrnn6Us6K+35Y+K5pe26Ie055S1MTMzODE0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bmJzcDs8YnIgLz4NCuesrDPmraUg5pep6LW35Y675a6i5Lq657qm5a6a5Zyw54K5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KOWPi+aDheaPkOekujrlrqLkurrkuI3nlKjml6notbcs5oiR5Lus5Ly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5Y+r5oKo6LW35bqK5YeG5aSH562J6L2mKSZuYnNwOzxiciAvPg0K56ysNOat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nrb7lrozlkIjlkIzlkI7miorpkrHkuqTnu5nmiJHku6znmoTlrqLmnI3kurrlkZg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aeL5byA5b+D5peF5ri4KOWcqOaXhea4uOS4reeisOWIsOmXrumimOivt+WPiu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aIkeS7rOeahOacjeWKoeeDree6vzAxMC02NzczODA3NiZuYnNwOzxiciAvPg0K56ys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u6XkuIrkuLrmjqjojZDooYznqIss5oq156a75pe26Ze044CB5YW35L2T5ri46KeI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mv54K555qE5YmN5o+Q5LiLLOihjOeoi+acieWPr+iDve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57095309CB78713244C491B101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