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8755F173EAD70573EC9DAD5421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8755F173EAD70573EC9DAD5421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7jgIHljYHkuInpmbUt5a6a6Zm1MeaXpea4uF9f5peF5ri457q/6L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X5Lqs5LiA5pel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MxDQoNCjxicj4NCg0KCTzoi7Hmloflm6I+5oWV55Sw5bOq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LeWumumZt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AgOaflC0t5piM5bmz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OaflC0t5piM5bmz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NaW5n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IFRoZSBiZXN0IHByZXNlcnZlZCBDaGluZXNlIGltcGVyaWFsIHRvbWJzIHdpdGggNTAw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Ghpc3RvcnksIGFuZCB2aXNpdGluZyBEaW5nbGluZywmbmJzcDs8YnIgLz4NCuaXqea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umuaXtumXtOWIsOmFkuW6l+aOpeWuouS6uu+8jOS5mOWdkOixquWNjuW3tOWj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NgeS4iemZteWPguinguinhOaooSoq5aSn55qE5Zyw5LiL6Zm15aKTLeWumumZ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Qx5bCP5pe244CCPGJyIC8+DQo8YnIgLz4NCkFmdGVyIHRoYXQsIHdlJ2xsIH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WRlIENhcnZpbmcgRmFjdG9yeSBhYm91dCAzMCBtaW51dGVzL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Y+C6KeC5Zu95a626KeE5qih55qE546J6ZuV5bel6Im65Y6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pUaGVuIGRyaXZpbmcgKDMwbWludXRlcykgdG8gRnJpZW5kc2hpcC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IG5lYXJieSB0aGUgTWluZyBUb21icyBhbmQgaGF2aW5nIHR5cGljYWwgQ2hpbmVz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aCAoNTAgbWludXRlcykuPGJyIC8+DQrkuZjovaYzMOWIhumSn+WIsOKAmOi+vuaEj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emkkOWOheeUqOWNiOmkkO+8jOWNiOmkkOaXtumXtDUw5YiG6ZKf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HdlIHdpbGwgZ28gdG8gdmlzaXQgdGhlIHRoZSBHcmVhdCB3YWxsLlN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aW5nIG9uIHRoZSBtb3N0IGZhbW91cyBwYXJ0IG9mIHRoZSBHcmVhdCBXYWxsLCBNdXRp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ZWN0aW9uLCBmb3IgMiBob3Vycy4gQ2FibGUgY2FyIGlzIGEgZ29vZCBjaG9pY2UgaWYg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bnRzIHRvIGdldCB0byB0aGUgaGlnaGVzdCBwb2ludCBhbmQgdGFrZSB0aGUgd2hvbGUg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ZnVsIGJpcmQgdmlldy48YnIgLz4NCuaFleeUsOWzqumVv+WfjuinguWFie+8jO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6/oh6rotLnpgInmi6nkuZjlnZDnvIbovabliLDovr7lsbHp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24gdGhlIHdheSB0byBob3RlbCwgd2Ugd2lsbCBoYXZlIGEgY2hhbmNlIHRv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IHRoZSBUZWEgSG91c2UuPGJyIC8+DQrlnKjlm57phZLlupfnmoTot6/kuI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4Lop4LojLbmlofljJbjgII8YnIgLz4NCjxiciAvPg0KRHJpdmluZyB0aGU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ZXJzIGJhY2sgdG8gdGhlaXIgaG90ZWwuPGJyIC8+DQrooYznqIvnu5PmnZ/lkI7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v5Tlm57oh6rlt7HnmoT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uouS6uuaMh+WumuWcsOeCueWbm+eOr+i3r+S7peWGheWFjei0u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mraTkuqflk4Hlj6rmjqXlvoXlpJblrr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5Zui5YmN5LiA5aSp55S16K+d6aKE57qmL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ZmuS4iueUteivneiBlOezu+WuouS6uiznuqblrprlh7rlj5Hml7bpl7TlnL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YaN5LuY5qy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FqOeoi+aXoOiHqui0uSzkuKTkuKrotK3nian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zlvoDov5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jgIHmma/ngrnpl6jnpago5oWV55Sw5bOq6ZW/5Z+OK+WumumZtSn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moIflh4bjgIHkuJPkuJrmjIHor4Hoi7Hmloflr7zmuLjorrLop6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ooTlrprmtYHnqIs8YnIgLz4NCuesrDHmraUg5o+Q5YmNM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rOS6p+WTgSznlLXor53pooTnuqYwMTAtODc3ODk0MDLjgIE2NzczODA3NuOAgTEz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NTQxLOW5tuWRiuefpTrmuLjlrqLlp5PlkI3jgIHlj4LliqDkurrmlbDjgIHml6X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ogZTnu5znlLXor53jgIHml4XmuLjnur/ot68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raUg5o+Q5YmNMeWkqTIwOjAw5Lul5YmNLOacieS4k+S6uueUteivneS4juaCqOehruiu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lrqLkurrnlLXor50s5qyh5pel5LiK6L2m5YaN5LuY5qy+L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izlpoLmsqHmjqXliLDpgJrnn6Us6K+35Y+K5pe26Ie055S1MTMzODE0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bmJzcDs8YnIgLz4NCuesrDPmraUg5pep6LW35Y675a6i5Lq657qm5a6a5Zyw54K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KOWPi+aDheaPkOekujrlrqLkurrkuI3nlKjml6notbcs5oiR5Lus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Y+r5oKo6LW35bqK5YeG5aSH562J6L2mKSZuYnNwOzxiciAvPg0K56ysNOa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nrb7lrozlkIjlkIzlkI7miorpkrHkuqTnu5nmiJHku6znmoTlrqLmnI3kurrlkZg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byA5b+D5peF5ri4KOWcqOaXhea4uOS4reeisOWIsOmXrumimO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S7rOeahOacjeWKoeeDree6vzAxMC02NzczODA3NiZuYnNwOzxiciAvPg0K56ys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u6XkuIrkuLrmjqjojZDooYznqIss5oq156a75pe26Ze044CB5YW35L2T5ri46KeI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YmN5o+Q5LiLLOihjOeoi+acieWPr+iDv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8755F173EAD70573EC9DAD5421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