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5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6ED0F9407373880738ED2A40A6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6ED0F9407373880738ED2A40A6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IOS4iuawtOe6r+eOqSAg5a6c5piM44CB5LiJ5bOh5aSn5Z2d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44CB6YeN5bqGIOWPjOmjnjX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5luWM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zNA0KDQo8YnI+DQoNCgk8Pum7hOmHkeezu+WIlyAg5LiK5rC057qv546pICDlrpz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lpKflnZ3jgIHlsI/kuInls6HjgIHkuLDpg73prLzln47jgIHph43luoYg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mW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a6c5pi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iL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bOh5aSn5Z2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iL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er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6YO9LemsvOWfj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pppbpg73kuZjmnLrotbTlrpzmmIzvvIj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zxzcGFuPjMwPC9zcGFuPuWIhumSn++8jO+8i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CDmmZo8c3Bhbj4yMDwvc3Bhbj7vvJo8c3Bhbj4wMDwvc3Bhbj7ngrnlrpzmm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oIHlpLTmiJbmoYPoirHmnZHnoIHlpLTnmbvoiLnlj5HoiKo8c3Bhbj4u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Yz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HB0OyI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LjoiL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DDkuqvnlKjml6nojLblkozoh6rliqnml6nppJDjgIIKPC9wPgo8cD4KCTA4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zMOa4uOiIueinguWFiSAmbmJzcDsxMTogMzAtMTM6IDMwIOS6q+eUqOe+juWRs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TM6IDMwLTE1OiAzMOS4iuWyuOa4uOiniOOAkOS4ieWzoeWkp+WdneOA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jaAxNS4yOOW5s+aWueWFrOmHjOeZu+S4ijVBCjwvcD4KPHA+Cgnmma/ljLr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3op4Lmma/ngrnkvaDog73puJ/nnrDkuInls6Hlt6XnqIvlhajosozkvZPkvJ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flj6XigJzmiKrmlq3lt6vlsbHkupEKPC9wPgo8cD4KCembqO+8jOmrmOWzoeWHuu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ixqui/iOaDheaAgO+8m+ermeWcqO+8ke+8mO+8leW5s+WPsOS4iuWQkeS4i+S/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Pl+WNjuWkjwo8L3A+CjxwPgoJ5rCR5peP55qE5Lyf5aSn5LiO6Ieq6LGq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R5Z2d6KeC5pmv54K577yM5L2g6IO96Zu26Led56a75oSf5Y+X6ZuE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bCjwvcD4KPHA+CgnnmbvkuIrlnZ3pobbkvaDog73nm7TpnaLpm7fpnIbkuIf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TmtKrmma/op4LvvJvmnaXliLDmiKrmtYHnuqrlv7Xlm63mrKPotY/kurrkuI7oh6rn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eahOWujOe+jue7k+WQiO+8jOS7v+S9m+e9rui6q+S6juKAnOWxseaw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S6uuWQiOS4gOKAneeahOS6uumXtOe+juaZr++8m++8iOa4uOiniOaXtumXt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uLjop4jlrowKPC9wPgo8cD4KCeWQjui/lOiIueS4iue7p+e7re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MTbvvJowMC0xODogMDDoiLnkuIrop4Lopb/pmbXls6Hpo47lhYnvvIz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kupTnuqfoiLnpl7jvvIwxN++8mjAw54K56Ii56L+H6KW/6Zm15bOh6KW/5q61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Oe+8mjAw54K56Ii56ZW/5qyi6L+O6YWS5Lya77yMMTnvvJozMOWIh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Ii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sI/kuInls6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MDbvvJozMC0wN++8mjAw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KM6Ieq5Yqp5pep6aSQ44CCCjwvcD4KPHA+CgkwOO+8mjAwLTEy77yaMD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kZflkI3nmoTjgJDlt6vlsbHlsI/kuInls6HjgJHvvIzkuZ/np7DlpKflroHmsr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mnInkurrotZ7pooLlroPigJzkuI3mmK/kuInls6HvvIzog5zkvLzkuInls6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Inls6HmmK/pvpnpl6jls6HjgIHlt7Tpm77ls6Hlkozmu7Tnv6Dls6HnmoTnu5/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pKflroHmsrPpo47mma/nmoTnsr7ljY7miYDlnKjvvJsKPC9wPgo8cD4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PvvJowMOS6q+eUqOe+juWRs+WNiOmkkCDvvIwKPC9wPgo8cD4KCTEz77yaMDAt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ov4fnpZ7lpbPls7Ag77yMCjwvcD4KPHA+CgkxN++8mjMwLTE477yaMDAg6Ii56L+H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CjwvcD4KPHA+CgkxOTogMDAtMjA6IDAw5Lqr55So576O5ZGz5pma6aSQ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iL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FhumDvS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kwN++8mjAwLTA377yaM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ojLblkozoh6rliqnml6nppJAgJm5ic3A7ICZuYnNwOwo8L3A+CjxwPgoJMDk6ID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Oa4uOiniOOAkOmsvOWfjuKAlOS4sOmDveOAkeiiq+iqieS4uuKAnOS4reWbveeahO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5oeKAnSAtLeWkqeWtkOauv+WliOS9leahpeOAgemYtOmYs+eVjOOAgeS4ieWNg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tiemihueVpeS4reWbvemsvOaWh+WMlueahOeyvumrk++8gQo8L3A+CjxwPgo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gMDDkuqvnlKjnvo7lkbPljYjppJAKPC9wPgo8cD4KCTE177yaMzAtMTg6ID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CjwvcD4KPHA+CgkxOe+8mjAw54K56Ii56ZW/5qyi6YCB5pma5a6077yMICZuYnN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iIbmlofoibrogZTmrKLmmZrkvJrjgII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MDc6IDMwIOWIh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577yaMDDngrnph43luobnoIHlpLTkuIvoiLnvvIzmoLnmja7oiKrnj63ml7bpl7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Pg0KPC9kaXY+DQo8cD4NCgnil4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plb/msZ/kuInls6F+5bGx5rC055S75buK5LmL56ew44CB4pGg55yL5ben5a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Ieq54S257ud5pmvIOKRoeeci+WNmuWkp+eyvua3seeahOS6uuaWh+S9s+aZryDi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7nkuLrop4LmraLnmoTnp7vmsJHmlrDmma8NCjwvcD4NCjxwPg0KCeKXh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2ieWklui2heS6lOaYn++8iOeLrOeri+mYs+WPsOmXtO+8ieixquWNjuWPjOagh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UteinhuOAgeS4reWkruepuuiwg+OAgeeLrOeri+WNq+eUn+mXtOOAge+8ku+8l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+8iQ0KPC9wPg0KPHA+DQoJ4peG55So6aSQ5a6J5o6S77ya5ri46Ii55pep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pma6aSQ5a605LyaDQo8L3A+DQo8cD4NCgnil4blsIrotLXkuqvlj5fvvJ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LvvIjpmYblnLDkuLrni6znq4vmjqXpgIHnq5njgIHmuLjoiLnkuIr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nu5/kuIDlronmjpLvvIkNCjwvcD4NCjxwPg0KCeKXhuWTgei0qOacjeWKo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wj+i0ueOAgeWFqOeoi+e6r+eOqeaXoOi0reeJq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oiLnoiLHkvY/lrr/vvJrkupTmmJ/osarljY7muLjoiLnvvIz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kuK3lpK7nqbrosIPjgIHlvannlLXjgIEyNOWwj+aXtueDreawtCD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s5oiR5YWs5Y+45LiN5o+Q5L6b6Ieq54S25Y2V6Ze077yM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ri46Ii55LiK5YW25LuW5ZCM5oCn5Yir55S3L+Wls+aLvOaIv+WQiOS9j+OAg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eWmguS4jeaEv+aEj+aLvOaIv+OAgeWImemcgOWHuuWPkeWJje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mXtOaIv+W3ru+8gQ0KPC9wPg0KPHA+DQoJMuOAgemkkOmlruagh+WHhu+8mjTml6k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44CB5Y2I6Ieq5Yqp6aSQ77yM5pma6aSQ5a605Lya6aSQ77y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e05aOr77ya5b2T5Zyw56m66LCD5peF5ri46L2m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+gOi/lOS6pOmAmu+8mumjnuacuu+8iOWQq+acuuW7uueHg+ayu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vvOa4uOacjeWKoe+8muS4k+S4muWvvOa4uOacjeWKo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TbjgIHmma/ngrnpl6jnpajvvJr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gg77yI5LiJ5bOh5aSn5Z2d44CB5bCP5LiJ5bOh44CB5Liw6YO96ay85Z+O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N+OAgei0reeJqeWuieaOku+8mua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mua4uOiIueWwj+i0ueW3suWQqw0KPC9wPg0KPHA+DQoJOe+8muWkh+azqO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qOmkkOWSjOaZr+eCuemXqOelqOS4uua4uOiIueaJk+WMheS7t+agvO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WPiuaZr+eCue+8jOi0ueeUqOWdh+S4jemAg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vvJrmuLjoiLnkvY/lrr/kuIDoiKzkuLoy5qW8KOa4uOi9ruWkp+Wggin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nmoTln7rnoYDmpbzlsYLvvIzlpoLlrqLkurrmjIflrprmpbzlsYLvvIzmr4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DlsYLooaUxNTDlhYMv5Lq6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ngavovab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mhI/lpJbkv53pmanjgIHoiKrnqbrkv53pmanjgIH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jgIHlh7rlj5HlnLDmjqXpgIHnq5njgIHmma/ngrnlhoXpl6jnp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vvIjlpoLphZLlupf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jgIHoiLnmlrnmjqjojZDoh6rotLnpobnnm67vvJrkuInls6HkurrlrrY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55m95bid5Z+OMjYw5YWD44CB5bCP5bCP5LiJ5bOhMTIw5YWDL+S6uu+8jO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eUseiIueaWuee7hOe7h++8jOi0ueeUqOWMheWQq+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uOi0ueOAgeWvvOa4uOiusuino+acjeWKoei0ueetieOAguWboOa4uOiIueWBnOmd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gOaUr+S7mOS4gOWumumHkemineeahOa4r+WPo+i0ueOAguaJgOS7peiIueaWue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KpeWQjeS6uuaVsOeahOWkmuWwkeWGs+WumuaYr+WQpuaIkOihjOOAgu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aKpeWQjeaYr+WQpuaIkOWKn++8jOivt+S7peiIueaWueeah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m73lrrbmlL/nrZbmgKfosIPku7flj4rlpKnmsJT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lr7zoh7Tlu7bor6/jgIHlj5jmm7TnrY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rqLkurroh6rnkIbjgIINCjwvcD4NCjxwPg0KCTLjgIH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vvIjlu7rorq7muLjlrqLoh6rooYzotK3kubDml4XmuLjmhI/lpJbkv53pma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YS/56ul77yaMi0xMuWygeWEv+erpSjkuI3lkKsxMuWygSn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LnnpajnmoQ3MCXmlK/ku5joiLnmrL7vvIzkvYbkuI3ljaDluorkvY3vvJs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oyJ5oiQ5Lq66Ii556Wo55qEMjAl5pSv5LuYDQo8L3A+DQo8cD4NCgnoiLn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jgIIxMuWRqOWygeS7peS4i+WEv+erpeiLpemcgOimgeWNoOW6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IueelqOeahDUwJS03NSXmlK/ku5joiLnmrL7jgIIxMuWRqOWygeS7peS4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IueelqOeahDEwMCUNCjwvcD4NCjxwPg0KCeaUr+S7mOiIueasvuOAgjb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nur/ot6/ooYznqIvvvIzlhbfkvZPooYznqIv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lj6/og73mnInmiYDosIPmlbTvvIzlupTku6Xlm6LpmJ/lhbfkvZPorqH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jwvcD4NCjxwPg0KCTTjgIHml4XmuLjov4fnqIvkuK3lpoLpgYfoh6rnhL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ljp/lm6DnrYnkuI3lj6/mipflipvkuovku7blj5HnlJ/ml7bvvIzlnKjlv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nrb7lrZflkI7vvIzlj6/ov5vooYzooYznqIvosIPmlb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poLooYznqIvkuK3lr7nmiJHku6znmoTmnI3liqHmiJb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j4rml7bmj5Dlh7rvvIzmiJHnpL7lsIblj4rml7blpI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or7flkITkvY3lm6Llj4vliqHlv4UNCjwvcD4NCjxwPg0KCeiupOecn+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Nle+8jOaBleS4jeWPl+eQhuWboOiZmuWBh+Whq+WGmeaIluS4je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AjOS6p+eUn+eahOWQjue7reS6ieiuruWSjOaKleivieOAgg0KPC9wPg0KPHA+DQoJ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aKE6K6i5pe25Yqh5b+F5o+Q5L6b5YeG56Gu55qE5L+h5oGv77yI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5pel44CB6K+B5Lu25Y+356CB44CB5Zu957GN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iW5YS/56ul77yJ77yM5Lul5YWN5L+h5oGv6ZSZ6K+v77yM5Lqn55Sf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LiDlpoLmgqjnmoTorqLljZXkuK3kuqfnlJ/ljZXmiL/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lronmjpLmgqjkuI7lhbbku5blkIzmgKflrqLkurrmi7zmiL/lkIzkvY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opoHmsYLkuqvlj5fljZXkurrmiL/vvIzlsIblkJHmgqjmlLblj5bnm7jlup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vvJsNCjwvcD4NCjxwPg0KCTguIOS6p+WTgeaKpeS7t+aYr+aMieS4gOaIk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9jeaUtui0ue+8jOavj+S9jeaIkOS6uua4uOWuoumDvemhu+WNoOW6iuOAg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LiO5oiQ5Lq65ZCM5Lu377ybDQo8L3A+DQo8cD4NCgk5LiDlhbPku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lsI/otLnmlK/ku5jvvJrmoLnmja7muLjoiLnlhazlj7jop4Tlrpr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hoXlrr7ku7fmoLzlt7LljIXlkKvkuoblsI/otLnvvJvlpJblrr7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HooYznqIvkuIrmlrnms6jmhI/kuovpobnvvJsNCjwvcD4NCjxwPg0KCTEwLiD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bfku7fpgILnlKjmjIHlpKfpmYblsYXmsJHouqvku73or4HnmoTmuLjlrqLvvI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or4Hku7bnmoTmuLjlrqLor7fpgInmi6nlr7nlupTnmo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ooaXlt67vvIzmlLbotLnmoIflh4bop4HooYznqIvkuIrmlrnms6jmhI/kuovpob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xLiDoh6rnkIbmma/ngrnpl6jnpajku7fmoLzlkKvpl6jnpaj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r7zmnI3jgILmuLjoiLnkuLrmiZPljIXku7fvvIzkuI3kuqvlj5fmma/ljL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lhY3pl6jnpajmlL/nrZbvvIjljIXmi6zogIHlubTor4HvvIzlrabnlJ/or4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lj4rlhpvlrpjor4HnrYnvvInjgILoh6rotLnpobnnm67lrqLkurrlnYflj6/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l6DlvLrliLbjgIINCjwvcD4NCjxwPg0KCTEyLiDlj5fku6XkuI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rlpoLmsZ/pnaLlpKfpm77jgIHmsLTkvY3lvILluLjjgIHoiLnpl7jlgZzoiKr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kuLTml7blj5jmm7TlgZzpnaDnoIHlpLTmiJb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oiLnmlrnpgJrnn6XlkozlronmjpLkuLrlh4bvvIzmlazor7fosIX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zLiDnv7vlnZ3ov5DokKXvvJrmuLjoiLnooqvnpoHmraLpgJr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TnuqfoiLnpl7jvvIzoiLnkuIrmuLjlrqLooqvku6XigJzmsLTot68r6ZmG6Le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pa55byP57+76L+H5LiJ5bOh5aSn5Z2d77yM5L2G5LiN5YeP5bCR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C57+75Z2d5Y6f5Zug77ya5LiJ5bOh5Z2d5Yy65Y+K5Y+M57q/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Z2H5bGe5Yab566h5Yy677yM5Y+X5a6J5YWo6ZqQ5oKj44CB6Ii56Ze4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44CB5Yay5rKZ44CB5Li05pe256qB5Y+R6Zeu6aKY44CB5aSp5rCU5Y6f5Zug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77yJ562J5b2x5ZON77yM5Li656Gu5L+d5LiJ5bOh5rKz5q616Iiq6L+Q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Z2d5Yy66YCa6Iiq5Y6L5Yqb77yM5LiJ5bOh6YCa6Iiq566h55CG5bGA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H5Y+W5YWz6Zet5Y+M5ZCR5oiW5Y2V5ZCR6Ii56Ze4562J5o6q5pa944CC5bGK5pe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o+Q5L6b6L2m6L6G5bCG5LmY6Ii55ri45a6i5o6l6amz6Iez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K5ri455qE5riv5Y+j5oiW5LiL5ri455qE5a6c5piM5riv5LiK5LiL6Ii577yI56Gu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ul6YCa55+l5Li65YeG77yJ77ybDQo8L3A+DQo8cD4NCgkxNC4g5Lqn5ZO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44CB6Ieq6LS56aG555uu562J5LuF5L6b5Y+C6ICD77yM5Y+v6IO95Y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6Iiq6YGT562J5Zug57Sg5b2x5ZON77yM6KGM56iL5a6J5o6S5Lya5pyJ5omA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ri46Ii55YWs5Y+45b2T5pel5YWs5biD5L+h5oGv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S4g6Ii55pa557uE57uH55qE6Ieq6LS56aG555uu44CB5paH5YyW57O75YiX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55o2u5a6i5rqQ5oOF5Ya15Lya5YGa6LCD5pW077yM5YW35L2T5qC55o2u5q+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Li65YeG44CC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6ED0F9407373880738ED2A40A6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