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Feb 2025 20:3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3097C5B389745D6356F6EE0E69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3097C5B389745D6356F6EE0E69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mtbcm56We5aWH5a6B5aSP5Y+M6aOe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SY5a6B6Z2S5rW3K+WugeWkj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zNQ0KDQo8YnI+DQoNCgk8PuWkp+e+jumdkua1tybnpZ7lpYf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mtbcr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1t+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kua1t+a5li3pk7blt50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k7blt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TtuW3n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ljas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KCeS7j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iIquePreaXtumXtO+8jOS5mOmjnuacuui1tOilv+Wuge+8jOWvvOa4uOaO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OAgjxzcGFuPjwvc3Bhbj4gCjwvcD4K6Iiq54+t5pe26Ze0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HNwYW4+VDM8L3NwYW4+5Y+36Iiq56uZ5qW8PHNwYW4+M1U4ODI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gwNzo1NS0xMjowNSk8L3NwYW4+5oq16L6+6KW/5a6B5pu55a625aCh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BLemdkua1t+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b/lroHkuIDloZTlsJTlr7o0MEtNLOihjOi9pue6pjMw5YiG6ZKf77yM6KW/5a6B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Y2V56iLMTYwS03vvIzovabnqIvnuqYyLjXlsI/ml7YKPC9w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ol4/kvKDkvZvmlZnmoLzpsoHmtL7lha3lpKflr7rkuYvkuIDjgJDloZTlsJ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kuI3lsJHkuo48c3Bhbj45MDwvc3Bhbj7liIbpkp/vvInvvIzloZTlsJ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np7DigJzooa7mnKzotKTlt7TmnpfigJ08c3Bhbj4sPC9zcGFuPuaEj+S4uuKA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uW5suWQvOS9m+WDj+KAneeahOW8peWLkuS9m+Wvuu+8jOaYr+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+8jOWNgeS4luePreemheWkp+W4iOS5n+abvuWcqOatpOS4vuihjOWdkOW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aso+i1j+S4vuS4lumXu+WQjeeahOiJuuacr+S4iee7neKAlOKAlOmFpeayu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WjgeeUu++8jOS6huino+eyvua3seWNmuWkp+eahO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i+WQjuS5mOi9pua4uOiniOiiq+WbveWutuWcsOeQhuadguW/l+ivhOmA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5luaziioq576O5LmL6aaW4oCd55qE44CQ6Z2S5rW35rmW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OTA8L3NwYW4+5YiG6ZKf77yJ77yM57uP6auY5Y6f5piO54+g5pel5pyI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iA5q615paH5oiQ5YWs5Li75ZKM5Lqy55qE5Lyg6K+044CC5pel5pyI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rW35Yac54mn5Yy655qE5YiG55WM57q/77yM5Lic6L655piv5rKz5rmf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5Sw5ryg5ryg44CB5p+z54Of6JKZ6JKZ77yb6KW/6L655piv6I2J5Y6f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6+354K554K577yM54mb576K5oiQ576k77yb5oq16L6+5ZCO5a6J5o6S5pma6aSQ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2S5rW35rmW6L6577yM5oSf5Y+X5rmW6L656Zi16Zi15YeJ54i955qE5riF6aOO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pGE5pel6JC9576O5pm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dkua1t+a5l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2S5rW35rmWLemTtuW3n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nZLmtbfmuZY8c3Bhbj7igJQ8L3NwYW4+6KW/5a6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8L3NwYW4+77yM6KGM6L2m57qmPHNwYW4+Mz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mkkOWQjuiHqueUsea4uOiniOmdkua1t+a5lu+8j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+8jOmAlOe7j+S8oOivtOaWh+aIkOWFrOS4u+ecvOazquW9ouaIkOeah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CS5reM5rKz77yM5LiL5Y2I5Y+C6KeC44CQ6ams5q2l6Iqz5YWs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6LS577yM5ri46KeI5LiN5bCR5LqONjDliIbpkp/vvInvvIzpqazlhazppo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pqjlupDigJ3vvIzmmK/opb/ljJflhpvpmIDpqazmraXoirPnp4HlroXvvIz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ZLmtbfnnIHkv53lrZjlrozmlbTnmoTlhbfmnInlhbjlnovlnLDln5/nibnoib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lm6DlhbblnKjlu7rnrZHmnZDmlpnkuIrpgInnlKjkuoblpKfph4/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JHpl7Tlj4jnp7DkuLrigJznjonnn7PlhazppobigJ3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7flgLzvvIzmmZrkuZjnqbrosIPngavovaY8c3Bhbj5LOTE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E1LTwvc3Bhbj7mrKHml6U8c3Bhbj4wNzowMTwvc3Bhbj7vvInotbTpk7blt5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k7blt5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6ZO25bed5biC5Yy6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ymea5ljxzcGFuPjU2S008L3NwYW4+77yM6L2m56iL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8L3NwYW4+IAo8L3A+CuaXqeaKtemTtuW3ne+8jOaXqemkkOWQjuWPguin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jemHkeaymeOAgeaymeawtOebuOi/nueahOWbveWut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aymea5luOAke+8iOWQq+Wkp+iIue+8jOa4uOiniOe6pu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J77yM5aSn6Ieq54S25Lul5a6D56We5aWH55qE5oOz6LGh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M6aW256eA576O55qE5a6B5aSP5bmz5Y6f5LiK77yM5Yu+55S75Ye65LqG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z5pa55YWs6YeM55qE5rKZ5LiO5rmW55u45YGO77yM5rC05LiO5aSp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S75Y2344CC5Y+v6Ieq6LS55ri4546p5oOK6Zmp5Yi65r+A55qE5rKZ5ryg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Y+K5rC05LiK6aOe5Lye44CB5rC05LiK5pGp5omY6ImH562J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6ZO25bed77yM6YCU5Lit5Y+C6KeC55uu5YmN5ZSv5LiA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S55aeU5om55YeG56uL6aG555qE5YWo5Zu95LmD6Iez5YWo5LiW55WM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kvIrmlq/lhbDpo47mg4XmlofljJbml4XmuLhBQUFB5pmv5Yy64oCU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5LiN5bCR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5Lit5Zu95Zue5peP5Y2a54mp6aaG44CB6LWw6L+b6YeR6Imy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/5oSf5Y+X5Zue5peP56S85ouc6L+H56iL77yMIO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k7blt5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reWNqy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6ZO25bed5LiA5Lit5Y2r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PHNwYW4+LDwvc3Bhbj7ovabnqIv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vemBkwo8L3A+CjxwIGNsYXNzPSJNc29Ob3JtYWwiPgoJ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77yM6YCU5Lit5Y+C6KeC5ri46KeI4oCc5Lic5pa56YeR5a2X5aGU4oCd44CQ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44CR77yI5ZCr55S155O26L2m77yM5ri46KeI5LiN5bCR5LqO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W26YCg5Z6L54us54m577yM5piv6KKr6JK45Y+R5bid5Zu9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lv+Wkj+WbveWOhuS7o+W4neeOi+eahOmZteWvne+8jOino+WvhuWPseWSp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S4lue6queahOWFmumhueawkeaXj+eahOWFtOihsO+8jOaKtei+vuWQj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7kuJbnlYzmspnpg708c3Bhbj7igJ08L3NwYW4+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44CR77yI5ZCr5aSn5om25qKv77yM5ri46KeI5LiN5bCR5LqO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muLjop4jpm4bmspnmvKDjgIHpu4TmsrPjgIHpq5jlsbHjgIHnu7/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m4TmtZHnmoTopb/ljJflpKfmvKDpo47lhYnvvIznnJ/liIfkvZPk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u53llLHvvJrigJzlpKfmvKDlraTng5/nm7TvvIzplb/msrPokL3ml6XlnIb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mmZrkuZjpo57mnLrov5Tlm57ljJfkuqw8c3Bhbj7igJQ8L3NwYW4+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GM56iL77yBPHNwYW4+PC9zcGFuPiAKPC9wPgroiKrnj63ml7bpl7TvvJrkuK3l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HmnLrlnLo8c3Bhbj4zVTg4Mjg8L3NwYW4+5qyhPHNwYW4+KDIwOjU1LTIz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rXovr7pppbpg73mnLrlnLo8c3Bhbj4zPC9zcGFuPuWPt+iIquermealv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T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eS7jumdkuiXj+mrmOWOn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+W5s+WOn++8jOiXj+S8oOS9m+aVmeeahOWco+WcsOOAgeagvOmygea0vuWFreWk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WhlOWwlOWvuu+8jOS7peelnuenmOeahOiXj+S8oOS9m+aVmeaWh+WMluWS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S4iee7ne+8iOWghue7o+OAgemFpeayueiKseOAgeWjgeeUu++8ie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m+WFqOWbvSoq5aSn55qE5ZK45rC05rmW44CB5Lit5Zu9Kirnvo7nmoTmuZbms4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vvIzlsZXnjrDkuoblub/pmJTnmoTlpKfojYnljp/jgIHmiJDnvqTnmoTniZv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gb/ngb/nmoTmsrnoj5zoirHnu4TmiJDnmoTnvo7kuL3nlLvljbfvvJvigJ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igJ3igJTopb/lpI/njovpmbXor4nor7TnnYAxMDAw5aSa5bm05YmN6KW/5aS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6G5Y+y55qE5rKn5qGR5ZKM5Y+Y6L+B77yb5ZSQ5Luj5aSn6K+X5Lq6546L57u0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4oCc5aSn5ryg5a2k54Of55u077yM6ZW/5rKz6JC95pel5ZyG4oC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U5rKZ5Z2h5aS077yM5Lul5YW25rK75rKZ5bel56iL6Ze75ZCN6YGQ6L+p44CC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44CB5aWU6IW+55qE6buE5rKz44CB5peg6ZmF55qE5aSn5ryg44CB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77yM5Lmf6K645Y+q5pyJ5Zyo5a6B5aSP77yM5omN6IO955yL5Yiw6L+Z5qC3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Zyw77yM5rKZ5rC055u46Ze055qE55Gw5Li96aOO5YWJ77yM6KW/5Yy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5rWT6YOB55qE5rCR5peP6aOO5oOF77yM54us54m5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CG5L2/5oKo5LiN6Jma5q2k6KGM77yB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21hcmdpbi1sZWZ0OjU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kp+S6pOmAmu+8muWMl+S6rOS4gOilv+WugeS4uumjnuacuu+8iOWQq+aOpea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q+S4gOWMl+S6rOS4uumjnuacuu+8iOWQq+mAgeacuu+8ie+8m+ilv+WugeS4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puuiwg+eBq+i9puehrOWNp+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i7nlKg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6L2m5Z6L5qC55o2u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6L2m5L2N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1LjI1cHQ7IiBjbGFzcz0iTXNvTm9ybWFs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7lrr/vvJo8c3Bhbj4zPC9zcGFuPuaZmu+8jOW9k+Wcs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mFkuW6l+WPjOS6uuagh+WHhumXtO+8jOWmguWHuueOsOWNleeUt+WNleWl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wcHQ7bWFyZ2luLWxlZnQ6NTUuNXB0OyIgY2xhc3M9Ik1zb05vcm1hbCI+DQoJNC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6aSQ77ya5YWo56iL5ZCrPHNwYW4+NDwvc3Bhbj7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nlKjkuI3pgIDvvIzmraPppJDkuI3lkK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4NXB0O21hcmdpbi1sZWZ0OjUw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1LumXqCAmbmJzcDvnpajvvJr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oZTlsJTlr7rlkKvorrLop6PotLnjgIHpnZLmtbfmuZbjgIHpqazlhaz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pb/lpI/njovpmbXlkKvnlLXnk7bovabjgIHmspnlnaHlpLT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bmoq/jgIHkuK3ljY7lm57kuaHpo47mg4Xlm63vvJs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2LuWvv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08c3Bhbj46IDwvc3Bhbj7lvZPlnLDkuJPkuJrlr7zmuLjorrLop6P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U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cu5YS/ICZuYnNwO+erpTxzcGFuPjogPC9zcGFuP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axvei9pui9puS9jeWPiuWEv+erpemkk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TI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gu6LStICZuYnNwO+eJqTxzcGFuPjogPC9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mz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cHQ7bWFyZ2luLWxlZnQ6ODkuNXB0OyIgY2xhc3M9Ik1zb05vcm1hbCI+DQoJOS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JrvvIjoh6rnlLHmtLvliqjmnJ/pl7TvvIzml4XmuLjogIXkuI7ml4XooYznpL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kuIDoh7Tlj6/pgInmi6nlj4LliqDnmoToh6rotLnpobnnm6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3NX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iBjbGFzcz0iTXNvTm9ybWFsIj4NCgnlroHlpI/vvJog5rKZ5Z2h5aS05ruR5rK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kKvnvIbovabvvInvvIznvornmq7nrY/mvILmtYE4MOWFg++8jOmqkemqhump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2V56iLODDlhYPlvoDov5TvvInvvIznlLXnk7bovaYyM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RwdDsiIGNsYXNzPSJNc29Ob3JtYWwiPg0KCeWFg++8jOaymea8o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jgw5YWDL+S6uu+8jOaymea7qeWNoeS4gei9pjQw5YWDL+S6uu+8jOmYsuaymemei+Wl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mdkua1t++8mumdkua1t+a5lueUteeTtui9pjxzcGFuPjMwPC9zcGFuP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4uOiIuTxzcGFuPjExMDwvc3Bhbj7lhYM8c3Bhbj4vPC9zcGFuPuS6uuOAg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7t+agvOWdh+S4uuWPguiAg+S7t+agvO+8jOS7peWunumZheaMgueJjO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PC9wPg0KMTAu5L+dIOmZqTxzcGFuPjo8L3NwYW4+5Y+q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5oS/6LSt5Lmw5Lq66Lqr5oSP5aSW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TEu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k8c3Bhbj4g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pppbpg73mnLrlnLrmjqXpgIHmnI3liqHjgIH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jgIHmiZjov5DooYzmnY7otoXph43otL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U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6YWS5bqX5oq86YeRPHNwYW4+IDwvc3Bhbj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Y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eu5oiW5Yqg5bqK6LS555So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mjn+i0ueWSjOS6pOmAmui0ue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C7lhajnqIvpmarlkIzlr7zmuLjmnI3liq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k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Lu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S7oh6rotLnpgInmi6npobnnm6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MTIu4oCc5peF5ri46LS555So5YyF5ZCr4oCd5YaF5a655Lul5aS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4cHQ7bWFyZ2luLWxlZ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S48L2I+6Z2S5rW3PHNwYW4+Lzwvc3Bhbj7lroHlpI/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oXpmYbvvIzlsZ7muKnluKblpKfpmYbmgKfmsJTlgJnvvIzml6nmmZrmuKnlt6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l6nmmZrpl7TooaPnianlop7lh4/pgb/lhY3mhJ/lhp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I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mz5Z2H5rW35ouUPHNwYW4+MTEwMDwvc3Bhbj7nsbPlt6blj7PvvIzopb/lroH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DAwPC9zcGFuPuexs+W3puWPs++8jOmdkua1t+a5ljxzcGFuPjM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PHNwYW4+LTM1MDA8L3NwYW4+57Gz5bem5Y+z77yM57Sr5aSW57q/6L6D5by6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pys6Lqr5piv5Lu26L6D5Li66L6b6Ium55qE5LqL5oOF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6YOo576O5Li96aOO5YWJ55qE5ZCM5pe25Lmf5YGa5aW96ZW/6YC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EwLjVwdDttYXJnaW4tbGVmdDoxNS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lv+WMl+WcsOWMuuaYvOWknOa4qeW3ruWkp++8j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5n+W7uuiuruaCqOW4puS4pOS7tui+g+WOmueahOiho+eJqe+8jOWPiuaXtuWin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acieWkh+aXoOaCo++8m+atpOWkluivt+WHhuWkh+mYsuaZkueUqOWTgeWmgu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WPiumYsue0q+Wklue6v+ecvOmVnO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ilv+WMl+WcsOWMuueUseS6juWcsOWfn+i+vemYlO+8jOaZr+eCueS5i+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a4uOWuouWcqOadpeilv+WMl+aXhea4uOaXtuazqOaEj+S8kea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WlveaXtumXtO+8jOS7peWFhei2s+eahOS9k+WKm+WPguWKoOaXhea4uO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pv+S4gOWPjOWQiOiEmuOAgemAj+awlOaAp+WlveeahOmei++8jOWPr+S7pe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ecgeWOu+S4jeW/heimgeeahOm6u+eDpu+8jOiuqeaCqOeahOW/g+aAneiDv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cqOaZr+eCueS4iu+8mzx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mnaXliLDpnZLmtbc8c3Bhbj4vPC9zcGFuPuWugeWk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5i+S4gOaYr+a4heecn+mkkOWkmu+8jOaxiemkkOWwke+8jOWcqOmlrumjn+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imgeacieW/g+eQhuWHhuWkh++8jOi/mOacie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6JeP5Yy655qE6YWl5rK56Iy25LmL57G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aSq6YCC5ZCI5YaF5Zyw5Lq66IKg6IOD77yM5LiN6IO95aSa5ZCD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6YWl5rK56Iy256m656KX5b+F6YeN5paw5re75ruh55qE5Lmg5L+X77yM5pW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eL57uI5L+d5oyB56KX5YaF6YWl5rK56Iy25LiJ5YiG5LmL5LqM5ruh77yM5aaC5q2k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a6z6JeP5rCR5oSf5oOF5Y+I5L+d5oqk6Ieq5bex77yM5bu66K6u5pC65bim6bu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mL57G75q2i5rO76I2v44CC6YOo5YiG5riF55yf6aSQ5Y6F5LiN5YWB6K64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l5Lmh6ZqP5L+X77yb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IiBjbGFzcz0iTXNvTm9ybWFsIj4NCgk2LuWPl+aXhea4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WItu+8jOmdkua1tzxzcGFuPi88L3NwYW4+5a6B5aSP5Zyw5Yy66YWS5bqX5Y+R5bG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6Gs5Lu25Y+K6L2v5Lu25pa56Z2i6L6D5YaF5Zyw6JC95ZCO77yM6Zeo6Z2i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/6Ze06Z2i56ev55u45a+56L6D5bCP77yM6K+35LiN6KaB55So5YaF5Zyw5qCH5Y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p2l6KGh6YeP6KW/5YyX55qE6YWS5bqX77yM6Z2S5rW35Zyw5Yy6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I6Zmk5LqU5pif57qn6YWS5bqX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cu6KW/5YyX5Zyw5Yy65Y+X5a6X5pWZ5b2x5ZO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5LiO5oiR5Lus5LiN5ZCM77yM5ri46KeI5pe26K+36LCo6K6w5Zyw6Zmq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eF5ri45rOo5oSP5LqL6aG577yM5YWl5Lmh6ZqP5L+X77yM5Zyo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LiN6KaB5o+Q5Y+K5pyJ5YWz5bCR5pWw5rCR5peP55qE5pS/5rK76Zeu6aKY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95Zyw6Zmq5bel5L2c44CC56mG5pav5p6X5rCR5peP5Zyw5Yy677yI5YyF5ous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Zue44CB57u05ZC+5bCU44CB5pKS5ouJ44CB5ZOI6JCo5YWL562J5Y2B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g8c3Bhbj4xPC9zcGFuPu+8ieW/jOmjn+eMquOAg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OAgemqoeetieS4jeWPjeWIjeWKqOeJqeeahOiCieWPiuS4gOWIh+WKqOeJqe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iHquatu+WKqOeJq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muIXnnJ/lr7rnpoHmraLlkLjng5/jgIHppa7phZLjgIHlnKjnpLzmi5zlo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43nhaf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IGNsYXNzPSJNc29Ob3JtYWwiPg0KCe+8iDxzcGFuPjM8L3NwYW4+77yJ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peP6IGa6ZuG55qE5Zyw5pa55oiW5riF55yf6aSQ5Y6F6LCI6K665YWz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eMqjxzcGFuPuKAnTwvc3Bhbj7nmoTor53popjvvIzov5nmmK/msJHml4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lk6b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UuOHB0OyIgY2xhc3M9Ik1zb05vcm1hbCI+DQoJOC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HlpI/vvIzmspnmvKDlqLHkuZDpobnnm67lv4XkuI3lj6/lsJHvvIzmmK/kuYXlsYX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rrkv67mlbTouqvlv4PjgIHosIPoioLmg4Xnu6rjgIHplLvngrzmhI/lv5f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pqoznpZ7lpYfnu4/ljobnmoQqKuS9s+mAieaLqeOAguS9huaymea8oOaXhea4u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lh+WIuua/gO+8jOS9huWug+avleern+WxnuS6juaOoumZqeaXhea4uOiMg+e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JueaPkOS+m+S7peS4i+W/oOWRiu+8m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I1cHQ7bWFyZ2luLWxlZnQ6MzY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PHNwYW4+MTwvc3Bhbj7vvInpqpHpqobpqbzml7bvvIzopoHpmLLmraL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q5notbfmnaXlkozljaflgJLml7blsIbkurrmkZTkuIvvvIzlnKjov5nml7bopoHmir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no3miJbpqbzls7DvvIzopoHnu7fnnYDlirLvvIzopoHpobrnnYDpqobpqbznmoT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qpHlnZDvvIzpmo/ml7bosIPmlbTlnZDlp7/vvIzlubbpgILml7bkuIvmnaX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Js8c3Bhbj48L3NwYW4+IA0KPC9wPg0KPHAgc3R5bGU9InRleHQtaW5kZW50Oi0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M2LjhwdDsiIGNsYXNzPSJNc29Ob3JtYWwiPg0KCe+8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ryC5rWB6aG555uu5Zyo5oiR5Zu96K645aSa5Zyw5Yy66YO95pyJ77yM5L2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76K562P5a2Q5Zyo6buE5Y+v5LiK5ryC5rWB5pWw5a6B5aSPKirmiJD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nrY/pmo/ms6LpgJDmtYHvvIzkuIDkvJrlhL/nvJPnvJPmgqDmgqDvvIzkuIDkvJ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arlsJbooYzotbDvvIzmnInmg4rml6DpmanvvIzkvYbov5jmmK/opoH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K5LiL562P5a2Q6KaB56iz6KaB5oWi77yM6Ziy5q2i5ruR5YCS77yM6KaB5LiA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55pyo5p2G77yM5LiN6KaB6Lip5Y2V5p2G77yM5Lul5YWN5LiN56iz77yb5LiK562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pe25LiN6KaB6L+H54yb77yM5ryC5rWB5pe25LiN6KaB56uZ6LW35oiW5om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L295pWR55Sf6KGj77yM6YGH5aSn5rWq5LiN6KaB5oOK5oWM77yM6KaB5oqT54m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Z2Q56iz77yb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nvvIg8c3Bhbj40PC9zcGFuPu+8ieaymea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ymeWtkOi+g+Wkmui+g+e7hu+8jOimgeWwj+W/g+S/neaKpOWlveeFp+ebuOacu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OAgeaJi+acuuetie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spnmvKDkuK3opoHms6jmhI/njq/kv53vvIzlsL3ph4/miorlnoPlnL7luKblh7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h7PlsJHlsLHlnLDmjqnln4v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jE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ku5LiA6Iis5a+65bqZ5YaF5piv5Lil56aB5ouN5pGE55qE77yM5YG35ou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il6YeN44CC5pyJ5Lqb5Zyw5pa55rOo5piO5LuY5qy+5ZCO5omN5Y+v5ouN5p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5oyJ5b2T5Zyw6KeE5a6a5omn6KGM77yM5ouN5pGE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YOn5L6j44CB5aaH5aWz77yM5Y+W5pmv5YmN5LiA5a6a6KaB57uP5a+55pa5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ul5YWN5LiN5b+F6KaB55qE6bq754Om77yM5Zyo6YeO5aSW5ouN5pGE5pe2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6J5YWo56ys5LiA77yM5rOo5oSP6Ieq6Lqr6Lqr5L2T54q25Ya177yM6K+35aSn5a6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ouN5pGE5Zmo5p2Q77yM6LCo6Ziy5Lii5aSx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VwdDsiIGNsYXNzPSJNc29Ob3JtYWwiPg0KCTEwL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Wlvei6q+S9k+aWuemdoueahOWHhuWkh++8jOW5tuiHquW4puS4gOS6m+W4uOeUq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Tge+8jOWmgu+8muaEn+WGkuiNr+OAgeiFueazu+iNr+OAgee6ouaZr+Wk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OWMueael+OAgeeZveacjeWugeOAgeS/neW/g+S4uOetieiNr+WTgeWPiuWIm+WPr+W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ayueetie+8mz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NS44cHQ7IiBjbGFzcz0iTXNvTm9ybWFsIj4NCgk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J/nibnkuqfvvJrlhqzomavlpI/ojYnjgIHpub/ojLjjgIHpup3pppnjgIHopb/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jol4/ns7vnvormr5vvvInmuZ/mupDpk7blmajjgIHppbDlk4HjgIHol4/liI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rYnjgIINCjwvcD4NCjxwIHN0eWxlPSJ0ZXh0LWluZGVudDotMTA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1cHQ7IiBjbGFzcz0iTXNvTm9ybWFsIj4NCgkmbmJzcDsg6Z2S5rW3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5rau576K6IKJ44CB54Ok576K6IKJ44CB5omL5oqT576K6IKJ44CB576K576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5aW244CB55Sc6YaF44CB6aaT5a2Q44CB6YW/55qu44CB5bCV6Z2i54mH44CB6Z2S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6YWl5rK557OM57KR44CB6IKJ5aW25Yi25ZOB5aW26YWq44CB55Sc5aW257KJ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KO562J44CC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yLuWugeWkj+Wcn+eJue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HNwYW4gY2xhc3M9ImdyYXkzMSI+IDwvc3Bhbj48c3BhbiBjbGFzcz0i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Ij7pu5Hlrp3lj5Hoj5zvvIznuqLlrp3mnrjmnZ7vvIzpu4Tlrp3nlJjojYnvvIzok5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bDnn7PvvIznmb3lrp3kuozmr5vnmq7vvIznu7/lrp3olajoj5zlj4rlhrPmmI7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lj7bojLbjgIHplIHpmLPjgIHogonoi4Hok4nvvIzmuIXnnJ/po5/lk4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Jm5ic3A7Jm5ic3A7IOWugeWkj+mjjuWRs+Wwj+WQg++8mua4heecn+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eOAgeaJi+aKk+e+iuiCieOAgeeDqee+iuadgueijuOAgeeDpOe+iuaOkuOAgee+iui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OAgeayuemmmeOAgeaKhOeziumlveOAgem6u+mjn+WtkOOAgemmk+WtkOOAgeebluei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bnuaXj+m6puiKveezluetie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3097C5B389745D6356F6EE0E69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