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4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0C99B7225F26A1F1BDD936FED8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0C99B7225F26A1F1BDD936FED8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PjgIHpu4Tph5Hmtbflsrjmspnpm5XlpKfkuJbnlYzjgIHluIboiLnlh7rmtb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44CQ6Zeo56Wo5YWo5ZCr44CRX1/ml4XmuLjnur/ot6/lkajovrnml4XmuLj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x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jZfljJfmiLTmsrPjgIHpu4Tph5Hmtbflsrjmspnpm5XlpKf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boiLnlh7rmtbflj4zmsb0y5pel44CQ6Zeo56Wo5YWo5ZCr44CR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ZfljJfmiLTmsr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jJfmiLTms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aItO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miLTmsr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yX5oi05rK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jo1MOWcsOmTgeS4g+WPt+W5v+a4oOmXqOWkluermUTlj6Plh7rpm4blkIjvvIj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gqjnmoTliKnnm4rlh7rlj5HlvZPlpKnor7fmgqjlh4bml7bliLD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k8YnIgLz4NCjA3OjAw5Ye65Y+R5LmY5Z2Q5aSn5be0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uo5rW35Z+O5biC56em55qH5bKb77yb77yI5q2k5p2h57q/6Lev5LiN5o6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377yM5oyJ5YWI5Yiw5YWI5b6X5Y6f5YiZ77yM5LiN5o6l5Y+X54m55q6K5bqn5L2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pWs6K+36LCF6Kej77yJ44CCPGJyIC8+DQoxMTowMOS4reWNiOaKtei+v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WMl+aItOays+OAguaKtei+vuWQjuWuieaOkuS4remkkOiHqueQ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mzxiciAvPg0KMTM6MDDjgJDpu4Tph5Hmtbflsrjmspnpm5XlpKf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pl6jnpajvvIk8YnIgLz4NCjE4OjAw6L+U5Zue6YWS5bqX77yM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6o6I2Q5rW36bKc5aSn5ZKWOTnlhYMv5Lq6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ItO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oi05rKz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5riF5pmo5Yiw55yL5rW35LiK5pel5Ye677yM5rW35rup6LW2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bCP6J+544CB5o2J5bCP6Jm+44CB5ou+6LSd5aOz77yI5rS75Yqo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5aSp5rS75Yqo5Y+W5raI77yM5peg5a+85ri46Zmq5ZCM77yJ44CCPGJyIC8+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aXqemkkO+8jOeojeS6i+S8keaBr++8mzxiciAvPg0KMDk6MDDliLDovr7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jgJDkuZjmtbfkuIrluIboiLnjgJHlh7rmtbfmlrDkvZPpqozvvIzluIboiL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kvaDmiJHkuYvpl7TnmoTot53nprvkuIDmraXmraXmi4nov5HvvIzorqn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ku6zog73lpJ/mhJ/lj5flnKjlpKfmtbfkuK3pqbDpqovpo57miazjgIH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kuZDotqPjgILnnJ/mraPkuI7lpKfmtbfpm7bot53nprvmjqXop6b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7rmtbfmg4XlhrXlronmjpLvvIzoi6XpgYfliLDlpKfpo47lpKfmtarlj5bmto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aLmiJDosarljY7pgq7ova7vvInotaDpgIHoiLnplb/mnI3mi43nhafnlZnlvbHvvJtE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orrjmhL/mvILmtYHnk7bvvIzmlL7po57moqbmg7PvvIznpYjnpo/lronlurf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E0OjMw6ZuG5ZCI5LmY5peF5ri45aSn5be06L2m6L+U5Zue5YyX5Lqs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iW5Y+M5LqV5Zyw6ZOB56uZ57uf5LiA5pWj5Zui77yM57uT5p2f5oSJ5b+r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eWkqeWPkeWbou+8jOWFpeS9j+i/ke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zoea4qeazieeci+Wkp+a1t+OAgei1oOmAgeiIuemVv+acjeaLjeeFp+eVm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Ev+a8gua1geeTtumFkuW6l++8jOWmgumc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qXnq5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S6lOeOr+S7peWGhTwvc3Bhbj4rNTDlhYMv5Lq6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jgIE8L3NwYW4+5LqU546v5Lul5aSW5Y+m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i9pu+8muW+gOi/lOepuuiwg+aXhea4uOi9pu+8j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a4uOWuouW6p+S9jeWdh+S4uuato+W6p+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i/kea1t+mFkuW6l+aIluawkeWuv+S4ieaYn+WPjOS6uuagh+WHhu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OOAgTI05bCP5pe254Ot5rC044CB56m66LCD44CB55S16KeG77yJ5q2l6KGM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S0xMOWIhumSn++8jOS4jeaPkOS+m+iHqueEtuWNlemXtO+8jOS6p+eUn+WNleaIv+W3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vvOa4uOWuieaOkuWFpeS9j+WkmuS6uumXtO+8jOWmguaXoOS6uuaLvOaIv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ihpem9kOaIv+W3ruOAgjxiciAvPg0KM+OAgemkkOmlru+8mjH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a/ngrnvvJrmuJTlspvjgIHluIboiLnlh7rmtbc8YnIgLz4N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zoh6rnlLHmtLvliqjmnJ/pl7Tml6Dlr7z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l6DlhajpmarvvJvlj5Hovabngrnlt6XkvZzkurrlkZjnu5/kuIDlj5Hovab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U8YnIgLz4NCjbjgIHkv53pmanvvJrml4XooYznpL7otKPku7vpm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nlnKjmiqXlkI3npL7oh6rmhL/otK3kubA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m6LmmK/mlaPlrqLmi7zlm6L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mraTnur/ot6/kuI3mjqXlvoXmlrDnloblj4ropb/ol4/nibnmror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vvIjouqvku73or4Hlj7c2NeaIluiAhTU05byA5aS0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Ig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a2Y44CCPGJyIC8+DQozLiDmma/ngrnpppbpgZPpl6jnpajmmK/mjIf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miJbmma/ljLrlhoXpnIDopoHlj6booYz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jgII8YnIgLz4NCjQuIO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jxiciAvPg0KNS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aW955u45YWz6K+B5Lu277ya6Lqr5Lu96K+B77yM6ICB5bm06K+B77y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2LiDmhI/lpJbkv53pmanvvIjlpoLlj4LliqDmn5Dnp43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K3kubDmhI/lpJbpmanvvInjgII8YnIgLz4NCjcuIOWboOi/kOWKm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manOetieWOn+WboOmAoOaIkOW7tuivr++8jOaIkeekvuS8muWwveWKm+WNj+iw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XtuWwhuWvueihjOeoi+WBmuWHuuiwg+aVtO+8jOWxiuaXtuivt+mFjeWQiOW5t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0C99B7225F26A1F1BDD936FED8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