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3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AA63B52FCA9E2B5EBF6DBB21DDA2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63B52FCA9E2B5EBF6DBB21DDA2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hbYxMOaXpea1qua8q+eOi+WtkOWym+S5i+aXhSoq5LyK5pav5Z2m5biD5bCU5LiA5a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X1/ml4XmuLjnur/ot6/lh7rlooPml4XmuLjpnZ7mtLLkuK3kuJzlnJ/ogLP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w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cn+iIquebtOmjnj7lnJ/ogLPlhbYxMOaXpea1qua8q+eOi+WtkOWy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oq5LyK5pav5Z2m5biD5bCU5LiA5aSp6Ieq55Sx5rS75Yqo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MTA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f6ICz5YW25LiA5Zy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LS3kvIrmlq/lnabluIPlsJQtLeWNoeW4leWk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m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Y2h5biV5aSa6LW35Lqa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NoeW4leWkmui1t+S6mi0t5a2U5LqaLS3lronloZTliKnkupo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uieWhlOWIqeS6m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0PC9zdHJvbmc+PC90ZD4NCg0KDQoNCiAgICAgIDx0ZD7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tLeW4leWnhuWNoeiOs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iV5aeG5Y2h6I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4leWnhuWNoeiOsS0tLeW6k+iQqOi+vu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qT6JCo6L6+5pav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6k+iQqOi+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t5biM5p6X5p2wLS3kvIrlhbnlr4bls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8iuWFueWv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vIrlhbnlr4blsJQtLeS8iuaWr+WdpuW4g+Ww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yK5pav5Z2m5biD5bCU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g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Wr+WdpuW4g+WwlC0t546L5a2Q5bKbLS3kvIrmlq/lnabluIPlsJQ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8iuaWr+WdpuW4g+Wwl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5PC9zdHJvbmc+PC90ZD4NCg0KDQoNCiAgICAgIDx0ZD7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cu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M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K5pav5Z2m5biD5bCULS3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Nc29Ob3JtYWwiPg0KCe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ZmuS4iuS6juacuuS4i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nLr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LS3ljaHluJXlpJrotbfkupo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QreS5mOW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tuiIquepuumjnuW+gOWcn+iAs+WFtuiRl+WQjeWfjuW4gi3kvIrmlq/lnabluIPls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ovazmnLrpo57lvoDljaHluJXlpJrotbfkuprvvIzlr7zmuLjkuo7mnLrlnL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lj4Lop4Lmi6XmnInmi5zljaDluq3mub/lo4HnlLvnmoTmoLzojrHnvo7pnLLlpKn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nuqYx5bCP5pe277yJ77yM5Zyo6L+Z5Liq6KW/5YWD5Zub5LiW57qq5Y2z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bKp56qf5p2R5YaF5pWZ5aCC6IGa6ZuG77yM5rSe56m05pWZ5aCC5YaF5aOB55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el57K+576O44CC6ZqP5ZCO5oiR5Lus5bCG5Lya6LWw5YWl6JGX5ZCN55qE5Zyw5Li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S2F5bWFrbGnlnLDkuIvln47vvInvvIzmgqjkuIDlrprkvJrlpKflkbzmg4rlj7n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I3otbfnnLznmoTlhaXlj6PlsYXnhLbph4zpnaLliKvmnInmtJ7lpKnjgIL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YzlhbbokKjlpKnnhLblpYfnn7Pmma/op4LvvIzln47loKHljLrvvIj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Zyw5q+v5Y2a54mp6aaG77yI57qmMeWwj+aXtu+8ieWcsOavr+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WPguinguWujOWQjuWJjeW+gOmZtueTt+WNmueJqemmhu+8iOe6pjHlsI/ml7bvv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vvIznibnliKvlronmjpLljaHluJXlpJrotbfkuprmtJ7nqb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8YnIgLz4NCjxzdHJvbmc+5Y+C6ICD6Iiq54+tICZuYnNwO1RLMjHvvIgwM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77yaMjXnuqYxMOWwj+aXtjE15YiG6ZKf77yJ6L2sIFRLMjAxMCAoMDbvvJo1NS0wOO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jI15YiG6ZKfKT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jaHluJXlpJrotbfku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oeW4leWkmui1t+S6mi0t5a2U5LqaLS3lron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o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mFkuW6l+aXqemkkOWQju+8jOmpsei9puWJjeW+gOWtl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aXi+i9rOiInueahOaVheS5oeOAgumaj+WQjuWJjeW+gOaXi+i9rOiIn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lue6quW/temmhuKAlOaiheWkq+aLiemCo+WNmueJqemmhuWPguingu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YjppJDlkI7vvIzliY3lvoDlnLDkuK3mtbfmsr/lsrgqKuS9s+W6puWBh+S4reW/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+juS4vea1t+a7qOWfjuW4gi3lronloZTliKnkuprjgILpqbHovabliY3lvoDor6X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prljoblsbHlpKflpKfluJ3llK/kuIDmnKrog73lvoHmnI3nmoTln47luIL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a6J5aGU5Yip5Lqa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ronloZTliKnkupotLeW4leWnhuWNoeiOs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77yM5Y+C6KeC6Zi/5pav5r2Y5aSa5pav5Y+k5Z+O6YGX5Z2A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S5i+WQjueLrOWutui1oOmAgeWuouS6uuWHuua1t+a4uOiIueaCq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so+i1j+WcsOS4rea1t+e+juaZr+S7peWPiuaipuW5u+iIrOeahOWuieWhlO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S5i+WQjuWJjeW+gOWuieWhlOWIqeS6mua1t+a7qOW6puWBh+WMuua4uOin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mpsei9puWJjeW+gOW4leWnhuWNoeiOse+8jOaKtei+vuiRl+WQjeeahOajieiK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pOWkhOeahOWcsOS4i+a4qeazieawtOS4jeaWreS7juWcsOW6lea2jOWHuu+8jOWQq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fv+eJqei0qOWmguefs+eBsOetie+8jOe7j+i/h+mVv+W5tOe0r+aciO+8jOefs+eB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mue7k+iAjOW9ouaIkOajieiKseeKtuS5i+Wyqeefs++8jOWxguWxguWPoOWPoO+8j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EtuWjruingueahOWyqeefs+e+pOWSjOawtOaxoOOAguaCqOWPr+WcqOazieawtOWG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IluS6q+WPl+azieawtOa2jOWHuueahOWkqeeEtuawtOWKm+aMieaRqe+8jOaNruiv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u+eWl+mrmOihgOWOi++8jOmjjua5v+eXh+WSjOearuiCpOeXheeahOaViOeUqO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jiee6uuW6l++8iOe6pjHkuKrlsI/ml7bvvInmgqjlnKjov5nph4zlj6/ku6X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vZPlnLDokZflkI3nmoTmo4nnurrnu4flk4HjgIL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YnIgLz4NCuWkh+azqO+8muW4leWnhuWNoeiOseaXhea4uOaXuuWto+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aIkeS7rOS8muWuieaOkuS7o+WwvOWFueWIqURFTklaTEnlkIznuqf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biV5aeG5Y2h6I6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jaHojrEtLS3lupPokKjovr7mlq8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jieiKseWgoeiHqueEtuWjruingueahOaZr+iJsu+8jOW5tuWPguinguW4jOaLieaz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r+WPpOWfjumBl+WdgO+8iOe6pjLlsI/ml7bvvInjgILkuYvlkI7kuZjovabliY3lvo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mtbfovrnluqblgYfog5zlnLAt5bqT6JCo6L6+5pav44CC5oq16L6+5ZCO5YmN5b6A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GV56S65Lit5b+D5Zyo5q2k5oKo5Y+v6KeC6LWP5Yiw56m/552A5ZCE56eN55qu6I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5qE5qih54m56KGo5ryU77yI57qmMeWwj+aXtu+8ie+8jOS5i+WQjuWJjeW+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6l++8iOe6pjHlsI/ml7bvvInmmZrppJD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kh+azqO+8muW6k+iQqOi+vuaWr+aXhea4uOaXuuWto+WmguaenOayoeac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rOS8muWuieaOkuS8iuWFueWvhuWwlOWQjOe6p+mFkuW6l+WFpeS9j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upPokKjovr7mlq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6k+iQqOi+vuaWry0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2wLS3kvIrlhbnlr4blsJ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mFkuW6l+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uS4lumXu+WQjeeahOS7peW8l+aJgOmBl+WdgO+8iOa4uOiniOe6pjLlsI/ml7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pgZfnlZnkuIvmnaXnmoTlj6/lrrnnurPkuozkuIfkupTljYPkurrnmoTpnLL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nLrjgIHluILpm4bjgIHmtbTlnLrlkoznvZfpqazlpKfpgZPnrYnvvIwqKumHjeimg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S6mue+juilv+aWr+elnuauv+OAguS5i+WQjuWPguinguaBrOmdmeeahOWxseS4re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uIzmnpfmnbDvvJrov5nph4zmnInvvIjlsI/nlarnuqLoirHln47vvInnmoTnvo7np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qHmnInov4fluqbop4LlhYnljJbvvIzogIzkv53mnInnuq/mtIHnmoTmnKzotKjvvI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moTnmb3lopnnuqLnk6bmiL/oiI3ku6Xlj4ronL/onJLnmoTnn7Pmnb/ot6/lj6TmhI/nm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YvlkI7liY3lvoDkvIrlhbnlr4blsJTvvIzmmZrppJDlkI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yK5YW55a+G5bCU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vIrlhbnlr4bls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uaWr+WdpuW4g+Wwl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6YCA5oi/5ZCO5omT5YyF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py65Zy677yM5pCt5LmY5Zyf6ICz5YW26Iiq56m65YaF6Zm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LyK5pav5Z2m5biD5bCU77yM5oq16L6+5ZCO5Y+C6KeC5LiO5Lym5pWm5Zyj5L+d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16JKC5YaI55qE5Zyj5b285b6X6b2Q5ZCN55qE5Zyj57Si6Z2e5Lqa5aSn5pWZ5a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57qmMeWwj+aXtu+8ie+8m+WPguinguWlpeaWr+abvOeOi+acneeahOe7n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uuetkS3ok53oibLmuIXnnJ/lr7rvvIjlhaXlhoXlj4Lop4LnuqYzMOWIhumSn+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aJmOaZruWNoeaziuiAgeeah+Wuq++8jOaJmOaZruWNoeaziuWuq+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abvOW4neWbveaXtuacn+eahOeah+Wuq+OAguWug+aYr+WlpeaWr+abvOW4neWbve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S4reW/g++8jOS8iuaWr+WdpuW4g+WwlOaJmOaZruWNoeaziuWuq+avj+Wkqee6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+S6uuadpei/memHjOWPguingu+8jOavj+W5tOaOpeW+heWPguinguiAhei+vuS6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S4h+S6uu+8jOWug+aYr+asp+a0suWPguinguS6uuaVsCoq5aSa55qE5Y2a54mp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LyK5pav5Z2m5biD5bCUKirph43opoHnmoTljoblj7Llj6Tov7nkuYvkuI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DlnJ/ogLPlhbbnibnoibLlrp3nn7PkuK3lv4PvvIj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6ZuG5biC4oCc5be05omO4oCd77yI5YWl5YaF57qm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aCqOWPr+S7peiHqueUsemAiei0reWvjOacieawkeaXj+eJueiJsueahOW3peiJ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aMieeFp+aMh+WumumbhuWQiOaXtumXtOmbhuWQiO+8jOmAgeW+gOmFkuW6l++8jO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S6lOaYn+e6p+a1t+i+ueW6puWBh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sgJm5ic3A7VEsyMzA3KDA377yaMDAtMDjvvJowN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wNeWIhi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yK5pav5Z2m5biD5bCU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vIrmlq/lnabluIPlsJQtLeeOi+WtkOWymy0t5LyK5pav5Z2m5biD5bCU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hZLlupfml6nppJDlkI7vvIzliY3lvoDnoIHlpLTkuZjmuKHoiLnmqKrmuK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qazmi4nmtbfmuLjop4jnjovlrZDlspssIOmdouenryoq5aSn44CB5pmv6ImyKir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vvvIjluIPnjonlhYvpmL/ovr5CdXl1a2FkYe+8ieeZu+mZhuS6q+WPl+i/memHjOa4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mea7qeOAgeiRl+WQjeeahOa1t+mynOmkkOWOheOAgeS5mOedgOWym+S4iu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mAmuW3peWFty0t5Zub6L2u6ams6L2m546v5bKb5ri46KeI44CC5LiL5Y2I6L+U5Zu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2m5biD5bCU44CC5pma6aSQ5ZCO6YCB5Zue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8iuaWr+Wd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yK5pav5Z2m5biD5bCU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phZLlupfml6nppJDlkI7vvIz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gqjkuZ/lj6/ku6Xlj4LliqDkuLDlr4zlpJrlvannmoToh6rotLnpobnnm67vvI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prngrnpm4blkIjlkI7nlKjmmZrppJDvvIzmmZrppJDlkI7pqbHovabliY3lvoD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Nc29Ob3JtYWwiPg0KCe+8iOazqO+8muW9k+Wkqe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OmkkOOAgeiHqueUsea0u+WKqOacn+mXtOS4jeWQq+i9puWvvOacjeWKoe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nLr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Irmlq/lnabluIPlsJQ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Ct5LmY5Zyf6ICz5YW26Iiq56m66L+U5Zue5YyX5Lqs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26Ze0MTXvvJowNeaKtei+vu+8jOe7k+adn+aEieW/q+eahOWcn+iAs+WFtu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xiciAvPg0KPHN0cm9uZz7lj4LogIPoiKrnj60gVEsyMCgwMe+8mjA1LTE177yaMDX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KT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kuZjlnZDlnJ/ogLPlhbboiKrnqbrlrqLmnLrvvIznlLE8c3Ryb25n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nOebtOmjnuKAneS8iuaWr+WdpuW4g+WwlDwvc3Ryb25nPu+8jOWFjemZpOi9rOacuu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hemZhuS4pOauteiIquePre+8jCoq5aSn6ZmQ5bqm5Lqr5Y+X5Zyf6ICz5YW2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GJyIC8+DQrni6zlrrblronmjpLmgqjlk4HlsJ3lnJ/ogLPlhbbnibnoibLnuq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J/ogLPlhbblkpbllaHlj4rnibnoibLnlJzngrk8YnIgLz4NCueLrOWutuWuieaOk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LyK5pav5Z2m5biD5bCU5LiA5pW05aSp6Ieq55Sx5rS75Yqo5pe26Ze0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ni6zlrrblronmjpI8c3Ryb25nPueOi+WtkOWymzwvc3Ryb25nPuS4iuWym+a4uOin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ueiJsumprOi9puS9k+mqjDxiciAvPg0KPHN0cm9uZz7lnKPntKLoj7LkuprlpKfmlZnl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I8L3N0cm9uZz48YnIgLz4NCjxzdHJvbmc+5Y2h5biV5aSa6LW35Lq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rSe56m06YWS5bqXPC9zdHJvbmc+PGJyIC8+DQrlronloZTliKnkuprotaDpgIE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Huua1t+a4uOiIuTwvc3Ryb25nPuaCqOWPr+S7pea1t+S4iuaso+i1j+WcsOS4rea1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S7peWPiuaipuW5u+iIrOeahOWuieWhlOWIqeS6mueAkeW4gzxiciAvPg0K5Ye6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2h5biV5aSa6LW35Lqa54Ot5rCU55CD5Y+v5Lqr56uL5YePMTAw576O6YeR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OaDoO+8jOWig+WkluaKpeWQjTI1MOe+jumHkS/kuro8YnIgLz4NCueLrOWutuWuieaO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wj+eVque6ouiKseWfjuS5i+ensOeahOKAnOW4jOael+adsOWwj+mVh+KAn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Wcn+iAs+WFtumjjuaDhTxiciAvPg0K54us5a625a6J5o6S5LyK5pav5Z2m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ik5pma5L2P5a6/77yM5YW25Lit5LiA5pma54m55Yir5a6J5o6S5LiA5pma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rW36L655bqm5YGH6YWS5bqXPC9zdHJvbmc+PGJyIC8+DQrljaHluJXlpJrotbfkuprot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aXmlq/mm7zluJ3lm73ml7bmnJ/nibnoibLppa7lk4FTaGVyYmV077yM5pei576O5ZGz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ex5Y+X5aSn5a625Zac54ix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x77yO5YyX5Lqs5b6A6L+U5YWo56iL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Y+K56iO6YeR77ybPGJyIC8+DQoy77yO5YWo56iL6aKG6Zif5pyN5Yqh6LS5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77yO5Zug56eB5oqk54Wn5Zyf6ICz5YW25peF5ri4562+6K+B6LS5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Zyw5o6l5a6J5o6S77yaPGJyIC8+DQpBLumFkuW6l++8muWFqOeoi+W9k+WcsOS6l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agh+WHhumXtO+8m+iLpeWboumYn+WHuueOsOWNlemXtO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IqeaPkOWJjeivtOaYjuaDheWGteW5tuiwg+aVtOWkq+Wmu+WPiuS6suWxnuS9j+Wu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+8jOivt+e7meS6iOeQhuino++8m+WmguacieeJueWIq+imgeaxguWHuueOsOWNle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NleaIv+W3ruOAgjxiciAvPg0KQi7ohrPpo5/vvJropb/lvI/oh6rliqnml6n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lm6LpmJ/ljYjmmZrppJDvvIg26I+cMeaxpCvnsbPppa0r6Iy2K+awtOaenO+8ie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kkO+8m+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ihpe+8iTxiciAvPg0KQy7kuqTpgJrvvJrosarljY7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Js8YnIgLz4NCkQu5a+85ri477ya5LiT5Lia5Lit5paH5a+85ri4L+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BjOWPuOacuu+8mzxiciAvPg0KRS7mma/ngrnvvJrooYznqIvkuK3miYDliJfkuYv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ppbpgZPpl6jnpajjgII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77yO5YWo56iL5Y2V6Ze05beu77ya77+lMjgwMOWFgy/pl7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aXkvY/ljZXpl7TliJnlj6bku5jljZXpl7Tlt67otLnnlKjvvIk8YnIgLz4NCjLvvI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ooPlpJblj7jmnLrlr7zmuLjlsI/otLlVU0Q5MC/kurov5YWo56iL77ybPGJyIC8+DQoz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5qE5L+d566h6LS55Y+K6LaF6YeN6LS577ybPGJyIC8+DQo077y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Lit55qE6Ieq55Sx5rS75Yqo5pe26Ze05Y+v6YCJ6aG555uu5Y+K6KGM56iL6KGo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6Zeo56Wo77ybPGJyIC8+DQo177yO5a6i5Lq656eB5Lq66LS555So77yI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S16K+d44CB5rSX6KGj44CB6aWu5paZ562J77yJ77ybPGJyIC8+DQo277yO5Zy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s5Y+45omA6IO95o6n5Yi255qE5oOF5Ya15LiL77yM5aaC572i5bel5Y+K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62J5LiN5Y+v5oqX5ouS5Zug57Sg6ICM5byV6LW355qE6aKd5aSW5byA5pS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a4qemmqOaPkOekujwvaDI+DQoNCg0KDQoJMS4xMeWygeS7peS4i+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jeWNoOW6iuWHjzEwMDDvvJsxMeWygeS7peS4iuWcn+iAs+WFtumFkuW6l+imgeaxg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+8ge+8iOS7peaKpOeFp+eUn+aXpeS4uuWHhu+8jOS4jeWQqzEx5bKB77yB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LuihjOeoi+S4reaJgOWIl+iIquePreaXtumXtOKAnCsx4oCd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PGJyIC8+DQozLuihjOeoi+S4reaJgOWIl+mkkOmjn++8jOKAnFj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or6XppJDkuI3ljIXlkKvkuo7ooYznqIvkuK3vvJs8YnIgLz4NCjQu5Li65LqG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Lu95a6J5b+D5ZKM5L+d6Zqc77yM5oiR5YWs5Y+45bCG6LWg6YCB5oKo5LiA5Lu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Lq65a+/5L+d6Zmp6IKh5Lu95pyJ6ZmQ5YWs5Y+44oCc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yk5a6z5L+d6Zmp77yIKirpq5jotZTku5jph5Hpop3mr4/kurrkurrmsJHlu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ie+8jOWQjOaXtuaIkeS7rOW7uuiuruaCqOiHquihjOi0reS5sOWFtuS7lu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ZqeOAgjxiciAvPg0KNS7miJHnpL7kv53nlZnlm6DoiKrnj63lj5jljJblkoz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lr7nlh7rlm6Lnur/ot6/jgIHlh7rlj5Hml6XmnJ/jgIHlhajnqIvnlKjppJ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gILlvZPosIPmlbTkuYvmnYPlipvvvIzmraTooYznqIvkuLrlj4LogIPooYznqIvvvIw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nd6e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AA63B52FCA9E2B5EBF6DBB21DDA2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