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7C61F18E22EF25664B88B1D56D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7C61F18E22EF25664B88B1D56D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Y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u+8mjMx5YiG5oq16L6+77yM5Y6G5pe2NOWwj+aXtjI2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WuieaOkuWNiOmkkO+8jOmkkOWQju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MTQ6MDA8c3Ryb25nPuOAkOmBv+aakeWxseW6hO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WwkeS6jjE1MOWIhumSn++8ieWni+W7uuS6jjE3MDPlubTvvIjlurf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zlubTvvInvvIzljaDlnLA1NjTkuIflubPmlrnnsbPvvIzmmK/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+WutuWbreael+OAgumBv+aakeWxseW6hOaMieS4reWbveWcsOeQhuW9ouiyjO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+8jOS7peilv+WMl+WxseWMuuOAgeS4nOWNl+a5luWMuuOAgeWMl+mDqOW5s+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9oueKtuWcsOiyjOaehOaIkOS4reWbveeJiOWbvueahOe8qeW9se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iHqueEtuWxseawtOS5i+acrOiJsu+8jOaSt+axn+WNl+WhnuWMl+S5i+mjju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tpei/mOaYr+iLj+adreeahOeDn+mbqOa/m+a/m+KApuKApuW9vOS4gOatpeW3s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eyl+eKt+ixqui/iOKApuKApuiejeWNl+engOWMl+mbhOS4uuS4gOS9k++8jO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jeiDnOS4uuS4gOWbre+8jOWPr+iwk+WxseW6hOWSq+WwuumXtO+8jOebtOS9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gue9rui6q+S4ieeZvuW5tOeah+W4neeahOWIq+iLke+8jOaEn+WPl+S4ieeZv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ahOWQieelpeOAgua4uOiniOmBv+aakeWxseW6hOaZr+WMuu+8jOaso+i1j+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Wbreael+iJuuacr++8jOWTgeWRs+enr+a3gOS4sOWOmueahOaWh+WMluW6l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6geS6huWkquS5he+8jOS6juaYr+WQkeW+gOS5hei/neeahOaCoOeEtuOAgu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i1sOi/m+mBv+aakeWxseW6hO+8mzxiciAvPg0KMTc6MDD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b/lvrc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onmjpLml6nppJDvvJs8YnIgLz4NCjA4OjAwPHN0cm9uZz7jgJDmma7lroHlr7rigKL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rmma/ljLrjgJE8L3N0cm9uZz7vvIjpl6jnpajlt7LlkKvvvIz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vZPlnLDkv5fnp7DlpKfkvZvlr7rvvIzmma/ljLrnlLHnmoflrrblr7rlupn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lroHlr7rlkozmma7kvZHlr7r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U15bm077yI5Lm+6ZqG5LqM5Y2B5bm077yJ77yMMTc2MOW5tO+8iOS5vumah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PluaZruWkqeS5i+S4i+WuieWugeOAgeS/neS9keWkqeS4i+S8l+eU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ruWugeWvuuWGheS+m+WlieedgOS4lueVjOS4iioq5aSn55qE6YeR5ryG5pyo6Zu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U4oCU5Y2D5omL5Y2D55y86KeC5LiW6Z+z6I+p6JCo77yM5pmu5L2R5a+65piv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5CG6K665YW457GN55qE57uP5a2m6Zmi44CC5pmu5a6B5a+6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JeP57uT5ZCI55qE5a+65bqZ44CC5YmN5Y2K6YOo5Li65rGJ5byP77yM5ZCO5Y2K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77yM5Lik56eN5LiN5ZCM6aOO5qC855qE5bu6562R6J6N5Li65LiA5L2T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2T5a6M576O44CC6L+Z6YeM5YOn5L6j5LqR6ZuG77yM6aaZ54Gr5pe655u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KirlpKfnmoTkvZvmlZnlnKPlnLDvvJs8YnIgLz4NCuaIljxzdHJvbmc+44C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mY5LmL5bqZPC9zdHJvbmc+PHNwYW4+PHN0cm9uZz7igKI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bvlvKXnpo/lr7/kuYvlupnjgJE8L3N0cm9uZz7mrr/loILmpbzlrofvvIz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kvp3lsbHpnaLmsLTvvIzlt6fkuo7liKnnlKjlnLDlir/lkozmma/nianooa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gbXmtLvvvIzlj4jkuI3lpLHluoTkuKXogoPnqYbjgILkvb/mgqjkuI3pnI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ljp/vvIzlsLHog73mnJvop4Hopb/ol4/nmoTluIPovr7mi4njgILml6Dpobvot4v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vvIzlsLHog73lkKzliLDol4/msJHnmoTovr7njpvpvJPjgII8YnIgLz4NCjEzOjE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OasoeeBq+i9puehrOW6p+i/lOWbnuWMl+S6rOS4nO+8iDE477yaMDHliIbmir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jobml7Y05bCP5pe2NDjliIbpkp/jgILlpoLpgYfov5TnqIvpq5jls7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iJnnu5/kuIDlronmjpLmraPop4TlrqLov5Dlt7Tlo6vov5Tlm57ljJfkuqw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K+36LCF6Kej77yJ57uT5p2f5om/5b635LmL5peF77yM6L+U5Zue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kqeWPkeWbo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jnpajlhajlkKvvvIjpgb/mmpHlsbHluoTjgIHmma7lroH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oiW5pmu6ZmA5a6X5LmY5LmL5bqZLumhu+W8peemj+Wvv+S5i+W6mTL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Lqn5ZOB5Y2H57qnIDwvc3Ryb25nPiZuYnNwO+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g5bmz5pelKzUw5YWDL+S6uiDlkajmnKsrMT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ovabmnI3liqE8L3N0cm9uZz4gJm5ic3A7MeS6uui1tysxNTDlhYMv5Lq6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ermeOAgemmlumDveacuuWcuuKGkuebtOmAgeaJv+W+t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+8iOmcgDLkurrotbfvvIk8YnIgLz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Jv+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4Gr6L2m56Gs5bqnPGJyIC8+DQoy44CB5L2P5a6/77ya5om/5b63M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puuiwg++8jOeLrOeri+WNq+a1tO+8jO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eaIv+W3rjxiciAvPg0KM+OAgeeUqOmkkO+8mjHml6kx5q2j77yM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44CB5LiN5ZCr6YWS5rC077yM5aaC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aSQPGJyIC8+DQo0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144CB55So6L2m77ya5b2T5Zyw55So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Lq65pWw6ICM5a6a77yJ5L+d6K+B5q+P5Lq65LiA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Lia5Lit5paH5a+85ri4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PGJyIC8+DQo4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5ZCr5b2T5Zyw6L2m6LS577yM6aSQ6LS577yM5a+85pyN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o8c3Ryb25nPuaOqOiNkOmFkuW6lzwvc3Ryb25nPjxiciAvPg0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qCH6Ze077ya5oC75ZCO5bmy5LyR5omA44CB6JmO6LeD5bGx5bqE44CB55m+55u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GJyIC8+DQrosarljY7lj4zmoIfpl7TvvJrph5Hnm5vnq4vlrr7ppobjgIHkupHmtb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mLPllYbliqHphZLlupfjgIHph5Hlrp3lnZvlv6vmjbfphZLlupc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Yn+mFkuW6l++8miDkub7pmLPlpKfphZLlupfjgIHkupHlsbHppa3lupfjgIHnm5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qzln47ppa3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lrqLkurr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Zyo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KM5LiN5YeP5bCR5pmv54K555qE5YmN5o+Q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5Y+K5L2P5a6/5Zyw54K5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4S25oiW5YW25LuW5Lq65Yqb562J5LiN5Y+v5oqX5ouS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5pmv54K55YeP5bCR6ICM5Lqn55Sf5o2f5aSx77yM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PGJyIC8+DQoy44CB5Zug5pWj5a6i5ou85Zui55qE54m55q6K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YCA5Zui5LiN6YCA5Lu75L2V6LS555So44CC5pys5Lqn5ZOB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Zui5Y+L55qE5Y+Y5YyW77yM55Sa6Iez5pu0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M6K+35oKo6LCF6Kej44CC5ou85Zui5qyh5pWw57qm5Li6Me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eaVsOWPiuihjOeoi+auteinhue6v+i3r+aUtuWuouaDheWGteiAjOWum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JgOacieiHqui0uemhueebruWdh+aYr+aOqOiNkOaIl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6lOacrOedgOKAnOiHquaEv+iHqui0ueKAneeahOWOn+WImemFjOaD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a4uOe7hOe7h+iHqui0uea0u+WKqO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xiciAvPg0KNOOAgeaIkeekvuS4jeaPkOS+m+iHqueEtuWNlemXtO+8jOS9j+Wu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mcgOeOsOihpeaIv+W3ruaIluaLvOaIv+aIluWFpeS9j+S4ie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AgeW5tOS6uuS8mOaDoO+8mjYw5ZGo5bKB5Lul5LiK6ICB5bm05Lq65LyY5oOg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NzDlkajlsoHku6XkuIrogIHlubTkurrkvJjmg6AxMDDlhYMv5Lq677yI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qr5Y+X5LyY5oOg77yJ77yM5Lul5LiK6YeR6aKd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5qE5beu6aKd44CC5Ye65Zui5pe26aG75pC65bim55u45YWz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6LSt56Wo5YmN5ZCR5a+85ri45Ye656S677yM5ZCm5YiZ5bCG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77yM5LyY5oOg55qE6YeR6aKd5bCG55Sx5Zyw5o6l56S+5a+85ri45Lu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Zyo5b2T5Zyw6YCA57uZ5pys5Lq644CCPGJyIC8+DQo244C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aGr5YaZ55qE5oSP6KeB5Y2V5Li65YeG77yM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55qE5oSP6KeB5Y2V77yM5LiN5aGr5oiW6Jma5aGr6ICF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7C61F18E22EF25664B88B1D56D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