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6:1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D25E801C31D8EF658C9C2803EF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D25E801C31D8EF658C9C2803EF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pppnmoLzph4zmi4njgIHopb/lj4zniYjnurM06aO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+aYhuWkp+S4veeJiOmmmT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E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a4qeaziT7mmIbmmI7jgIHlpKfnkIbjgIHkuL3msZ/jgIHpppnmoLzph4zmi4n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06aOeMTD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mI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iYjpppk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2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iG5piOLS3lpKfnkIYtLeS4veaxn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95rG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veaxny0t546J6b6Z6Zuq5bG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m5vmlrnooZc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S3pppnmoLzph4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ppnmoLzph4zmi4kt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veax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LS3mmIbmmI4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S3nn7PmnpctLeaYhuaY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e6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YjnurMtLemHjuixoeiwty0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huaYj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iG5piO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mY6Iiq54+t6LW04oCc5aSp5rCU5b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pyI77yM6Iqx5p6d5LiN5pat5Zub5pe25pil4oCd5pil5Z+OLeaYhuaYju+8jOS4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peacuu+8jOS4k+i9puaOpeaCqOiHs+mFkuW6l+WuieaOkuWFpeS9jyjlvZPlpK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ooYznqIvvvIzoi6XmirXovr7mmIbmmI7ml7bpl7TlsJrml6nvvIzmgqj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JHmga/vvIzosIPmlbTlpb3lv4Pmg4XvvIzosIPmlbTlpb3ouqvkvZPvvIz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pHljZfpq5jljp/nmoTmsJTlgJkp5o6l56uZ54mM5o6l5py677yM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6iN5L2c5LyR5pW05LmL5ZCO77yM5oKo5Y+v5Lul6Ieq6KGM5ZOB5bCd5piG5p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o8c3Ryb25nPua4qemmqOaPkOekujwvc3Ryb25nPjxiciAvP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huaYjuacuuWcuuemu+W4guWMuui+g+i/nO+8jOivpeaXhea4uOS6p+WTgeWPi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aIkeS7rOmcgOimgeWcqOaYhuaYjuacuuWcuuaKiuadpeiHq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S5mOWdkOS4jeWQjOiIquePreeahOi0teWuvuaOpeWFpemFkuW6l++8jOWQhOWc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Oi+vuaXtumXtOWPguW3ruS4jem9kO+8jOaIkeS7rOS8muWwhuebuOmCu+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e7n+S4gOmbhuS4reaOpemAge+8jOaXuuWto+WPr+iDvemcgOimgeaCq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Jh+WIu+eahOetieWAme+8jOaVrOivt+iwheino++8gTxiciAvPg0KMu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mgeazqOaEj+S8keaBr++8jOWBmuWlveS9k+WKm+WCqOWkh++8jOWwpOWFt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rmOWOn++8jOivt+azqOaEj+S4jeimgeWJp+eDiOi/kOWKqOWSjO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oeacieWuieaOkuWbouS9k+iGs+mjn++8jOWQhOS9jei0teWuvuWPr+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keWNl+Wwj+WQgzxiciAvPg0KM+OAgeaKpeWQjeaXtuivt+eVmeS4i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9v+eUqOeahOaJi+acuuWPt+egge+8jOaWueS+v+WvvOa4uOeUqOefreS/o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7nO+8jOWKm+S6ieWcqOacuuWcuuWHuuermeWPo+esrOS4gOaXtumXtOiDveaOp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aSn55CGLS3kuL3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jQwMOWFrOmH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pKfnkIYs6YCU5Lit44CQ5LiW55WM5oGQ6b6Z6LC3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ph43njrDkuobkuIDkuKrlpLHokL3nmoTkvo/nvZfnuqrml7bku6PvvI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pg73ln47jgJDlpKfnkIblj6Tln47jgJHmvKvmraXkuo7lpJblm73kurrml4Xls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0tLea0i+S6uuihl++8iOa4uOiniOaXtumXtDkw5YiG6ZKf77yJ77yM5LmY6L2m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6LW05Li95rGf77yM44CQ5p2f5rKz5Y+k6ZWH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nurPopb/ml4/lhYjmsJHlnKjkuL3msZ/lnZ3lrZDkuK0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WxheWcsOS5i+S4gO+8jOaYr+KAneiMtumprOWPpOmBk+KAneS4iu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mbhumVh++8jOaZmumkkOS6q+eUqOS4veaxn+e6s+ilv+WWnOWut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8YnIgLz4NCuW9k+Wkqei9pueoi+i+g+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m+iLpu+8jOivt+i0teWuvumFjeWQiOWvvOa4uOW3peS9nO+8jOS4veaxn+a1t+aL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sbPvvIzouqvkvZPnirblhrXmrKDkvbPnmoTmuLjlrqLor7foh6rlpIf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ln47mnYLpk7rmnpfnq4vjgIHlkITnp43llYblk4Hpsbzpvpnmt7fmnYL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Y7ph43pgInmi6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9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eOiem+membquWxsS0t5Y+k5Z+O5Zub5pa56KGX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4oCd44CQ546J6b6Z6Zuq5bGx6aOO5pmv5Yy644CR77yI5ZCr5LqR5p2J5Z2q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77yJ5LuO5rW35ouUMzAwMOexs+eahOiNieeUuOWHuuWPkeOAgeepv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WQhOenjeadvuael+adieagkei/nOecuue6s+ilv+Wco+WxseOAgeaso+i1j+mb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ruS4veeahOeOiem+membquWxse+8jOOAkOWNsOixoeS4veaxn+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Sx5a+85ryU5byg6Im66LCL57yW5a+855qE5aSn5Z6L5a6e5pmv5q2M6Iie77yM44C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R6auY5Y6f54mn5Zy677yM44CQ55m95rC05rKz44CR77yM44CQ546J5rC0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nurPopb/ml4/kuK3pg6jkuJzlt7TlnKPlnLDvvIzlj4Lop4L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l7vphY3pgIHkuK3lv4PvvIjlj4Lop4Lml7bpl7Q0MOWIhumSn++8ie+8jOOAkO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OAke+8iOe6pjMw5YiG6ZKf77yJ5Li95rGf5YWr5pmv5LmL5LiA77yM5YW35py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6KKr6KqJ5Li64oCc5Lic5pa55aiB5bC85pav44CB6auY5Y6f5aeR6I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Q5aSn56CU5Y+k6ZWHLeWbm+aWueihl+OAke+8iOWQq+WP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S9k+S8mumrmOWOn+WnkeiLj+eahOaXoOept+mtheWKm+OAgeS6q+WPl+KAnOWut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7leawtOa1ge+8jOaIt+aIt+Wxi+WQjuWeguadqOafs+KAneivl+eUu+aEj+Wig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quihl+inkumDvea1gemcsuWHuuS4gOenjee6r+eyueeahOe+juOA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+juetieW+heS9oOeahOWPkeeOsO+8jOaZmuS4iuWPr+e6puS4ieS6lOefpeW3s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Wwj+WdkO+8jOiBiuiBiuW/g+S6i+OAgeaUvuadvui6q+W/g+S9k+mq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kuWQp+aWh+WMl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4rlpKnnmoTph43ngrnmmK/nvo7kuL3nmoTnjonpvpnpm6rlsb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mr5TovoPlpJrvvIzmuLjop4jml7bpl7Tmr5TovoPplb/vvIzmnJv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kv53mjIHlpb3nmoTlv4PmgIHvvIznp6/mnoHphY3lkIjlr7zmuLjnmoTlt6Xkv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lronmjpI8YnIgLz4NCjLjgIHpm6rlsbHkuK3ppJDogIPomZHliL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aHku7bmnInpmZDvvIzotKjph4/ovoPlt67vvIznibnlronmjpLokKXlhbvppJ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ohb/ogqDkuIDmoLnjgIHpuKHom4sx5Liq44CB6Z2i5YyFMeS4quOAg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Ex5Liq5rC05p6c77yJ77yM5a+55Y2I6aSQ6KaB5rGC6L6D6auY55qE6LS15a6+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6KGM6YeH6LSt6Ieq5bex6ZKf54ix55qE5bmy57Ku77yM5LiN5L6/5LmL5aSE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a1PGJyIC8+DQoz44CB5Li95rGf5piv5LiW55WM5LiJ5aSn44CB5Lit5Zu95ZSv5Li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Sp54S26J665peL6Je755qE5Zyw5Yy677yM5Zug5q2k6J665peL6Je75oiQ5Li6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ku6PooajmgKfnibnkuqfvvIzor7fmhY7ph43pgInmi6nonrrml4vol7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HkuL3msZ/lj6Tln47kurrmtYHph4/lpKfor7flpKflrrb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nprvpmJ/vvIzpgb/lhY3lj5HnlJ/lronlhajkuovmlYXvvIHlj6Tln47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pI3mnYLvvIzor7fllpzmrKLms6HlkKfnmoTmuLjlrqLms6jmhI/oh6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phZLlkKflhoXkuI3oia/llYbotKnigJzpkpPpsbzooYzkuLrigJ0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95r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LemmmeagvOmHjOa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MTc35YWs6YeM57qmNOWwj+aXtui1tOmmmeagvOmHjOaL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Zjui3s+WzoemVh+OAkOiZjui3s+Wzoemjju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irmt7HnmoTls6HosLfkuYvkuIDvvIzmsZ/mtYHlnKjls6HlhoXov57nu63kuIvo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h5Z2O77yM6JC95beuMTcw5YWs5bC677yM5rC05Yq/5rG55raM77yM5aOw6Ze75pW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Kirmt7HnmoTlpKfls6HosLfkuYvkuIDvvIzmirXovr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haXkvY/phZLlupfvvIzmmZrlj6/oh6rmhL/oh6rotLnol4/msJHlrrborr/vvIj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uqY5MOWIhumSn++8jOi0ueeUqOiHqueQhjE4MOWFgy/kurrkuI3lkKvng6Tnvor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nlk4HlsJ3pnZLnqJ7phZLjgIHphaXmsrnojLbnrYnnibnoibLpo47lkbPlsI/lkI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l4/ml4/lkIzog57mrYzoiJ7mmZrkvJo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aaZ5qC86YeM5ouJ5Yiw5Li95rGf55qE6Lev5Ya15Lu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Li777yM5Li65LqG5aSn5a625Ye66KGM5a6J5YWo77yM6L2m6YCf5Lya5pS+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6LCF6KejPGJyIC8+DQoy44CB55Sx5LqO5rW35ouU6LaK5p2l6LaK6a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mn54OI6L+Q5Yqo77yM5LiN5a6c6aWu6YWS77yM5aSa6aOf6JSs6I+c44CB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R55Sf6auY5Y6f5Y+N5bqU44CC6aaZ5qC86YeM5ouJ5pep5pma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rCU5YCZ5Y+Y5YyW77yM5YGa5aW95L+d5pqW5ZKM6Ziy5pmS5o6q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oSf5YaS44CC6Iul6ZyA5rCn5rCU5ZKM5qOJ6KGj55qE5a6i5Lq677yM5Y+v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6ef55So6LSt5Lmw77yM6LS555So6Ieq55CGPGJyIC8+DQoz44CB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e5LqO6JeP5Yy677yM5bCR5pWw5rCR5peP5LyX5aSa77yM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6aOO5L+X77yM5Ye6546w6Zeu6aKY6K+35Y+K5pe25LiO5a+85ri4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yV6LW35LiN5b+F6KaB55qE6bq754Om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mmeagvOmHjOaL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Z5qC86YeM5ouJLS3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rui+vuaOquWbveWutuajruael+WFrOWbreOAke+8iOWQq+eOr+S/nei9pj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pq5jljp/muZbms4ot5bGe6YO95rmW44CB5qyj6LWP54us5pyJ5pmv6KeC4oCc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bG84oCd5LqR5Y2X5rW35ouUKirpq5jnmoTmuZbms4ot56Kn5aGU5rW3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mtbfmi5Q0MTU5LjHnsbPjgIHlubTlubPlnYfmsJTmuKk1LjTihIPvvIzkvY3kuo7m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igJzkuInmsZ/lubbmtYHigJ3kuJbnlYzoh6rnhLbpgZfkuqfkuK3lv4PlnLD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v53mjIHlrozmlbTnmoTljp/lp4vmo67mnpfnlJ/mgIHns7vnu5/vvIzlpaXov5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ppnmoLzph4zmi4nnq5nnmoTkvKDpgJLlsLHmm77nu4/lnKjov5nph4zov5vooY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kuL3msZ88L3NwYW4+PGJyIC8+DQo8c3Bhbj4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PuaZrui+vuaOquWbveWutuajruael+WFrOWb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DAwMOWkmuexs++8jOWmguaciei6q+S9k+S4jemAgu+8jOivt+WPiu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9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3msZ8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0t5piG5piO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LmY6L2mMTgw5YWs6YeM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aSn55CG77yM6Iy26ams5Y+k6YGT5paH5YyW6am/56uZ44CQ5Y2B5YWr6YeM6ZO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m95peP5Zub5Luj5ZCM5aCC55qE6aOO5L+X6KeB6K+BLeWgguWxi+OAgeeJue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y3mlrDlqJjmiL/jgIHmgbDmlrDlqJjjgIHkurLmiYvkvZPpqozpmL/niLjkuLr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4HlqLbnsr7lv4PliLbkvZznmoTpk7blmajlq4HlpobmiYvlt6XoibrjgIHlk4Hls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znlJzkuInlm57lkbPnmoTnmb3ml4/kuInpgZPojLbvvIzljYjppJDlnKjnibnoib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pJDljoXkuqvnlKjlpKfnkIbnoILplIXpsbzvvIzkuZjoiLnojaHmvL7mtLHmtbf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jgJDmtLHmtbfpsbzpubDooajmvJTjgJHvvIjnuqY2MOWIhumSn++8ieKAnOiBhuWQ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mxvOm5sOS4luWutueahOS8oOWlh+aVheS6i+KAneiuqeaCqOS9k+WRs+WOn+a7i+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eQhueZveaXj+awkeaXj+mjjuaDhe+8jOS5mOi9pjM1MOWFrOmHjOe6p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IbmmI7vvIzkuIvmprvmuKnms4nphZLlupfvvIzmhJ/lj5fnnJ/mraPnmoTlnLDng6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Knms4lTUEHvvIzlpJrkuKrmuKnms4nms6HmsaDorqnmgqjlhYXliIbmlL7mnb7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lh6DlpKnmnaXml4XpgJTnmoTlirPntK/kuI7lpZTms6LvvIzouqvlv4PmlL7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8c3Ryb25nPua4qemmqOaPkOek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HjgIHlvZPlpKnovabnqIvovoPplb/vvIzml4XpgJTovpvoi6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phY3lkIjlr7zmuLjlt6XkvZzvvIzlvIDlv4Pml4XmuLjvvJs8L3NwYW4+PHNwYW4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KGo5ryU6ZyA5LmY5Z2Q5bCP5ri46Ii577yM6K+35ZCE5L2N6LS15a6+5ZCs5LuO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rOo5oSP6Ieq6Lqr5a6J5YWoPC9zcGFuPjxiciAvPg0KPHNwYW4+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4uOiniOacn+mXtO+8jOWTgeS4iemBk+iMtu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mzwvc3Bhbj48c3Bhbj7lvZP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uKnms4nphZLlupfvvIzmuKnms4nomb3nhLblpb3vvIzkvYbmmK/kuI3og73kuYX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mg4XlhrXpgInmi6nms6HmvqHnmoTml7bpl7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M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nn7PmnpctLeaYhuaY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QUFBQee6p+aZr+WMujk55LiW55W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Lya5Lya5Z2A44CQ5LiW5Y2a5Zut44CR77yI57qmMjQw5YiG6ZKf77yJ546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54mp6aaG44CB5Zu95a625a6d6JeP6buE6b6Z546J6aaG44CB5ZOB6b6Z5ram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qyj6LWP6auY5Y6f6Iy26Im66KGo5ryU77yM5Zyo6b6Z5ram6Iy25a6k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mY6L2mODnlhazph4znuqYxLjXlsI/ml7botbTnn7Pmnpfljr/ln47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op4LjgJDnn7PmnpfjgJHvvIjnuqYxMjDliIbpkp/vvIzlkKvmma/ljLr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NeWFgy/kurrvvInlpKflsI/nn7PmnpfjgIHop4LotY/pgqPlpJrlp7/lpJrlvan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nLDosozjgIHkvZPlkbPlvZ3ml4/mkpLlsLzkurrnmoTni6znibnpo47mg4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rip6aao5o+Q56S6PC9zdHJvbmc+PGJyIC8+DQox44CB5piG5piO5LiW5Y2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QUFBQee6p+aZr+WMuu+8jOmZpOaZr+WMuuOAgemkkOmlruOAgeWoseS5k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keWNl+eJueiJsuWVhuWTgeWxleekuueahOeql+WPo++8jOWug+iNn+iQg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wkeaVsOawkeaXj+aWh+WMlueahOeyvumrk+WPiioq6auY5ZOB6LSo44CC57+h57+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S26JeP5ZOB5Lit55qE5a6g5YS/77yM6Ieq5Y+k5bCx5pyJ4oCc546J5Ye6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77yM5a+56ZKf5oOF5LqO57+h57+g6aWw5ZOB55qE5Lq65aOr77yM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St5Lmw57+h57+g5bey5oiQ5Li66aaW6YCJ44CC5LqR5Y2X6LWE5rqQ5Liw5a+M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a5aSa77yM5oiR5Lus5LuK5aSp5Li76KaB57uZ5aSn5a625LuL57uN57+h57+g44CB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44CB57K+5rK544CC5aaC5p6c5a6i5Lq65pyJ5Zac5qyi6LSt5Lmw55qE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Si6KaB6LSt5Lmw5bCP56Wo77yM5bm25aal5ZaE5L+d566hPGJyIC8+DQoy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5pe25q+U6L6D5oul5oyk77yM5ri46KeI6L+H56iL5Lit5rOo5oSP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ZqP6Lqr6LSi54m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huaYji/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0t6YeO6LGh6LC3LS3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uixoeiwt+S4gOe6v+OAke+8iOaVtOS4quaZr+WMuua4uOiniOaXtumXtOe6pj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Zvum4n+WbreOAgeifkuibh+WbreOAgeidtOidtuWbreOAgea8q+atpeepuuS4re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ngui1j+agkeS4iuaXhemmhuOAgeaso+i1j+Wkp+ixoeihqOa8lOOAgeW5tuaci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lv+WPjOeJiOe6s+WCo+aXj+awkeaXj+eJueiJsuaWh+WMlu+8jOWPguingueOieef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S4h+emj++8jOWuneWDj+Wggu+8jOmHkeeJiOe6s+e/oee/oOeRnuS6qOi+vuePo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azsOePoOWune+8ieS4reS7u+aEj+S4gOS4qj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uaZr+a0quW4guWcsOWkhOWbveWig+e6v+i+uemZs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mjjuS/l++8jOmBv+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m+aZr+a0quWcsOWkhOeDreW4pu+8jOivt+WuouS6uuazqOaEj+aQuuW4pumAguWu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iYjnu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JiOe6s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gqPml4/mnZHlr6jjgJHoh6rnlLHmtLvliqjjgIHoh6rooY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qPlrrbmnZHlr6jjgIHnjonnn7PppobvvIjkuIfnpo/vvIzlrp3lg4/loILvvIzph5H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v6Hnv6DnkZ7kuqjovr7nj6Dlrp3jgIHpkavms7Dnj6Dlrp3vvInkuK3ku7vmhI/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jp/lp4vmo67mnpflhazlm63jgJHvvIjmlbTkuKrmma/ljLr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nmb7nsbPmta7pm5XjgIHlrZTpm4DmlL7po57jgIHkuZ3pvpnpo57n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LlsbHlr6jmiqLkurLjgIHmvKvmraXng63luKbmsp/osLfpm6jmnpflpYfop4L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JHml4/mrYzoiJ7ooajmvJTvvIzkuIvljYjoh6rnlLHmtLvliqj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48YnIgLz4NCjxzdHJvbmc+5rip6aao5o+Q56S6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Oe5b6A5piG5piO77yM5Y+C6KeC5YmN6ZyA5o+Q5YmN6YCA5oi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05L2T5aW96KGM5p2O77yM6K6k55yf5LuU57uG5qOA5p+l6Ieq5bex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5b+Y5Zyo54mI57qz77yM6YG/5YWN6YCg5oiQ5LiN5b+F6KaB55qE5o2f5aS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6f5aeL5qOu5p6X5pmv5Yy65YaF77yM6K+35a6i5Lq66YG15a6I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25bqm5ZKM6K2m56S654mM77yM5rOo5oSP6Ieq6Lqr5a6J5YW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lsZXnpLrkupHljZcqKuWFt+acieeJueiJsueahOe7v+iJs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ynOiKseebuOWFs+eahOWmgueyvuayue+8jOW5suiKsemmmeWMhe+8jOWcn+eJu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agueaNruiIquePreaXtumXtOS5mOiIquePrei/lOWbnuWMl+S6rO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TxiciAvPg0KPHN0cm9uZz7muKnppqjmj5DnpLo8L3N0cm9uZz4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miL/jgIHov5TnqIvliY3or7fku5Tnu4bmlbTnkIblpb3oh6rlt7H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kuI3opoHmnInmiYDpgZfmvI/vvIzlop7liqDmgqj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uLjov5TnqIvnmoTotLXlrr7vvIzor7fkuI7lr7zmuLjogZTns7vmoLjlr7nlpb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TvvIzku6Xkvr/miJHku6zog73pobrliKnlsIbmgqjpgIHoh7PmnLrl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pkojlr7nmiJHku6znmoTnsr7lv4PlronmjpLlkozlr7zmuLjmnI3liqHlt6XkvZ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trPvvIzor7fnlZnkuIvmgqjnmoTlrp3otLXmhI/op4HvvJvmhJ/osKL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7nmiJHku6zlt6XkvZznmoTmlK/mjIHlkoznkIbop6PvvIzmiJHku6zluIzmnJv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rKHkuLrmgqjmnI3liqHvvIzlpoLmnpzmgqjlr7nov5nmrKHkupHljZfkuYvooY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mhI/vvIzor7fkuI3opoHlkJ3llazku4vnu43nu5nmgqjnmoTkurLmnIvlpb3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q2k5Lqn5ZOB5Li65YWo5Zu95pWj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5o6l5b6FMjgtNTblsoHkuYvpl7TnmoTmuLjlrqLvvIzkuIDmrKHljZXmibn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Lq65Lul5LiLJm5ic3A7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76O6aOf77ya5q2j6aSQMjDlhYMv5Lq644CB54m56Imy6aSQMzDlhYMv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CC6ZSF6bG844CB5Li95rGf57qz6KW/5Zac5a6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2P5a6/77ya5YWl5L2P6aKE5aSHNOaYnyvmmIbm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m56Imy5rip5rOJ6YWS5bqX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+d6Zqc77ya5YWo56iL5q2j6KeE6L6T5Y2V5pON5L2c44CB5L2/55S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F5ri46JCl6L+Q6L2m6L6G44CB5q2j6KeE56m66LCD5peF5ri46L2m5Li65L2g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PC9zcGFuPjxiciAvPg0KPHNwYW4gc3R5bGU9ImZvbnQtc2l6ZToxNHB4OyI+4pi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LCD5rS+6LWE6LSo6b2Q5YWo55qE5oyB6K+B5a+85ri444CB5piG5piO55yB6Zm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77yI54mI57qz5q616Zmk5aSW77yJ77yM5Y+X5ruH6KW/5YyX5a6J5YWo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77yM5YWN6Zmk5oKo5pS25a6i5ZCO6aG+5LmL5b+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a6J5o6S77ya5LiW5Y2a5Zut44CB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25bqX44CB546J55+z6aaG44CB546J5bqX44CB5YKj5qW844CB6Iqx5bi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0t5piG5piOLS3niYjnurMtLeaYhuaYji0t5YyX5Lqs5Zub56iL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44CB5ZCr56iO6YeRPGJyIC8+DQoy44CB5L2P5a6/77ya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rOeaXqTE15q2j77yM6YWS5bqX5ZCr5pep77yM5q2j6aSQMjDlhYMv5Lq6MTD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5LiN6Laz5Y2B5Lq66I+c5ZOB55Wl5YeP77yM5LiN55So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5LiW5Y2a5Zut44CB55+z5p6X44CB5aSn55CG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mw6KGo5ryU44CB5Li95rGf5Y+k5Z+O44CB546J6b6Z6Zuq5bGx5bCP57Si6YGT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44CB5p2f5rKz5Y+k6ZWH44CB6buR6b6Z5r2t44CB6JmO6Lez5bOh44CB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6YeO6LGh6LC344CB5Y6f5aeL5qOu5p6X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YWo56iL56m66LCD5peF5ri46L2m77yM56Gu5L+d5LiA5Lq65LiA5q2j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pyN5Yqh5Li65ZWG5Yqh6L2m77yI5Zug5pWj5a6i5Zui5Li65YWo5Zu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Yiw6L6+6Iiq54+t6L6D5aSa77yM5piG5piO5o6l6YCB5Y2V54us5a6J5o6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+85ri477yJPGJyIC8+DQo244CB5a+85ri477ya5LqR5Y2X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Wo56iL5Z2H5pyJ5piG5piO5a+85ri46Zmq5oqkLCDlrp7njrDlhajnqIvml6D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jqXlvoXvvIk8YnIgLz4NCjfjgIHkv53pmanvvJrkupHljZfml4XmuLjnu4TlkIj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YnIgLz4NCjxiciAvPg0K5Y+C6ICD6YWS5bqXPGJyIC8+DQ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rXvvJrmgZLlhbTjgIHmgZLkur/jgIHopb/ln47oirHlm63jgIHlt6jlipvlh6/ml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mKXvvIjlrpjljZflupfvvInjgIHplKbmmJXvvIjlhbPpm6jot6/lupfjgIHnpo/lvr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o57ooYzjgIHph5HnlJ/mupDphZLlupfjgIHkvbPkv6HmmI7nj6DvvIjnqb/ph5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njgIHpg73luILpq5jlsJTlpKvjgIHnj6DmsZ/mupDjgIHmnpzmnpfph5HosLf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pkavot4PjgIHmmJ/msrPjgIHmgZLpg73jgIHljY7ohb7jgIHlnKPot6/mmJPjgIH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oqbljZfphZLlupc8YnIgLz4NCuS4veaxn+aute+8mue+juS4veaxn+OAgeiNo+W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Oieays+iLkeOAgeeukOa6quOAgeael+WzsOOAgemjjuWFieOAgeaygemRq+OAgem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uWKoeOAgeiTneS6muWBh+aXpeOAgemYs+aYpeeZvembquOAgeWPpOWfjuWBh+aXp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OAgemVv+ays+OAgeemj+eRnui+vuOAgeeri+aYpeOAgeS4veawtOa5vuOAgeawuO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+mea9reWVhuWKoeOAgeWkp+WSjOOAgeW6t+i+vuOAgeazsOmhuuOAgeiMtuiK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sOOAgem4v+WjueeslOOAgeaxh+S4sOOAgeWkqeaCpuOAgeWNl+iLkUXlrrbjgIHnmb7p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5/jgIHph5HmtbfjgIHpkavmtbfjgIHnjonnoqfls7DjgIHkuL3pm4XovanjgIH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pobrln47jgIHkuL3osarjgIHmma/op4LjgIHkuL3mma/oi5HjgIHms7DlronjgIH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YXphZLlupc8YnIgLz4NCueJiOe6s+aute+8muaZr+azleOAgeaciOWFieOAgeS6l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+nOS5i+WutuOAgeW9qeiZueOAgeaxh+WzsOOAgemXveaxn+OAgeWHpOiLkeOAg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RnuWQieOAgeacm+axn+WIq+iLkeOAgemUpua6kOOAgeaWh+enkeOAgeS4reeR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OAgemHkeajleamiOOAgeWkqemhuuWVhuWKoeOAgemHkeWcsOOAgeWCo+azkOOAge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mXveaxn+OAgeWkp+ebm+mFkuW6lzxiciAvPg0K5rip5rOJ6YWS5bqX77ya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if5rip5rOJ44CB5Lic5LiJ546v5ZSQ6Z+15rip5rOJ44CB6LC356We44CB5rGJ5ZS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6ZSm5piV5rip5rOJ44CB5rOw5qOu6ZiB5rip5rOJ44CB6ICA5pif5rip5rOJ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rOJ6YWS5bqXPGJyIC8+DQrpppnmoLzph4zmi4nvvJrlvrflkInlpK7lur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bqS6bqf5ZWG5Yqh6YWS5bqX44CB5pel5pyI5p6X5Y2h44CB5bq354+g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Zu96ZmF44CB6b6Z5rmW5riv5rm+44CB6Jm56YO96YWS5bqX44CB56We5puy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44CB5peF5ri45oSP5aSW5Lyk5a6z5L+d6Zmp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SP5aSW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a4uOWuouaPkOS+m+WHhuehruaXoOivr+eahOWQjeWNleWPiui6q+S7veivg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teivneWPt+eggTxiciAvPg0KMuOAgTEy5bKB5Lul5LiL55qE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aSQ77yM6L2m5L2N6LS5IO+8m+S4jeWQq+aZr+eCuemXqOelqOOAg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DxiciAvPg0KM+OAgeWPguWbouaXtuWPkeeUn+WNleaIv+W3r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MieinhOWumuihpei2s+WNleaIv+W3rjxiciAvPg0KNOOAge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iHqueEtueBvuWus+OAgeS6pOmAmueKtuWGteOAgeaUv+W6n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W9seWTjeihjOeoi++8jOaIkeekvuS4juaJgOaciea4uOWuouWNj+WVhuWQjO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9nOWHuuihjOeoi+iwg+aVtO+8jOWwveWKm+ehruS/ne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uWunuWcqOWvvOiHtOaXoOazleaMieeFp+e6puWumueahOiuoeWIkuaJp+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PmOabtOiAjOi2heWHuueahOi0ueeUqOeUseaXhea4uOiAheaJv+aLh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m+membquWxsea4uOWuouS4reW/g++8jOaciemYsuWvkuacjeijheWPiuawp+awlOW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+8jOWuouS6uuWPr+agueaNruiHqui6q+eahOmcgOimgeenn+eUqO+8m+WcqOe8hu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kumYn+aXtu+8jOWImeivt+azqOaEj+i3n+e0p+WJjemdoueahOWbouWPi++8jOS7pe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uOWuouaPkumYn++8jOmAoOaIkOiHquW3seWSjOWFqOWbouS5heetie+8jO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S4veaxn+mbquWxsemXqOelqOS4uuWll+elqOWItu+8jOWmgu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aZr+eCue+8jOebuOWFs+mXqOelqOS4jemAgOOAgui1oOmAgemhueebruWPke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OAgeWFjeelqOOAgeiHquaEv+aUvuW8g+aIluWboOiIquePreaXtumXtO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WvvOiHtOS4jeiDvei1oOmAge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7u+S9lei0ueeUqO+8iTxiciAvPg0KNuOAgeS4uuS6huaPkOmrmOaIkeekvu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agh+WHhu+8jOivt+WQhOS9jea4uOWuouWmguWunu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WmguWvueaIkeekvuaOpeW+hei0qOmHj+S4jea7oeaEj+ivt+Wcq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IkeekvuiBlOezu++8jOaWueS+v+aIkeekvuWNj+iwg+WkhO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D25E801C31D8EF658C9C2803EF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