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45307A5EF90251FDEFFA4F22B3F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5307A5EF90251FDEFFA4F22B3F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vvIlBMue6v++8iOeyvuWTge+8ie+8mueDn+WPsOOAgeiTrOiOse+8iOiTrOiOsem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ogea1t++8iOWImOWFrOWym++8ieWPjOWNp+Wbm19f5peF5ri457q/6Lev5Zu95Ya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x5Lic6Z2S5bKb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3NDINCg0KPGJyPg0KDQoJPD7vvIjljYrlspvvvIlBMue6v++8iOeyvuWTge+8ie+8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sOOAgeiTrOiOse+8iOiTrOiOsemYge+8ieOAgeWogea1t++8iOWImOWFrOWym++8i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Q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6Z2S5bKb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M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54Of5Y+w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qIHmtbfmiJbng5/lj7A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4Of5Y+wL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Of5Y+w5oiW5aiB5rW3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Dn+WPsC3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wt54Of5Y+w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qbrosIPnoazljafngavovabvvIjovabmrKHvvJpLMjg15qyhMTY6MzPigJQwNjo1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WPsO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qIHmtbfmiJbng5/lj7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Dn+WPsC3ok6zojr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eDn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1tOe0oOacieKAnOS6uumXtOS7meWig+KAneS5i+ensOeahC0tLeiTrOiOsS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h7Pok6zojrHovabnqIsx5bCP5pe25bem5Y+zKe+8jOa4uOiniOS4reWbveWbm+Wkp+WQ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i+S4gOeahOOAkOiTrOiOsemYgemjjuaZr+WMuuOAkea4uOiniOe6pjLlsI/ml7b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K3lm73njrDlrZgqKuWujOaVtOeahOWPpOS7o+awtOWGm+WfuuWcsC0tLS3msLTln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I7lrqvjgIHpvpnnjovlrqvjgIHlkJXnpZbmrr/jgIHkuInmuIXmrr/jgIHlvKXpmYDl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25Liq5Y2V5L2T5ZKM6ZmE5bGe5bu6562R5YWx5ZCM57uE5oiQ6KeE5qih5a6P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rC05biI5bqc44CB55m75bee5Y+k6Ii55Y2a54mp6aaG44CB5Lit5Zu9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25Y+R5bGV6ZmI5YiX6aaG44CB55m75bee5Y2a54mp6aaG44CB55m75bee5Zyj5Lya5aC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ZKM5bmz5bm/5Zy65Lul5Y+K6buE5rik5rW35YiG55WM57q/562JMjDkvZnlp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LmuLjop4jlkozlubPpooLlub/lnLrjgIHlhavku5npm5XloZHigKbigKbmmZrpp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4HlsJ3lvZPlnLDlsI/lkIP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Of5Y+w5oiW5aiB5rW3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g5/lj7At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bQqKumAguWQiOS6uuWxheS9j+eahOWfjuW4gi0tLeWogea1tyjng5/lj7D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tbfovabnqIsx5bCP5pe25bem5Y+zKe+8jOS5mOi9pumAlOe7j+Wwj+W4g+i+vuaLieWu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6nOW5v+Wcuu+8jOS5mOiIuei1tOe0oOacieKAnOawuOS4jeayieeahOaImOiIs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eahOOAkOWImOWFrOWym+mjjuaZr+WMuuOAkea4uOiniOe6pjPlsI/ml7b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mtIvmtbflhpvlkoznlLLljYjmiJjkuonkuLrkuLvpopjnmoTnlLLljYjmiJjkuo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zliJjlhazlspvljZrop4jlm63vvIzop4LnnIvnlLLljYjmiJjkuonnuqrlrp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nJvmtbfmpbzvvIzoi7HnpZblqIHmtbfljavljoblj7LljZrnianppobvvIzku6X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IPlsZXmiYvmrrXvvIzmibzopoHlsZXnpLrkuoboi7Hnp5/lqIHmtbfljaszMuW5t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uuacrOWPsuWunu+8jOmAm+mfqeWbveacjeijheWfju+8jOaMkemAieensOW/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sOOAguS5mOi9pui/lOWbnueDn+WPsO+8iOi9pueoi+e6pjHlsI/ml7blt6blj7P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mu6jmtbfot6/op4LlhYnvvIzmsr/pgJTnu4/ov4fmtbflpKnlkI3kurr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ub7po47mma/ljLrjgIFBUEVD5Lya5bGV5aSW5pmv44CB56ys5LiA5rW35rC05rW0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4Of5Y+w5LmY54Gr6L2m56Gs5Y2n6L+U5Zue5YyX5Lqs77yI6L2m5qyhSzI4Nu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4oCUMTM6MzTvvInmiJblqIHmtbfkuZjnoazljafov5Tlm57ljJfkuqzvvIjovabmrKHv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5qyhMjA6NTDigJQxMjo0OO+8i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6KGM56iL5Lit6K+05piO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Lit5Y2I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rW35ruo5YGH5pyf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eWkqeWkqeWPkeWbou+8jOWHuuWPkeaXpeacn+S4jeWPl+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q+iTrOiOsemYgemXqOelqOOAgeWImOWFrOWym+Wll+elqOOAg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TrkuqTpgJrvvJrlvoDov5T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gDQror7TmmI7vvJrngavovabovabmrKHml7bpl7TlvoXlkYr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lpoLmnInnibnmroropoHmsYLvvIzor7fmj5DliY3lkYrnn6XmiJHnpL7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7bpl7Tku6Xpk4Hot6/mgLvlhazlj7jlkYrnn6XkuLrlh4bvvJvngavovabnpajkuIDl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53or4Hpk7rkvY3vvIzkuIDnu4/lh7rnpajvvIzlpoLmnInpgIDnpajvvIzkvJr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jgIIgICAgICAgICAgICANCjI655So6L2m77ya5b2T5Zyw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K+B5q+P5Lq65LiA5Liq5q2j5bqn44CCDQozOuS9j+Wuv++8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LrOeri+WNq+a1tOOAgg0KICAgICAgICDlj4LogIPphZLlupflkI3np7DvvJox6bi/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Yqh5a6+6aaG77ybMum7hOm5pOalvOWVhuWKoeWuvummhuOAgTPml6XmmZ/lrr7ppobj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2m5bqm5YGH6YWS5bqX44CBNem7hOmHkeWuvummhuOAgTbpsoHkuJzlrr7ppoY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ivtOaYju+8muaIkeWFrOWPuOS4jeaPkOS+m+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OAgeWNleeUt+WNleWls+ivt+ihpeWNlemXtOW3ru+8jOWmguWuouS6uuS4jeaEv+ih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+8jOagueaNruWunumZheaDheWGteWPr+iDveWuieaOkuaLvOS9j+aIluiAh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g0KICAgICAgICAgICAg5Yqg5bqK77yM5LiA6Iis5Yqg5bqK5Li66ZKi5Lid5bq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6r77yM5L2G5LiN5L+d6K+B5LiA5a6a6IO95a6J5o6S5ou85L2P5oiW6ICF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5aaC5Lqn55Sf5oi/5beu5LuN6ZyA5qC55o2u5b2T5aSp5oi/5Lu3546w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0OueUqOmkkO+8muWboumYn+eUqOmkkO+8jOWNgeS6uuS4gOah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WFqOeoi+WQqzHml6ky5q2j77yM5pep6aSQNeWFg++8jOato+mkkDE15YWD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vtOaYju+8muato+mkkOWNgeS6uuS4gOahjO+8jOWFq+iPnOS4gOaxpO+8jO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UvuW8g+eUqOmkkO+8jOi0ueeUqOWdh+S4jemAgO+8m+S4jei2s+WNgeS6uuS4gOa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h+WHhuWboumkkOmkkOagh+WuieaOku+8jOiPnOmHj+enjeexu+ebuOW6lOWHj+Ww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tOaMgemkkOagh+S4jeWPmO+8m+mkkOmlrumjjuWRs+WPiueUqOmkkOadoeS7tuS4j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ieS4gOWumueahOW3ruW8gu+8jOaVrOivt+iwheino++8jOeBq+i9puS4iueUqOmkk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NTrpl6jnpajvvJrooYznqIvmiYDliJfpnZ7oh6rotLnmma/ngrnpppbpgZPlpK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otaDpgIHmma/ngrnmiJbpobnnm67lpoLpgYfnibnmrorljp/lm6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mm7TmlLnmiJDlhbblroPmma/ngrnmiJblj5bmtojvvIzkvYbkuI3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NCiAgICAgICAg5L2V6YCA5qy+5aSE55CG77yM5pWs6K+36LCF6Kej44CC77yJ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2OuWvvOacje+8muW9k+WcsOS8mOengOWvvOa4uOiusuino+acjeWKo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OWmguS6p+eUn+iHqueEtuWNlemXtOivt+ihpeW3ruS7t++8iTxiciAvPg0KMu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OAgeihjOadjuaQrOi/kO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peWPiuihjOeoi+S4reacquaPkOWIsOeahOWFtuS7luacjeWKoe+8iT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iHqueQhjxiciAvPg0KNOOAgeaXhea4uOaEj+WklumZqT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i0reeJqe+8mjLmrKHvvIznq7nn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rnjgIHlnJ/nibnkuqfvvIjmiJbnq7nngq3vvInvvIzmoLnmja7ml7bpl7T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y5Liq77yM5bmz5Z2H5q+P5qyh5YGc55WZ57qmNDDliIbpkp/lt6blj7PvvIzml6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LrliLbmtojotLnjgIINCg0K6Ieq5oS/6Ieq6LS56aG555uuCeiTrOiOsea1t+a0i+ae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AnmsYfpm4bkuobkuJbnlYzlkITlnLDov5HljYPnp43nmoTmtbfmtIvnlJ/ni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prmtLIqKuWkp+eahOa1t+a0i+S4lueVjAkxNTDlhYMv5Lq6DQoJ6JOs6I6x5biG6Ii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5YWJCeWPjOS9k+W4huiIueWFt+acieW3qOWkp+eahOa1t+S4iuiIquihjOa9n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v+adoea1geeVheS8mOe+ju+8jOmjjuagvOS8mOmbheWIq+WFt+eJueiJsgk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4Of5Y+w5Y2h5pav54m56YWS5bqECeasp+W8j+W7uuetkemjjuagvO+8jOS4pOWNg+S6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oeiQhOenjeakjeWfuuWcsO+8jOWTgeW8oOijlee+jumFku+8jOi1oOmAgee6quW/temFk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NCgnlqIHmtbfliJjlhazlspsr546v5bKb5ri4CeS5mOa4uOiIueeOr+WImOWFr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RqO+8jOWRvOWQuOWkp+a1t+eahOawlOaBryzouqvlv4PlvpfliLDmnoHluqbmlL7mn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5YWDL+S6ug0KCeWogea1t+S7meWnkemhtgnngbXnpo/lrp3lnLDjgIHlsbHmtbfmlofmm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vZPku4rkuJbnlYznjonnpZ7kvZPpqozjgIHlsbHmtbfop4LlhYnjgIHkvJHpl7Ln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g5zlooMJODDlhYMv5Lq6DQoJ5aiB5rW35Y2O5aSP5Z+OCembhuS4reWxleeOsOS6huW3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Wkj+S6lOWNg+W5tOeahOWuj+S8n+WjruS4veWPsuivlwk5OOWFgy/kuroNCgnok6zo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rrQJ5ZOB56eN5aSa5qC377yM5paw6bKc576O5ZGz77yM5ZOB5bCd5LiN5Li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KcCTEyMOWFgy/kurrotbcNCgnlqIHmtbfpn6nlm73mlpnnkIYJ6Z+p5Zu95paZ55C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eh44CB5bCR5rK56IW744CB5peg5ZGz57K+44CB6JCl5YW744CB5ZOB56eN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aZ55CGCTYw5YWDL+S6uui1tw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45307A5EF90251FDEFFA4F22B3F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