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1:46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0ED7DD311A7BE3F8C24C644BF2C8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ED7DD311A7BE3F8C24C644BF2C8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jgIHplZzms4rmuZbjgIHkupTlpKfov57msaDjgIHm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Inljac35pelX1/ml4XmuLjnur/ot6/lm73lhoXml4XmuLjkuJzljJfpu5HlkInovr3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MxNjU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lkInmnpfmnb7oirHmuZbjgIHplb/nmb3lsbHjgIHplZzms4rmuZb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jgIHmiY7pvpnkuInljac3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U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buR5ZCJ6L696L+e57q/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ND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6ZW/5pilL+WQieaely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mVv+aYpS/lkIn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ozpgZPnmb3msr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qM6YGTLemVv+eZveWxseWMl+WdoS3mlabljJ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VpuWMl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labljJYt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LeaVpuWMli3lk4jlsJTmu6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4jlsJTmu6gt5LqU5aSn6L+e5rG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pTlpKfov57msa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qU5aSn6L+e5rGgLeaJjum+mS3pvZDpvZDlk4jlsJQt5ZOI5bCU5ruo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plb/mmKUv5ZCJ5p6X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mbmJzcDs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jJfkuqznq5nkuZjngavovabnoazljafotbTplb/mmKU8c3Bhbj4vPC9zcGFuP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8gOWni+aEieW/q+eahOS4nOWMl+S5i+ihjO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nVjaHNpY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ip6aao5o+Q56S644CR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Zm9udC1zaXplOjlwdDsiPuWFt+S9k+i9puaso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5puS4uuWHhu+8jOWPguiAg+i9puasoe+8mjxzcGFuPlQ1OTwvc3Bhbj7mrKH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vvJo8c3Bhbj41Mi8wNjwvc3Bhbj7vvJo8c3Bhbj4xODwvc3Bhbj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5aNjE8L3NwYW4+5qyh77yIPHNwYW4+MjI8L3NwYW4+77yaPHNwYW4+MTAvMD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zM8L3NwYW4+77yJ6LW06ZW/5pil5oiWPHNwYW4+VDI3MSgx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1NS8wNzwvc3Bhbj7vvJo8c3Bhbj4wNCkgPC9zcGFuPui1tOWQieael+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i9r+WNp++8jOWNleeoi+ihpeW3ruS7tzxzcGFuPjE1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OAgjwvc3Bhbj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W/5pilL+WQieaely3kuozpgZ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Zm9udC1zaXplOjlwdDsiPuiLpeaX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Vv+aYpe+8jOS5mOWdkOWKqOi9puS6jOetieW4reaIluaXhea4uOWkp+W3tOi9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uNTwvc3Bhbj7lsI/ml7bvvIzop4blm6LpmJ/kurrmlbDogIzlrprvvInotbT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II8c3Bhbj48L3NwYW4+PC9zcGFuPiA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lrDlrovkvZM7Zm9udC1zaXplOjlwdDsiPuiLpeaXq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eael++8jOebtOaOpeS5mOWdkOWkp+W3tOi9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2ZvbnQtc2l6ZTo5cHQ7Ij7otb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HVlO2ZvbnQtc2l6ZTo5cHQ7Ij7mnb7oir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C9iPjxzcGFuIHN0eWxlPSJ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iD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1cnBsZTtmb250LXNpemU6OXB0OyI+6LWg6YCB5pmv54K577yM6YGH54m55q6K5oOF5Ya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C6KeC77yM6LS555So5LiN6YCAPC9zcGFu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Zm9udC1zaXplOjlwdDsiPu+8iea4uOin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m73lrrY8c3Bhbj5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L2T6aqM5YW25rC05LmL6Z2Z44CB5bGx5LmL5aWH44CB5p6X5LmL56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mL5byC77yM5oSf5Y+X5aW56YKj4oCc5rC05piO5LiJ5bOh5bCR77yM5p6X56eA6KW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77yM5q2k6KGM5YKy6IyD6KCh77yM6L6T5oiR5p2+6Iqx5rmW4oCd55qE56eA576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Y29sb3I6Ymx1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mv5Yy65YaF6Ieq55Sx5rS75Yq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XNpemU6OXB0OyI+M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HVlO2ZvbnQtc2l6ZTo5cHQ7Ij7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lwdDsiPu+8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aDheWGteWuieaOku+8iTxzcGFuPjwv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mY6L2m77yI57qmPHNwYW4+NS41PC9zcGFuPuWwj+aXtu+8iei1t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muS4i+KAlDxiPuS6jOmBk+eZveays+mVhzwvYj7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rK/6YCU5qyj6LWP5Lqt5Lqt546J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q65p2+77yM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uWcqOmYs+WFieeahOihrOaJmOS5i+S4i+aYv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S4veWKqOS6uuOAguaKtei+vuWQju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uLjop4jokZflkI3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dWU7Zm9udC1zaXplOjlwdDsiPkFBQ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HVlO2ZvbnQtc2l6ZTo5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nmnpfnnIHprZTnlYzpo47mma/ljLo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+8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B1cnBsZTtmb250LXNpemU6OXB0OyI+6LWg6YCB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5peg5rOV5Y+C6KeC77yM6LS555So5LiN6YC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+8m+aZr+WMuuWGhe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jOa8gua1ge+8jOmXqOelqOS4jeWQq++8jOWmguaDs+WPguWKoOivt+iHquihjOWJjeW+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mXqOelqO+8m+aZr+WMuuWGheaciemtlOeVjOacieacuumjn+WTgeeUn+S6p+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el+ibmeOAgeacqOiAs+OAgeicguicnOOAgeiTneaiheOAgeaenOiUrOetie+8jOW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Pguingu+8jOS9huS4jeWuueiuuOmHh+aRmO+8ie+8jOS7luaYr+WbvemZheaIt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hOW9seeIseWlveiAheeahOWkqeWggu+8mua4uOiniOWOn+Wni+ajruael+OAgeWkqe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+OAgeWwhuWGm+WjgeOAgeWkqeS4gOeUn+awtOOAgeaCoOa9reeAkeW4g+OAgeael+a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s+OAgeWNg+W5tOagkeelnuOAgeS4g+aYn+azieOAgemtlOeVjOaRhOW9seWfuuWcs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i/lOWbnuiHqueUsea0u+WKqO+8jOaZmumkkO+8jOWFpeS9j+mFkuW6l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mdWNoc2l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uKnppqjmj5DnpLrjgJHvvJo8c3Bhbj48L3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Z1Y2hzaWE7Zm9udC1zaXplOjlwdDsiP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mdWNoc2lhO2ZvbnQtc2l6ZTo5cHQ7Ij7jgIHnrKzkuozlpK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I3lkKvml6nppJDvvIzor7flrqLkurrmj5DliY3lh4blpIfkuIDkupvpm7bpo5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nVjaHNp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2NvbG9yOmZ1Y2hza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eWmgumVv+aYpeWIsOWQieael+S5mOWKqOi9puWJjeW+gO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4jeWuieaOkuWvvOa4uOi3n+maj++8jOWPluelqOaWueW8j+aPkOWJjeS4gOWkqe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rOivt+iwheino++8mzxzcGFuPjwv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2ZvbnQtc2l6ZTo5cHQ7Ij4z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ZnVjaHNpYTtmb250LXNpemU6OXB0OyI+44CB5b2T5pel6Lev5Ya15q+U6L6D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46ICM5LiU5LmY6L2m5pe26Ze06L6D6ZW/77yM5pmV6L2m55qE5a6i5Lq66K+35o+Q5Ym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pmV6L2m6I2v77yM5aaC5pyJ5LiN6YCC77yM6K+35o+Q5YmN5ZGK6K+J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Lya6KeG5oOF5Ya16YCC5b2T5a6J5o6S5LyR5oGv77yM6YG/5YWN5Yqz57Sv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Z1Y2hzaWE7Zm9udC1zaXplOjlwdD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mdWNoc2l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HkuJzljJflj6PlkbPovoPph43vvIzlm6LppJDml6Dms5Xmu6Hotr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qLkurrlj6PlkbPvvIzlj6/og73kvJrmnInmsLTlnJ/kuI3mnI3jgIHohbnms7vnrYn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or7fmj5DliY3lpIflpb3ogqDog4Poja/vvIzku6XpmLLkuIfkuIDvvIzlpoLmnIn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irblhrXvvIzlj4rml7bkuI7lr7zmuLjogZTns7vjgII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nVjaHNpYTtmb250LXNpemU6OXB0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Z1Y2hzaWE7Zm9udC1zaXplOjlwdDsiPuOAg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csOWMuueUseS6juadoeS7tuaciemZkO+8jOmFkuW6l+Wkp+mDqOWIhuayoeacie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puuiwg++8jOS4juWMl+S6rOOAgeWkqea0peaciei+g+Wkp+W3rui3ne+8jOivt+WL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avlOOAgjxzcGFuPjwv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jb2xvcjpmdWNoc2l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DphZLlupflj4LogIPjgJH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mdWNoc2lhO2ZvbnQtc2l6ZTo5cHQ7Ij7lub/ms73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lsbHlgYfml6XjgIHnmb3mgqblrr7ppobjgIHlhYnlvanlpKfljqbmiJblhbbku5b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kIjkvZzphZLlupfvvJs8c3Bhbj48L3NwYW4+PC9zcGFuPiANCjwvcD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ZnVjaHNpYTtmb250LXNpemU6OXB0OyI+44C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C6ICD44CR77ya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nVjaHNpYTtmb250LXNpemU6OXB0OyI+5Y2I6aSQ5bqG5bKt77ya576O5ZGz6bKc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G677yb5pma6aSQ5LqM6YGT77ya6Z+p56uL44CB6bm/5Zut5oiW5YW25LuW5q2j6Ke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SQ5Y6F77yb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ozpgZPnmb3msrM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6jOmBky3plb/nmb3lsbHljJflnaEt5pWm5Yy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jgII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LmY6L2m77yI57qmPHNwYW4+MC41PC9zcGFuPuWwj+aXtu+8iei1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NvbG9yOmJsdW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mVv+eZveWxsT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2ZvbnQtc2l6ZTo5cHQ7Ij7vvIjlkKvpl6jnpaj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lwdDsiP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kFBQUFBPC9zcGFuPue6p+mjjuaZr+WMuu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K3lm73ljYHlpKflkI3lsbH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g8Yj48c3BhbiBzdHlsZT0iY29sb3I6Ymx1ZTsiPueOr+S/nei9pjwvc3Bhbj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Y29sb3I6Ymx1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I5ZCr77yJ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vvIg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i9pueoi+e6pjIw5YiG6ZKf77yJ6L+b5YW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ma/ljLrlhoXop4LlhY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lwdDsiP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ingui1j+WIsOasp+S6muWkp+mZhuS7jua4qeW4puWIsOaegeWcsDxiPuWbm+S4quWe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inguW4pjwvYj7vvIznirnlpoLigJzpk7bmsrPokL3kuIvljYPloIbpm6os54CR5bi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H57yV54Of4oCdPGI+6ZW/55m96aOe54CRPC9iPu+8i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77yM6KeC6Zu+5rCU57yt57uV55qEPGI+6IGa6b6Z5rip5rOJ576k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XliIbpkp/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ingui1j+mjjuWFieaXluaXjuOAgeOA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mjnueLkOOAi+WkluaZr+aLjeaRhOWcsOKAlDxiPuWwj+WkqeaxoDwvY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zMOWIhumSn++8ieOAgua4uOiniOelnuS7mee+juWigy0tLTxiPue7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rTwvYj7vvIjmuLjop4jml7bpl7TkuI3lsJHkuo4yMOWIhumSn+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Zm9udC1zaXplOjlwdDsiPumVv+eZveWxseWGh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wkeS6jjwvc3Bhbj48L2I+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5cHQ7Ij4y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dWU7Zm9udC1zaXplOjlwdDsiPuWwj+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mb250LXNpemU6OXB0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aYju+8muaZr+WMuuWGheihjOeoi+iHqueUseOAgeWIhuaVo++8jOaVheS4je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iOmkkO+8jOaZr+WMuuWGheacieiHquWKqemkkOWOh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vvIk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e65bGx6Zeo77yM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iA8c3BhbiBzdHlsZT0iY29sb3I6YmxhY2s7Ij7kuZj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7qmPHNwYW4+Mi41PC9zcGFuPu+8iTxzcGFuIHN0eWxlPSJjb2xvcjpibGFj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Vpjwvc3Bhbj4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yW77yM6YCU5Lit5Y+C6KeCPGI+PHNwYW4gc3R5bGU9Im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b/nmb3lsbHlpKflhbPkuJzmlofljJblm608L3NwYW4+PC9iPu+8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wdXJwbGU7Ij7otaDpgIHmma/ngrnvvIzlj4Lop4LkuI3lsJHkuo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cHVycGxl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0MDwvc3Bhbj48c3BhbiBzdHlsZT0iZm9udC1mYW1pbHk65a6L5L2TO2NvbG9yOnB1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OXB0OyI+5YiG6ZKf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HVycGxlO2ZvbnQtc2l6ZTo5cHQ7Ij7pgYfnibnmrormg4Xlhr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4Lop4LvvIzotLnnlKjkuI3pgI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77yJ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ZvbnQtc2l6ZTo5cHQ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lkI7vvIzmmZrppJDoh6rnkIbvvIjlk4HlsJ3lvZPlnLDnibnoibLvvJrni5f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miJbpn6nlvI/ng6TogonvvInvvIzlhaXkvY/phZLlupf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nVjaHNpYTtmb250LXNpemU6OXB0OyI+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77yaPHNwYW4+PC9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jb2xvcjpmdWNoc2l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x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nVjaHNpYTtmb250LXNpemU6OXB0OyI+44CB6Ieq55Sx5rS75Yqo5pyf6Ze0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pm05aW977yM5oKo5Y+v5Lul5LmY5Z2Q5bCP5Lqk6YCa6LW06aG25bOw5ri46Ke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aSp5rGg77yI5Y+C6ICD5Lu35qC877ya5bCP5Lqk6YCa6L2m6LS5PHNwYW4+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77yM6K+35Lul5pmv5Yy65a6e6ZmF5YWs5biD5Lu35qC85Li65YeG77yJ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2P5Yqp6LSt5Lmw5YCS56uZ6L2m56Wo77yM57uE57uH5o6S6Zif77yI6ZW/55m95bGx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l5qC877yM5peg5rOV5Luj5pu/5o6S6Zif77yJ44CC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Zm9udC1zaXplOjlwd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mdWNoc2lhO2ZvbnQtc2l6ZTo5cHQ7Ij7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a/ljLrlhoXooYznqIvoh6rnlLHjgIHliIbmlaPvvIzmlYXkuI3nu5/kuIDlronmjp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r7foh6rluKbkupvpm7bpo5/vvIzlj6bmma/ljLrlhoXkuZ/mnInoh6rliqn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pvpgInmi6nvvJs8c3Bhbj48L3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Y29sb3I6ZnVjaHNp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z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Z1Y2hzaWE7Zm9udC1zaXplOjlwdDsiPuOAgeivt+WwiuS7juWvvOa4u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vemHj+WHhuaXtuaKtei+vumbhuWQiOWcsOeCue+8jOS7peWFjeiAveivr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mdWNoc2l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xzcGFuIHN0eWxlPSJmb250LWZhbWlseTrlrovkvZM7Y29sb3I6ZnVjaHNp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6Ieq55CG6aSQ5pe277yM6K+36YCJ5oup5bmy5YeA5Y2r55S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5qE6aSQ5Y6F55So6aSQ44CCPHNwYW4+PC9zcGFuPjwvc3Bhbj4g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Z1Y2hzaWE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W6l+WPguiAg+OAke+8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Z1Y2hzaWE7Zm9udC1zaXplOjlwdDsiPuWMl+WbveWuvummhuOAgeW3peWVh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Vpuael+WuvummhuOAgembheiIjea3u+mmmemFkuW6l+OAgem4v+S4tOWbreWuvum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WQjOe6p+mFkuW6l++8mz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Wm5YyW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labljJYt6ZWc5rOK5rmWLeaVpuWMli3lk4jlsJTmu6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WZhbWlseTrmlrD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uZg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L2m77yI57qmPHNwYW4+Mjwvc3Bhbj7lsI/ml7b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OXB0OyI+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WZhbWlseTrlrovkvZM7Y29sb3I6Ymx1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ZWc5rOK5rmW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dWU7Zm9udC1zaXplOjlwdDsiPu+8iOWQq+mXqOelq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tmb250LXNpemU6OXB0OyI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HNwYW4+QUFBQUE8L3NwYW4+57qn6aOO5pmv5Yy6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FqOWbveesrOS4gOOAge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eahOmrmOWxseWgsOWhnua5l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vvI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mYPGI+PHNwYW4gc3R5bGU9ImNvbG9yOmJsdWU7Ij7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vvIg8L3NwYW4+PC9iPj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Zm9udC1zaXplOjlwdDsiPuWQq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HVlO2ZvbnQtc2l6ZTo5cHQ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NvbG9yOmJsdW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soe+8iT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6L+b5pmv5Yy6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+8iOa5luWMuua4uOiniOS4jeWwkeS6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uWIhumSn++8iTxzcGFuPjwvc3Bhbj48L3NwYW4+IA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GI+PHNwYW4gc3R5bGU9ImNvbG9yOmJsdWU7Ij7lkIrmsLTmpbzngJHluI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reWbveS4ieWkp+eAkeW4g+S5i+S4gOOAgemVnOaziua5luaZr+WMuuS4rSr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Hpu5Hpvpnmva3jgIHkuIflubTmsrPosLfjgIHngavlsbHnhpTlsqnnrYnlpYf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ma/jgII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I5ri46KeI5pe26Ze05LiN5bCR5LqOMzDliIbpkp/vvIk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HVlO2ZvbnQtc2l6ZTo5cHQ7Ij7mma/ljLrlhoXoh6rnlLHmtLvliq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op4bml7bpl7Tmg4XlhrXlronmjpLvvIn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2I6aSQ5ZCO77yM5LmY6L2m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sI/ml7bvvInov5Tlm57mlabljJbvvIw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HVlO2ZvbnQtc2l6ZTo5cHQ7Ij7mlabljJ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nlLHmtLvliqg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+8iOinhuaXtumXtOaDheWGteWuieaOku+8ie+8jO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juS5mOi9pjIwMzjmrKHvvIgyM++8mjIwLzk6MDbvvInnoazljafotbTlk4jlsJTm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Z1Y2hzaW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kOa4qemmqOaPkOekuuOAkT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mdWNoc2lhO2ZvbnQtc2l6ZTo5cHQ7Ij7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Z1Y2hzaWE7Zm9udC1zaXplOjlwdD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mdWNoc2l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plZzms4rmuZbmma/ljLrlhoXnpoHmraLmuLjms7PjgIHmiI/msLT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sLTmpbzngJHluIPml7bkuI3opoHot6jotormiqTmoI/vvIzpgb/lhY3mhI/lpJb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nVjaHNpYTtmb250LXNpemU6OXB0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Z1Y2hza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emVnOaziua5luWcsOWkhOWxseWMuuiaiuiZq+i+g+Wkmu+8jO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suiZq+iNr+eJqeWPiuWFtuWug+S4gOS6m+S4quS6uuW4uOWkh+iNr+WTg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mdWNoc2lhO2ZvbnQtc2l6ZTo5cHQ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ZnVjaHNp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B5YW35L2T6L2m5qyh5Lul5Ye65Zui6YCa55+l5Lmm5Li65YeG77yM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PHNwYW4+MjAzODwvc3Bhbj7mrKHvvIg8c3Bhbj4yMzwvc3Bhbj7vvJo8c3Bhbj4yM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PC9zcGFuPu+8iTxzcGFuPj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jb2xvcjpmdWNoc2l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0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nVjaHNpYTtmb250LXNpemU6OXB0OyI+44CB5pWj5a6i5ou85Zui55Sx5LqO5a625bq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qyh5LiN5ZCM77yM5Lya5Ye6546w5LqS55u4562J5b6F77yM6K+35LqS55u4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gDQo8L3A+DQ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Zm9udC1zaXplOjlwdDsiPuOAkOmkkOWOheWPguiAg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NvbG9yOmZ1Y2hza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+8m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mdWNoc2lhO2ZvbnQtc2l6ZTo5cHQ7Ij7plZzms4rmuZbngJHluIPphZLlrr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7DphZLlupfjgIHpub/puKPosLc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mdWNoc2lhO2ZvbnQtc2l6ZTo5cHQ7Ij7miJblhbbku5bmraPop4TlkIj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Js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LeS6lOWkp+i/nuaxo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4Gr6L2m5Zui5oq16L6+5ZCO77yM5LmY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PHNwYW4+NTwvc3Bhbj7lsI/ml7bvvInliY3lvoDplbbltYzlnKjkuJzljJ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moaXnmoTkuIDpopfnkoDnkqjnmoTmmI7nj6DvvIzop4LngavlsbHlpYfmma/jgIH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3ms4njgIHmuLjnhpTlsqnnjovlm73jgIHkuqvmsJHkv5fnm5vlrrTvvIzotbD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Q8L3NwYW4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qU5aSn6L+e5rGg6aOO5pmv5Yy6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vvIzorqnmgqjkvZPpqozlsbHnmoT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gIHmsLTnmoTmuIXlub3jgIHnn7PnmoTpnIfmkrzjgIHms4nnmoTngbXlvIL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op4g8L3NwYW4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2ZvbnQtc2l6ZTo5cHQ7Ij7pu5HpvpnlsbHpo47mma/lj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1ZTtmb250LXNpemU6O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5Y+K55S155O26L2m77yJ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+8iOa4uOiniOaXtumXtOe6pjxzcGFuPjI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lsbHpoqDngavlj6PjgIHnhpTlsqnnn7PmtbfjgIHlsqnmtYbmuqLlh7rlj6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aLlm63ljLrjgIHmoabmnpfmsrjms4njgIHmoabmnpflub3pnZnjgIHlia/ngav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tYHov57kuo7kupTlpKfov57msaDpo47mma/ljLrnmoTlpYflsbHngbXmsLTkuYv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lkI7vvIzmma/ljLrlhoXoh6rnlLHkvJHpl7LmtLvliqjvvIz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NCjxwIHN0eWxlPSJ0ZXh0LWFsaWduOmxlZn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YzcHQ7bWFyZ2luLWxlZnQ6NjNw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mYW1pbHk65a6L5L2TO2NvbG9yOmZ1Y2hza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kOa4qemmqOaPkOekuuOAke+8muWboOW9k+WcsOmZkOmAn+ihjOm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i+g+mVv++8jOivt+aPkOWJjeiHquWkh+mbtumjn+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Z1Y2hzaWE7Zm9udC1zaXplOjlwdDsi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mgumcgOiHquihjOeUqOmkkO+8jOivt+aCqOazqOaEj+mlrumjn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seS6jui/memHjOeahOawtOi0qOWBj+WHieOAgeWBj+ehrO+8jOWuueaYk+iCoOiD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+8jOaVheivt+aCqOaPkOWJjeWkh+WlveiCoOiDg+iNr+eJqe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2M3B0O21hcmdpbi1sZWZ0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Z1Y2hzaWE7Zm9udC1zaXplOjlwdDsiPuOAkOmFkuW6l+WPguiAg+OAk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Z1Y2hza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iDmraborabmjqXlvoXlpITjgIHpvpnms4nlpKfphZLlupfjgIHmgKHlv4P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msaDlrr7ppoY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dWNoc2lhO2ZvbnQtc2l6ZTo5cHQ7Ij7miJblhbblroPlkIznuqfphZLlupf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mdWNoc2l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PC9wPg0K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dWNoc2lhO2ZvbnQtc2l6ZTo5cHQ7Ij7jgJDppJDljoXlj4LogIPjgJH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mdWNoc2l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po/mu6HmpbzjgIHml6XmsrPluoTlm63jgIHpvpnms4nlrr7ppobjgIHov57msaDlrr7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mdWNoc2l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iJblhbbku5bmraPop4TlkIjkvZzppJDljoXvvJs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6lOWkp+i/nuaxo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qU5aSn6L+e5rGg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mS3pvZDpvZDlk4jlsJQt5ZOI5bCU5ruoLe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GI+PHNwYW4gc3R5bGU9ImNvbG9yOmJsdWU7Ij7ljZflhrfnn7/ms4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HVlOyI+77yI5ZCr6Zeo56Wo77yJPC9zcGFuPu+8iOihjO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8L3NwYW4+5YiG6ZKfIO+8jOa4uOiniDxzcGFuPjIwPC9zcGFuPuWIhumSnzxzcGFu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zieS5i+mfteaWh+WMluW5v+WcuuOAgeefv+aziea1tOWcuuOAguS6lOWkp+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v+azieawtOiDvemlruiDvea1tO+8jOS9jua4qeaXoOavku+8jOWvueWkmuenjeW4uOin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Ft+acieaYvuiRl+eWl+aViO+8jOawkemXtOW6lOeUqOW3suaciTxzcGFuPjI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JrlubTljoblj7LvvIzkuqvmnInigJznpZ7ms4nigJ3jgIHigJzlnKPmsLTigJ3nmoT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Izlkozms5Xlm73nmoTnu7TluIznn7/ms4njgIHkv4TnvZfmlq/ljJfpq5jliqDntKL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Z7nn7/ms4nlubbnp7DkuLrigJzkuJbnlYzkuInlpKflhrfms4nigJ3jgILkuZj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0LjU8L3NwYW4+5bCP5pe277yJ5YmN5b6A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1ZTtmb250LXNpemU6OXB0OyI+5omO6b6Z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PC9zcGFuPjwv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Zm9udC1zaXplOjlwdDsiPu+8iOWQq+mXqOelqOWPiueUteeTtui9p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vvIj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5MDwvc3Bhbj7liIbpkp/lt6blj7PvvIk8c3Bhbj4tLS0tPC9zcGFuPuacieW5u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OiDveeci+WIsOS4uemhtum5pOaUvumjnuihqOa8lOOAguWOn+Wni+iHqueEtueUn+a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guWIne+8jOacieawtOemveWkqeeEtuS5kOWbreS5i+ensO+8jOWFtuS4reWwpOS7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veS4uemhtum5pOmXu+WQjeS6juS4luOAguS5mOi9pu+8iOe6pjxzcGFuPjA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v5Tlm57pvZDpvZDlk4jlsJTluILlhoXpgIHngavovabmiJbmsb3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vvIzkuZjngavovabov5Tlm57ljJfkuqzvvIznu5PmnZ/mhInlv6vnmoT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muKnppqjnmoTlrrbjgII8c3Bhbj48L3NwYW4+PC9zcGFuPiA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i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mdWNoc2lh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HvvJrmiY7pvpnlsZ7kuo7mub/lnLDmma/op4LvvIzkuZ/mmK/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uaTmoJbmga/nmoTlrrblm63vvIzor7fniLHmiqTov5nph4znmoTkuIDojYnkuIDmn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HN0eWxlPSJ0ZXh0LWluZGVudDotNjN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2M3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mdWNoc2lhO2ZvbnQtc2l6ZTo5cHQ7Ij7jgJDppJDlj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JHvvJo8L3NwYW4+PHNwYW4gc3R5bGU9ImZvbnQtZmFtaWx5OuWui+S9kz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2ZvbnQtc2l6ZTo5cHQ7Ij7mrKLkuZDlhpzlrrbpmaLjgIHkuZ3ph4zpppnppa3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pmdWNoc2l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iJblhbbku5bmraPop4TlkIjkvZzppJDljoX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zcGFuIHN0eWxlPSJmb250LWZhbWlseTrlrovkvZM7Y29sb3I6ZnVjaHNp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Q6L2m5qyh5Y+C6ICD44CR77ya5YW35L2T6L2m5qyh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mm5Li65YeG77yM6L2m5qyh5Y+C6ICD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nVjaHNpYTtmb250LXNpemU6OXB0OyI+VDQ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nVjaHNpY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yh77yIPHNwYW4+MjI8Yj46PC9iPjA4LzA5PC9zcGFuPu+8mjxzcGFuPjE0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jxzcGFuPlQxODwvc3Bhbj7mrKHvvIg8c3Bhbj4yMDwvc3Bhbj7vvJo8c3Bhbj41NS8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zNjwvc3Bhbj7vvIn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mdWNoc2lhO2ZvbnQtc2l6ZTo5cHQ7Ij7lpoLpnIDlh7rova/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mrKHlj4LogIPlj6/og73mmK88c3Bhbj5aMjwvc3Bhbj7mrKHmiJY8c3Bhbj5aM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77yM5pWs6K+355CG6Kej77yJ77yM5Y2V56iL6KGl5beu5Lu3PHNwYW4+MT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pep5oq16L6+5YyX5Lqs77yM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Yiw5rip6aao55qE5a62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vvIzmjqXpgIHnq5nlr7zmuLjnnYDmnJ3pspzmsJHkv5fmnI3oo4XvvIz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kx55O255+/5rOJ5rC077yM6LWg6YCB5p2+6Iqx5rmW44CB5aSn5YWz5Lic5paH5Yy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2U55WM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IXlkKvmma/ngrk8L3N0cm9uZz4g5p2+6Iqx5rmW44CB6ZW/55m95bGx6Zeo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46v5L+d6L2m44CB6ZWc5rOK5rmW6Zeo56Wo5Y+K5pmv5Yy65YaF55S155O2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5WM44CB5LqU5aSn6L+e5rGg6buR6b6Z5bGx5Y+K55S155O26L2m44CB5omO6b6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ngavova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t6ZW/5pilL+WQieaely3ljJfkuqznqbrosIPngavovabnoazljafvvJvmlabl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4Gr6L2m56Gs5Y2n77yb6b2Q6b2Q5ZOI5bCUL+WTiOWwlOa7qC3ljJfkuqz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Js8YnIgLz4NCjLjgIHkvY/lrr/vvJrlhajnqIvlj4zkurrmoIflh4bpl7TvvJvvvI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j5Dkvpvoh6rnhLbljZXpl7TvvIzlpoLlh7rnjrDljZXkurrmg4XlhrXvvIzor7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kuqTmuIXljZXpl7Tlt67vvInvvJs8YnIgLz4NCjPjgIHnlKjppJDvvJrlhajn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eato++8jOato+mkkOmkkOagh+S4ujIw5YWDL+S6uu+8jOWNgeS6uuS4gOahjO+8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m+S6uuaVsOS4jei2s+WNgeS6uuaXtu+8jOWcqOavj+S6uueUqOmkk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WJjeaPkOS4i+mAguW9k+iwg+aVtOiPnOWTgeaVsOmHj++8myA8YnIgLz4N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vvJrmraPop4Tml4XmuLjmiYvnu63nlKjovabjgII8YnIgLz4NCjXjgIHpl6j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oIfms6jlt7LlkKvnmoTmma/ngrnpl6jnpajvvJs8YnIgLz4NCjb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mloflr7zmuLjmnI3liqHvvIjpg6jliIbmma/ljLrkuLrmma/ljLrlhoXorrLop6P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fjgIHlhL/nq6XvvJoxLjLnsbPku6XkuIvlhL/nq6XmuLjlrqLlm6L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kvY3mraPluqflj4rljYrku7flhL/nq6XppJDvvJs8YnIgLz4NCjj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Js8c3Bhbj7ml4XmuLjmhI/lpJbkv53pmanlj4roiKrnqb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u7rorq7ml4XmuLjogIXotK3kubDvvInvvJs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iHqueUsea0u+WKqOacn+mXt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WSjOmkkOi0ue+8mzxiciAvPg0KMuOAgeWFqOeoi+WFpeS9j+mFkuW6l+S6p+eUn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eWKoOW6iui0ueeUqOWPiumFkuW6l+WGheS4quS6uua2iO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boOS6pOmAmuW7tuivr+OAgeWPlua2iOetieaEj+WkluS6i+S7tuaIl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WvvOiHtOeahOmineWklui0ueeUqO+8mzxiciAvPg0KNOOAgeWEv+erpeaKpeS7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S6p+eUn+eahOWFtuS7lui0ueeUqO+8mzxzcGFuPuS4jeWNoOW6iuS9jea4uOWuo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mzwvc3Bhbj48YnIgLz4NCjXjgIH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nrYnoh6rouqvljp/lm6Dlr7zoh7TnmoTkurrouqv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gIzpop3lpJbmlK/ku5jnmoTotLnnlKjvvJs8YnIgLz4NCjbjgIHigJ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igJ3lhoXlrrnku6XlpJbnmoTmiYDmnInotLnnlKjvvJs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MTLlkajlsoHlubbouqvpq5g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mlLbotLnmoIflh4bvvJrlj6rlkKvnm67nmoTlnLDnlKjppJD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lj4rlr7zmuLjmnI3liqHvvJs8YnIgLz4NCjLjgIHpg6jliIb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ovr7lvZPlnLDlkI7lj6/og73lrZjlnKjkuI3lkIzovabmrKHkupLnm7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kKzku47lr7zmuLjlronmjpLvvJs8YnIgLz4NCjP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ppJDpo5/vvIzml6nppJDkuLrphZLlupflhoXvvIzljYjppJDjgIH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Js8YnIgLz4NCjTjgIHkuK3pgJTlm6DlrqLkurroh6rouqvljp/lm6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vvIzpgIDov5jmnKrlj4LliqDmma/ngrnpl6jnpajvvIjmjInml4XooYznpL7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gIDov5jvvInjgIHkvY/lrr/vvIjkuI7phZLlupfljY/llYbpgIDov5jpg6jliI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lKjppJDvvIzlpKfkuqTpgJrmoLnmja7nm7jlhbPmlL/nrZbmiaPpmaTmjZ/lpLH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liankvZnotLnnlKjvvIzotaDpgIHpobnnm67kuI3pgIDotLnnlKj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kuI3opoHlsIbotLXph43nianlk4Hlj4roh6rnlKjlupTmgKXoja/lk4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vvIzku6XlhY3kuKLlpLHjgIL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nrqHvvJs8YnIgLz4NCjbjgIHooYznqIvkuK3ljIXlkKvmma/ngrnpl6jnpajkvp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a/ljLrop4TlrprvvIzlr7nnibnlrprmjIHor4Hkurrnu5nkuoj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kLrluKblrabnlJ/or4HjgIHogIHlubTor4HjgIHnprvpgIDkvJHor4H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mrovnlr7or4HnrYnmnInmlYjor4Hku7bvvIzlv4Xpobvmj5DliY3lkJ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vvIzlpoLpgYfpl6jnpajkvJjmg6DvvIzlsIbku6Xml4XooYznpL7kuqvlj5fnmo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pjmiaPku7fmoLzkuI7lrp7pmYXkvJjmg6Dpl6jnpajku7fmoLzkuYvpl7TnmoTlt67p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nu5/kuIDpgIDov5jvvJs8YnIgLz4NCjfjgIHnlLXohJHpmo/mnLrlh7rnp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pmo/mnLrkuqfnlJ/vvIzkuI3kv53or4Hpk7rkvY3vvIzlpoL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kuI3lj6/mipflipvlm6DntKDpgKDmiJDml6Dms5XmraPluLjlj4Llm6L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npajmjZ/mjInlrp7pmYXlj5HnlJ/kuLrlh4bvvJs8YnIgLz4NCjjjgIHlpITnkI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pXor4nku6XlrqLkurrlnKjlvZPlnLDloavlhpnmhI/op4HljZXlhoXlrrnkuLrlh6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orqTnnJ/loavlhpnvvJs8YnIgLz4NCjnjgIHmnKzlm6LpmJ/ntKfmgKX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nm7jlhbPmjqXlvoXkv6Hmga/vvIzlsIblnKjlh7rlm6LpgJrnn6XkuK3ms6jmmI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lsIblnKjlh7rlj5HliY0x5pel5Y+R6YCB77yI5aaC6YGH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6KGM6YCa55+l77yJ77ybPGJyIC8+DQroh6rmhL/lj4LliqDlj6booYzku5j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oaXlhYXljY/orq4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ED7DD311A7BE3F8C24C644BF2C8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