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5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5B757E8D221D8B4B7341A6C010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5B757E8D221D8B4B7341A6C010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wg6Z2S5rW357uP5YW45Y+M5Y2n5YWr5pel57uP5rWO5Zui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TENCg0KPGJyPg0KDQoJPD7ljJfkuqzlh7rlj5Hnmo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6Z2S5rW357uP5YW45Y+M5Y2n5YWr5pel57uP5rWO5Zui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zN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6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7Plm60t5pWm54W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Wm54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abnhY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Wm54WMLeWFsOW3n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sOW3ni3opb/lroE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ug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g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E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n7Plm60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7iuWkqeaIkeS7r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CqOeUseWMl+S6rOS5mOeBq+i9puWJjeW+gOaVpueFjO+8jOW8gOWni+aCqOWQk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S4nee7uOS5i+i3r+S5i+aXh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fs+WbrS3mlabnhY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fs+WbreWQju+8jOWvvOa4uOaOpeWbouWJjeW+gOaVpueFjO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abnhY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pueF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6LW05pWm54W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m65pyv5a6d5bqT77yM5Lit5Y2O55+z56qf5LmL55Gw5a6dLS0t6I6r6auY56qf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6KeE5qihKirlpKfvvIzlhoXlrrkqKuS4sOWvjOeahOefs+eqn+e+p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iJuuacr+WPsuS4iueahOWlh+i/ueOAguWPiOWQjeKAnOWNg+S9m+a0nuKAne+8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Yr+eOsOS7iuS4lueVjOS4iuinhOaooSoq5a6P5aSn44CB5Y6G5Y+yKirkuYXpl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kqKuS4sOWvjOOAgeS/neWtmCoq6Imv5aW955qE5L2b5pWZ6YGX5Z2A77yM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YiX5YWl5LiW55WM5paH5YyW6YGX5Lqn5L+d5oqk5ZCN5b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ul5rKZ5ryg5aWH6KeC6JGX56ew55qE6bij5rKZ5bGx44CB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6bij5rKZ5bGx5pW05Liq5bGx5L2T55Sx57uG57Gz57KS54q26buE5rKZ56ev6IG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4uC6aOO6LW35pe277yM5rKZ5bGx5Lya5Y+R5Ye65beo5aSn55qE5ZON5aOw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ouC5pe277yM5Y+I5Ly8566h5bym5Lid56u577yM5Zug6ICM5b6X5ZCN5Li66bi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pyJ5Lik5Liq5aWH54m55LmL5aSE77ya5Lq66Iul5LuO5bGx6aG25LiL5ruR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KZ5a2Q5Lya5ZGc5ZGc5L2c5ZON77yb5pyI54mZ5rOJ5Zug5rOJ5b2i6YW3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aw5pyI77yM5pWF5ZCN5pyI54mZ5rOJ77yM5pma6aSQ5ZCO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eF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4WMLeWFsO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LmY6L2m6LW05ZiJ5bOq5YWz44CC6YCU5Lit6KeC6LWP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bm75pmvLS0tLea1t+W4guicg+alvO+8jOWNiOmkkOWQjuWPguinguaYjuS7o+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ilv+auteeahOe7iOeCuS0tLeWYieWzqumbhOWFs+OAguaYr+S4vuS4lumXu+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Vv+Wfjuilv+err+mZqeimgeWFs+mamO+8jOS5n+aYr+mVv+WfjuS/neWtmCo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6ZuE5YWz44CC5pma6aSQ5ZCO5LmY54Gr6L2m6LW05YWw5bee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ehrOWN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bee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5YWw5beeLOaXqemkkOWTgeWwneWFsOW3numjjuWRs+aLiemd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u4TmsrPlm5vljYHph4zpo47mg4Xnur8s6buE5rKz5q+N5Lqy5aGR5YOP44CB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E5rKz56ys5LiA5qGl4oCd4oCU4oCU5Lit5bGx6ZOB5qGl77yM6L+c6KeC5YWw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qCH5b+X5oCn5bu6562R4oCU4oCU55m95aGU5bGx44CB5ri46KeI6buE5rKz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M5rqJ5bel5YW34oCU4oCU5rC06L2m77yM5LmY54Gr6L2m56Gs5bqn5YmN5b6A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ZLmtbfmuZbvvIzpgJTkuK3muLjop4jkuLnokZvlsJTlj6Tln47vvIzkuLnlmbb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ol4/or63igJzkuJznp5HlsJTigJ3nmoTpn7Por5HvvIzigJznmb3mtbfonrri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oh6ropb/msYnku6XmnaXvvIzkuLnlmbblsJTkvr/miJDkuLrllYbotLjopoH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l7blnKjmraTorr7nq4vkuobpnZLol4/pq5jljp/kuIrnmoTnrKzkuIDkuKrigJzojLb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uILigJ3jgILliY3lvoDkuK3lm70qKuWkpyoq576O55qE5YaF6ZmG5ZK45rC05rm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C5ZCO6L+U5Zue6KW/5a6B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ug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B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6Ze05LmY54Gr6L2m6L+U5Zue5YyX5Lqs44CC57uT5p2f5rip6aao5peF56iL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ehrOWN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6L+U5Zue5rip6aao55qE5a62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aVpueFjOa4uOiniO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gem4o+aymeWxseaciOeJmeazie+8m+WYieWzquWFs+a4uOiniOWYieWzquWFs+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FsOW3nua4uOiniOm7hOays+avjeS6suWDj+OAgeawtOi9puWbreOAgeS4reWxsemT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dkua1t+a5luOAgeS4ueiRm+WwlOWPpOWfj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55So6aSQ77ya5peF5ri45YWo56iL5ZCrN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raPppJDvvIzmraPppJDmoIflh4bljYHkurrkuIDmoYzvvIzlhavoj5zkuIDmsaT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moLnmja7lrp7pmYXkurrmlbDlronmjpLnlKjppJDjgILlpoL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ppJDkuI3pgIDotLnvvIzmraPppJDmjIkyMOWFgy/kurrmoIflh4bpgID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9j+Wuv++8muaXhea4uOWFqOeoi+WQqzTmmZrphZLlupf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kuInmmJ/nuqfmoIflh4bnmoTphZLlupflj4zkurrmoIflh4b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nhLbljZXpl7TvvIzor7fmjIkxMjDlhYMv5pma6KGl5Lqk6Ieq54S25Y2V6Ze0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kuqTpgJrvvJrljJfkuqzigJTmn7Plm63jgIHlmInls6rlhbMt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6KW/5a6BLeWMl+S6rOS4uuepuuiwg+eBq+i9puehrOWNp++8jOWFsOW3ni3opb/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avovabnoazluqfjgILlhbbku5bln47luILmiJbmma/ljLrpl7TkuqTpgJrkvb/nlK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kKXov5DotYTotKjnmoTnqbrosIPml4XmuLjmsb3ova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vOa4uO+8muaXhea4uOWFqOeoi+aPkOS+m+S8mOengOaZrumAmuivne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6p+WTgeaXoOWPpuihjOS7mOi0uemhueebruOAgua4uOiniO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mcgOimgeS9k+mqjOaZr+WMuu+8iOaZr+eCue+8ieWGheWoseS5kOaIlu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+8jOivt+a4uOWuouiHquihjOmAieaLqei0reS5sO+8jOWFt+S9k+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+ingeaZr+WMuuWGheS7t+agvOWFrOekuueJjO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0KCTHjgIHmlrDnlobjgIHnlJjogoP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roHlpI/nrYnlnLDnu4/mtY7ovoPlhoXlnLDnnIHku73okL3lkI7vvIzlkIP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rYnlkITmlrnpnaLml6Dms5XkuI7lhoXlnLDlpKfln47luILnm7jmr5Tovo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kIbop6PvvIENCjwvcD4NCjxwPg0KCTLjgIHopb/ljJflnLDljLrmmK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ljLrvvIzml4XmuLjmnJ/pl7Tor7flsIrph43lsJHmlbDmsJHml4/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3opoHluKblhaXkuI3muIXnnJ/po5/lk4Hov5vlhaXmoIfmnInmuIXnnJ/lrZf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jgIHkuI3opoHkuI7nqYbmlq/mnpfnvqTkvJfosIjorrrmnInlhbPnjKrog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jgIHmuIXnnJ/lr7rlhoXkuKXnpoHmi43mkYTvvJvlvZPpnIDopoHlkozlpoflpb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urrlo6vlkIjlvbHml7bvvIzkuIDlrpropoHnu4/ov4flr7nmlrnlhYHorrjjgI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rnpnaLniZvjgIHnvorogonlronmjpLovoPlpJrvvIzpo47lkbPppJDmsJHml4/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ZPvvIzoi6XkuI3kuaDmg6/or7fmj5Dotbflh4blpIfmlrnkvr/po5/lk4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mlrDnlobkuI7lhoXlnLDlpKflpJrln47luILmnIkyLTPlsI/ml7b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mga/ml7bpl7Tmr5TlhoXlnLDnm7jlupTmjqjlkI4yLTPlsI/ml7bjgIL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JrluLjlronmjpLlnKg5OjAw6IezMjI6MDDkuYvpl7Tov5vooY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ml4XmuLjmnJ/pl7TvvIzpg6jliIbml4XmuLjogIXlj6/og73lh7rnjr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4fnirbvvIzlu7rorq7pooTlpIfpmLLogqDog4PkuI3pgILjgIHpmLLmmpHpmY3mu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hJ/lhpLjgIHmuIXngavjgIHmmZXovabjgIHmipfov4fmlY/nrYnoja/nianvvJvmnI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mgqPnmoTmuLjlrqIs6K+35bim5aW95bi45aSH6I2v44CC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rCU5YCZ5bmy54el44CB5pep5pma5rip5beu5aSn77yM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Zad5rC077yM5bu66K6u5ri45a6i5YeG5aSH5rC05p2v44CC5LyR5oGv5pe25bq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Yiw6YCC5bqm77yM6YG/5YWN552A5YeJ77yM5b2x5ZON6KGM56iL77y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W/6KKW6KGj6KOk77yM5aaC5p6c6KGM56iL5Lit5YyF5ZCr5aSp5rGg6L+H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4mn5Zy644CB5LiA5Y+35Yaw5bed44CB5ZaA57qz5pav5rmW44CB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2J5Y6f562J5pmv54K55pe277yM6L+Y6aG75YeG5aSH56eL6KGj44CB56eL6KOk5ZK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6KGj54mp44CCDQo8L3A+DQo8cD4NCgk244CB6KW/5YyX5Zyw5Yy65Zyw5Z+f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Ze06Led56a76L6D6L+c77yM5LmY6L2m5pe26Ze06ZW/77yM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q2l6KGM5ZKM5pSA54is5pa55Y+v5Yiw6L6+KirkvbPop4LotY/lnLDvvIzmlYXor7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hJrnmoTml4XmuLjnlKjpnovvvIzmlrnkvr/muLjop4jmiJblj4LliqDpq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jgIHmvILmtYHnrYnlqLHkuZDmtLvliqjjgILpg6jliIblnLDljLr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lu7rorq7lh4blpIfpmLLmmZLpnJzjgIHpmLLntKvlpJbnur/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kuIrooaPjgIHloqjplZznrYnpmLLmmZLnlKjlk4HjgIINCjwvcD4NCjxwPg0KCT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lkKzku47lr7zmuLjlronmjpLvvIzkuI3opoHmk4Xoh6rooYz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I3opoHni6zoh6rliY3lvoDkuI3nhp/mgonnmoTml4XmuLjnm67nmoTlnL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oh6rlt7HnmoTooYznqIvluKbmnaXkuI3kvr/jgIINCjwvcD4NCjxwPg0KCTj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moTlpKfpg6jliIblnLDljLrotK3kubDnp7Dph43llYblk4Hml7bnmoTmiqXku7fkuL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iqXku7fvvIzmiYDku6XotK3kubDnp7Dph43llYblk4Hml7bor7fokL3lrp7miqXku7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ku7fov5jmmK/luILmlqTku7fvvJvlnKjlt7TmiY7vvIjpm4bluILvvIn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ml7bvvIzor7fms6jmhI/mj5DpmLLlgYflhpLkvKrliqPllYblk4HvvJv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K3kubDmhI/lkJHlkI7lho3ov5vooYzorqjku7fov5jku7fvvIzkuI3kuKXogoPnmoT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ooYzkuLrkvJrmi5voh7TljZbmlrnnmoTkuI3mu6HjgILlpoLmnpzkuqTmmJ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Z/or7fms6jmhI/mlofmmI7npLzosozjgILotK3kubDotLXph43ml4XmuLj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qrlv7Xlk4HvvIzlu7rorq7liY3lvoDmraPop4TllYblnLrpgInmi6nlkozotK3kubD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nm7jlhbPotK3nianlh63or4HjgIINCjwvcD4NCjxwPg0KCTnjgIHliY3lvoD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ioHnmoTpnI3lsJTmnpzmlq/lj6PlsrjjgIHlloDku4DnmoTnuqLlhbbmi4nnlKvlj6P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vvIzpnIDopoHmkLrluKbouqvku73or4Hku7blip7nkIbovrnpmLLpgJrooY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phY3lkIjlip7nkIbjgILlkIzml7bor7fliqHlv4Xpmo/ouqvmkLrluKblub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uqvku73or4Hlj4rovrnlooPpgJrooYzmiYvnu63jgIINCjwvcD4NCjxw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pyJ6KGM56iL5Z2H5ZCr5ri46KeI5pmv5Yy655qE56ys5LiA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55qE6Zmk5aSW77yJ77yM5pmv5Yy65YaF5aix5LmQ5oiW5YW25a6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Sx5a6i5Lq66Ieq6KGM6YCJ5oup6LSt5Lmw77yM5YW35L2T5pS26LS55qCH5Y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mv5Yy65YaF5Lu35qC85YWs56S654mM4oCd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5oql5Lu35Lit6YOo5YiG6aG555uu5Lu35qC85piv5oyJ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C4566X77yM5aaC5pyJ5pyq5Lqn55Sf6aG555uu77yM5Y+q6IO95oyJ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6YCA6LS577yM6Zeo5biC5Lu35qC85LiN5YGa5Li66YCA6LS55Y+C6IC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b2T5Zyw5pmv54K544CB55So6aSQ44CB5L2P5a6/5Y+K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S555So5LiN6YCA6L+Y77yb5a6i5Lq65oyB5pyJ6ICB5bm06K+B77yM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562J6K+35o+Q5YmN6K+05piO77yM5Lul5L6/6LSt56Wo5YmN55Sz6K+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6LSt56Wo5ZCO5YaN6K+05piO55qE77yM6LS555So5peg5rOV6YCA6L+Y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q2k5Lqn5ZOB5piv5pWj5a6i5ZOB6LSo5Zui77yM5a6i5Lq6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uG57uT5ZCO5LqO5Y+R5Zui5pel5oq16L6+5peF5ri455uu5Zyw77yM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l5py677yI5o6l56uZ77yJ77yM5a6i5Lq65oyJ5ZCM5LiA6KGM56iL44CB5ZCM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Y+C6KeC5ri46KeI77yM5ri46KeI57uT5p2f5ZCO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W35L2T5oOF5Ya177yM5Lul5Zui5YaFKirml6nnmoTov5TnqIvoiKrnj63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ml7bpl7TkuLrlh4bvvIznu5/kuIDlronmjpLpgIHmnLrvvIjpgIHnq5nvvInjgI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ovoPmmZrnmoTmuLjlrqLvvIzpnIDlnKjmnLrlnLrvvIjovabnq5nvvIn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q/jgILljbPkvb/lj5Hlm6Lml6Xlj6rmnInkuIDkvY3lrqLkurrpgInmi6nor6X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miJHnpL7kuZ/lsIbmjInni6znq4vmk43kvZzkuqflk4HnmoTmjqXlvoX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lkIjlkIzvvIzogIzkuJTku7fmoLzkuI3lj5jvvIHvvIjlrqLkurroh6rmhL/mlL7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kNCjwvcD4NCjxwPg0KCTPjgIHmuLjop4jpgJTkuK3vvIzoi6Xlj5HnlJ/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kuI7ml4XmuLjlkIjlkIznrb7orqLml7bnmoTmib/or7rkuI3nrKbnmo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4xMzYwMTE3NzkwMuiBlOezu++8jOS7peS+v+aIkeS7rOWPiuaXtuWkhOeQhuW5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OAgua4uOiniOe7k+adn+aXtuivt+a4uOWuouiupOecn+WmguWunuWhq+WGme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+8jOWNj+WKqeaIkeS7rOWujOWWhOacjeWKoeOAgg0KPC9wPg0KPHA+DQoJ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AhemcgOi6q+W/g+WBpeW6t++8jOiLpeacieeXheWPsu+8iOS+i+Wmgu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uWWmOOAgeiFsOakjueXheetieS4jemAguWQiOmVv+mAlOaXheihjOiAhe+8ieW6lO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bouWJjeWRiuefpeaXheihjOekvu+8m+ivt+W5tOa7oTYw5bKB5Lul5LiK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ri45a6i5YGl5bq355Sz5piO44CL5ZKM44CK5ouF5L+d5Lmm44C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44CB5oiR56S+5L+d55WZ5Zug6Iiq54+t5Y+K5b2T5Zyw5oOF5Ya15Y+Y5Y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65bqP44CB5pe26Ze06L+b6KGM6YCC5b2T6LCD5pW055qE5p2D5Yi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44CC5Zug5Lq65Yqb5LiN5Y+v5oqX5ouS55qE5Zug57Sg77yI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B6Ieq54S254G+5a6z44CB6Iiq54+t44CB54Gr6L2m44CB6L2u6Ii55bu26K+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k6YCa5Y+K6Iiq56m6566h5Yi2562J77yJ6YCg5oiQ6KGM56iL5pe26Ze05bu26ZW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YeP77yM5peF6KGM56S+5Y+v6KeG5oOF5Ya15Y+Y5pu05oiW5Y+W5raI6KGM56iL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f5a6a6LS555So6YOo5YiG55Sx5peF5ri46ICF5om/5ouF77yM57yp5YeP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YOo5YiG6YCA6L+Y5peF5ri46ICF44CCDQo8L3A+DQo8cD4NCgk244CB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mnLrkvY3jgIHovabkvY3jgIHppJDvvJvpl6jnpajjgIHkvY/l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rrXngavovabnpajoh6rnkIbvvJvlpoLpgYfouqvpq5jkuI3lpJ8xLjLnsbPnmoT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iqXlkI3lj4Llm6LvvIzlvZPlnLDomb3msqHmnInlj5HnlJ/pl6jnpa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3og73pgIDotLnjgIINCjwvcD4NCjxwPg0KCTfjgIHlu7rorq7muLjlrqL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pmanlj4roiKrnqbrkv53pma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nKjmuLjop4jmma/ngrnlvZPkuK3kvJrlh7rnjrDnrpflkb3vvIzng6fpppn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IzlpoLml6Dkv6Hku7Dor7fmlp/phYzogIzooYz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NCjwvcD4NCjxwPg0KCTnjgIHlh7rooYzliY3or7fmo4Dmn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o57mnLrnpajlj4rngavovabnpajmiYDkvb/nlKjnmoTouqvku73or4Hku7bmmK/lkK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hoXvvIzoi6Xlm6Doh6rouqvljp/lm6DpgKDmiJDkuI3og73miJDooY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otKPku7vjgIINCjwvcD4NCjxwPg0KCTEw44CB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6YWN5L2P5oi/5pe277yM5aaC5p6c5Ye6546w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LiJ5Lq66Ze05oiW55Sx5a6i5Lq66KGl5Y2V5oi/5be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OAgea4uOWuouaKleivieaEj+ingeS7peWcqOW9k+WcsOWhq+WGmeeahO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S4uuWHhu+8jOivt+WQhOS9jeWbouWPi+iupOecn+Whq+WGmeOAgg0KPC9wPg0KM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nLDmjqXnlLHmlrDnlobpsrLpuY/lm73pmYXml4XooYznpL7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jgII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5B757E8D221D8B4B7341A6C010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