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Oct 2024 23:52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01F24E2FDA8FB0D20442260020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01F24E2FDA8FB0D20442260020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Tlm63jgIHlubPpgaXlj6Tln47jgIHkuZTlrrblpKfpmaLjgIHmmYvnpaDlj4zpq5g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OV9f5peF5ri457q/6Lev5Zu95YaF5peF5ri45bGx6KW/5bmz6YGl5LmU5a625bi4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MjA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jJfkuqzmiJDlm6I+5bi45a625bqE5Zut44CB5bmz6YGl5Y+k5Z+O44CB5LmU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pmL56Wg5Y+M6auYM+aXpUotMD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z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W5s+mBpeS5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Wut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huasoS3lpKrljp/vvJogKOWKqO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quWO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LTmsb4t5ZCJ5Y6/Lea0qua0ni3lubPpgaXvvJ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5s+mBp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5YyX5Lqs77yaICjliqj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eWkquWOny3mpobmrKEt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++8mjMwICZuYnNwO+W3puWPs+WcqOWMl+S6rOilv+ermeWN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i/m+ermeWPo+WbveaXl+adhuS4i+mbhuWQiOmihuWPlueBq+i9puelqO+8iO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QiOaXtumXtOS8muWcqOWHuuWPkeWJjeS4gOWkqeS7peefreS/oeWSjOeUteivn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CqO+8ieS5mOmrmOmTgeS6jOetiei9r+W6p+i1tOWxseilv+ecgeecgeS8muKAlO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i9pueoi+e6pjU4MOWFrOmHjO+8jOi/kOihjOaXtumXtDIuNe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QiOagh+W/l++8muKAnOaWueWchuS5i+aXheKAneWvvOa4uOaXl+OAgj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5YyX5Lqs6KW/56uZRzYwM+asoe+8iDA377yaMTUtMTDvvJoyOO+8ieaIl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+8iDjvvJozMC0xMe+8mjEw77yJ5oiWRzYwNeasoe+8iDA577yaMTItMTLvvJoxN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2MDfmrKHvvIgxMO+8mjE1LTEz77yaMTfvvIk8YnIgLz4NCjEy77yaMDAgJm5ic3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aSq5Y6f44CC6Ieq6KGM5a6J5o6S5Y2I6aSQ44CC6K+35oKo6YWN5ZCI5a+85ri4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6756iL54Gr6L2m56Wo44CCPGJyIC8+DQoxMu+8mjMwICZuYnNwO+W3puWPs+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i+S4reW4gueBteefs+WOvyjnuqYxODDlhazph4zvvIwz5bCP5pe25bem5Y+zKeOAg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+eUn+a4qeaaluekvOWMhe+8iOWFu+eUn+S/neWBpemGi+OAgeWxseilv+Wkp+e6ouae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iwt+mlvOOAgeaaluWuneWuneetie+8ieOAgjxiciAvPg0KMTXvvJozMCAmbmJzc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uLjop4jmnInlsbHopb/ntKvnpoHln47kuYvnp7DnmoTigJTjgJDnjovlrrblpKfpmaL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pl6jnpajlt7LlkKvvvInjgI7lj4Lop4Iy5bCP5pe25bem5Y+z44CP5piv5riF5Luj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u6562R6ZuG5aSn5oiQ6ICF77yM5oul5pyJ5LqU5be35LqU5aCh5LqU56Wg5aCC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aCh55qE5biD5bGA6KKr5Za75Li64oCc6b6Z4oCd4oCc5Yek4oCd4oCc6b6f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4oCd4oCc6JmO4oCd5LqU55Ge5YW96YCg5Z6L44CC5a2m6ICF5oSf5Y+54oCc546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eT77yM5aeT5piv5Y2K5Liq5Zu977yM5a625piv5LiA5Liq6Zmi77yM6Zmi5piv5Y2K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44CCPGJyIC8+DQoxN++8mjAwICZuYnNwO+W3puWPs+S5mOi9puaZmumkkOWQj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vuW4gu+8iOe6pjEyMOWFrOmHjO+8jDLlsI/ml7blt6blj7PvvInjgII8YnIgLz4NCj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5bem5Y+z5oq16L6+5YWl5L2P6YWS5bqX44CCPGJyIC8+DQoNCg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kquWO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05rG+LeWQieWOvy3mtKrmtJ4t5bmz6YGl77ya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aXqemkkOWQjuS5mOi9pui1tOWQieWOv+WjtuWPo+eAkeW4g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wMOWFrOmHjO+8jDEuNeWwj+aXtuW3puWPs++8ieOAgjxiciAvPg0KMTDvv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mirXovr7mma/ljLrmuLjop4jkuK3lm70q576O55qE5YWt5aSn54CR5bi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aO25Y+j54CR5biD4piF44CR77yI6Zeo56Wo5bey5ZCr77yJ44CO5Y+C6KeC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j++8iOaZr+WMuueUteeTtui9puW3suWQq++8ieays+WPo+aUtuadn+eLreWm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+8jOaVheWQjeWjtuWPo+eAkeW4g++8m+aYr+S4reWbveeahOesrOS6jOWkp+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irlpKfnmoTpu4ToibLngJHluIPjgILov5nph4zmmK/jgIrpu4TmsrPlpK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vkvZzmm7LngbXmhJ/lnLDvvIzkuZ/mmK/kvJ/lpKfkuK3ljY7msJHml4/nmoTosaH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ljYHph4zpvpnmp73jgIHmsrPmuIXpl6jjgIHmmI7muIXnoIHlpLTjgIHpo57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vvJvkvZPkvJrpu4TmsrPkuYvmsLTlpKnkuIrmnaXnmoTpm4TkvJ/msJTli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gqjlj6/ku6XmhJ/lj5flm5vlpKfoh6rnhLblpYfop4Ig4oCc5rC05bqV5YaS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5b2p6Jm56YCa5aSp4oCd4oCc576k6b6Z5oiP5rWq4oCd4oCc6LC35ran6LW36Zu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e+8mjMwICZuYnNwO+W3puWPs+iHquihjOWuieaOkuWNiOmkkO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4tOaxvuW4gua0qua0nuWOv++8iOe6pjEzMOWFrOmHjO+8jD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E177yaMzAgJm5ic3A75bem5Y+z5ri46KeI5YWD5pyr5piO5Yid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6e75rCR5Ye65Y+R5Zyw4oCU44CQ5rSq5rSe5aSn5qeQ5qCR4piF44CR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44CO5Y+C6KeCMeaXtuW3puWPs+OAj+i/geWHuueahOenu+awkeS4u+img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ys+WNl+OAgeays+WMl+OAgeWxseS4nOOAgeWMl+S6rOOAgeWuieW+veOAgeaxn+i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Ml+OAgemZleilv+OAgeeUmOiCg+OAgeWugeWkj+WcsOWMuu+8jOWQjuWwkemDqO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Oi/geWIsOS6keWNl+OAgeWbm+W3neOAgei0teW3nuOAgeaWsOeWhuWPiuS4nOWMl+S4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XruaIkeelluWFiOS9leWkhOadpe+8jOWxseilv+a0qua0nuWkp+ankOagkeOAguel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hemHjOWPq+S7gOS5iO+8jOWkp+ankOagkeS4i+iAgem5s+eqneKAneOAguingumlru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kOagueWtl+eikeOAgeeci+i/geawkeaVheS6i+mbleWhkee+pOOAgeaLnOS6jOS7o+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ankOagkeOAgeWvu+iHquW3seelluWgguelreWFiOelluOAgjxiciAvPg0KMTfvvJ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lkI7kuZjovabotbTmmYvkuK3luILlubPpgaXljr/vvIjnuqYxN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LjXlsI/ml7blt6blj7PvvInjgII8YnIgLz4NCjE577yaMDAgJm5ic3A75bem5Y+z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77yI5pil6IqC5L2P5bmz6YGl77yM5YW25a6D5Zui5pyf5L2P5rSq5rSe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KXoioLnibnliKvlronmjpLvvJo8YnIgLz4NCjE577yaMzAgJm5ic3A75bem5Y+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L2T6aqM5bmz6YGl6Ze55paw5pil77yM5a6J5o6S5LiT5Zy66KGo5ryUIO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eLguasouWWnOS5kOaxh+KAneaZmuWutO+8jOWwj+aci+WPi+OAgeeIuOeIuOOAg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It+eIt+OAgeWltuWltuWSjOW5s+mBpeawkemXtOiJuuS6uueOsOWcuuWtpuS5oOOA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l+iKseOAkeOAkOaNj+iKsemmjeOAkeOAkOaJreenp+atjOOAkeaKq+S4iuWkp+e6oui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ei1t+adpe+8jOWwhuasouS5kOWBpeW6t+W4puWbnuWutu+8jOeOsOWcuuS6kuWKq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tuS5kOaXoOept++8jOiuqeaCqOa3seW6puaEn+WPl+Wxseilv+i/h+Wkp+W5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OAgj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5s+mBp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q5Y6fLeWMl+S6rO+8miAo5Yqo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MDfvvJozMCAmbmJzcDs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So5pep6aSQ44CCPGJyIC8+DQowOO+8mjMwICZuYnNwOyDlt6blj7PlubPpgaX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lLHmtLvliqjvvIjmj5DnpLrvvJrlubPpgaXlj6Tln47ov5vln47msqHmnI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uLjop4jlj6Tln47lhoXnmoTku7vkvZXlsI/mma/ngrnliJnopoHkubDpgJ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ml6Dms5XmuLjop4jlj6Tln47lhoXlsI/mma/ngrnvvInjgI7lj4Lop4I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jgI/lubPpgaXlj6Tln47lhoXlu7rorq7muLjop4jmma/ngrnvvJrlp4vlu7r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ajml7bmnJ/ph43opoHnmoTlhpvkuovpmLLlvqHlt6XkuovigJTlubPpgaXlj6Tln47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rZHln47miYvms5Xlj6Tmi5nvvIzlt6Xmlpnnsr7oia/loKrnp7Dkuo7kuJbvvJv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opb/lronln47lopnjgIHmuZbljJfojYblt57ln47lopnjgIHovr3lroHlhbTln4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ubbliJfkuLrkuK3lm73njrDlrZgq5aW955qE5Zub5bqn5Y+k5Z+O5aKZ44CC5Lit5Zu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uWlveeahOWOv+ihmee9suKAlOW5s+mBpeWOv+ihme+8jOiiq+iqieS4uuWPpOihmeS5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ph5Hono3pk7booYzkuJrnmoTpvLvnpZbigJTml6XljYfmmIznpajlj7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K3lm73msJHml4/pk7booYzkuJrkuYvlhYjmsrPvvIzku6XigJzmsYfpgJrlpKnkuIv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kuo7kuJbjgILkuK3lm73lj6Tku6PigJzljY7lsJTooZfigJ3igJTmmI7muIX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jqLlj6Tln47msJHlroXjgIHop4Llj6Tln47lu7rnrZHjgIHlk4Hlj6Tln47pn7X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torljoblj7LvvIzotbDov5HmmI7muIXnmoTpgqPkuIDmirnnuYHljY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77yaMzAgJm5ic3A7IOW3puWPs+iHquihjOWuieaOkuWNiOmkkOOAgjxiciAvPg0KMTT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kuZjovabov5TlpKrljp/vvIjnuqYxMjDlhazph4zvvIwx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kuK3pgJTmuLjop4jlsbHopb/mmYvlhpzkuYvnqpct44CQ5bGx6KW/5Yac5Li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t4piF44CR77yI5pegPGJyIC8+DQrpl6jnpajvvInjgI7lj4Lop4I0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j+mAmui/h+WkqeWkqeWGnOWNmuS8mueahOeahOW9ouW8j+S6huino+Wxseilv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nOWJr+Wcn+eJueS6p+WTge+8jOS8oOaJv+WNg+i9veeahDxiciAvPg0K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LmF5Liw5Y6a55qE5Yac6ICV5Y6G5Y+y5ZKM5paH5YyW44CC5rOo77ya5bGx6KW/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a6KeI5Zut5YaF5pyJ546y55CF5ruh55uu55qE5bGx6KW/5b2T5Zyw54m56Im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JyIC8+DQrotK3nianoh6rmhL/vvIzor7fmgqjnkIbmgKfmtojotLnjgILkuLrkv53p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YPnm4ror7fntKLopoHotK3nianlsI/npajlubblpqXlloTkv53lrZ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77yaMDAgJm5ic3A75bem5Y+z5oq16L6+5aSq5Y6f54Gr6L2m56uZ44CC5a+85ri4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6KGM5a6J5o6S5pma6aSQ44CCPGJyIC8+DQoxOO+8mjAwICZuYnNwO+W3puWPs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mrmOmTgeS6jOetiei9r+W6p+i/lOWbnuWMl+S6rOilv+erme+8iOi9pueoi+e6pjU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/kOihjOaXtumXtDIuNeWwj+aXtu+8iee7k+adn+atpOasoeaXheeoi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L2m5qyh77ya5aSq5Y6f5Y2X56uZRzYyMOasoe+8iDE177yaMDktMTjvvJo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c2MjLmrKHvvIgxN++8mjUzLTIw77yaNTDvvInmiJZHNjI25qyhKDE577yaMDAtMj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iJZHNjI45qyhKDIw77yaMTQtMjPvvJowOCk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xJm5ic3A76LWg6YCB77ya44CQ5pmL5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5qyj6LWP55m+6Iqx6b2Q5pS+44CCPGJyIC8+DQoyJm5ic3A76auY6ZOB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b+r5o2344CCPGJyIC8+DQozJm5ic3A75LiA5pma5YWl5L2P5bmz6YGl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k6Imy5Y+k6aaZ5Y+k5a6i5qCI44CCPGJyIC8+DQo0Jm5ic3A75YWo56iL6L275p2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rex5bqm5ri46KeI77yI5pmv54K55ri46KeI5pe26Ze05YWF6Laz77yJ44CC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44CC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44CQ5Lqk6YCa44CR5b2T5Zyw5q2j6KeE5peF5ri46L2m77yI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NeW6py01NeW6p+i9puWei++8jOagueaNruaKpeWbouWunumZheS6uuaVsOWuieaO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ieOAgjxiciAvPg0KMuOAgeOAkOWvvOacjeOAkeW9k+WcsO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M+OAgeOAkOmkkOmlruOAkeeUqOmkkOWFsTLml6ky5q2j77yM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aSQ77yMMTDkurox5qGM5YWr6I+c5LiA5rGk77yM5Lq65pWw5aKe5YeP5pe277y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aKe5YeP77yM5L2G57u05oyB6aSQ5qCH5LiN5Y+Y77yM5LiN5ZCr6YWS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44CQ5L2P5a6/44CRMuaZmuWPjOS6uuagh+WHhumXtO+8mjHmmZr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rKHvvIwx5pma5YWl5L2P5aSq5Y6f77yI5peg5pif57qn6K+E5a6a77yM5oi/6Ze0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77yM5bmy5YeA5Y2r55Sf77yM54us56uL5Y2r5rW044CB5a6a5pe254Ot5rC0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YWs5Y+45LiN5o+Q5L6b6Ieq54S25Y2V6Ze077yM5Y2V55S35Y2V5aWz6aG7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6KGl5Y2V6Ze05beu77yM5aaC5b2T5Zyw5ou85L2P5oiW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Y2V6Ze05beu5b2T5Zyw546w6YCA44CC5aSq5Y6f44CB5qaG5qyh5LiN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qg5bqK77yJ44CCPGJyIC8+DQo144CB44CQ5pmv54K544CR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44CQ6LSj5Lu76Zmp44CRKumrmOS/nemineS4uiAxMOS4h+WFg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+8mzxiciAvPg0KN+OAgeOAkOeBq+i9puOAkeW+gOi/lOeBq+i9pumrmOmTgei9r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etieW6p++8ieOAgjxiciAvPg0KOOOAgeOAkOWEv+erpeOAkT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W9k+WcsOeUqOmkkOOAgeW9k+WcsOeUqOi9puOAgeWvvOacjeOAg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uMuexsy0xLjXnsbPlhL/nq6XlkKvlvoDov5TngavovabljYrnpajjgIHlkKv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lvZPlnLDnlKjovabjgIHlr7zmnI3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peF5ri45oSP5aSW6Zmp77y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Ieq6YCJ6Ieq6LS56aG555uu77ybPGJyIC8+DQoz44CB5Y2V5oi/5be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bPGJyIC8+DQo044CB5Lit5Zu95aKD5YaF5py65Zy677yI6L2m56uZ77yJ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6KGM5p2O54mp5ZOB5omY566h5oiW6LaF6YeN6LS5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6LS555So44CB5YyF5ous77ya6YWS5bqX5YaF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Jm5ic3A7IDxiciAvPg0KN+OAge+8iO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Il+aYjuaYr+WQpuacieW9k+WcsOaUv+W6nOaUtuWPlueahOeojumHkeaIlu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uumHkeetie+8ie+8mzxiciAvPg0KOOOAgeiHqueUsea0u+WKqOacn+mXtOeahOmkkOm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S6pOmAmui0ue+8mzxiciAvPg0KOeOAgeWboOS6pOmAmuW7tuivr+OAgeWPlua2iO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aIluaImOS6ieOAgee9ouW3peOAgeiHqueEtueBvuWus+etie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+WvvOiHtOeahOmineWklui0ueeUqO+8mzxiciAvPg0KMTDjgIH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vvJs8YnIgLz4NCjEx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77yb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ihjOeoi+S4reaJgOWIl+mFkuW6l+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vhOWumuagh+WHhuWPjOS6uuagh+WHhumXtO+8mzxiciAvPg0KMuOAge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OAgeeOsOmHkeOAgeaApeeUqO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zxiciAvPg0KM+OAgTHvvI4y57Gz5Lul5LiL5YS/56ul5pS26LS55qCH5YeG77ya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So6aSQ44CB5peF5ri46L2m5L2N5Y+K5a+85ri45pyN5Yqh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q2k5Zui5piv5pWj5a6i5ou85Zui77yM5b2T5a6i5Lq65Yiw6L6+5b2T5Zyw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2Y5Zyo562J5b6F5YW25LuW5a6i5Lq655qE5oOF5Ya177yM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K+35ri45a6i6LCF6Kej77yBPGJyIC8+DQo144CB6KGM56iL5Lit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ep6aSQ5Li66YWS5bqX5YaF77yM5Y2I6aSQL+aZmumkkOS4u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kkOaghzIw5YWDL+S6uumkkO+8jDEw5Lq6MeahjOWFq+iPnOS4gOaxpO+8jOS6uu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aXtu+8jOiPnOmHj+ebuOW6lOWinuWHj++8jOS9hue7tOaMgemkkOagh+S4j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ieOAgjxiciAvPg0KNuOAgeS4remAlOWboOWuouS6uuiHqui6q+WOn+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aIluemu+WboueahO+8jOmAgOi/mOacquWPguWKoOmhueebrumXqOelq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eUqOmkkOi0ueeUqO+8m+Wkp+S6pOmAmui0ueeUqOagueaNruebuOWFs+aUv+etluaJ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n+WkseWQjumAgOi/mOWJqeS9mei0ueeUqOOAgui1oOmAgemhueebruS4jemAg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ivt+S4jeimgeWwhui0temHjeeJqeWTgeWPiuiHqueUqOW6lOaAp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aJmOi/kOihjOadjuS4re+8jOS7peWFjeS4ouWkseOAgiDml4XmuL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flpqXlloTkv53lrZjjgII8YnIgLz4NCjjjgIHooYznqIvkuK3pg6jliIb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vp3nhaflvZPlnLDmma/ljLrop4TlrprvvIzlr7nnibnlrprmjIHor4Hkurrnu5n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vvIzor7fmgqjmkLrluKblrabnlJ/or4HjgIHogIHlubTor4HjgIHnprv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r4HjgIHlhpvlrpjor4HjgIHmrovnlr7or4HnrYnmnInmlYjor4Hku7bvvIzliqHlv4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JHlr7zmuLjlh7rnpLrjgILlpoLpgYfpl6jnpajkvJjmg6DvvIzlsIbku6X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moTpl6jnpajmipjmiaPku7fmoLzkuI7lrp7pmYXkvJjmg6DnmoTpl6jnpajku7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vpl7TnmoTlt67pop3vvIzlvZPlnLDnu5/kuIDnu5nmgqjlip7nkIbpgIDov5jjgIL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qfnlJ/kvJjmg6DpgIDpl6jnpajmipjmiaPku7fmoLzvvJrluLjlrrbluoTlm63lhY3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o0MOWFg+OAgeWNiuS7t+mAgO+8mjEw5YWD77yb5LmU5a625aSn6Zmi5YWN56Wo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PjgIHljYrku7fpgIDvvJoxMOWFg++8m+aZi+eloOWFjeelqOmAgO+8mjQ15YWD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YCA77yaMTDlhYPjgII8YnIgLz4NCjnjgIHmma/ngrnpppbpgZPpl6jnpajmmK/mjI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Lblj5bnmoTvvIzov5vlhaXmma/ljLrnmoTpppbpgZPpl6jnpajjgILkuI3ljIXmi6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ZXni6zmlLbotLnnmoTlsI/mma/ljLrjgIHmiJbmma/ljLrlhoXpnIDopoH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blj5bnmoTkuqTpgJrotLnnlKjjgII8YnIgLz4NCjEw44CB5Zyw5o6l6LSo6YeP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oSP6KeB5Y2V5Li65Yet6K+B77yM6K+35oKo6K6k55yf5aGr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pyJ5oqV6K+J5oSP6KeB77yM5oiR56S+5om/6K+65YWI6KGM6LWU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acrOS6p+WTgeWFt+S9k+S/oeaBr+ingeihjOWJjeaJgOWPkeeah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OAgjxiciAvPg0KMTLjgIHmhI/lpJbkv53pmanvvIjlpoLlj4LliqDmn5Dnp43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tK3kubDmhI/lpJbpmanvvInvvJs8YnIgLz4NCjEz44CB6Iiq54+t5Zug6L+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5pWF6Zqc562J5Y6f5Zug6YCg5oiQ5bu26K+v77yM5oiR56S+5Lya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77yM5b+F6KaB5pe25bCG5a+56KGM56iL5YGa5Ye66LCD5pW077yM5bGK5pe2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m26LCF6Kej44CCPGJyIC8+DQoxNOOAgeWFtuWug+ivtOaYju+8mu+8iDHvvInpgI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vvIgy77yJ6KGl6LS56K+05piO77ya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01F24E2FDA8FB0D20442260020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