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1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8AEAF2933B4097F4BA3ED1647F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8AEAF2933B4097F4BA3ED1647F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vo7lppkg5paw5Yqg5Z2hIOawkeS4ueWym+WNiuiHqueUseihjOS6lOaZmuS4g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UyDQoNCjxicj4NCg0KCTzlj4zln47nvo7lppk+5Y+M5Z+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IOaWsOWKoOWdoSDmsJHkuLnlspvljYroh6rnlLHooYzkupTmmZrkuIP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1t+Wym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WsOWKoOWdoS3msJHkuLnlsps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ea5l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JHkuLn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wkeS4uea5l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pKnoh6rnlLHmtLvliq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ea5l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sJHkuLnlspst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Y7mmJ/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Y7mmJ/phZLlupfmiJblkIznuq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rX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aw5Yqg5Z2hLeawkeS4ue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s6jmhI/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wMOWJjeW+gOmmlumDveacuuWcuuS4ieWPt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WdkOaWsOWKoOWdoeiIquepuuWFrOWPuOiIquePreWJjeW+gOaWsOWKoOWd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WsOWKoOWdoeaon+WunOacuuWcuu+8jOivt+iHquihjOWKnueQhuaWsOWKoOWdo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+8jO+8jOS4k+S4muWvvOa4uOaOpeacuu+8jOWxleW8gOOAkOiLseWbvemj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XheOAkeOAguWJjeW+gOaWsOWKoOWdoeeahOW4guaUv+S4reW/g2NpdHkgaGFsb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atpeihjOaIlui9puiniO+8jOOAkOWco+WuieW+t+eDiOaVmeWgguOAkeOAk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OAkeOAkOmrmOetieazlemZouOAkeOAkOaXp+WbveS8muWkp+WOpuOAkeOAkOaWsOm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uacr+mDqOOAkeOAkOiOseS9m+Wjq+mFkuW6l+OAkeetieiLseWbveauluawkemjju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ahOW7uuetkee+pOmDveiuqeS6uuebruS4jeaah+aOpeOAgui1sOi/h+OAkOWuieW+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OAke+8jOa4uOiniOOAkOmxvOWwvueLruWFrOWbreOAke+8jOS6huino+aWsOWKoOWd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7juS4gOS4qumxvOa4r+KAnOa3oemprOmUoeKAneaRh+i6q+aIkOS4uuiKseWbreeL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oOWlh+aVheS6i++8m+iAjOWcqOWKoOaWh+e6s+ahpeWJjeWWneedgOWHiemlru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eci+edgOahpeWvuemdouijheeCueedgOW4jOiFiuWchuafseOAgem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akheOAgeiJsuW9qeaWkeaWk+eahOiKseiNieeahOOAkOa1ruWwlOmhv+mFk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PiOWbnuWIsOS6huaWsOWPpOWFuOS4u+S5ieebm+ihjOeahOaXtuS7o+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acn+WNjuS6uueahOiBmumbhuWcsOOAkOeJm+i9puawtOOAke+8jOS4gOiniO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a0u+mjjuaDheOAgueOsOWcqOi/memHjOS8oOe7n+W6l+Wxi+mznuasoeagi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+8jOihl+i+ueWQhOiJsuS8oOe7n+acjemlsOeZvui0p+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+WNluWjsOS4jee7neS6juiAs++8jOS8oOe7n+e+jumjn+WSjOS8oOe7n+iNr+ay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mjmOmmmeOAguS7juOAkOS9m+eJmeWvuuOAkei1t+atpe+8jOi3r+e7j+OAkOWuneWh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OAgeOAkOWkqeemj+Wuq+OAkeOAgeOAkOmprOmHjOWuieabvOWFtOmDveW6meOAkeet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ihl+mBk+aZr+eCue+8jOi1j+eOqeWQg+S5sOS4gOi3r+i1sOWIsOW6leOAguS4i+WN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IHlrqLkurrliY3lvoDjgJDkuLnlqJznvo7mi4nnoIHlpLTjgJHvvIzluK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lkI7vvIzkuYvlkI7lrqLkurrkuZjlnZDmuKHova7liY3lvo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vok53mtbfmsLTjgIHmmbTnqbrnmoTmuKHlgYflnKPlnLDjgJDmsJHkuLnlspv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k1MOWIhumSn+efreaagueahOiIqueoi+S4re+8jOaCqOWPr+i/nOacm+Wkp+a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wkeS4ueWym+eggeWktOWQju+8jOS8muaciemFkuW6l+eahOW3tOWjq+i9pumAgea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wkeS4uea5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CR5Li5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4puaCqOWPguWKoOe6ouagkeael+WPkeeOsOS5i+aXhe+8jOayv+edgCBT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5rKz5YmN6KGM77yM5Zyo5Z2Q6Ii55YmN6KGM55qE5ZCM5pe26L+Y5Y+v5qyj6LWP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76O5Li955qE6aOO5pmv44CC55m95aSp77yM5oKo5bCG5Lya6KeB5Yiw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5ZCE5qC354us54m555qE5qSN54mp44CB6YeO55Sf5Yqo54mp77yI54y0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44CB5beo6Jyl5Y+K6bG8546L562J77yJ5Y+K5a6J5a6B55qE54Ot5bim6Zuo5p6X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MuS4quWwj+aXtu+8ie+8jOi/lOWbnumFkuW6l+WQju+8jOaCqOWPr+S7pemaj+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CqOeahOaXheihjOaXtuWFie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wkeS4uea5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aSp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wkeS4ueWym+iTneWkqeeip+a1t+OAgeaymea7qeaXoOmZheOAgeagkeacqOiR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Ys+WFieaYjuWqmu+8jOaXoOiuuuaYr+WGsua1quOAgemqkei9pu+8jOaIluaYr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keWRhu+8jOS4gOezu+WIl+S8kemXsueahOeDreW4puWBh+aXpea0u+WKqO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S4jemUmemAieaLqeOAguWmguaenOaDs+S6huino+W9k+WcsOawkeS/l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On+S9j+awkeeahOm7hOaiqOenjeakjeWcsO+8jOW5tueci+eci+S7luS7rOaAj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eiDtuagkeWJsuWPluiDtua2su+8jOWGjeeci+eci+W9k+WcsOWmh+Wls+eUqOaWkeW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lue7h+aJi+iii+WSjOWFtuS7luaJi+W3peiJuuWTgeOAguW9k+eEtu+8j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mHjOiHqueUsea0u+WKqO+8jOmFkuW6l+iuvuaciem9kOWFqOeahO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uvuaWve+8jOS4sOWvjOWkmuW9qeeahOa0u+WKqOS8tOaCqOW6pui/h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Wym+aXtuWFi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keS4uea5l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CR5Li55bKbLeaWsOWKoO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jInnhaflh7rlj5HliY3pooTlrprnmoToiLnnpajml7bpl7Tpm4blkIj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oiI3lnLDlkYrliKvmsJHkuLnlspvluqblgYfmnZEs5pCt5LmY6LGq5Y2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u5oq16L6+5paw5Yqg5Z2h56CB5aS044CC5oyH5a6a5pe26Ze05LmY6Ii56L+U5Zu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77yM5oq16L6+56CB5aS05ZCO77yM5Lya5pyJ5paw5Yqg5Z2h5LiT5Lia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YCB5a6i5Lq65YmN5b6A6YWS5bqX5LyR5oGv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5YWo5aSp6Ieq55Sx5rS75YqoCjwvcD4KPHA+Cgnlu7rorq7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Izmgqjlj6/ku6Xoh6rooYzliY3lvoDmlrDliqDlnaHlnKPmt5jmspn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iQveaIkOeahOOAkOWco+a3mOaymeWQjeiDnOS4lueVjOOAke+8jOS6q+eUqO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eOr+eQg+W9seWfju+8iFVuaXZlcnNhbCBTdHVkaW8gU2luZ2Fwb3Jl77y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eo56Wo77yM6K6p5oKo5YWo5aSp546p5YiwSElHSO+8gQo8L3A+CjxwPgo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CjwvcD4KPHA+CgnlkI3og5zkuJbnlYznroDku4vvvJrlnZDokL3kuo7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nmoTlnKPmt5jmspnlkI3og5zkuJbnlYzvvIzmmK/kupHpobbmlrDliqDlnaHogJfo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5Lq/5paw5YWD5YW05bu65Y+R5bGV55qE6aG555uu44CC5Y2g5ZywNDnlhazpob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u7zlkIjlqLHkuZDln47pmaTkuobmi6XmnInkuJzljZfkuprpppbkuKrkuJT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q/nkIPlvbHln47kuLvpopjkuZDlm63vvIzmlrDliqDlnaHpppbkuKrmtbf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rmsLTml4/ppobvvIzov5jlu7rmnInlqLHkuZDlnLrjgIE05a626aOO5qC86L+l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YWS5bqX44CB5ZCN6IOc5LiW55WM5Lya6K6u5Lit5b+D5ZKM5aSa5a625ZCN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K6Zu25ZSu57K+5ZOB5bqX562J44CC5q2k5aSW77yM5Zyj5reY5rKZ5ZCN6IO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o+Q5L6b5aSa5YWD5YyW55qE5aix5LmQ6IqC55uu77yM5YyF5ous5bi46am75pGH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qA5beo54yu44CK55Sf5LmL5peF44CL44CB44CK5LuZ6bmk6Iqt6JW+4oSi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5rmW4oSi44CL562J5YWN6LS55YWs5LyX5pmv54K544CC5rOo5oSP77yaI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/m+WFpeawtOaXj+mmhu+8jOmDveaYr+mcgOimgeWPpuWkluS7mOi0ueeah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2O5pif6YWS5bqX5oiW5ZCM57qn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jIflrprml7bpl7TpgIHlrqLkurrliY3lvoDmnLrlnLr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mirXovr7ljJfkuqw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nlronmjpLljYrlpKnmlrDliqDlnaH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r7noirHlm63ln47luILmnInlhajpnaLop6Por7vvvIzpmo/lkI7lj6/ku6X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MNCjwvcD4NCjxwPg0KCeeLrOWutui1oOmAgeWljum+mea1t+mynOmkkO+8jOWQu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aso+i1j+a1t+aZr++8jOS6q+WPl+a1t+mynOWkp+mkkA0KPC9wPg0KPHA+DQo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CR5Li55bKb57qi5qCR5p6X5o6i6Zmp5Y+R546w5LmL5peF77yM5o+t5byA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56We56eY55qE6Z2i57qxDQo8L3A+DQo8cD4NCgnotoXlgLzotaDpgIH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pl6jnpajvvIzov5nph4zlsLHlg4/kuIDlh7rmsLjkuI3okL3luZXnmoTnlL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sr7lvankuI3mlq0NCjwvcD4NCjxwPg0KCeWFqOeoi+mAieeUqOaWsOWKoOWd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jOebtOmjnuaWsOWKoOWdoQ0KPC9wPg0KPHA+DQoJ5paw5Yqg5Z2h5Li55ai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CB5aS055u06L6+5rCR5Li55rmW6YWS5bqX77yM6K6p5oKo55qE5peF56iL5pu0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CDQo8L3A+DQo8cD4NCgky5pma5paw5Yqg5Z2h5biC5Yy65LiJ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awkeS4ueWym+W9k+WcsOS6lOaYn+a1t+a7qOW6puWBh+mFkuW6l++8jOa1t+Wy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ujOe+jue7k+WQiO+8mw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nlm73pmYXpl7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npajnqI7vvJsNCjwvcD4NCjxwPg0KCeS9j+Wuv++8mjLmmZrmlrDliqDl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bIDPmmZrmsJHkuLnmuZbphZLlupfvvIjlj4zkurrmoIflh4bpl7TvvI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nIDlj6booaXmiL/lt67vvInvvJsNCjwvcD4NCjxwPg0KCeeUqOi9puaOpeOAg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keS4ueWym+W+gOi/lOiIueelqO+8mw0KPC9wPg0KPHA+DQoJ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ooPlpJbml4XmuLjmhI/lpJbkvKTlrrPkv53pma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aKpOeFp+i0uQ0KPC9wPg0KPHA+DQoJ5rCR5Li55bKb6JC95Zyw562+77y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vo7ph5Ev5Lq677yJ77yb5paw5Yqg5Z2h5Liq5Lq65peF5ri4562+6K+B77yI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S7hemZkOWPguWKoOatpOWll+mkkOS7t+agvO+8ie+8mw0KPC9wPg0KPHA+DQoJ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5Y+K5omY6L+Q6KGM5p2O6LaF6YeN6LS577yb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NCjwvcD4NCjxwPg0KCe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u66K6u5oKo5Ye66KGM5bim5Lye77ybDQo8L3A+DQo8cD4NCgnoh6rnlLHooY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poobpmJ/vvIzor7fmgqjoh6rooYzlip7nkIbnmbvmnLrmiYvnu63lkoz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pqXlloTlronmjpLluqblgYfooYznqIvjgIINCjwvcD4NCjxwPg0KCeWknOiIq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JjeW+gOaWsOWKoOWdoee7j+W4uOS5mOWdkOWknOiIqu+8jOivt+aCqOWHuuWPk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ci+a4heWHuuWPkeaXpeacn+WSjOaXtumXtOS7peWPiumcgOimgeWIsOi+vuacu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n+WSjOaXtumXtO+8jOS7peWFjeWPkeeUn+ivr+acuuOAgg0KPC9wPg0KPHA+DQo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L+esrOS4ieS6uuWKoOW6iu+8muaWsOWKoOWdoeWSjOawkeS4ueWym+WKoOW6i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mAmuW4uOS4uuaYr+aymeWPkeW6iuWSjOmSouS4neW6iu+8jOivt+aCq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bu66K6u5oKo5pC65bim6Ziy5q2i5pmV6L2m5pmV6Ii5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nlLHkuo7msJHkuLnku43ml6fkv53mjIHlhbboh6rnhLb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mtqjmva7pgIDmva7mtbfkuK3lhrLliLDlsrjkuIrnmoTkuJzopb/mmK/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nmoTvvJsNCjwvcD4NCjxwPg0KCeW7uuiuruaCqCoq5aW95LiN6KaB5Yiw5rW36Ye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5rW35Lit5Lya5pyJ5rW36Juw44CB54+K55Ga562J77yM5Lul5YWN5Y+X5Lyk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rDliqDlnaHlpoLpnIDlip7nkIbkuKrnrb7vvIzotLnnlKjlj6bor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WsOWKoOWdoeOAgeWNsOW6puWwvOilv+S6muWdh+acieS7m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oOaDr++8jOaYr+WbvemZheekvOS7quS5i+S4gO+8jOaYr+WvueacjeWKoeS6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iCr+WumuS4juaEn+iwouOAgg0KPC9wPg0KPHA+DQoJ5paw5Yqg5Z2h5piv5Li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S+5Lya77yM5a+55ZCE56eN6L+d5rOV6KGM5Li66YO95pyJ5piO56Gu5Lil5Y6J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b5Zyo5be05aOr56uZ5YGc6L2m5aSE5Lmx56m/6ams6Lev77yM5Y+v5aSENTAw5pa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6YeR77yb5Lil6YeN6ICF5aaC6KKr5o6n5LiK5rOV5bqt77yM5Y+v5aSEMSwwMDDmlrD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h5HmiJYz5Liq5pyI55uR56aB77yb5YaN54qv5aSEMiwwMDDmlrDluIHnvZrph5HmiJY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R56aB77ybDQo8L3A+DQo8cD4NCgnmlrDliqDlnaHmmK/kuJbnlYzkuIoqKua4he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+8jOa4uOWuouW/hemhu+maj+aXtuazqOaEj+S/neaKpO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mo/lnLDlkJDnl7DjgIHlvIPnianopoHlj5fljYPlhYPmg6nnvZrvvJvpmo/lnLDlkJDn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pIQxLDAwMOaWsOW4gee9mumHke+8jOesrOS6jOasoeWkhDIsMDAw5paw5biB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6ys5LiJ5qyh5aSENSwwMDDmlrDluIHku6XkuIrnvZrph5HvvJvogIzkuJ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oHmraLmkLrluKblj6Ppppnns5blhaXlooPvvJsNCjwvcD4NCjxwPg0KCe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emgeeDn++8jOWFrOWFseaxvei9puOAgemkkOmmhuWSjOijheacieepuuiwg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Uv+W6nOacuuWFs+WKnuWFrOWupOmDveWxnuemgeeDn+WMuizov53npoHopoHnvZrm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rDluIHvvJvkubHmiZTng5/okoLjgIHlsI/ku7blnoPlnL7lpIQyMDDmlrDluIHnvZr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bHmiZTlpKfku7blnoPlnL7lpIQxMuS4quWwj+aXtuWKs+aUue+8m+iAjOS4lO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mmeeDn+WFpeWig++8jOavj+S6uioq5aSa5Y+v5pC65bim5LiA5YyF77yIKirlpb3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IXoo4XvvInlhaXlooPvvJsNCjwvcD4NCjxwPg0KCeWcqOaWsOWKoOWdoeihjOS6uu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hjOaoqumBk++8jOe/u+i2iuagj+adhue9muasvjUw5paw5biB77yM5aaC5p6cNT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DkurrooYzmqKrpgZPopoHku47kuqTpgJrmjIfnpLrnga/kuIvmqKrotorpqazot6/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/nemZqeivtOaYju+8mg0KPC9wPg0KPHA+DQoJMe+8iSDmiJHnpL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pmankuLrigJzlpKrlubPmtIvml4XmuLjlronlha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mraTkv53pmankuLrmiJHnpL7ku6PmipXkv53pobnnm67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vvIjlkqjor6LnlLXor53vvJo5NTUwMO+8ieOAgg0KPC9wPg0KPHA+DQoJMu+8iS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NCjwvcD4NCjxwPg0KCTPvvIkg5oiR56S+5o6o6I2Q5LiK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M5a6i5Lq65Y+v5qC55o2u6Ieq6Lqr5oOF5Ya16aKd5aSW5Li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MzDkuIfjgIHljLvnlpc1MOS4h+aIljcw5LiH5L+d6Zmp77ybDQo8L3A+DQo8cD4NCg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vlrpzvvJowMS4g5aKD5aSW5ri46KeI5pe26K+35rOo5oSP5Lq66Lqr5a6J5YWo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5pW05L2T5rK75a6J55u45a+56L6D5aW977yM5L2G5p+Q5Lqb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rK75a6J6ZqQ5oKj77yM5bCk5YW25pmv5Yy644CB6YWS5bqX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ri45a6i6IGa6ZuG55qE5Zyw5pa55pu05piv5YG356qD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Zyw77yM6K+35ri45a6i5Yqh5b+F6ZqP5ZCM5a+85ri45bim6aKG5bm25rOo5o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Zyo5ri4546p6L+H56iL5Lit77yM5pe25Yi75rOo5oSP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5a6J5YWo77ybMDIuIOS5mOWdkO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uWboOS4uu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+8jOWPuOacuuS5n+S4jei0n+i0o+W3tOWjq+S4iuaXheWuo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eWFqO+8jOS/nemZqeWFrOWPuOWvueeOsOmHkeaYr+S4jeaKleS/neeah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LSn5biB5YWR5o2i5Y+K5pe25beu77yaMDEuIOWcqOawkeS4ueWym+S9v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aWsOW4geaIluWNsOWwvOebvu+8jOS6uuawkeW4geS4juWNsOWwvOebvueahOav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zHvvJoxMDAw5bem5Y+z77yM5Lq65rCR5biB5LiO5paw5Yqg5Z2h5biB55qE5q+U5Y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Hlt6blj7PvvIzlu7rorq7lnKjlh7rlj5HliY3lhZHmjaLmlrDluIHvvIzmlrDlu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nLrlnLrmiJbmlrDliqDlnaHluILljLrlkITlpKfllYblnLrjgIHphZLlupf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Yflj6/mjaLlj5bvvIzlj6blu7rorq7mkLrluKbkuIDlvKDlm73pmYXkv6HnlKjlja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wMi4g5paw5Yqg5Z2h5LiO5Lit5Zu95peg5pe25beu77yM5rCR5Li55bKb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maMeWwj+aXtu+8iOacuuelqOWPiuiIueelqOS4iuaXtumXtOWdh+S4u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OAgg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8AEAF2933B4097F4BA3ED1647F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