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3:30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F74704472D9B37B708371BFCA369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F74704472D9B37B708371BFCA369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iqjkupHljZfjgJHmmIbmmI4g5qWa6ZuEIOWkp+eQhiDkuL3msZ8g546J6b6Z6Zuq5bGx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syDkuInpo5435pelX1/ml4XmuLjnur/ot6/lm73lhoXml4XmuLjkupHljZc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ExNTQNCg0KPGJyPg0KDQoJP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k43liqjkupHljZfjgJHmmIbmmI4g5qWa6ZuEIOWkp+eQhiDkuL3msZ8g546J6b6Z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iOe6syDkuInpo5435pel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y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LqMLOaYn+acn+S4iSzmmJ/mnJ/lm5ss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FrSzmmJ/mnJ/ml6U8L3A+DQoNCg0KDQo8cD7nur/ot6/nsbvlnovvvJrkupHlj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M1OD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mmlumDveacuuWcuuS5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nuaYhuaYju+8iOmjnuihjOaXtumXtDPkuKrlsI/ml7blt6blj7PvvIk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YhuaYj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vvI3nn7PmnpfvvIjkuZjovabnuqYy5Liq5bCP5pe277yJLealmumbhO+8iOe6pjI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qWa6ZuE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mumbhC3lpKfnkIbvvIgzODDlhazph4zvvIzovabnqIvnuqYyLjXlsI/ml7bvvInvvI3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vIgxODDlhazph4zvvIzovabnqIvnuqYz5bCP5pe277y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luobmiJbkuL3msZ8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Li95rGf5LiA5Zyw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L3msZ8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Li95rGfLeeOi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quWxseaZr+WMuu+8iOi9pueoi+e6pjQ15YiG6ZKf77yJLeeJiOe6s++8iOmjnuihjD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iYjnurM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rSqLemHjuixoeiwt++8iDgw5YWs6YeM77yM6L2m56iL57qmNTDliIbpkp/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JiOe6s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3PC9zdHJvbmc+PC90ZD4NCg0KDQoNCiAgICAgIDx0ZD7mma/mtKot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YWs5Zut77yIMTDlhazph4zvvIzovabnqIvnuqYyMOWIhumSn++8iS3niYjnurP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ppbpg73mnLrlnLrkuZjmnLrpo57mmIb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o57ooYzml7bpl7Qz5Liq5bCP5pe25bem5Y+z77yJ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NCgn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po57lvoDmmIbmmI7vvIzmmIbmmI7plb/msLTlm73pmYXmnLrlnLo05Y+36Zeo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4oCcJm5ic3A7Jm5ic3A7Jm5ic3A7Jm5ic3A7Jm5ic3A74oCd54mM5o6l56uZ77yM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6L2m5YmN5b6A6YWS5bqX5YWl5L2P44CC5p2l5Yiw5pil5Z+O5a+55a6DKirnm7T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bop6Pojqvov4fkuo7lsI/lkIPvvIzov5nph4znmoTlpKfooZfkuIrmnInmlbDkuI3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oTlsI/lkIPvvIzmr5TlpoLvvJrov4fmoaXnsbPnur/jgIHngavplIXosYbnhJbppa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ppbXlnZfjgIHlh4nnsbPnur/jgIHku4DplKbjgIHnsbPlh4nomb7jgIHojZ7ljIXlrZ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spHnspHjgIHpppnojYnng6fpuKHigKbigKblkITkvY3lm6Llj4vlj6/lsL3mg4Xlk4Hls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po47lkbPlsI/lkIPvvIzlj6/oh6rooYzpgJvmmIbmmI7nmoTlpJzluILvvIzkuZ/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Y3lvoDvvLvph5HpqaznoqfpuKHlnYrjgIHpmYblhpvorrLmrabloILvvL3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piG5piO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IbmmI7vvI3nn7PmnpfvvIjkuZjovabnuqYy5Liq5bCP5pe277yJLealmumbhO+8iOe6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DQoJMDbiiLYzMOe7n+S4gOWPq+aXq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DfiiLYwMOmFkuW6l+S6q+eUqOaXqemkkA0KPC9wPg0KPHA+DQoJMDfiiLYzMOS5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p+W3tOi9puWJjeW+gOa4uOiniOWWgOaWr+eJueWcsOiyjOWlh+inguKAlOOAkOef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e+8jOmYv+ivl+eOm+WMlui6q+efs+OAgeKAnOefs+ael+iDnOWig+KAneOAgeKAnOWNg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WPkeKAneOAgeKAnOWHpOWHsOais+e/heKAneetieetiea4uOS6uueGn+efpe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mumbhuS4reS6juatpOOAguiuqei/m+WFpeaZr+WMuueahOS9oOaEn+WPl+WIsO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WFpeaXtumXtOeahOmap+mBk++8jOWFheWIhuaEn+WPl+Wkp+iHqueEtueahOmsvOaW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pe+8jOS4jeemgeS7pOS6uuWPueS4uuinguatouOAguaCoOa4uOa1t+W6lei/t+Wuq++8j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geS4h+S7nuOAgeefs+WzsOW2meWzi++8jOWDj+WNg+WGm+S4h+mprO+8jOWPiOS8vOWP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veWfju+8jOWmgumjnuemvei1sOWFve+8jOWPiOWDj+S6uumXtOS4h+eJqe+8jOaDn+Wm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Clu+8jOagqeagqeWmgueUn++8jOaehOaIkOS4gOW5heelnumftea1geWKqOOAgeiUmuS4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eahOWkqeeEtueUu+WNt+OAgu+8iOa7oei2szE4MOWIhumSn++8ie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HiiLYzMOWJjeW+gOaAoeW/g+WbreS6q+eUqOS4remkkA0KPC9wPg0KPHA+DQoJMTPii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jeW+gEFBQeaZr+WMuu+8jOa4uOiniOWtlOmbgOWbreWQjuWPr+iHqueUsea0u+WKq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PguinguS4g+Wkp+eJueiJsuWcn+eJueWxleiniOOAgg0KPC9wPg0KPHA+DQoJMTbii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mOaXhea4uOi9puiHs+almumbhO+8muaYhuaYjuKAlOalmumbhO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6LS05aOr77ya6YWS5bqX6YCA5oi/5YmN77yM6K+35LuU57uG5pW055CG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p2O54mp5ZOB77yM5LiN6KaB5pyJ5omA6YGX5ryP44CC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almumbh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qWa6ZuELeWkp+eQhu+8iDM4MOWFrOmHjO+8j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NeWwj+aXtu+8ie+8jeS4veaxn++8iDE4MOWFrOmHjO+8jOi9pueoi+e6pjPlsI/ml7b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0KCTA24oi2MDDnu5/kuIDlj6vml6kNCjwvcD4NCjxwPg0KCTA24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hZLlupfkuqvnlKjml6nppJANCjwvcD4NCjxwPg0KCTA34oi2MDDkuZjovabliY3lvo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NCjwvcD4NCjxwPg0KCTEw4oi2MDDjgJDlpKfnkIblr7jlrrblpKfpmaLmma/ljLr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nmb3ml4/msJHlsYXpnZLnk6bnmb3lopnvvIzkuInmu7TmsLTpl6jlpLTvvIzpo47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o4HvvJvmrKPotY/ljp/nlJ/mgIHlpKfnkIbnmb3ml4/kuInpgZPojLbmrYzoiJ7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Doi6bkuoznlJzkuInlm57lkbPnmoTkurrnlJ/mhJ/mgp/vvInvvJvlj4Lop4Lkuob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l7Tlt6Xoibrnvo7mnK/lpKfluIjlr7jlj5HmoIflhYjnlJ/nmoTmiYvlt6XoibrnoJT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vvIznjrDlnLrliqDlt6XkvZPpqozjgIINCjwvcD4NCjxwPg0KCTEy4oi2MDDlm5v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ppJDljoXkuqvnlKjnmb3ml4/ov47lrr7lrrQNCjwvcD4NCjxwPg0KCTEz4oi2MD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oYPmupDnoIHlpLTpsbzpubDkuYvkuaHvvIzkuZjoiLnojaHmvL7mtLHmtbfotaDpgIH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gJbpsbzpubDooajmvJTjgJfvvIzvvIjmuLjop4jml7bpl7TnuqY2MOWIhumSn++8iei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ZveaXj+mxvOm5sOS4luWutueahOS8oOWlh+aVheS6i++8jOiuqeaCqOS9k+WRs+WOn+a7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s+eahOWkp+eQhueZveaXj+mjjuaDheOAgumxvOm5sOS5n+ensOWRvOm4rOm5mu+8jO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0sea1t+S4reWwseeUn+a0u+edgOi/meenjeawtOm4n++8jOi/nOWPpOaXtua4lOawkeen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m4n+msvO+8jOeZveaXj+a4lOWutuensOWug+S4uuKAnOawtOiAgem4puKAne+8jOWU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p+ivl+S6uuadnOeUq+abvuacieKAnOWutuWutuWFu+m4n+msvO+8jOmhv+mhv+mjn+m7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neeahOivl+WPpe+8jOWkp+eQhuWcsOWMuueahOS6uuS7rOmAmuW4uOWPq+Wug+mxvOm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rOm5muWGrOS4jeaAleWGt++8jOWkj+S4jeaAleeDre+8jOaegeWWhOS6jua9nOa4u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S4i+a9nO+8jOa3seW6puWPr+i+vuWNgeWHoOexs++8jOaXtumXtOmVv+i+vuS6lOWF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OAguavj+W5tOWGrOWto++8jOW9k+a0sea1t+mHjOmxvOexu+ibsOS8j+S6jua3seaw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+8jOato+aYr+m4rOm5muaNlemxvOeahOaXuuWto+OAgg0KPC9wPg0KPHA+DQoJMTTii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uOiniOS4gOawtOe7leiLjeWxse+8jOiLjeWxseaKseWPpOWfjueahOOAkOWkp+eQhu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OAke+8iOaXtumXtDYw5YiG6ZKf77yJ44CC5LmY6L2m5YmN5b6A6bmk5bqG5oiW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xOeKItjMw5pma6aSQ5ZCO5YWl5L2P6YWS5bqX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niLHlv4PotLTlo6vvvJrmuLjop4jov4fnqIvkuK3ms6jmhI/lronlhajvvIzkv5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nmoTpmo/ouqvotKLnianjgILku4rlpKnnlLHkuo7ooYzovabml7bpl7TovoP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Dovabmr5TovoPovpvoi6bvvIzor7flkITkvY3otLXlrr7kv53mjIHoia/lpb3lv4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bmk5bqG5oiW5Li95rGf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kuL3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A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0KCTA34oi2MDDnu5/kuIDlj6vml6k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34oi2MzDphZLlupfkuqvnlKjml6nppJANCjwvcD4NCjxwPg0KCTA44oi2MDDliY3lvoD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iJbmu4fnvIXnjonmlofljJbljZrnianppobjgIINCjwvcD4NCjxwPg0KCTEw4oi2Mz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JbnlYzmlofljJbpgZfkuqfojLbpqazlj6TpgZPph43plYfigJTjgJDmnZ/msrPlj6Tp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otaDpgIHlk4HlsJ3ku7flgLw4MOWFg+eahOS4i+WNiOiMtu+8jOi/nOemu+Wfju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p+Wao++8jOiBhuWQrOWwj+ahpea1geawtO+8jOiuqeaCqOi9u+advuaDrOaEj+eah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veaxn+aflOi9r+aXtuWFieOAgg0KPC9wPg0KPHA+DQoJMTLiiLYwMOS6q+eUqOS4remkk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TPiiLYwMOa4uOiniOelnuWco+eOiem+membquWxseiEmuS4i+elnuen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WPpOeahOWPpOaWh+aYjuS5i+WcsOKAlOKAlOOAkOS4nOW3tOeOi+WbveOAke+8j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s+ilv+aXj+S8oOaJv+aWh+WMluKAlOKAlOS4nOW3tOaWh+WMlu+8jOi1sOi/m+e6s+il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keWPpOadkeiQve+8jOaOpeWPl+iAgeS4nOW3tOS7rOeUqOmbquWxseS5i+eBteS4uui/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jOadpeeahOS9oOi/m+ihjOS4nOW3tOeliOemj+OAgg0KPC9wPg0KPHA+DQoJMTTiiLYz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OS4veaxn+WPpOWfju+8jOWbm+aWueihl+OAkeWcqOS4lueVjOaWh+WMlumBl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WPpOWfjuS4reWvu+WRs+e6s+ilv+awkeaXj+eahOe6r+actOaWh+WMluOAguS4veax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aYr+S4gOW6p+ayoeacieWfjuWimeeahOWPpOWfju+8jOaYr+S4gOW6p+WFt+aciea1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aWh+awlOaBr+eahOWwj+Wfju+8jOmdkuefs+adv+i3r+OAgeacqOi0qOaIv+Wxi+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pea1geawtO+8jOaAu+iuqeS6uua1gei/nuW/mOi/lO+8jOaZmumkkOiHqui0ueWTge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Wwj+WQg++8jOaEn+WPl+S4jeS4gOagt+eahOS4veaxn+mjjuaDhe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niiLYzMOaZmumkkOWQjuWFpeS9j+mFkuW6l+OAgg0KPC9wPg0KPHA+DQoJ54ix5b+D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a5ri46KeI6L+H56iL5Lit5rOo5oSP5a6J5YWo77yM5L+d566h5aW96Ieq5bex55qE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Si54mp44CC5LuK5aSp55Sx5LqO6KGM6L2m5pe26Ze06L6D6ZW/77yM5Z2Q6L2m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77yM6K+35ZCE5L2N6LS15a6+5L+d5oyB6Imv5aW95b+D5oOF44CC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i95rGfLeeOiem+membquWxseaZr+WMuu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Q15YiG6ZKf77yJLeeJiOe6s++8iOmjnuihjDYw5YiG6ZKf77yJ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wOOKItjAw57uf5LiA5Y+r5pepDQo8L3A+DQo8cD4NCgkwOOKItjMw6YWS5bq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p6aSQDQo8L3A+DQo8cD4NCgkwOeKItjAw5YmN5b6A5aSp54S25Yaw5bed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546J6b6Z6Zuq5bGx6aOO5pmv5Yy644CR77yI5pW05Liq5pmv5Yy65ri46KeIMz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bem5Y+z77yJ77yM6LWg6YCB6KeC6LWP5byg6Im66LCL5oC75a+85ryU55qE5Li95rG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Y6f55Sf5oCB5q2M6Iie6KGo5ryULS0t44CW5Y2w6LGh5Li95rGf44CX77yM5LmY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46J6b6Z6Zuq5bGx77yI5ZCr44CQ5LqR5p2J5Z2q44CR57Si6YGTNzflhYMv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55SY5rW35a2Q54mn5Zy6KOi/meaYr+S4gOeJh+aoquWNp+WcqOeOiem+me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eUmOWFqOmVvzTlhazph4zlt6blj7PvvIzlrr0xLjXlhazph4znmoTlpKfojYnnl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r/lubPnvJPotbfkvI/vvIzovr3pmJTnmoTojYnnlLjkuIrmlaPokL3mnInkuIDmo7Xmo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n67nmoTmnb7moJHvvIzkvaDohJrkuIvmmK/lu7bnu7XnmoTojYnlnLrvvIzojYnmnKjm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vvIzkuIDmtL7pq5jljp/niaflnLrpo47lhYnjgILooaznnYDpm6rlsbHov5zmma/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op4Lmma/mi43nhafnmoTnkIbmg7PkuYvlnLDjgIIp77yM55m95rC05rKz77yI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46J6b6Z6Zuq5bGx6J6N5YyW55qE5Yaw5bed6Zuq5rC05rGH5oiQ55qE5Zyo5b2T5Zyw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bim5pyJ54G15oCn6LGh5b6B54ix5oOF5Zyj5Zyw55qE5rKz5rWB77yM5rK/552A5bGx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Y+g6LeM6LeD6ICM5LiL77yM5rC05riF5r6I5aKo57u/77yM5Zug5rKz5bqK55Sx5rKJ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z54Gw55+z56KO5Z2X57uE5oiQ77yM5ZGI54Gw55m96Imy77yM5riF5rOJ5rWB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yL5bCx6LGh5LiA5p2h55m96Imy55qE5rKz77yM5Zug5q2k6ICM5b6X5ZCN44CC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z6KW/5peP5Lit6YOo5Lic5be05Zyj5Zyw5Y+k5Z+O5rqv5rqQ4oCU44CQ546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44CR77yI546J5rC05a+o5piv5Li95rGf5Y+k5Z+O5rKz5rC05Li76KaB5rqQ5aS0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oCc5bGx5pyJ5aSa6auY77yM5rC05pyJ5aSa6auY4oCd6L+Z5piv5Lq65Lus5a+5546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+o55qE6LWe6KqJ77yM5YGM5aSn55qE5bGx5rOJ5LuO5bSW5bKt6Ze05aWU6IW+6IC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U5rW35ouU6L+R5LiJ5Y2D5aSa57Gz77yM5Luk5Lq65Y2B5YiG5oOK5aWH77yb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+o5pyJ5LyX5aSa5a+M5pyJ5rCR5peP44CB5Zyw5pa554m56Imy55qE5pmv6KeC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b6Z5LiJ5Y+g5rC054CR5biD576k44CB5Y+k5qCR5ZKM546J6b6Z6Zuq5bGxKir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s4njgIHkuJzlt7Tlo4HnlLvlu4rjgIHkuJzlt7Tlp4vnpZblupnjgIHnmb3mspnnu4b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jgIHnurPopb/ml4/lj6Tlu7rnrZHlkozkvKDnu5/nlJ/mtLvlsZXnpLrjgIHkuJzlt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npYDmtLvliqjjgIHkvKDnu5/npa3npYDlnLrjgIHkuJzlt7ToiJ7lsZXnpLrjgIHnurP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vKDnu5/msLTovabjgIHmsLTnopPjgIHmsLTno6jmiL/jgIHpq5jlsbHojYnnlLjpo47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vvInjgIINCjwvcD4NCjxwPg0KCTEy77yaMDDnibnoibLppJDljIU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377yaMDDmuLjop4jkv5fnp7DpvpnnjovlupnjgIHnjonms4nlhazlm63jgILkvY3ku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6Tln47ljJfnq6/osaHlsbHkuYvpupPvvIzpnaLnp6/ov5E05LiH5bmz5pa557Gz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44CCDQo8L3A+DQo8cD4NCgkxOeKItjAw5pma6aSQ5ZCO5LmY6aOe5py677ya5Li95rGf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nu+8ieeJiOe6s++8m+WIsOi+vueJiOe6s+WQjui1oOmAgeWWg+WRoua4qeazie+8i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ouS6uuihjOeoi+i1oOmAgeaXtumXtOWPr+iDveS8mueojeS9nOiwg+aVtO+8jOWPpu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t+inge+8jOivt+iHquWkh+azs+iho+azs+ijpO+8iQ0KPC9wPg0KPHA+DQoJ54ix5b+D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a6Zuq5bGx56m65rCU56iA6JaE77yM5rCU5rip6L6D5L2O77yM6ZyA5YGa5aW95L+d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5pa977yM5bim5Lqb6auY54Ot6YeP55qE6aOf5ZOB44CC55Sx5LqO546J6b6Z6Zuq5bG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Y+q5pyJMeWutuaOpeW+heWboumYn+eahOmkkOWOhe+8jOWNiOmkkOaXtuS6uua7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o++8jOivt+a4uOWuouingeiwheOAg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niYjnurM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Zr+a0qi3ph47osaHosLfvvIg4MOWFrOmHjO+8jOi9pueoi+e6pjU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kwN+KItjAw57uf5LiA5Y+r5pepDQo8L3A+DQo8cD4NCgkwN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w6YWS5bqX5Lqr55So5pep6aSQDQo8L3A+DQo8cD4NCgkwOO+8mjMw5LmY6L2m5YmN5b6A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6LC35pmv5Yy677yM5ri46KeIQUFBQee6p+aZr+WMuuOAkOmHjuixoeiwt++8jOS4jeWQq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+8jOWNleeoizUw77yM5b6A6L+UNzDjgJHvvIjlnKjkuK3lm73opoHnnIvkuprmtLLph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lv4XpobvliLDopb/lj4zniYjnurPvvIzliLDopb/lj4zniYjnurPnnIvph47os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v4XpobvliLDph47osaHosLfjgILmnInlj6/og73nmoTor53lj6/ku6XnnIvliLDph47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q5jmnrbplb/lu4rml4HlpKfmkYflpKfmkYblnLDotbDliqjvvIznnIvliLDmuLjkurr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otrPniYfliLvvvIzmiZPph4/ov5nkupvigJzkuI3pgJ/kuYvlrqLigJ3lh6DnnLzjgI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6DnvqTph47osaHkvJrlkIzml7blh7rnjrDkuo7msp/osLfkuK3vvIzosaHnvqT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pqbHotbbnmoTlkLzlj6vlo7DmraTotbflvbzkvI/vvIzku6TliJ3mnaXliJrliL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mnaXlrqLog4bpoqTlv4Pmg4rjgILmnInkupvlpKfosaHnvqTlubbkuI3mg4rmh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nYDmuLjkurrnmoTpnaLnhafmoLfmgqDpl7LlnLDop4Xpo5/jgILvvInnqb/otorng63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npfjgIHlj4Lop4LmoJHkuIrml4XppobjgIHop4LotY/ni6zlhbfnibnoibLnmoTlpKfo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jgILov5jlj6/muLjop4Lom4flm60s6J206J225ZutLOeMtOWbrSznmb7puJ/lm60s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Y+wLOinguixoemVv+W7iuetieihqOa8lO+8m++8iOa4uOiniOaXtumXtDEyMOWIhumS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e+8jOS4remkkOWTgeWwneWCo+WutumjjuWRs+eJueiJsumkkOOAguaZmu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g0KPC9wPg0KPHA+DQoJ54ix5b+D6LS05aOr77ya6KGM56iL5aSa5Zyo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rCR5peP5Zyw5Yy65YaF77yM6K+35Zui5Y+L5bCK6YeN5b2T5Zyw5a6X5pWZ5Y+K5rC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JiOe6s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f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mv5rSqLeWOn+Wn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WFrOWbre+8iDEw5YWs6YeM77yM6L2m56iL57qmMjDliIbpkp/vvIkt54mI57qz6aO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NCgkwN+KItjAw57uf5LiA5Y+r5pepDQo8L3A+DQo8cD4NC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ItjAw6YWS5bqX5Lqr55So5pep6aSQDQo8L3A+DQo8cD4NCgkwOOKItjMw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biC5Yy6OOWFrOmHjOeahOOAkOWOn+Wni+ajruael+WFrOWbre+8jOS4jeWQq+e8h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eoizUw77yM5b6A6L+UNzDjgJHlm63lhoXmma/op4LkuLDlr4zvvIzmnInnmb7nsbPmt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jgIHlrZTpm4DmlL7po57jgIHkuZ3pvpnpo57ngJHjgIHmm7zlj4zpvpnnmb3loZTjgIHn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oirHlspflsqnmta7pm5XjgIHph5HmuZbkvKDor7TjgIHlsJHmlbDmsJHml4/kuZDlmaj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gIHniLHkvLLlsbHlr6jmiqLkurLjgIHmsJHml4/po47lkbPng6fng6TlnLrnrYnljY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pTljYHlpJrkuKrmma/ngrnvvIznqoHlh7rkvZPnjrDkuobigJzljp/lp4vmo67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7nlJ/liqjnianjgIHmsJHkv5fpo47mg4XigJ3kuInlpKfkuLvpopjnibnoibLjgIL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g63luKbmsp/osLfpm6jmnpfvvIzop4LnnIvlpKflnovnrYnvvIzlsL3mg4XkvZPpqoz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m6jmnpfnmoTphaPnlYXkuI7mt4vmvJPvvIzmmZrppJDlkI7moLnmja7lrqLkurr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gIHmnLrov5TnqIvjgILniYjnurPnm7Tpo57ljJfkuqzvvIjnu4/lgZzmmIbmmI7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A+DQoJ546v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LmL5pmv54K55a6J5o6S77ya5piG5piO77ya55+z5p6X6aOO5pmv5Yy677yIQUFBQ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kNCjwvcD4NCjxwPg0KCeWkp+eQhu+8muWkp+eQhua0sea1t+a4uOiIue+8jOS4iemBk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jOiInuihqOa8lO+8jOWPpOWfjua0i+S6uuihlw0KPC9wPg0KPHA+DQoJ5Li95rGf77y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7u05oqk6LS577yIODDlhYPvvInvvIznjonpvpnpm6rlsbHpo47mma/ljLrvvIzljbD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/vvIzkupHmnYnlnarntKLpgZPvvIzkuL3msZ/lj6Tln44NCjwvcD4NCjxwPg0KCeeJ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uWOn+Wni+ajruael+WFrOWbre+8jOmHjuixoeiwt+mjjuaZr+WMu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6aOe5LqR5Y2X5LmL6aSQ6aWu5a6J5o6S77ya5piG5piO54m56Imy6aSQ77ya5b2d5pe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aSQ44CB6YeO55Sf6I+M54Gr6ZSF77yM5aSn55CG54m56Imy6aSQ77ya5rSx5rW357qi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o6bG8DQo8L3A+DQo8cD4NCgnnjq/po57kupHljZfkuYvkvY/lrr/lronmjpL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05pif57qn6YWS5bqX77yM5q+P5a626YWS5bqX5Z2H5bey5ZCr5Li65oKo5YeG5aSH5aW9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oi/6Ze077yM6Ieq5Yqp5pep6aSQ77yM54us56uL5Y2r55Sf6Ze0DQo8L3A+DQo8cD4NC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po57kupHljZfkuYvnibnliKvotaDpgIHvvJrniYjnurPlloPlkaLmuKnms4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bm+mjnuihjOeoi+S4jueOr+mjnuWvueavlO+8mg0KPC9wPg0KPHA+DQoJ5Zub6aO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a5piG5piO5aSn55CG5Li95rGf5YWo56iL5rG96L2m77yM5rG96L2m6L+U5Zue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YaN5LuO5piG5piO6L2s5py65Y6754mI57qz77yM5oKo5pu05aSa55qE5peF5ri4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Kr5rWq6LS55Zyo5peF5ri455qE6L2m6YCU5Lit77yB77yB77yBDQo8L3A+DQo8cD4NC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po57lm6LooYznqIvvvJrkuI3otbDlm57lpLTot6/vvIzmiorot6/pgJTml7bpl7QqKuWw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veaxn+ebtOmjnueJiOe6s+ecgeWOu+iHs+WwkeWFq+Wwj+aXtueahOi9pueoi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Coq5aSn5YyW77yI5Yir5Lq66L+Y5Zyo6Lev5LiK77yM5oKo5bey57uP5Zy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4mI57qz55qE576O6aOf77yJ77yM5YWN6Zmk6ZW/5pe26Ze05Z2Q6L2m55qE5Yqz6aG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A5Lqb5oSP5aSW5oOF5Ya155qE5Y+R55Sf77yB77yB77yB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D4NCgnkuqTpgJo75Lqs6aOe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LqsIOWPjOeoi+acuuelqOS4uumjnuacuue7j+a1juiIse+8iOWQq+eoju+8ie+8m+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qOS4gOe7j+WHuuelqO+8muS4jeW+l+etvui9rC/pgIDnpagv5o2i5Lq677yb5omA5py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iq54+t5Lul5py656Wo5pi+56S65pe26Ze05Li65YeG77yBDQo8L3A+DQo8cD4NCgn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lpIfpgInphZLlupfmmI7nu4bvvJrlhajnqIvlhaXkvY/miJHlhazlj7jlkITmrr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gInphZLlupfvvIzmiJHlhazlj7jpgInmi6nku6XkuIvmj5DkvpvphZLlupfkuK3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onmjpINCjwvcD4NCjxwPg0KCeaYhuaYjuWcsOWMuu+8mumHkeawtOa5lueVlO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q+i3g+WVhuWKoemFkuW6l+OAgemTreaYpemFkuW6l+OAgeaBkuS6v+mFkuW6l+OAgemT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qeS6kemFkuW6l+OAgeiNo+a1qemFkuW6l+OAgeazsOWNjumFkuW6l+OAgVY45YGH5pe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DQo8L3A+DQo8cD4NCgnpg73luILpq5jlsJTlpKvoirHlm63jgIHpvI7nm5vjgIH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upDjgIHmtqbpg73jgIHmnpzmnpfph5HosLfvvIzplKbmmJXmuKnms4njgIHllJDpn7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npZ7jgIHogIDmmJ/jgIINCjwvcD4NCjxwPg0KCeS4veaxn+WcsOWMuu+8muawuOiMgu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/lOOAgemHkeeUn+S4veWfjumFkuW6l+OAgeW9qeiZueOAgemjnum+meWVhuWKo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S4veaAnemFkuW6l+OAgee6s+ilv+Wkp+mFkuW6l+OAgeelpem5pOalvOOAgemjjuWF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S4veaZr+iLkeWIq+WiheOAgQ0KPC9wPg0KPHA+DQoJ5aSp5LmQ44CB5LiJ6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J5Y+g5rC05a6i5qCI44CB6Iqx5piO5bGFIOmmqOWuieWxhSDlj6Tpqb/pnJ7po5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sZ/pg70g6aOe6b6ZIOS4h+azsCDkuL3msLQg5paH56yU5bOwIOaWh+WzsOiLkSZuYnNw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WcsOOAgg0KPC9wPg0KPHA+DQoJ55So6L2mOumFkuW6l+Wdh+WQq+aXqemkkO+8j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boumYn+mkkO+8jDXml6k35q2j77yM5Y2B5Lq65LiA5qGM77yM5q+P5qGMOO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mkkOaghzIw5YWDL+S6uu+8m+S4jeWQq+mFkuawtOOAgeWbtOahjOW9ouW8j++8geS4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mkkOmlrui0qOmHj++8jOWcqOe7tOaMgemkkOagh+S4jeWPmOOAgeS/neivgeiPnO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S4i++8m+mkkOWOheWPr+agueaNruWunumZheS6uuaVsOmFjOaDheWinuWKoOaI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iwg+aVtOiPnOWTgeaVsOmHj++8gemkkOWOheS8muagueaNruWto+iKguWPmOWMl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iwg+aVtOmjjuWRs+WutOWTgeenje+8geS4jeWcqOWPpuihjOmAmuefpe+8geWuieaOk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O+8iOWkp+eQhueggumUhemxvO+8jOe6s+ilv+WWnOWutO+8i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Ouefs+ael++8jOS4ieWhlOWvuu+8jOeOiem+membquWxsei/m+Wxsei0ue+8jOWN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veaxn++8jOWPpOWfjue7tOaKpOi0ue+8jOS6keadieWdque0oumBk++8jOeOieawtOWv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S4iumXqOelqOi0ueeUqOWFqOWQq++8gQ0KPC9wPg0KPHA+DQoJ55So6L2mOiBEMe+8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6l6YCB6YOo6L2m6L6G6YCB5py6DQo8L3A+DQo8cD4NCglEMuKAlEQ177yM5qC55o2u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LCD6L2m77yM56Gu5L+d5LiA5Lq65LiA5q2j5bqn77yM5L+d6Zmp6b2Q5YWo77yM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5LyY5YWI77yBDQo8L3A+DQo8cD4NCgnlhL/nq6U65bey5ZCr77ya6L2m5L2N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u36aSQ6LS577yb6aOe5py677ya5ZCr5Y2K5Lu35py656Wo77yIMi0xMuWRqOWyg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+DQoJ5LiN5ZCr77ya5LiN5ZCr6Zeo56Wo77yI5Lul5pmv5Yy66Zeo5biC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u35YWs5ZGK55qE5oqY5omj5Li65YeG77yJ77yb5LiN5ZCr5bqK5L2N77yb5LiN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iN5ZCr5pep6aSQ77yb5aaC5Lqn55Sf5YW25LuW6LS555So5YiZ55Sx5a626ZW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6w5LuY44CCDQo8L3A+DQo8cD4NCgnlu7rorq7vvJrlpoLlt7LotoXpq5jvvJv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j5DliY3kubDnpajvvJrlvZPlnLDnjrDku5jliJnkvJrlh7rnjrDmr5Tlm6LpmJ/mipjmi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q5jnmoTmg4XlhrXvvJvor7fmgqjpooTnn6XvvIE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D4NCgkx77yJ5peF5ri4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+K6Iiq56m65oSP5aSW6Zmp77yI5bu66K6u5peF5ri46ICF6LSt5Lmw77y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y77yJ6Ieq6LS56YCJ5oup6aG555uu77yb6Ieq55Sx5rS75Yqo5pyf6Ze0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LS55ZKM5Lqk6YCa6LS5DQo8L3A+DQo8cD4NCgkz77yJ5Liq5Lq65raI6LS577yI5aa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rSX6KGj44CB55S16K+d5Y+K5pyq5o+Q5Yiw55qE5YW25a6D5pyN5Yqh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077yJ5Lit5Zu95aKD5YaF5py65Zy677yI6L2m56uZ77yJ5o6l6YCB77yb6KGM5p2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omY566h5oiW6LaF6YeN6LS5DQo8L3A+DQo8cD4NCgk177yJ6YWS5bqX5oq86YeR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eu5oiW5Yqg5bqK6LS555SoDQo8L3A+DQo8cD4NCgk277yJ5Zug5Lqk6YCa5bu26K+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62J5oSP5aSW5LqL5Lu25oiW5oiY5LqJ44CB572i5bel44CB6Ieq54S254G+5a6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Yqb5a+86Ie055qE6aKd5aSW6LS5DQo8L3A+DQo8cD4NCgk377yJ5Zu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L+d57qm44CB6Ieq6Lqr6L+H6ZSZ44CB6Ieq6Lqr55a+55eF5a+86Ie0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6ICM6aKd5aSW5pSv5LuY55qE6LS555So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Nc29Ob3JtYWwiPg0KCTHjgIHor7flh7rlm6LliY3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ZPlnLDlpKnmsJTpooTmiqXvvIzkupHljZflnLDlpITkupHotLXpq5jljp/vvIz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pJzmuKnlt67lpKfvvIzor7fluKbotrPkv53mmpbpmLLlr5LooaPnianvvIzkupHljZf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vLrvvIzntKvlpJbnur/lvLrjgILplb/ml7bpl7TlnKjmiLflpJbmtLvliqgs6K+35oi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bi944CB5aSq6Ziz6ZWc77yM5raC5oq56Ziy5pmS6ZycLOS7peS/neaKpOearuiC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awlOWPmOWMluWkmuerr++8jOivt+aQuuW4pumbqOWFt++8mzxzcGFuIGNsYXNzPSJ0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EiPjwvc3Bhbj4gDQo8L3A+DQo8cCBjbGFzcz0iTXNvTm9ybWFsIj4NCgk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DA5YmxhY2sxIj4yPC9zcGFuPjxzcGFuIGNsYXNzPSJ0MDlibGFjazEiPuOAgeS6ke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mOWdoeWkp++8jOWvuemZkOmAn+acieS4peagvOinhOWumuOAguihjOeoi+WcsOa1t+aL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rmO+8jOepuuawlOWQq+awp+mHj+S9ju+8jOaVheS4iuWdoeaXtuaXhea4uOi9pumAn+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hTxzcGFuPjIwPC9zcGFuPu+8jTxzcGFuPjMwPC9zcGFuPui/iO+8jOi/mOacm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jbGFzcz0idDA5YmxhY2sxI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+OAgeS6keWNl+WxnuWwkeaVsOawkeaXj+WcsOWMuu+8jOivt+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+WcsOWwkeaVsOawkeaXj+eahOWul+aVmeWPiueUn+a0u+S5oOS/l++8mz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MDlibGFjazEiPjwvc3Bhbj4gDQo8L3A+DQo8cCBjbGFzcz0iTXNvTm9ybWFsIj4NCg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b2T5Zyw5bim5Lit5aSu56m66LCD55qE6YWS5bqX56m66LCD5Z2H5a6a5pe2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K+36KeB6LCF77yBDQo8L3A+DQo8cCBjbGFzcz0iTXNvTm9ybWFsIj4NCgk144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b+F5aSH77ya6Zuo6KGj5oiW6Zuo5Lye44CB6L+Q5Yqo6Z6L44CB5oSf5YaS6I2v44CB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6I2v44CB6Ziy6Jmr6IaP6I2v44CB6Ziy5pmS5rK544CB5aSq6Ziz5bi944CB5aSq6Ziz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77yI5Li95rGf5pep5pma5rip5beu6L6D5aSn77yM6K+35bim56iN5Y6a6KGj5py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bim5q+b6KGj77yM6ZW/6KKW6KGr77yM6L275L6/5L+d5pqW5aSW5aWX77yM56m/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Z6L77ybDQo8L3A+DQo8cCBjbGFzcz0iTXNvTm9ybWFsIj4NCgk244CB5b2T5Zyw5Zy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a54+g5a6d546J55+z44CB5LqR5Y2X55m96I2v44CB5aSn55CG55+z44CB6ZO26aW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44CB5LqR5Y2X54Ok54Of44CB54Gr6IW/44CB6J665peL6Je75L+d5YGl5ZOB44CB5pmu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44CB6I+M57G744CB5ZCE56eN5pe25Luk5rC05p6c562J77yb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F74704472D9B37B708371BFCA369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